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31 Ιου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bottom w:val="single" w:sz="4" w:space="1" w:color="000000"/>
        </w:pBdr>
        <w:spacing w:before="86" w:after="86"/>
        <w:jc w:val="center"/>
        <w:rPr>
          <w:b/>
          <w:b/>
        </w:rPr>
      </w:pPr>
      <w:r>
        <w:rPr>
          <w:b/>
        </w:rPr>
        <w:t>Ομιλία του υπουργού Ανάπτυξης</w:t>
      </w:r>
    </w:p>
    <w:p>
      <w:pPr>
        <w:pStyle w:val="Normal"/>
        <w:pBdr>
          <w:top w:val="single" w:sz="4" w:space="1" w:color="000000"/>
          <w:bottom w:val="single" w:sz="4" w:space="1" w:color="000000"/>
        </w:pBdr>
        <w:spacing w:before="86" w:after="86"/>
        <w:jc w:val="center"/>
        <w:rPr>
          <w:b/>
          <w:b/>
          <w:sz w:val="28"/>
          <w:szCs w:val="28"/>
        </w:rPr>
      </w:pPr>
      <w:r>
        <w:rPr>
          <w:b/>
          <w:sz w:val="28"/>
          <w:szCs w:val="28"/>
        </w:rPr>
        <w:t>ΔΗΜΗΤΡΗ ΣΙΟΥΦΑ</w:t>
      </w:r>
    </w:p>
    <w:p>
      <w:pPr>
        <w:pStyle w:val="Normal"/>
        <w:pBdr>
          <w:top w:val="single" w:sz="4" w:space="1" w:color="000000"/>
          <w:bottom w:val="single" w:sz="4" w:space="1" w:color="000000"/>
        </w:pBdr>
        <w:spacing w:before="86" w:after="86"/>
        <w:jc w:val="center"/>
        <w:rPr>
          <w:b/>
          <w:b/>
        </w:rPr>
      </w:pPr>
      <w:r>
        <w:rPr>
          <w:b/>
        </w:rPr>
        <w:t>στη «Σύνοδο των Πρέσβεων» του υπουργείου Εξωτερικών</w:t>
      </w:r>
    </w:p>
    <w:p>
      <w:pPr>
        <w:pStyle w:val="Normal"/>
        <w:spacing w:lineRule="exact" w:line="400" w:before="86" w:after="86"/>
        <w:rPr>
          <w:b/>
          <w:b/>
        </w:rPr>
      </w:pPr>
      <w:r>
        <w:rPr>
          <w:b/>
        </w:rPr>
      </w:r>
    </w:p>
    <w:p>
      <w:pPr>
        <w:pStyle w:val="Normal"/>
        <w:spacing w:before="86" w:after="86"/>
        <w:jc w:val="both"/>
        <w:rPr>
          <w:b/>
          <w:b/>
        </w:rPr>
      </w:pPr>
      <w:r>
        <w:rPr>
          <w:b/>
        </w:rPr>
        <w:tab/>
        <w:t>Ο υπουργός Ανάπτυξης Δημήτρης Σιούφας παρευρέθη και μίλησε σήμερα στη διήμερη «Σύνοδο των Πρέσβεων» η οποία διοργανώθηκε από το υπουργείο Εξωτερικών, στο αμφιθέατρο «Γιάννος Κρανιδιώτης». Στη Σύνοδο αυτή παρευρέθησαν ο γενικός γραμματέας του υπουργείου Ανάπτυξης Νίκος Στεφάνου και από το υπουργείο Εξωτερικών οι υφυπουργοί Εξωτερικών Ιωάννης Βαληνάκης, Θεόδωρος Κασσίμης και Ευριπίδης Στυλιανίδης.</w:t>
      </w:r>
    </w:p>
    <w:p>
      <w:pPr>
        <w:pStyle w:val="Normal"/>
        <w:spacing w:lineRule="exact" w:line="400" w:before="86" w:after="86"/>
        <w:jc w:val="both"/>
        <w:rPr>
          <w:b/>
          <w:b/>
        </w:rPr>
      </w:pPr>
      <w:r>
        <w:rPr>
          <w:b/>
        </w:rPr>
        <w:t xml:space="preserve">Στη συνέχεια ακολουθεί η ομιλία του υπουργού Ανάπτυξης Δημήτρη Σιούφα:   </w:t>
      </w:r>
    </w:p>
    <w:p>
      <w:pPr>
        <w:pStyle w:val="Normal"/>
        <w:spacing w:lineRule="exact" w:line="400" w:before="86" w:after="86"/>
        <w:jc w:val="both"/>
        <w:rPr>
          <w:b/>
          <w:b/>
        </w:rPr>
      </w:pPr>
      <w:r>
        <w:rPr>
          <w:b/>
        </w:rPr>
      </w:r>
    </w:p>
    <w:p>
      <w:pPr>
        <w:pStyle w:val="Normal"/>
        <w:spacing w:before="86" w:after="86"/>
        <w:jc w:val="both"/>
        <w:rPr/>
      </w:pPr>
      <w:r>
        <w:rPr/>
        <w:tab/>
        <w:t xml:space="preserve">«Θεωρώ εξαιρετική τιμή την πρόσκληση της πολιτικής ηγεσίας του υπουργείου Εξωτερικών, της κυρίας </w:t>
      </w:r>
      <w:r>
        <w:rPr>
          <w:b/>
        </w:rPr>
        <w:t>Ντόρας Μπακογιάννη</w:t>
      </w:r>
      <w:r>
        <w:rPr/>
        <w:t xml:space="preserve"> και των συναδέλφων, του κ. </w:t>
      </w:r>
      <w:r>
        <w:rPr>
          <w:b/>
        </w:rPr>
        <w:t>Γιάννη Βαληνάκη</w:t>
      </w:r>
      <w:r>
        <w:rPr/>
        <w:t xml:space="preserve">, του κ. </w:t>
      </w:r>
      <w:r>
        <w:rPr>
          <w:b/>
        </w:rPr>
        <w:t>Θόδωρου Κασσίμη</w:t>
      </w:r>
      <w:r>
        <w:rPr/>
        <w:t xml:space="preserve"> και του κ. </w:t>
      </w:r>
      <w:r>
        <w:rPr>
          <w:b/>
        </w:rPr>
        <w:t>Ευριπίδη Στυλιανίδη</w:t>
      </w:r>
      <w:r>
        <w:rPr/>
        <w:t>, να είμαι ανάμεσά σας στη συνάντηση αυτή την οποία κάνουν οι πρέσβεις της Ελλάδος που είναι διαπιστευμένοι στις πρεσβείες χωρών στο εξωτερικό αλλά και στους διεθνείς Οργανισμούς, για να σας μιλήσω για το αντικείμενο της αποστολής του υπουργείου Ανάπτυξης.</w:t>
      </w:r>
    </w:p>
    <w:p>
      <w:pPr>
        <w:pStyle w:val="Normal"/>
        <w:spacing w:before="86" w:after="86"/>
        <w:jc w:val="both"/>
        <w:rPr/>
      </w:pPr>
      <w:r>
        <w:rPr/>
        <w:tab/>
        <w:t>Οι συνεργάτες μου σας έχουν ήδη δώσει μια σειρά από κείμενα τα οποία θα σας είναι χρήσιμα και για αργότερα, αλλά επιτρέψτε μου στην αρχή να σας πω το αντικείμενο και την αποστολή του υπουργείου Ανάπτυξης.  Έχει την ευθύνη για τα ενεργειακά ζητήματα της χώρας και για το φυσικό πλούτο της χώρας, την ευθύνη για το επιχειρείν της χώρας, τη μεταποίηση, τις μικρομεσαίες επιχειρήσεις.</w:t>
      </w:r>
    </w:p>
    <w:p>
      <w:pPr>
        <w:pStyle w:val="Normal"/>
        <w:spacing w:before="86" w:after="86"/>
        <w:jc w:val="both"/>
        <w:rPr/>
      </w:pPr>
      <w:r>
        <w:rPr/>
        <w:tab/>
        <w:t xml:space="preserve">Γενικά, κάθε επιχειρηματική δραστηριότητα, τη λειτουργία του εσωτερικού εμπορίου και τη λειτουργία των αγορών, την ευθύνη για τον καταναλωτή και, βεβαίως, για τα θέματα έρευνας και τεχνολογίας και εποπτεύει περισσότερους από 150 οργανισμούς και εταιρείες, τις μεγαλύτερες στη χώρα, ιδιαίτερα στον ενεργειακό τομέα, που αφορούν την παραγωγή ηλεκτρισμού, τα καύσιμα και το φυσικό αέριο. Αυτό είναι σε γενικές γραμμές το αντικείμενο και η αποστολή του υπουργείου Ανάπτυξης. </w:t>
      </w:r>
    </w:p>
    <w:p>
      <w:pPr>
        <w:pStyle w:val="Normal"/>
        <w:spacing w:before="86" w:after="86"/>
        <w:jc w:val="both"/>
        <w:rPr/>
      </w:pPr>
      <w:r>
        <w:rPr/>
        <w:tab/>
        <w:t xml:space="preserve">Όλη αυτή την περίοδο των 30 μηνών και από την πρώτη στιγμή, το υπουργείο Ανάπτυξης ζήτησε, ιδιαίτερα στον ενεργειακό τομέα, διακρίνοντας ότι έρχονται δύσκολες ημέρες στα ενεργειακά ζητήματα, να βρίσκεται δίπλα του το υπουργείο των Εξωτερικών. Την πολιτική αυτή τη θεμελιώσαμε με τον τέως υπουργό Εξωτερικών τον κ. </w:t>
      </w:r>
      <w:r>
        <w:rPr>
          <w:b/>
        </w:rPr>
        <w:t>Πέτρο Μολυβιάτη</w:t>
      </w:r>
      <w:r>
        <w:rPr/>
        <w:t xml:space="preserve"> και τη συνεχίζουμε και με τη νέα υπουργό Εξωτερικών, την κυρία </w:t>
      </w:r>
      <w:r>
        <w:rPr>
          <w:b/>
        </w:rPr>
        <w:t>Ντόρα Μπακογιάννη</w:t>
      </w:r>
      <w:r>
        <w:rPr/>
        <w:t xml:space="preserve">. </w:t>
      </w:r>
    </w:p>
    <w:p>
      <w:pPr>
        <w:pStyle w:val="Normal"/>
        <w:spacing w:before="86" w:after="86"/>
        <w:jc w:val="both"/>
        <w:rPr/>
      </w:pPr>
      <w:r>
        <w:rPr/>
        <w:tab/>
        <w:t xml:space="preserve">Και αυτό είναι μια διεθνοποιημένη ενεργειακή πολιτική η οποία επιθυμεί,  πρώτον, να εξασφαλίσει στη χώρα ενεργειακή επάρκεια και ασφάλεια και, ταυτόχρονα, να την καταστήσει διεθνή ενεργειακό δίαυλο. Αυτή η πολιτική, εγκεκριμένη από τον Πρωθυπουργό και από το Υπουργικό Συμβούλιο, εφαρμόζεται πιστά και κατά γράμμα. </w:t>
      </w:r>
    </w:p>
    <w:p>
      <w:pPr>
        <w:pStyle w:val="Normal"/>
        <w:spacing w:before="86" w:after="86"/>
        <w:jc w:val="both"/>
        <w:rPr/>
      </w:pPr>
      <w:r>
        <w:rPr/>
        <w:tab/>
        <w:t>Ξεκινώ από το πρώτο κεφάλαιο, την ενέργεια και το θεωρώ αυτό ιδιαίτερα σημαντικό γιατί όλο αυτό το χρονικό διάστημα καταφέραμε τα ακόλουθα:</w:t>
      </w:r>
    </w:p>
    <w:p>
      <w:pPr>
        <w:pStyle w:val="Normal"/>
        <w:spacing w:before="86" w:after="86"/>
        <w:jc w:val="both"/>
        <w:rPr/>
      </w:pPr>
      <w:r>
        <w:rPr/>
      </w:r>
    </w:p>
    <w:p>
      <w:pPr>
        <w:pStyle w:val="Normal"/>
        <w:spacing w:before="86" w:after="86"/>
        <w:jc w:val="both"/>
        <w:rPr/>
      </w:pPr>
      <w:r>
        <w:rPr>
          <w:b/>
          <w:u w:val="single"/>
        </w:rPr>
        <w:t>Πρώτον:</w:t>
      </w:r>
      <w:r>
        <w:rPr/>
        <w:t xml:space="preserve"> Τον αγωγό Μπουργκάς – Αλεξανδρούπολη. Ένα μεγάλο κεφάλαιο το οποίο βρισκόταν, σχεδόν επί δυόμισι χρόνια, σε πλήρη ακινησία, να το ξαναφέρουμε στην επικαιρότητα, να υπογραφεί τον Απρίλιο του 2005 στη Σόφια της Βουλγαρίας πολιτική συμφωνία μεταξύ των κυβερνήσεων της Ρωσίας, της Βουλγαρίας και της Ελλάδος. Για να κατασκευαστεί αυτός ο αγωγός, αγωγός συμπληρωματικός των στενών του Βοσπόρου, από τον οποίο μπορούν να βγαίνουν στις διεθνείς αγορές του πετρελαίου 35-50 εκατομμύρια τόνοι πετρελαίου, κύρια από τη Ρωσία αλλά και από τις άλλες χώρες της Κασπίας. </w:t>
      </w:r>
    </w:p>
    <w:p>
      <w:pPr>
        <w:pStyle w:val="Normal"/>
        <w:spacing w:before="86" w:after="86"/>
        <w:jc w:val="both"/>
        <w:rPr/>
      </w:pPr>
      <w:r>
        <w:rPr/>
        <w:t>Από το διάστημα εκείνο μέχρι σήμερα γίνεται προσπάθεια για τη σύσταση της διεθνούς εταιρείας η οποία πρόκειται να κατασκευάσει και να εκμεταλλευθεί αυτό τον αγωγό. Τη σημασία της λειτουργίας αυτού του αγωγού δε χρειάζεται σε πεπειραμένους γύρω από τα διεθνή θέματα κρατικούς λειτουργούς, όπως είστε εσείς, να την εξηγήσω περισσότερο.</w:t>
      </w:r>
    </w:p>
    <w:p>
      <w:pPr>
        <w:pStyle w:val="Normal"/>
        <w:spacing w:before="86" w:after="86"/>
        <w:jc w:val="both"/>
        <w:rPr/>
      </w:pPr>
      <w:r>
        <w:rPr/>
      </w:r>
    </w:p>
    <w:p>
      <w:pPr>
        <w:pStyle w:val="Normal"/>
        <w:spacing w:before="86" w:after="86"/>
        <w:jc w:val="both"/>
        <w:rPr/>
      </w:pPr>
      <w:r>
        <w:rPr>
          <w:b/>
          <w:u w:val="single"/>
        </w:rPr>
        <w:t xml:space="preserve">Το δεύτερο </w:t>
      </w:r>
      <w:r>
        <w:rPr/>
        <w:t xml:space="preserve">θέμα το οποίο κάναμε, ήταν να προχωρήσουμε αμέσως στην κύρωση της συμφωνίας μεταξύ Ελλάδος και Τουρκία για τη διασύνδεση των αγωγών φυσικού αερίου, πράγμα το οποίο έγινε και στη συνέχεια, αφού διεξήλθαμε όλες τις λεπτομέρειες, οι δυο Πρωθυπουργοί, ο Έλληνας Πρωθυπουργός </w:t>
      </w:r>
      <w:r>
        <w:rPr>
          <w:b/>
        </w:rPr>
        <w:t>Κώστας</w:t>
      </w:r>
      <w:r>
        <w:rPr/>
        <w:t xml:space="preserve"> </w:t>
      </w:r>
      <w:r>
        <w:rPr>
          <w:b/>
        </w:rPr>
        <w:t>Καραμανλής</w:t>
      </w:r>
      <w:r>
        <w:rPr/>
        <w:t xml:space="preserve"> και ο Τούρκος Πρωθυπουργός </w:t>
      </w:r>
      <w:r>
        <w:rPr>
          <w:b/>
        </w:rPr>
        <w:t>Ταγίπ Ερντογάν</w:t>
      </w:r>
      <w:r>
        <w:rPr/>
        <w:t>, να εγκαινιάσουν τον Ιούλιο του 2005 την έναρξη της κατασκευής των έργων διασύνδεσης των αγωγών φυσικού αερίου μεταξύ Ελλάδος και Τουρκίας.</w:t>
      </w:r>
    </w:p>
    <w:p>
      <w:pPr>
        <w:pStyle w:val="Normal"/>
        <w:spacing w:before="86" w:after="86"/>
        <w:jc w:val="both"/>
        <w:rPr/>
      </w:pPr>
      <w:r>
        <w:rPr/>
        <w:t>Εκτιμούμε ότι το έργο αυτό θα έχει ολοκληρωθεί στις αρχές του 2007 και θα έχουμε έτσι την πρώτη διασύνδεση και πηγή τροφοδοσίας με φυσικό αέριο, πέραν εκείνης η οποία διέρχεται από τους αγωγούς δια της Βουλγαρίας και της προμήθειας φυσικού αερίου από τη Ρωσία. Τώρα θα έχουμε τη δυνατότητα να παίρνουμε φυσικό αέριο από τις χώρες της Κασπίας, τις χώρες της Ανατολής αλλά και της  Μέσης Ανατολής σε μια προσπάθεια να εξασφαλίσουμε πολλαπλές ενεργειακές πηγές τροφοδοσίας της χώρας.</w:t>
      </w:r>
    </w:p>
    <w:p>
      <w:pPr>
        <w:pStyle w:val="Normal"/>
        <w:spacing w:before="86" w:after="86"/>
        <w:jc w:val="both"/>
        <w:rPr>
          <w:b/>
          <w:b/>
          <w:u w:val="single"/>
        </w:rPr>
      </w:pPr>
      <w:r>
        <w:rPr>
          <w:b/>
          <w:u w:val="single"/>
        </w:rPr>
      </w:r>
    </w:p>
    <w:p>
      <w:pPr>
        <w:pStyle w:val="Normal"/>
        <w:spacing w:before="86" w:after="86"/>
        <w:jc w:val="both"/>
        <w:rPr/>
      </w:pPr>
      <w:r>
        <w:rPr>
          <w:b/>
          <w:u w:val="single"/>
        </w:rPr>
        <w:t xml:space="preserve">Το τρίτο </w:t>
      </w:r>
      <w:r>
        <w:rPr/>
        <w:t>σημαντικό θέμα που διεξήλθαμε και το θεωρώ κορυφαίο για ολόκληρη την περιοχή αλλά και για την Ευρωπαϊκή Ένωση, είναι να οδηγήσουμε στην υπογραφή της συμφωνίας για τη δημιουργία Ενεργειακής Κοινότητας των χωρών της Νοτιοανατολικής Ευρώπης, η οποία αποτελείται από τα 9 κράτη των Βαλκανίων και 5 κράτη της Ευρωπαϊκής Ένωσης: την Ουγγαρία, τη Σλοβενία, την Ιταλία, την Ελλάδα και την Αυστρία.</w:t>
      </w:r>
    </w:p>
    <w:p>
      <w:pPr>
        <w:pStyle w:val="Normal"/>
        <w:spacing w:before="86" w:after="86"/>
        <w:jc w:val="both"/>
        <w:rPr/>
      </w:pPr>
      <w:r>
        <w:rPr/>
        <w:t>Η ιστορική αυτή  συμφωνία υπογράφηκε στις 25/9/2005 στην Αθήνα. Από αυτή τη  συμφωνία εξασφαλίσαμε για τη χώρα την έδρα του Συμβουλίου των Ρυθμιστών Ενέργειας των 14 χωρών και το Φόρουμ του Ηλεκτρισμού. Τη συμφωνία αυτή -η Ενεργειακή Κοινότητα βρίσκεται ήδη σε λειτουργία από την 1</w:t>
      </w:r>
      <w:r>
        <w:rPr>
          <w:vertAlign w:val="superscript"/>
        </w:rPr>
        <w:t>η</w:t>
      </w:r>
      <w:r>
        <w:rPr/>
        <w:t xml:space="preserve"> Ιουλίου αφού οι έξι χώρες που απαιτείται από το κείμενο της Συνθήκης έχουν ήδη κυρώσει τη συμφωνία αυτή- τη θεωρώ ιστορική, όχι μόνο γιατί δημιουργείται μια περιφερειακή αγορά ενέργειας στην περιοχή μας όπου η Ελλάδα έχει πρωταγωνιστικό ρόλο, αλλά και συγχρόνως γιατί από διεθνείς αναλύσεις οι οποίες γίνονται αναμένονται τα επόμενα χρόνια στην ευρύτερή περιοχή να υπάρξουν επενδύσεις που θα ξεκινούν στον ενεργειακό τομέα περισσότερο από 21 δισεκατομμύρια ευρώ. </w:t>
      </w:r>
    </w:p>
    <w:p>
      <w:pPr>
        <w:pStyle w:val="Normal"/>
        <w:spacing w:before="86" w:after="86"/>
        <w:jc w:val="both"/>
        <w:rPr/>
      </w:pPr>
      <w:r>
        <w:rPr/>
      </w:r>
    </w:p>
    <w:p>
      <w:pPr>
        <w:pStyle w:val="Normal"/>
        <w:spacing w:before="86" w:after="86"/>
        <w:jc w:val="both"/>
        <w:rPr/>
      </w:pPr>
      <w:r>
        <w:rPr>
          <w:b/>
          <w:u w:val="single"/>
        </w:rPr>
        <w:t xml:space="preserve">Το τέταρτο </w:t>
      </w:r>
      <w:r>
        <w:rPr/>
        <w:t xml:space="preserve">μεγάλο κεφάλαιο της ιδίας περιόδου είναι η υπογραφή πολιτικής συμφωνίας μεταξύ της Ελλάδος και της Ιταλίας για τη διασύνδεση με υποθαλάσσιο αγωγό των δικτύων του φυσικού αερίου μεταξύ Ελλάδος – Ιταλίας και από εκεί προς ολόκληρη την Ευρώπη. Υπογράφηκε στις αρχές Νοεμβρίου του 2005, η συμφωνία αυτή κυρώθηκε από το Ελληνικό Κοινοβούλιο και το επόμενο διάστημα αρχίζουν οι συνεννοήσεις για να κάνουμε πραγματικότητα τη διασύνδεση πλέον των αγωγών αυτών δημιουργώντας μια νέα ενεργειακή Εγνατία και καθιστώντας τη χώρα ενεργειακό δίαυλο για ολόκληρη τη Νοτιοανατολική Ευρώπη αλλά και για την ίδια την Ευρώπη. </w:t>
      </w:r>
    </w:p>
    <w:p>
      <w:pPr>
        <w:pStyle w:val="Normal"/>
        <w:spacing w:before="86" w:after="86"/>
        <w:jc w:val="both"/>
        <w:rPr/>
      </w:pPr>
      <w:r>
        <w:rPr/>
        <w:t xml:space="preserve">Στα σχέδιά μας αλλά και στις συμφωνίες τις οποίες έχουμε με την Ευρωπαϊκή Επιτροπή είναι από τον αγωγό αυτό, από Θεσσαλονίκη προς Θεσπρωτία και προς Ιταλία, να υπάρξουν δυο διακλαδώσεις, μία προς την Αλβανία και από εκεί προς Κροατία και Σλοβενία και, βεβαίως, ένας άλλος αγωγός από τη Θεσσαλονίκη στη </w:t>
      </w:r>
      <w:r>
        <w:rPr>
          <w:lang w:val="en-US"/>
        </w:rPr>
        <w:t>Fyrom</w:t>
      </w:r>
      <w:r>
        <w:rPr/>
        <w:t xml:space="preserve"> και από εκεί στη Σερβία και, βεβαίως, στις άλλες ευρωπαϊκές χώρες.</w:t>
      </w:r>
    </w:p>
    <w:p>
      <w:pPr>
        <w:pStyle w:val="Normal"/>
        <w:spacing w:before="86" w:after="86"/>
        <w:jc w:val="both"/>
        <w:rPr/>
      </w:pPr>
      <w:r>
        <w:rPr/>
      </w:r>
    </w:p>
    <w:p>
      <w:pPr>
        <w:pStyle w:val="Normal"/>
        <w:spacing w:before="86" w:after="86"/>
        <w:jc w:val="both"/>
        <w:rPr/>
      </w:pPr>
      <w:r>
        <w:rPr>
          <w:b/>
          <w:u w:val="single"/>
        </w:rPr>
        <w:t>Πέμπτον,</w:t>
      </w:r>
      <w:r>
        <w:rPr/>
        <w:t xml:space="preserve"> συγχρόνως, σε συνεργασία με την αιγυπτιακή κυβέρνηση και τον ομόλογό μου υπουργό, στις αρχές Μαΐου  υπογράψαμε μια νέα διακρατική συμφωνία για συνεργασία στα ενεργειακά ζητήματα με πρώτο θέμα το φυσικό αέριο και δεύτερο θέμα τη διερεύνηση συνεργασίας για έρευνες γύρω από τους υδρογονάνθρακες και για φυσικό αέριο, αλλά και για πετρέλαιο. Ο λόγος που το κάναμε αυτό και το κάναμε έγκαιρα, είναι γιατί κατασκευάζεται –η Αίγυπτος είναι μια από τις χώρες τις ανερχόμενες στον τομέα του φυσικού αερίου- αγωγός μεταφοράς φυσικού αερίου από την Αίγυπτο δια Ιορδανίας και Συρίας προς την Τουρκία, εξασφαλίζοντας έτσι από τώρα τις προϋποθέσεις να έχουμε και από εκεί μια ακόμα πηγή τροφοδοσίας φυσικού αερίου. </w:t>
      </w:r>
    </w:p>
    <w:p>
      <w:pPr>
        <w:pStyle w:val="Normal"/>
        <w:spacing w:before="86" w:after="86"/>
        <w:jc w:val="both"/>
        <w:rPr/>
      </w:pPr>
      <w:r>
        <w:rPr/>
        <w:t xml:space="preserve">Και, βεβαίως, στις συναντήσεις τις οποίες είχαμε, κατέθεσα το όνειρο -στην πολιτική πάντα θα πρέπει να υπάρχουν όνειρα- για τυχόν διασύνδεση με υποθαλάσσιο αγωγό φυσικού αερίου από την Αίγυπτο στην Κρήτη και από την Κρήτη στην Πελοπόννησο και από εκεί βεβαίως με το Εθνικό Σύστημα Φυσικού Αερίου προς την ευρύτερη περιοχή. </w:t>
      </w:r>
    </w:p>
    <w:p>
      <w:pPr>
        <w:pStyle w:val="Normal"/>
        <w:spacing w:before="86" w:after="86"/>
        <w:jc w:val="both"/>
        <w:rPr/>
      </w:pPr>
      <w:r>
        <w:rPr/>
      </w:r>
    </w:p>
    <w:p>
      <w:pPr>
        <w:pStyle w:val="Normal"/>
        <w:spacing w:before="86" w:after="86"/>
        <w:jc w:val="both"/>
        <w:rPr/>
      </w:pPr>
      <w:r>
        <w:rPr>
          <w:b/>
          <w:u w:val="single"/>
        </w:rPr>
        <w:t>Έκτον,</w:t>
      </w:r>
      <w:r>
        <w:rPr/>
        <w:t xml:space="preserve"> το ίδιο χρονικό διάστημα ακολουθώντας την αντιπροσωπεία που συνόδευε τον Πρόεδρο της Δημοκρατίας κ. </w:t>
      </w:r>
      <w:r>
        <w:rPr>
          <w:b/>
        </w:rPr>
        <w:t>Κάρολο Παπούλια</w:t>
      </w:r>
      <w:r>
        <w:rPr/>
        <w:t xml:space="preserve"> επισκεφθήκαμε τη Σαουδική Αραβία όπου είχαμε και εκεί συνεννοήσεις για ευρύτερη συνεργασία γύρω από το θέμα του πετρελαίου και, βεβαίως, το Κατάρ, που είναι παγκόσμια δύναμη στο χώρο του φυσικού αερίου και ιδιαίτερα στο υγροποιημένο φυσικό αέριο. Στον τομέα αυτό σας ενημερώνω ότι υπάρχει η νέα τεχνολογία του συμπιεσμένου φυσικού αερίου όπου επίσης εδώ πρωτοστατεί η ελληνική ναυτιλία και ο ελληνικός εφοπλισμός με παραγγελίες σκαφών που ήδη έχουν γίνει σε ναυπηγεία στον κόσμο, σε μια προσπάθεια να διαφοροποιήσουμε τις πηγές τροφοδοσίας σε ενέργεια της χώρας μας για όλα τα επόμενα χρόνια.</w:t>
      </w:r>
    </w:p>
    <w:p>
      <w:pPr>
        <w:pStyle w:val="Normal"/>
        <w:spacing w:before="86" w:after="86"/>
        <w:jc w:val="both"/>
        <w:rPr/>
      </w:pPr>
      <w:r>
        <w:rPr/>
      </w:r>
    </w:p>
    <w:p>
      <w:pPr>
        <w:pStyle w:val="Normal"/>
        <w:spacing w:before="86" w:after="86"/>
        <w:jc w:val="both"/>
        <w:rPr/>
      </w:pPr>
      <w:r>
        <w:rPr/>
        <w:t xml:space="preserve">Έχουμε πάρα πολύ καλές σχέσεις με τη Ρωσία και τον προμηθευτή μας σε φυσικό αέριο, αξιόπιστο προμηθευτή τη </w:t>
      </w:r>
      <w:r>
        <w:rPr>
          <w:lang w:val="en-US"/>
        </w:rPr>
        <w:t>GAZPROM</w:t>
      </w:r>
      <w:r>
        <w:rPr/>
        <w:t xml:space="preserve">, όπως και με την Αλγερία, επίσης αξιόπιστο προμηθευτή, οι οποίες μας προμηθεύουν μέχρι σήμερα με ποσότητες φυσικού αερίου. Μαζί τους υπάρχει μια συμφωνία η οποία ξεκίνησε το 1987 από έναν εμπνευσμένο πολιτικό που έβλεπε πάρα πολύ μπροστά, τον </w:t>
      </w:r>
      <w:r>
        <w:rPr>
          <w:b/>
        </w:rPr>
        <w:t>Αναστάση Πεπονή,</w:t>
      </w:r>
      <w:r>
        <w:rPr/>
        <w:t xml:space="preserve"> που έκανε αυτή τη συμφωνία, και οι επόμενες κυβερνήσεις έχτισαν πάνω  σε αυτή και η κυβέρνηση της περιόδου ’90-’93 αλλά και οι κυβερνήσεις μετά το 1993 μέχρι το 2016. Έχει δεκαετή παράταση μέχρι το 2026 και απομένει, έχουμε ήδη ξεκινήσει διαπραγματεύσεις, να ορίσουμε τον τρόπο τιμολόγησης του φυσικού αερίου για τη δεκαετία της συμφωνίας και βεβαίως, εάν μπορέσουμε να διευρύνουμε ακόμα περισσότερο το χρόνο αυτής της συμφωνίας. </w:t>
      </w:r>
    </w:p>
    <w:p>
      <w:pPr>
        <w:pStyle w:val="Normal"/>
        <w:spacing w:before="86" w:after="86"/>
        <w:jc w:val="both"/>
        <w:rPr/>
      </w:pPr>
      <w:r>
        <w:rPr/>
        <w:tab/>
        <w:t xml:space="preserve">Υπάρχει όμως και το υγροποιημένο φυσικό αέριο, πάλι ο ίδιος πολιτικός, ο Αναστάσης Πεπονής δημιούργησε την πρώτη εγκατάσταση και μια από τις μεγαλύτερες στην ανατολική Μεσόγειο, αποθήκευσης υγροποιημένου φυσικού αερίου και αεριοποίησής του στη Ρεβυθούσα. Εμείς σήμερα τριπλασιάζουμε τις αποθηκευτικές δυνατότητες αυτού του χώρου, προμηθευόμαστε φυσικό αέριο υγροποιημένο από την Αλγερία και το επόμενο διάστημα θα έχουμε επαφές και συναντήσεις και με τη Λιβύη. </w:t>
      </w:r>
    </w:p>
    <w:p>
      <w:pPr>
        <w:pStyle w:val="Normal"/>
        <w:spacing w:before="86" w:after="86"/>
        <w:jc w:val="both"/>
        <w:rPr/>
      </w:pPr>
      <w:r>
        <w:rPr/>
        <w:tab/>
        <w:t>Αυτός είναι ο ορίζοντας στον οποίο κινούμαστε. Επίσης, οι ενεργειακές μας σχέσεις με τη γείτονα χώρα, την Τουρκία είναι σε εξαιρετικά ικανοποιητικό επίπεδο. Ήμαστε καλεσμένοι και πήραμε μέρος στα εγκαίνια του πετρελαιαγωγού Μπακού – Τσεϊχάν, όπου είχαμε και εξαιρετικές συναντήσεις, και εδώ αλλά και στην Κωνσταντινούπολη, με τον υπουργό Οικονομίας και Ενέργειας του Αζερμπαϊτζάν –θα έχετε παρακολουθήσει τον τελευταίο καιρό ειδικά για τον αγωγό Μπουργκάς – Αλεξανδρούπολη, το Καζακστάν έχει εκδηλώσει ενδιαφέρον να διακινεί από αυτό τον αγωγό περί τα 9 εκατομμύρια τόνους πετρελαίου και, βεβαίως, η όλη μας προσπάθεια κατατείνει στο να εξασφαλίσουμε ενεργειακά τη χώρα από πολλαπλές πηγές τροφοδοσίας για όλα τα επόμενα χρόνια.</w:t>
      </w:r>
    </w:p>
    <w:p>
      <w:pPr>
        <w:pStyle w:val="Normal"/>
        <w:spacing w:before="86" w:after="86"/>
        <w:jc w:val="both"/>
        <w:rPr/>
      </w:pPr>
      <w:r>
        <w:rPr/>
      </w:r>
    </w:p>
    <w:p>
      <w:pPr>
        <w:pStyle w:val="Normal"/>
        <w:spacing w:before="86" w:after="86"/>
        <w:jc w:val="both"/>
        <w:rPr/>
      </w:pPr>
      <w:r>
        <w:rPr>
          <w:b/>
          <w:u w:val="single"/>
        </w:rPr>
        <w:t>Έβδομον,</w:t>
      </w:r>
      <w:r>
        <w:rPr/>
        <w:t xml:space="preserve"> έχουμε σε εξέλιξη ένα εκτεταμένο πρόγραμμα εξοικονόμησης ενέργειας που έχει αρχίσει να αποδίδει και βεβαίως, εφοδιασμού όλων των κρατικών κτιρίων απ’ όπου διέρχονται δίκτυα φυσικού αερίου με φυσικό αέριο για να έχουμε και τη χαμηλότερη τιμή που έχει το φυσικό αέριο, αλλά ταυτόχρονα και ένα καλύτερο περιβάλλον μιας και το φυσικό αέριο είναι φιλικό καύσιμο προς το περιβάλλον. </w:t>
      </w:r>
    </w:p>
    <w:p>
      <w:pPr>
        <w:pStyle w:val="Normal"/>
        <w:spacing w:before="86" w:after="86"/>
        <w:jc w:val="both"/>
        <w:rPr/>
      </w:pPr>
      <w:r>
        <w:rPr/>
        <w:t xml:space="preserve">Θέλω να σας επισημάνω ότι με τη βοήθεια και της μόνιμης ελληνικής αντιπροσωπείας στις Βρυξέλλες, τον κ. </w:t>
      </w:r>
      <w:r>
        <w:rPr>
          <w:b/>
        </w:rPr>
        <w:t>Κασκαρέλη,</w:t>
      </w:r>
      <w:r>
        <w:rPr/>
        <w:t xml:space="preserve"> τον κ. </w:t>
      </w:r>
      <w:r>
        <w:rPr>
          <w:b/>
        </w:rPr>
        <w:t>Ράλλη</w:t>
      </w:r>
      <w:r>
        <w:rPr/>
        <w:t xml:space="preserve"> και τον σημερινό πρέσβη μας εκεί τον κ. </w:t>
      </w:r>
      <w:r>
        <w:rPr>
          <w:b/>
        </w:rPr>
        <w:t xml:space="preserve">Ηλιόπουλο, </w:t>
      </w:r>
      <w:r>
        <w:rPr/>
        <w:t xml:space="preserve">έχουμε αποκτήσει άριστες σχέσεις με τον επίτροπο για τα ενεργειακά θέματα τον κ. </w:t>
      </w:r>
      <w:r>
        <w:rPr>
          <w:b/>
          <w:lang w:val="en-US"/>
        </w:rPr>
        <w:t>Piebalgs</w:t>
      </w:r>
      <w:r>
        <w:rPr/>
        <w:t xml:space="preserve">. Ήμαστε από τις πρώτες χώρες που υιοθετήσαμε την Πράσινη Βίβλο για την ενέργεια, αλλά και σε συνεχή συνεργασία για όλα τα ζητήματα τα οποία αφορούν την ενεργειακή ασφάλεια της χώρας για όλο το επόμενο διάστημα. </w:t>
      </w:r>
    </w:p>
    <w:p>
      <w:pPr>
        <w:pStyle w:val="Normal"/>
        <w:spacing w:before="86" w:after="86"/>
        <w:jc w:val="both"/>
        <w:rPr/>
      </w:pPr>
      <w:r>
        <w:rPr/>
      </w:r>
    </w:p>
    <w:p>
      <w:pPr>
        <w:pStyle w:val="Normal"/>
        <w:spacing w:before="86" w:after="86"/>
        <w:jc w:val="both"/>
        <w:rPr/>
      </w:pPr>
      <w:r>
        <w:rPr>
          <w:b/>
          <w:u w:val="single"/>
        </w:rPr>
        <w:t>Όγδοον,</w:t>
      </w:r>
      <w:r>
        <w:rPr/>
        <w:t xml:space="preserve"> θέλω, επίσης, να σημειώσω ότι η χώρα διέθετε μέχρι το 1989 το Εθνικό Συμβούλιο για την Ενέργεια, το οποίο δυστυχώς πριν τις εκλογές του 1989 καταργήθηκε. Ξανασυστήσαμε αυτό το όργανο, το Συμβούλιο Εθνικής Ενεργειακής Στρατηγικής, το οποίο ξεκίνησε ήδη να λειτουργεί, ώστε η χώρα μας, το υπουργείο Ανάπτυξης, η εκάστοτε πολιτική ηγεσία, η κάθε κυβέρνηση να μην έχει μόνο τις συμβουλές της Ρυθμιστικής Αρχής Ενέργειας για τον τρόπο με τον οποίο θα χειρίζεται τα ενεργειακά ζητήματα, τα οποία όλοι σας ξέρετε ότι βρίσκονται στην επικαιρότητα λόγω της πρωτοφανούς έξαρσης των τιμών των καυσίμων διεθνώς.</w:t>
      </w:r>
    </w:p>
    <w:p>
      <w:pPr>
        <w:pStyle w:val="Normal"/>
        <w:spacing w:before="86" w:after="86"/>
        <w:jc w:val="both"/>
        <w:rPr/>
      </w:pPr>
      <w:r>
        <w:rPr/>
        <w:tab/>
        <w:t xml:space="preserve">Όταν συμμετείχα για πρώτη φορά το Μάιο του 2004 στο Συμβούλιο των Υπουργών Ανταγωνιστικότητας της Ευρωπαϊκής Ένωσης, είχα πει τότε στους συναδέλφους μου ότι διαβλέπω –ήμουν υπουργός μόλις τριών μηνών-, αλλά από μια πρώτη επεξεργασία την οποία κάναμε διαπίστωσα ότι όλος ο κόσμος θα έμπαινε σε μια βαθιά ενεργειακή κρίση και ότι δεν ήταν ένα παροδικό φαινόμενο οι αυξήσεις των τιμών του πετρελαίου. Όλοι μου είπαν «καινούργιος υπουργός είσαι, εάν είναι έτσι τα πράγματα μην ανησυχείς, θα περάσει κι αυτό όπως και άλλες αναστατώσεις που είχαμε κατά καιρούς». </w:t>
      </w:r>
    </w:p>
    <w:p>
      <w:pPr>
        <w:pStyle w:val="Normal"/>
        <w:spacing w:before="86" w:after="86"/>
        <w:jc w:val="both"/>
        <w:rPr/>
      </w:pPr>
      <w:r>
        <w:rPr/>
        <w:tab/>
        <w:t>Δυστυχώς δικαιώθηκα. Ήδη αυτή η κατάσταση κρατάει περίπου 30 μήνες, ζούμε τιμές πετρελαίου που κινούνται σταθερά μεταξύ των 67 και 75 και 78 δολαρίων το βαρέλι. Αυτό δεν οφείλεται σε δυσλειτουργία των διεθνών αγορών των καυσίμων, δεν υπάρχει πρόβλημα προσφοράς, αλλά είναι καθαρά μία χρηματιστηριακή κατάσταση και σχεδόν το 40% αυτής της τιμής είναι έξω από την πραγματική τιμή των καυσίμων.</w:t>
      </w:r>
    </w:p>
    <w:p>
      <w:pPr>
        <w:pStyle w:val="Normal"/>
        <w:spacing w:before="86" w:after="86"/>
        <w:jc w:val="both"/>
        <w:rPr/>
      </w:pPr>
      <w:r>
        <w:rPr/>
        <w:tab/>
        <w:t xml:space="preserve">Βεβαίως, οι επιπτώσεις σε όλες τις οικονομίες  και σε όλο τον κόσμο είναι σοβαρές, σ’ εμάς είναι περισσότερο σοβαρές απ’ ό,τι σε οποιαδήποτε ευρωπαϊκή χώρα. Και το λέω αυτό γιατί τα προηγούμενα σχεδόν 20 χρόνια συμπεριφερόμασταν σα να είμαστε πετρελαιοπαραγωγός χώρα. Καμία έγνοια, διότι οι τιμές των καυσίμων κυμαίνονταν από 12 έως και 31 δολάρια το βαρέλι, δεν έδινε σημασία, με συνέπεια, ενώ οι άλλες ευρωπαϊκές χώρες και κύρια οι 15 χώρες της Ευρωπαϊκής Ένωσης να διαθέτουν περίπου το 1,5% του Ακαθαρίστου Εγχωρίου Προϊόντος για εισαγωγές καυσίμων, εμείς ήμασταν γύρω στο 3% με 3,2% του ΑΕΠ και τώρα ξεπερνάμε το 4% με 4,5% του ΑΕΠ για εισαγωγές πετρελαιοειδών. Αυτό αντιλαμβάνεστε τι βρόγχος είναι στη χώρα μας και γι’ αυτό ένα από τα ζητήματα της ενεργειακής μας στρατηγικής είναι η σταδιακή απεξάρτηση από το πετρέλαιο. </w:t>
      </w:r>
    </w:p>
    <w:p>
      <w:pPr>
        <w:pStyle w:val="Normal"/>
        <w:spacing w:before="86" w:after="86"/>
        <w:jc w:val="both"/>
        <w:rPr/>
      </w:pPr>
      <w:r>
        <w:rPr/>
        <w:tab/>
        <w:t xml:space="preserve">Αυτές τις σκέψεις ήθελα να σας καταθέσω για έναν τομέα αμέσου ενδιαφέροντος όλων σας και θα είμαι στη συνέχεια κι εγώ και ο γενικός γραμματέας του υπουργείου Ανάπτυξης ο κ. </w:t>
      </w:r>
      <w:r>
        <w:rPr>
          <w:b/>
        </w:rPr>
        <w:t>Νίκος Στεφάνου</w:t>
      </w:r>
      <w:r>
        <w:rPr/>
        <w:t xml:space="preserve">, που είναι δίπλα μου εδώ, να απαντήσουμε στις ερωτήσεις σας. Ευχαριστώ πολύ και το συνάδελφο, τον κ. Θόδωρο Κασσίμη για την παρουσία του εδώ σήμερα και σας ευχαριστώ για μια ακόμα φορά που είχα την τιμή να απευθυνθώ σε όλους εσάς. </w:t>
      </w:r>
    </w:p>
    <w:p>
      <w:pPr>
        <w:pStyle w:val="Normal"/>
        <w:spacing w:before="86" w:after="86"/>
        <w:jc w:val="both"/>
        <w:rPr/>
      </w:pPr>
      <w:r>
        <w:rPr/>
        <w:tab/>
        <w:t>Να σας ευχηθώ καλή δύναμη και καλή επιτυχία στο σημαντικό έργο που επιτελείτε για το έθνος, που επιτελείτε για τον ελληνισμό, που επιτελείτε για την πατρίδα».</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05:00Z</dcterms:created>
  <dc:creator>BayiokosB</dc:creator>
  <dc:description/>
  <cp:keywords/>
  <dc:language>en-US</dc:language>
  <cp:lastModifiedBy>Press1</cp:lastModifiedBy>
  <cp:lastPrinted>2006-07-31T15:20:00Z</cp:lastPrinted>
  <dcterms:modified xsi:type="dcterms:W3CDTF">2006-08-01T00:15:00Z</dcterms:modified>
  <cp:revision>73</cp:revision>
  <dc:subject/>
  <dc:title> </dc:title>
</cp:coreProperties>
</file>