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sz w:val="16"/>
          <w:szCs w:val="16"/>
        </w:rPr>
      </w:pPr>
      <w:r>
        <w:rPr>
          <w:b/>
          <w:bCs/>
          <w:sz w:val="16"/>
          <w:szCs w:val="16"/>
        </w:rPr>
      </w:r>
    </w:p>
    <w:p>
      <w:pPr>
        <w:pStyle w:val="Normal"/>
        <w:tabs>
          <w:tab w:val="clear" w:pos="720"/>
          <w:tab w:val="right" w:pos="8778" w:leader="none"/>
        </w:tabs>
        <w:spacing w:lineRule="auto" w:line="360"/>
        <w:rPr>
          <w:b/>
          <w:b/>
          <w:bCs/>
          <w:sz w:val="16"/>
          <w:szCs w:val="16"/>
        </w:rPr>
      </w:pPr>
      <w:r>
        <w:rPr>
          <w:b/>
          <w:bCs/>
          <w:sz w:val="16"/>
          <w:szCs w:val="16"/>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 xml:space="preserve">Αθήνα, </w:t>
      </w:r>
      <w:r>
        <w:rPr>
          <w:lang w:val="en-US"/>
        </w:rPr>
        <w:t>10</w:t>
      </w:r>
      <w:r>
        <w:rPr/>
        <w:t xml:space="preserve"> Αυγούστου 2006</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jc w:val="both"/>
        <w:rPr/>
      </w:pPr>
      <w:r>
        <w:rPr/>
        <w:t xml:space="preserve">Ο υπουργός Ανάπτυξης </w:t>
      </w:r>
      <w:r>
        <w:rPr>
          <w:b/>
        </w:rPr>
        <w:t xml:space="preserve">Δημήτρης Σιούφας </w:t>
      </w:r>
      <w:r>
        <w:rPr/>
        <w:t xml:space="preserve">στη συνέχεια των επαφών και συνεννοήσεων που είχε με τους πολιτικούς του Νομού Λασιθίου </w:t>
      </w:r>
      <w:r>
        <w:rPr>
          <w:b/>
        </w:rPr>
        <w:t>κ. Γιάννη Πλακιωτάκη</w:t>
      </w:r>
      <w:r>
        <w:rPr/>
        <w:t xml:space="preserve"> (Βουλευτή) </w:t>
      </w:r>
      <w:r>
        <w:rPr>
          <w:b/>
        </w:rPr>
        <w:t xml:space="preserve">κ. Μιχάλη Καρχιμάκη </w:t>
      </w:r>
      <w:r>
        <w:rPr/>
        <w:t xml:space="preserve">(Βουλευτή) </w:t>
      </w:r>
      <w:r>
        <w:rPr>
          <w:b/>
        </w:rPr>
        <w:t xml:space="preserve">κ. Γιάννη Πευκιανάκη </w:t>
      </w:r>
      <w:r>
        <w:rPr/>
        <w:t xml:space="preserve">(Πολιτευτή) </w:t>
      </w:r>
      <w:r>
        <w:rPr>
          <w:b/>
        </w:rPr>
        <w:t xml:space="preserve">κ. Νίκο Καστρινάκη </w:t>
      </w:r>
      <w:r>
        <w:rPr/>
        <w:t xml:space="preserve">(Πρόεδρο ΤΕΔΚ) και </w:t>
      </w:r>
      <w:r>
        <w:rPr>
          <w:b/>
        </w:rPr>
        <w:t xml:space="preserve">κ. Νίκο Τζανόπουλο </w:t>
      </w:r>
      <w:r>
        <w:rPr/>
        <w:t>(Πρόεδρο Επιμελητηρίου), έκανε την ακόλουθη δήλωση :</w:t>
      </w:r>
    </w:p>
    <w:p>
      <w:pPr>
        <w:pStyle w:val="Normal"/>
        <w:tabs>
          <w:tab w:val="clear" w:pos="720"/>
          <w:tab w:val="right" w:pos="8778" w:leader="none"/>
        </w:tabs>
        <w:rPr/>
      </w:pPr>
      <w:r>
        <w:rPr/>
      </w:r>
    </w:p>
    <w:p>
      <w:pPr>
        <w:pStyle w:val="Normal"/>
        <w:tabs>
          <w:tab w:val="clear" w:pos="720"/>
          <w:tab w:val="left" w:pos="360" w:leader="none"/>
        </w:tabs>
        <w:jc w:val="both"/>
        <w:rPr/>
      </w:pPr>
      <w:r>
        <w:rPr/>
        <w:t xml:space="preserve">«Σε συνεργασία με τον Διευθύνοντα Σύμβουλο της ΔΕΗ Α.Ε. κ. </w:t>
      </w:r>
      <w:r>
        <w:rPr>
          <w:b/>
        </w:rPr>
        <w:t>Δημήτρη Μανιατάκη,</w:t>
      </w:r>
      <w:r>
        <w:rPr/>
        <w:t xml:space="preserve"> έχει ήδη ληφθεί μέριμνα σχετικά με τις ενέργειες που πρέπει να γίνουν από τη ΔΕΗ για τη βελτίωση της αξιοπιστίας της ηλεκτροδότησης της ευρύτερης περιοχής του Μακρύ Γιαλού του Νομού Λασιθίου.</w:t>
      </w:r>
    </w:p>
    <w:p>
      <w:pPr>
        <w:pStyle w:val="Normal"/>
        <w:tabs>
          <w:tab w:val="clear" w:pos="720"/>
          <w:tab w:val="left" w:pos="360" w:leader="none"/>
        </w:tabs>
        <w:jc w:val="both"/>
        <w:rPr>
          <w:sz w:val="12"/>
          <w:szCs w:val="12"/>
        </w:rPr>
      </w:pPr>
      <w:r>
        <w:rPr>
          <w:sz w:val="12"/>
          <w:szCs w:val="12"/>
        </w:rPr>
      </w:r>
    </w:p>
    <w:p>
      <w:pPr>
        <w:pStyle w:val="Normal"/>
        <w:tabs>
          <w:tab w:val="clear" w:pos="720"/>
          <w:tab w:val="left" w:pos="360" w:leader="none"/>
        </w:tabs>
        <w:jc w:val="both"/>
        <w:rPr/>
      </w:pPr>
      <w:r>
        <w:rPr/>
        <w:t xml:space="preserve">Συγκεκριμένα, εκτός από το Έργο ανάπτυξης νέου παραγωγικού δυναμικού 93 </w:t>
      </w:r>
      <w:r>
        <w:rPr>
          <w:lang w:val="en-US"/>
        </w:rPr>
        <w:t>MW</w:t>
      </w:r>
      <w:r>
        <w:rPr/>
        <w:t xml:space="preserve"> στον ΑΗΣ Αθερινόλακκου, οι εργασίες του οποίου προχωρούν με ταχύς ρυθμούς, έχει γίνει μέριμνα, ώστε οι αρμόδιες υπηρεσίες της ΔΕΗ να προβούν στο αμέσως επόμενο διάστημα σε ολοκληρωμένη μελέτη του συστήματος Παραγωγής, Μεταφοράς και Διανομής της ηλεκτρικής ενέργειας της περιοχής. Σε αυτή</w:t>
      </w:r>
      <w:r>
        <w:rPr>
          <w:sz w:val="20"/>
          <w:szCs w:val="20"/>
        </w:rPr>
        <w:t xml:space="preserve"> </w:t>
      </w:r>
      <w:r>
        <w:rPr/>
        <w:t>περιλαμβάνεται η μελέτη δημιουργίας Υποσταθμού Υψηλής προς Μέση Τάση στην περιοχή του Αθερινόλακκου και η αναβάθμιση υπαρχόντων Υποσταθμών Υψηλής προς Μέση Τάση, η επανεξέταση των στοιχείων των δικτύων (π.χ. αριθμός και επάρκεια γραμμών, μελέτη αντικατάστασης μονωτήρων με άλλους νέας τεχνολογίας, όπου κριθεί απαραίτητο κ.λπ.), ώστε να διασφαλιστεί σε μόνιμη βάση η επάρκεια στην Παραγωγή ηλεκτρικής ενέργειας, όσο και η βέλτιστη λειτουργία των δικτύων Μεταφοράς και Διανομής της, με στόχο την ελαχιστοποίηση των διακοπών ηλεκτροδότησης και την αξιόπιστη και ποιοτική παροχή ηλεκτρικής ενέργειας.</w:t>
      </w:r>
    </w:p>
    <w:p>
      <w:pPr>
        <w:pStyle w:val="Normal"/>
        <w:jc w:val="both"/>
        <w:rPr>
          <w:sz w:val="12"/>
          <w:szCs w:val="12"/>
        </w:rPr>
      </w:pPr>
      <w:r>
        <w:rPr>
          <w:sz w:val="12"/>
          <w:szCs w:val="12"/>
        </w:rPr>
      </w:r>
    </w:p>
    <w:p>
      <w:pPr>
        <w:pStyle w:val="Normal"/>
        <w:jc w:val="both"/>
        <w:rPr/>
      </w:pPr>
      <w:r>
        <w:rPr/>
        <w:t>Στο πλαίσιο αυτό και προκειμένου να συντονιστούν με τον καλύτερο δυνατό τρόπο τόσο οι μελέτες όσο και οι εργασίες που απαιτούνται για την ταχύτερη δυνατή εξέλιξη των ήδη δρομολογηθέντων έργων, αλλά και προκειμένου να εξεταστεί η ανάγκη υλοποίησης και άλλων έργων που ενδέχεται να κριθούν ως απαραίτητα, προγραμματίζεται περί τα τέλη Σεπτεμβρίου η επίσκεψη υψηλόβαθμου κλιμακίου της ΔΕΗ προκειμένου να έρθει σε επαφή με όλους τους αρμόδιους τοπικούς φορείς, για την καλύτερη συνεργασία και το συντονισμό τους.</w:t>
      </w:r>
    </w:p>
    <w:p>
      <w:pPr>
        <w:pStyle w:val="Normal"/>
        <w:jc w:val="both"/>
        <w:rPr/>
      </w:pPr>
      <w:r>
        <w:rPr/>
        <w:t>Οι αναγκαίες μελέτες και εργασίες που εντάσσονται στον άμεσο προγραμματισμό της ΔΕΗ, θα ανακοινωθούν στους φορείς και θα υλοποιηθεί με πλήρη συνέπεια και σύμφωνα με το χρονοδιάγραμμα.</w:t>
      </w:r>
    </w:p>
    <w:p>
      <w:pPr>
        <w:pStyle w:val="Normal"/>
        <w:jc w:val="both"/>
        <w:rPr>
          <w:sz w:val="12"/>
          <w:szCs w:val="12"/>
        </w:rPr>
      </w:pPr>
      <w:r>
        <w:rPr>
          <w:sz w:val="12"/>
          <w:szCs w:val="12"/>
        </w:rPr>
      </w:r>
    </w:p>
    <w:p>
      <w:pPr>
        <w:pStyle w:val="Normal"/>
        <w:jc w:val="both"/>
        <w:rPr/>
      </w:pPr>
      <w:r>
        <w:rPr/>
        <w:t>Επίσης ενημερώνω ότι το επόμενο διάστημα θα ανακοινωθούν τα αποτελέσματα της προκήρυξης για προσλήψεις από τη ΔΕΗ 50 υπαλλήλων στον ΑΗΣ Αθερινόλακκου και τις επόμενες ημέρες θα ανακοινωθεί η νέα προκήρυξη με την οποία θα προσληφθούν στις υπηρεσίες της ΔΕΗ στο Νομό Λασιθίου άλλοι 38 υπάλληλοι σε διάφορες θέσεις της επιχείρηση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DEHGR">
    <w:name w:val="DEHGR"/>
    <w:basedOn w:val="Normal"/>
    <w:qFormat/>
    <w:pPr/>
    <w:rPr>
      <w:rFonts w:ascii="Times New Roman" w:hAnsi="Times New Roman" w:cs="Times New Roman"/>
      <w:sz w:val="20"/>
      <w:szCs w:val="20"/>
      <w:lang w:val="en-GB"/>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00:00Z</dcterms:created>
  <dc:creator>BayiokosB</dc:creator>
  <dc:description/>
  <cp:keywords/>
  <dc:language>en-US</dc:language>
  <cp:lastModifiedBy>Press1</cp:lastModifiedBy>
  <cp:lastPrinted>2006-08-09T19:48:00Z</cp:lastPrinted>
  <dcterms:modified xsi:type="dcterms:W3CDTF">2006-08-10T16:59:00Z</dcterms:modified>
  <cp:revision>10</cp:revision>
  <dc:subject/>
  <dc:title> </dc:title>
</cp:coreProperties>
</file>