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4 Αυγούστ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1 Αυγούστου 2006 στα 1,102 ευρώ ανά λίτρο παραμένοντας, δηλαδή, στα ίδια επίπεδα με την 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Αυγούστ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35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50,7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43,0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6,3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1 – 8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</w:rPr>
              <w:t>0,75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04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35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5,3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43,0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45:00Z</dcterms:created>
  <dc:creator>AKyrtsis</dc:creator>
  <dc:description/>
  <cp:keywords/>
  <dc:language>en-US</dc:language>
  <cp:lastModifiedBy>sgga</cp:lastModifiedBy>
  <cp:lastPrinted>2006-08-14T17:50:00Z</cp:lastPrinted>
  <dcterms:modified xsi:type="dcterms:W3CDTF">2006-08-14T15:32:00Z</dcterms:modified>
  <cp:revision>4</cp:revision>
  <dc:subject/>
  <dc:title>Δελτίο Τύπου</dc:title>
</cp:coreProperties>
</file>