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ind w:right="26" w:hanging="0"/>
        <w:rPr>
          <w:sz w:val="22"/>
        </w:rPr>
      </w:pPr>
      <w:r>
        <w:rPr>
          <w:sz w:val="22"/>
        </w:rPr>
        <w:t>Αθήνα, 16 Αυγούστου 2006</w:t>
      </w:r>
    </w:p>
    <w:p>
      <w:pPr>
        <w:pStyle w:val="Normal"/>
        <w:ind w:right="26" w:hanging="0"/>
        <w:rPr>
          <w:sz w:val="22"/>
        </w:rPr>
      </w:pPr>
      <w:r>
        <w:rPr>
          <w:sz w:val="22"/>
        </w:rPr>
      </w:r>
    </w:p>
    <w:p>
      <w:pPr>
        <w:pStyle w:val="Normal"/>
        <w:ind w:right="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Οι υπουργοί Ανάπτυξης </w:t>
      </w:r>
      <w:r>
        <w:rPr>
          <w:b/>
        </w:rPr>
        <w:t>Δημήτρης Σιούφας</w:t>
      </w:r>
      <w:r>
        <w:rPr/>
        <w:t xml:space="preserve"> και Περιβάλλοντος, Χωροταξίας &amp; Δημοσίων Έργων </w:t>
      </w:r>
      <w:r>
        <w:rPr>
          <w:b/>
        </w:rPr>
        <w:t>Γιώργος Σουφλιάς</w:t>
      </w:r>
      <w:r>
        <w:rPr/>
        <w:t xml:space="preserve">, μετά από πρόταση  του υφυπουργού Ανάπτυξης </w:t>
      </w:r>
      <w:r>
        <w:rPr>
          <w:b/>
        </w:rPr>
        <w:t>Τάσου Νεράντζη</w:t>
      </w:r>
      <w:r>
        <w:rPr/>
        <w:t xml:space="preserve"> και εισήγηση του αρμόδιου γενικού γραμματέα Βιομηχανίας </w:t>
      </w:r>
      <w:r>
        <w:rPr>
          <w:b/>
        </w:rPr>
        <w:t>Σπύρου Παπαδόπουλου</w:t>
      </w:r>
      <w:r>
        <w:rPr/>
        <w:t xml:space="preserve">, υπέγραψαν Κοινή Υπουργική Απόφαση με την οποία ρυθμίζονται τα θέματα Ασφάλειας των Εσωτερικών Ηλεκτρικών Εγκαταστάσεων (Ε.Η.Ε.) και </w:t>
      </w:r>
      <w:r>
        <w:rPr>
          <w:b/>
        </w:rPr>
        <w:t xml:space="preserve">καθιερώνεται υποχρέωση εγκατάστασης διατάξεων διαφορικού ρεύματος  και κατασκευής θεμελιακής γείωση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υγκεκριμένα, με την Κοινή Υπουργική Απόφαση (Κ.Υ.Α.), η εγκατάσταση διατάξεων προστασίας διακόπτη διαφορικού ρεύματος (ρελέ) - όπως αυτές περιγράφονται στο άρθρο 531.2 του Προτύπου ΕΛΟΤ </w:t>
      </w:r>
      <w:r>
        <w:rPr>
          <w:lang w:val="en-US"/>
        </w:rPr>
        <w:t>HD</w:t>
      </w:r>
      <w:r>
        <w:rPr/>
        <w:t xml:space="preserve"> 384 - καθίσταται υποχρεωτική για πρόσθετη προστασία από ηλεκτροπληξία σε όλες τις ΕΗΕ, παλαιές και νέες. Η κάλυψη από ηλεκτροπληξία με διάταξη ή διατάξεις διαφορικού ρεύματος θα πρέπει να περιλαμβάνει όλα τα κυκλώματα ισχυρών ρευμάτων της εγκατάστασης. </w:t>
      </w:r>
      <w:r>
        <w:rPr>
          <w:b/>
        </w:rPr>
        <w:t>Η εγκατάσταση της διάταξης ή των διατάξεων διαφορικού ρεύματος στις παλαιές εγκαταστάσεις, θα πρέπει να έχει ολοκληρωθεί εντός τριετίας από τη δημοσίευση της ΚΥΑ,</w:t>
      </w:r>
      <w:r>
        <w:rPr/>
        <w:t xml:space="preserve"> </w:t>
      </w:r>
      <w:r>
        <w:rPr>
          <w:b/>
        </w:rPr>
        <w:t>ενώ κοντά στη διάταξη ή διατάξεις διαφορικού ρεύματος, θα πρέπει να τοποθετείται πινακίδα με οδηγίες στα ελληνικά για δοκιμή καλής λειτουργίας από τον χρήστ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πίσης, με την απόφαση αυτή, προωθείται η εγκατάσταση θεμελιακής γείωσης σε όλες τις νέες οικοδομές, όπου κατά τις διατάξεις απαιτείται θεμελίωση. Ο τρόπος κατασκευής της θεμελιακής γείωσης είναι αυτός που προδιαγράφεται στα ισχύοντα ευρωπαϊκά ή διεθνή πρότυπα. Από την υποχρέωση αυτή εξαιρούνται οι οικοδομές από προκατασκευασμένα στοιχεία ή οι λυόμενες κατασκευές, ενώ στα κτίρια με φέροντα οργανισμό από χάλυβα κατασκευών, δύναται να εφαρμόζεται η απευθείας γείωση σε αυτόν. </w:t>
      </w:r>
      <w:r>
        <w:rPr>
          <w:b/>
        </w:rPr>
        <w:t>Τέλος, μέσα σε 6 μήνες από τη δημοσίευση της ΚΥΑ πρέπει να εναρμονισθεί ανάλογα ο ισχύων Κτιριοδομικός Κανονισμό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σημαίνεται ότι το θέμα μελέτησε και προετοίμασε ειδική Επιτροπή που συστήθηκε με απόφαση του υπουργού Ανάπτυξης Δημήτρη Σιούφα στη Γενική Γραμματεία Βιομηχαν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πιτροπή αυτή πρότεινε ειδικότερα τα ακόλουθα 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Υποχρεωτική εγκατάσταση διάταξης προστασίας διακόπτη διαφορικού ρεύματος (ρελέ) στις νέες Ε.Η.Ε. και στις παλαιές, ανάλογα με το σύστημα γείωσης το οποίο διαθέτου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Εγκατάσταση θεμελιακής γείωσης σε όλες τις νέες οικοδομές, όπου κατά τις διατάξεις απαιτείται θεμελίωση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Ο έλεγχος των Ε.Η.Ε. να διενεργείται από τα πρόσωπα που έχουν κατά τις διατάξεις το δικαίωμα της εγκατάστασης ύστερα όμως από κατάρτιση στο ισχύον Πρότυπο ΕΛΟΤ </w:t>
      </w:r>
      <w:r>
        <w:rPr>
          <w:b/>
          <w:lang w:val="en-US"/>
        </w:rPr>
        <w:t>HD</w:t>
      </w:r>
      <w:r>
        <w:rPr>
          <w:b/>
        </w:rPr>
        <w:t xml:space="preserve"> 384 και σχετική πιστοποίηση από αρμόδιο προς τούτο Φορέα. Προτείνεται μάλιστα η δημιουργία Μητρώου Ελεγκτών.</w:t>
      </w:r>
    </w:p>
    <w:p>
      <w:pPr>
        <w:pStyle w:val="Normal"/>
        <w:spacing w:before="0" w:after="120"/>
        <w:jc w:val="both"/>
        <w:rPr/>
      </w:pPr>
      <w:r>
        <w:rPr/>
        <w:t xml:space="preserve">Στην Επιτροπή συμμετείχαν ο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Ζηκογιάννης Γεώργιος</w:t>
      </w:r>
      <w:r>
        <w:rPr/>
        <w:t>, συντονιστής της Επιτροπής, προϊστάμενος της Δ/νσης Υποστήριξης Βιομηχανιών της ΓΓ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Γεώρμας Οδυσέας</w:t>
      </w:r>
      <w:r>
        <w:rPr/>
        <w:t>, συντονιστής της Επιτροπής (αναπληρωτής),υπάλληλος της 4</w:t>
      </w:r>
      <w:r>
        <w:rPr>
          <w:vertAlign w:val="superscript"/>
        </w:rPr>
        <w:t>ης</w:t>
      </w:r>
      <w:r>
        <w:rPr/>
        <w:t xml:space="preserve"> Δ.Κ.Β.Π. της ΓΓ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Καφφές Θωμάς</w:t>
      </w:r>
      <w:r>
        <w:rPr/>
        <w:t>, προϊστάμενος της 4</w:t>
      </w:r>
      <w:r>
        <w:rPr>
          <w:vertAlign w:val="superscript"/>
        </w:rPr>
        <w:t>ης</w:t>
      </w:r>
      <w:r>
        <w:rPr/>
        <w:t xml:space="preserve"> Δ.Κ.Β.Π. της ΓΓ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Σαρημπεγιόγλου Νικόλαος</w:t>
      </w:r>
      <w:r>
        <w:rPr/>
        <w:t>, προϊστάμενος τμήματος της Δ/νσης Υποστήριξης Βιομηχανιών της ΓΓΒ (αναπληρωτή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Φυτσιλής Φώτης</w:t>
      </w:r>
      <w:r>
        <w:rPr/>
        <w:t>, σύμβουλος του γενικού Γραμματέα Βιομηχανία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Τσόκα Αθηνά</w:t>
      </w:r>
      <w:r>
        <w:rPr/>
        <w:t>, υπάλληλος της ΓΓΒ (αναπληρωτή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Κατσάνος Χ.,</w:t>
      </w:r>
      <w:r>
        <w:rPr/>
        <w:t xml:space="preserve"> τομεάρχης Δ/νσης Κατασκευών &amp; Συντήρησης Δικτύων Διανομής της ΔΕ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Καρακατσάνης Ε</w:t>
      </w:r>
      <w:r>
        <w:rPr/>
        <w:t>., τομεάρχης Δ/νσης Εμπορίας της ΔΕΗ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Τσερεμέγκλη Αλεξάνδρα</w:t>
      </w:r>
      <w:r>
        <w:rPr/>
        <w:t>, υπάλληλος της Δ/νσης Ηλεκτροτεχνικής Τυποποίησης του ΕΛΟ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Καπράνου Χριστίνα</w:t>
      </w:r>
      <w:r>
        <w:rPr/>
        <w:t>, υπάλληλος της Δ/νσης Ηλεκτροτεχνικής Τυποποίησης του ΕΛΟΤ (αναπληρωτής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Δάρας Ευστάθιος</w:t>
      </w:r>
      <w:r>
        <w:rPr/>
        <w:t>, πρόεδρος της ΠΟΣΕ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Χάσκος Αθανάσιος</w:t>
      </w:r>
      <w:r>
        <w:rPr/>
        <w:t>, γενικός γραμματέας της ΠΟΣΕΗ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Διαμαντίδης Στυλιανός</w:t>
      </w:r>
      <w:r>
        <w:rPr/>
        <w:t>, πρόεδρος του ΠΣΔΜ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Διακίδης Δημήτριος</w:t>
      </w:r>
      <w:r>
        <w:rPr/>
        <w:t>, γενικός γραμματέας του ΠΣΔΜΗ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Ευθυμιάδης Απόστολος</w:t>
      </w:r>
      <w:r>
        <w:rPr/>
        <w:t>, Β΄ Αντιπρόεδρος του ΠΣΔΜΗ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Χαμπάκης Μάρκος</w:t>
      </w:r>
      <w:r>
        <w:rPr/>
        <w:t>, εκπρόσωπος του ΤΕ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Διαλυνάς Ευάγγελος</w:t>
      </w:r>
      <w:r>
        <w:rPr/>
        <w:t>, κπρόσωπος του ΤΕΕ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Μπαρσάκης Σωτήριος</w:t>
      </w:r>
      <w:r>
        <w:rPr/>
        <w:t>, εκπρόσωπος του ΥΠΕΧΩΔΕ, από τη Δ/νση Δ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Παπαντωνίου Γεώργιος</w:t>
      </w:r>
      <w:r>
        <w:rPr/>
        <w:t>, εκπρόσωπος του ΥΠΕΧΩΔΕ, από τη Δ/νση Δ13 (αναπληρωτ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Κωστοπούλου Αικατερίνη</w:t>
      </w:r>
      <w:r>
        <w:rPr/>
        <w:t>, γραμματέας της Επιτροπή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rPr>
          <w:vanish/>
          <w:sz w:val="20"/>
          <w:szCs w:val="20"/>
        </w:rPr>
      </w:pPr>
      <w:r>
        <w:rPr/>
        <w:t xml:space="preserve">Επισυνάπτεται η Κοινή Υπουργική Απόφαση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2, 210-69.74.73</w:t>
    </w:r>
    <w:r>
      <w:rPr>
        <w:sz w:val="18"/>
        <w:lang w:val="en-US"/>
      </w:rPr>
      <w:t>8</w:t>
    </w:r>
    <w:r>
      <w:rPr>
        <w:sz w:val="18"/>
      </w:rPr>
      <w:t xml:space="preserve">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3">
    <w:name w:val="HEAD3"/>
    <w:basedOn w:val="Normal"/>
    <w:qFormat/>
    <w:pPr>
      <w:numPr>
        <w:ilvl w:val="0"/>
        <w:numId w:val="5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02:00Z</dcterms:created>
  <dc:creator>BayiokosB</dc:creator>
  <dc:description/>
  <cp:keywords/>
  <dc:language>en-US</dc:language>
  <cp:lastModifiedBy>Press1</cp:lastModifiedBy>
  <cp:lastPrinted>2006-08-16T11:02:00Z</cp:lastPrinted>
  <dcterms:modified xsi:type="dcterms:W3CDTF">2006-08-16T18:02:00Z</dcterms:modified>
  <cp:revision>2</cp:revision>
  <dc:subject/>
  <dc:title> </dc:title>
</cp:coreProperties>
</file>