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pPr>
      <w:r>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1</w:t>
      </w:r>
      <w:r>
        <w:rPr>
          <w:sz w:val="22"/>
        </w:rPr>
        <w:t>7</w:t>
      </w:r>
      <w:r>
        <w:rPr>
          <w:sz w:val="22"/>
          <w:lang w:val="en-US"/>
        </w:rPr>
        <w:t xml:space="preserve"> </w:t>
      </w:r>
      <w:r>
        <w:rPr>
          <w:sz w:val="22"/>
        </w:rPr>
        <w:t>Αυγούστου 2006</w:t>
      </w:r>
    </w:p>
    <w:p>
      <w:pPr>
        <w:pStyle w:val="Normal"/>
        <w:tabs>
          <w:tab w:val="clear" w:pos="720"/>
          <w:tab w:val="right" w:pos="8778" w:leader="none"/>
        </w:tabs>
        <w:rPr>
          <w:sz w:val="22"/>
        </w:rPr>
      </w:pPr>
      <w:r>
        <w:rPr>
          <w:sz w:val="22"/>
        </w:rPr>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pPr>
      <w:r>
        <w:rPr/>
      </w:r>
    </w:p>
    <w:p>
      <w:pPr>
        <w:pStyle w:val="Normal"/>
        <w:rPr>
          <w:sz w:val="22"/>
          <w:szCs w:val="22"/>
        </w:rPr>
      </w:pPr>
      <w:r>
        <w:rPr>
          <w:sz w:val="22"/>
          <w:szCs w:val="22"/>
        </w:rPr>
      </w:r>
    </w:p>
    <w:p>
      <w:pPr>
        <w:pStyle w:val="Normal"/>
        <w:pBdr>
          <w:top w:val="single" w:sz="4" w:space="1" w:color="000000"/>
        </w:pBdr>
        <w:jc w:val="center"/>
        <w:rPr>
          <w:b/>
          <w:b/>
          <w:sz w:val="22"/>
          <w:szCs w:val="22"/>
        </w:rPr>
      </w:pPr>
      <w:r>
        <w:rPr>
          <w:b/>
          <w:sz w:val="22"/>
          <w:szCs w:val="22"/>
        </w:rPr>
        <w:t>ΔΗΛΩΣΕΙΣ ΤΟΥ ΥΠΟΥΡΓΟΥ ΑΝΑΠΤΥΞΗΣ</w:t>
      </w:r>
    </w:p>
    <w:p>
      <w:pPr>
        <w:pStyle w:val="Normal"/>
        <w:jc w:val="center"/>
        <w:rPr>
          <w:b/>
          <w:b/>
          <w:sz w:val="22"/>
          <w:szCs w:val="22"/>
        </w:rPr>
      </w:pPr>
      <w:r>
        <w:rPr>
          <w:b/>
          <w:sz w:val="22"/>
          <w:szCs w:val="22"/>
        </w:rPr>
        <w:t>ΔΗΜΗΤΡΗ ΣΙΟΥΦΑ</w:t>
      </w:r>
    </w:p>
    <w:p>
      <w:pPr>
        <w:pStyle w:val="Normal"/>
        <w:jc w:val="center"/>
        <w:rPr>
          <w:b/>
          <w:b/>
          <w:sz w:val="22"/>
          <w:szCs w:val="22"/>
        </w:rPr>
      </w:pPr>
      <w:r>
        <w:rPr>
          <w:b/>
          <w:sz w:val="22"/>
          <w:szCs w:val="22"/>
        </w:rPr>
        <w:t>ΜΕΤΑ ΤΗ ΣΥΝΑΝΤΗΣΗ ΤΟΥ ΜΕ ΤΟΝ ΠΡΩΘΥΠΟΥΡΓΟ</w:t>
      </w:r>
    </w:p>
    <w:p>
      <w:pPr>
        <w:pStyle w:val="Normal"/>
        <w:pBdr>
          <w:bottom w:val="single" w:sz="4" w:space="1" w:color="000000"/>
        </w:pBdr>
        <w:jc w:val="center"/>
        <w:rPr>
          <w:b/>
          <w:b/>
          <w:sz w:val="22"/>
          <w:szCs w:val="22"/>
        </w:rPr>
      </w:pPr>
      <w:r>
        <w:rPr>
          <w:b/>
          <w:sz w:val="22"/>
          <w:szCs w:val="22"/>
        </w:rPr>
        <w:t>κ. ΚΩΣΤΑ ΚΑΡΑΜΑΝΛΗ</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rPr>
        <w:t>ΥΠΟΥΡΓΟΣ</w:t>
      </w:r>
      <w:r>
        <w:rPr/>
        <w:t>: Όπως γνωρίζετε, και η σημερινή μου συνάντηση είναι μία από τις συχνές συναντήσεις τις οποίες έχω, ως υπουργός Ανάπτυξης, με τον Πρωθυπουργό. Τον ενημέρωσα για την αναπτυξιακή πορεία της χώρας και τα αποτελέσματα του τρόπου με τον οποίο προχωρά η ανάπτυξη. Γνωρίζετε - μετά την ανακοίνωση που έχει γίνει - ότι ο ρυθμός ανάπτυξης και το δεύτερο τρίμηνο του 2006 είναι ο υψηλότερος σ’ ολόκληρη την Ευρώπη, 4,1%, που σημαίνει ότι οι πολιτικές και τα μέτρα αποδίδουν και ιδιαίτερα η νέα οικονομική και αναπτυξιακή πολιτική που εφαρμόζει η Κυβέρνηση.</w:t>
      </w:r>
    </w:p>
    <w:p>
      <w:pPr>
        <w:pStyle w:val="Normal"/>
        <w:jc w:val="both"/>
        <w:rPr/>
      </w:pPr>
      <w:r>
        <w:rPr/>
      </w:r>
    </w:p>
    <w:p>
      <w:pPr>
        <w:pStyle w:val="Normal"/>
        <w:jc w:val="both"/>
        <w:rPr/>
      </w:pPr>
      <w:r>
        <w:rPr/>
        <w:t>Ακόμα, ενημέρωσα τον Πρωθυπουργό για τα ενεργειακά θέματα που αφορούν και τη χώρα, αλλά και την κατάσταση που επικρατεί διεθνώς γύρω από τα ζητήματα των τιμών των  καυσίμων. Σε ό,τι αφορά τα ενεργειακά ζητήματα της χώρας, η πορεία τους εξελίσσεται ομαλά σε κάθε κατεύθυνση και προχωρούν με ιδιαίτερα γοργούς ρυθμούς τα δίκτυα, τα οποία καθιστούν τη χώρα μας ενεργειακό δίαυλο.</w:t>
      </w:r>
    </w:p>
    <w:p>
      <w:pPr>
        <w:pStyle w:val="Normal"/>
        <w:jc w:val="both"/>
        <w:rPr/>
      </w:pPr>
      <w:r>
        <w:rPr/>
      </w:r>
    </w:p>
    <w:p>
      <w:pPr>
        <w:pStyle w:val="Normal"/>
        <w:jc w:val="both"/>
        <w:rPr/>
      </w:pPr>
      <w:r>
        <w:rPr/>
        <w:t>Επίσης, ο Πρωθυπουργός ενημερώθηκε για τον τρόπο λειτουργίας των αγορών, για τους ελέγχους που γίνονται σε κάθε σημείο και για την προσπάθεια την οποία κάνουμε ώστε η ακρίβεια να κινείται γύρω από τον πληθωρισμό.</w:t>
      </w:r>
    </w:p>
    <w:p>
      <w:pPr>
        <w:pStyle w:val="Normal"/>
        <w:jc w:val="both"/>
        <w:rPr/>
      </w:pPr>
      <w:r>
        <w:rPr/>
      </w:r>
    </w:p>
    <w:p>
      <w:pPr>
        <w:pStyle w:val="Normal"/>
        <w:jc w:val="both"/>
        <w:rPr/>
      </w:pPr>
      <w:r>
        <w:rPr/>
        <w:t xml:space="preserve">Αυτά ήταν τα κύρια ζητήματα, μαζί με άλλα δύο: την πορεία της περιφερειακής ανάπτυξης και τον αναπτυξιακό σχεδιασμό για το Δ’ ΚΠΣ και την πορεία υλοποίησης των προγραμμάτων, του Επιχειρησιακού Προγράμματος «Ανταγωνιστικότητα» από το υπουργείο Ανάπτυξης. </w:t>
      </w:r>
    </w:p>
    <w:p>
      <w:pPr>
        <w:pStyle w:val="Normal"/>
        <w:jc w:val="both"/>
        <w:rPr/>
      </w:pPr>
      <w:r>
        <w:rPr/>
      </w:r>
    </w:p>
    <w:p>
      <w:pPr>
        <w:pStyle w:val="Normal"/>
        <w:jc w:val="both"/>
        <w:rPr/>
      </w:pPr>
      <w:r>
        <w:rPr/>
        <w:t>Τέλος, τον ενημέρωσα για το τελευταίο μου ταξίδι στην Αλβανία και τις συναντήσεις που είχα εκεί με την πολιτική ηγεσία της γείτονος χώρας, και με το Μακαριότατο Αρχιεπίσκοπο Αλβανίας κ. Αναστάσιο.</w:t>
      </w:r>
    </w:p>
    <w:p>
      <w:pPr>
        <w:pStyle w:val="Normal"/>
        <w:jc w:val="both"/>
        <w:rPr/>
      </w:pPr>
      <w:r>
        <w:rPr/>
      </w:r>
    </w:p>
    <w:p>
      <w:pPr>
        <w:pStyle w:val="Normal"/>
        <w:jc w:val="both"/>
        <w:rPr/>
      </w:pPr>
      <w:r>
        <w:rPr>
          <w:b/>
        </w:rPr>
        <w:t>ΔΗΜΟΣΙΟΓΡΑΦΟΣ:</w:t>
      </w:r>
      <w:r>
        <w:rPr/>
        <w:t xml:space="preserve"> Οι κερδοσκόποι έχουν στήσει χορό κύριε υπουργέ. Η ακρίβεια αυξάνεται μέρα με τη μέρα. Στα δε καύσιμα είναι το «πανηγύρι». </w:t>
      </w:r>
    </w:p>
    <w:p>
      <w:pPr>
        <w:pStyle w:val="Normal"/>
        <w:jc w:val="both"/>
        <w:rPr/>
      </w:pPr>
      <w:r>
        <w:rPr/>
      </w:r>
    </w:p>
    <w:p>
      <w:pPr>
        <w:pStyle w:val="Normal"/>
        <w:jc w:val="both"/>
        <w:rPr/>
      </w:pPr>
      <w:r>
        <w:rPr>
          <w:b/>
        </w:rPr>
        <w:t>ΥΠΟΥΡΓΟΣ:</w:t>
      </w:r>
      <w:r>
        <w:rPr/>
        <w:t xml:space="preserve"> Δεν συμφωνώ μαζί σας, ότι οι κερδοσκόποι έχουν στήσει χορό. Υπάρχουν ακραίες περιπτώσεις που εμφανίζονται στις αγορές. Είμαστε σε διαρκή συνεννόηση και δράση Νομαρχιακές Αυτοδιοικήσεις και Υπουργείο. Οι έλεγχοι είναι συστηματικοί. Τα πρόστιμα και η τιμωρία εκείνων οι οποίοι συλλαμβάνονται να λειτουργούν μ’ αυτόν τον τρόπο είναι εξαιρετικά σκληρά. Άλλωστε, για το χώρο των πετρελαιοειδών, κάνοντας χρήση μιας εξαιρετικά σημαντικής διάταξης που έχει ο νέος νόμος περί ανταγωνισμού, έχω ζητήσει από την Επιτροπή Ανταγωνισμού να προτείνει σε σύντομο δεσμευτικό διάστημα σειρά διαρθρωτικών αλλαγών που θα κάνουν και την αγορά των πετρελαιοειδών να λειτουργήσει περισσότερο ομαλά. Η ουσία είναι μια: Ότι, ενώ οι τιμές των καυσίμων κινήθηκαν διεθνώς σε επίπεδα ρεκόρ - πριν από δέκα μέρες είχαμε αγγίξει το όριο των 80 δολαρίων - εδώ η αμόλυβδη βενζίνη, που είναι κυρίως το στοιχείο εκείνο το οποίο προσδιορίζει τις τιμές αυτές, εξακολουθεί να είναι σχεδόν 16-17% φθηνότερη από ολόκληρη την Ευρώπη, την ώρα που, όπως επίσης γνωρίζετε, οι αυξήσεις που έχουν παρατηρηθεί και στην τιμή του </w:t>
      </w:r>
      <w:r>
        <w:rPr>
          <w:lang w:val="en-US"/>
        </w:rPr>
        <w:t>brent</w:t>
      </w:r>
      <w:r>
        <w:rPr/>
        <w:t xml:space="preserve"> αλλά και στην τιμή της βενζίνης ανά τόνο, έφτασαν σε επίπεδα ρεκόρ, μέχρι και 170%. Εδώ, με τις προσπάθειες όλων των παραγόντων που εμπλέκονται γύρω από την αγορά των καυσίμων, προσπαθούμε να κρατήσουμε σε χαμηλά επίπεδα αυτές τις αυξήσεις. Δεν μας ικανοποιεί βεβαίως αυτή η κατάσταση, γι’ αυτό και συνεχίζουμε με τον καλύτερο δυνατό τρόπο, ώστε να πετύχουμε, σε κάθε σημείο, την ομαλή λειτουργία της αγοράς. </w:t>
      </w:r>
    </w:p>
    <w:p>
      <w:pPr>
        <w:pStyle w:val="Normal"/>
        <w:jc w:val="both"/>
        <w:rPr/>
      </w:pPr>
      <w:r>
        <w:rPr/>
      </w:r>
    </w:p>
    <w:p>
      <w:pPr>
        <w:pStyle w:val="Normal"/>
        <w:jc w:val="both"/>
        <w:rPr/>
      </w:pPr>
      <w:r>
        <w:rPr>
          <w:b/>
        </w:rPr>
        <w:t>ΔΗΜΟΣΙΟΓΡΑΦΟΣ:</w:t>
      </w:r>
      <w:r>
        <w:rPr/>
        <w:t xml:space="preserve"> Υπάρχει κίνδυνος </w:t>
      </w:r>
      <w:r>
        <w:rPr>
          <w:lang w:val="en-US"/>
        </w:rPr>
        <w:t>black</w:t>
      </w:r>
      <w:r>
        <w:rPr/>
        <w:t xml:space="preserve"> </w:t>
      </w:r>
      <w:r>
        <w:rPr>
          <w:lang w:val="en-US"/>
        </w:rPr>
        <w:t>out</w:t>
      </w:r>
      <w:r>
        <w:rPr/>
        <w:t xml:space="preserve"> κύριε υπουργέ λόγω του καύσωνα;</w:t>
      </w:r>
    </w:p>
    <w:p>
      <w:pPr>
        <w:pStyle w:val="Normal"/>
        <w:jc w:val="both"/>
        <w:rPr/>
      </w:pPr>
      <w:r>
        <w:rPr/>
      </w:r>
    </w:p>
    <w:p>
      <w:pPr>
        <w:pStyle w:val="Normal"/>
        <w:jc w:val="both"/>
        <w:rPr/>
      </w:pPr>
      <w:r>
        <w:rPr>
          <w:b/>
        </w:rPr>
        <w:t>ΥΠΟΥΡΓΟΣ:</w:t>
      </w:r>
      <w:r>
        <w:rPr/>
        <w:t xml:space="preserve"> Όπως ανησυχούσατε και όχι δικαιολογημένα στις αρχές του καλοκαιριού, γύρω από ένα τέτοιο θέμα, επαναλαμβάνω την πάγια θέση του Υπουργείου, ότι έχουμε λάβει όλα τα μέτρα για να αποφύγουμε ένα τέτοιο ενδεχόμενο και για τις επόμενες μέρες, που αναμένονται υψηλές τιμές θερμοκρασίας.</w:t>
      </w:r>
    </w:p>
    <w:p>
      <w:pPr>
        <w:pStyle w:val="Normal"/>
        <w:jc w:val="both"/>
        <w:rPr/>
      </w:pPr>
      <w:r>
        <w:rPr/>
      </w:r>
    </w:p>
    <w:p>
      <w:pPr>
        <w:pStyle w:val="Normal"/>
        <w:jc w:val="both"/>
        <w:rPr/>
      </w:pPr>
      <w:r>
        <w:rPr>
          <w:b/>
        </w:rPr>
        <w:t>ΔΗΜΟΣΙΟΓΡΑΦΟΣ</w:t>
      </w:r>
      <w:r>
        <w:rPr/>
        <w:t xml:space="preserve">: Ο κ. </w:t>
      </w:r>
      <w:r>
        <w:rPr>
          <w:b/>
        </w:rPr>
        <w:t>Αλογοσκούφης</w:t>
      </w:r>
      <w:r>
        <w:rPr/>
        <w:t xml:space="preserve"> έχει ταχθεί ανοικτά υπέρ της ελεύθερης πετρελαιοκίνησης σε Αττική και Θεσσαλονίκη. Εσείς, ως υπουργός Ανάπτυξης, είστε υπέρ ή όχι;</w:t>
      </w:r>
    </w:p>
    <w:p>
      <w:pPr>
        <w:pStyle w:val="Normal"/>
        <w:jc w:val="both"/>
        <w:rPr/>
      </w:pPr>
      <w:r>
        <w:rPr/>
      </w:r>
    </w:p>
    <w:p>
      <w:pPr>
        <w:pStyle w:val="Normal"/>
        <w:jc w:val="both"/>
        <w:rPr/>
      </w:pPr>
      <w:r>
        <w:rPr>
          <w:b/>
        </w:rPr>
        <w:t>ΥΠΟΥΡΓΟΣ:</w:t>
      </w:r>
      <w:r>
        <w:rPr/>
        <w:t xml:space="preserve"> Επειδή έχει τεθεί και άλλη φορά αυτό το θέμα, γνωρίζετε ότι η Κυβέρνηση συνολικά δεν έχει τοποθετηθεί, επειδή είναι ένα θέμα περιβάλλοντος και αναμένεται από τον υπουργό Περιβάλλοντος </w:t>
      </w:r>
      <w:r>
        <w:rPr>
          <w:b/>
        </w:rPr>
        <w:t>Γιώργο</w:t>
      </w:r>
      <w:r>
        <w:rPr/>
        <w:t xml:space="preserve"> </w:t>
      </w:r>
      <w:r>
        <w:rPr>
          <w:b/>
        </w:rPr>
        <w:t>Σουφλιά</w:t>
      </w:r>
      <w:r>
        <w:rPr/>
        <w:t xml:space="preserve"> να κάνει ενημέρωση. Η θέση της Κυβέρνησης είναι συνολική γύρω από το θέμα αυτό και δεν έχω να προσθέσω απολύτως τίποτα.</w:t>
      </w:r>
    </w:p>
    <w:p>
      <w:pPr>
        <w:pStyle w:val="Normal"/>
        <w:jc w:val="both"/>
        <w:rPr/>
      </w:pPr>
      <w:r>
        <w:rPr/>
      </w:r>
    </w:p>
    <w:p>
      <w:pPr>
        <w:pStyle w:val="Normal"/>
        <w:jc w:val="both"/>
        <w:rPr/>
      </w:pPr>
      <w:r>
        <w:rPr>
          <w:b/>
        </w:rPr>
        <w:t>ΔΗΜΟΣΙΟΓΡΑΦΟΣ:</w:t>
      </w:r>
      <w:r>
        <w:rPr/>
        <w:t xml:space="preserve"> Πώς σχολιάζετε την πρωτοβουλία του κ. </w:t>
      </w:r>
      <w:r>
        <w:rPr>
          <w:b/>
        </w:rPr>
        <w:t>Πολύδωρα</w:t>
      </w:r>
      <w:r>
        <w:rPr/>
        <w:t xml:space="preserve"> να θέσει το θέμα των κινητοποιήσεων στο κέντρο της Αθήνας, δηλαδή και να γίνονται οι κινητοποιήσεις και να μην κλείνουν και οι δρόμοι;</w:t>
      </w:r>
    </w:p>
    <w:p>
      <w:pPr>
        <w:pStyle w:val="Normal"/>
        <w:jc w:val="both"/>
        <w:rPr/>
      </w:pPr>
      <w:r>
        <w:rPr/>
      </w:r>
    </w:p>
    <w:p>
      <w:pPr>
        <w:pStyle w:val="Normal"/>
        <w:jc w:val="both"/>
        <w:rPr/>
      </w:pPr>
      <w:r>
        <w:rPr>
          <w:b/>
        </w:rPr>
        <w:t>ΥΠΟΥΡΓΟΣ:</w:t>
      </w:r>
      <w:r>
        <w:rPr/>
        <w:t xml:space="preserve"> Πιστεύω ότι είναι σημαντική και γενναία η πρωτοβουλία του υπουργού Δημόσιας Τάξης. Ως πολιτική ηγεσία του υπουργείου Ανάπτυξης είμαστε αλληλέγγυοι σ’ αυτή την πρωτοβουλία, να γίνει ένας εκτεταμένος διάλογος, ώστε και το δικαίωμα του συνέρχεσθαι, που είναι κατοχυρωμένο από το Σύνταγμα, να ικανοποιείται, αλλά ταυτόχρονα, όταν έχουμε τις μικρές συγκεντρώσεις, οι πέντε εκατομμύρια κάτοικοι στο Λεκανοπέδιο Αττικής να μην δοκιμάζονται σκληρά και να μην χάνουν μια και δύο και τρεις ώρες και από τη δουλειά τους και από τον ελεύθερο χρόνο τους. Είμαστε η μοναδική πρωτεύουσα στον κόσμο που σχεδόν σε καθημερινή βάση κλείνει το κέντρο της. Αντιλαμβάνεστε τις επιπτώσεις που έχει αυτό στην εμπορική ζωή, αλλά και την οικονομική και την προσωπική ζωή των πολιτών. Πιστεύω ότι μπορεί να βρεθεί λύση, γιατί δεν είναι θέμα σημερινό. Πολλές οργανώσεις, εμπορικοί σύλλογοι, αλλά και οι ίδιοι οι πολίτες έχουν τοποθετηθεί σ’ αυτό το θέμα. Η επιλογή του </w:t>
      </w:r>
      <w:r>
        <w:rPr>
          <w:b/>
        </w:rPr>
        <w:t>Βύρωνα Πολύδωρα</w:t>
      </w:r>
      <w:r>
        <w:rPr/>
        <w:t xml:space="preserve"> να κάνει διάλογο γι’ αυτό το θέμα είναι στη σωστή κατεύθυνση και νομίζω ότι μπορεί να βρεθεί λύση ώστε και η ζωή της πόλης να μη διαταράσσεται, αλλά και οι πολίτες να έχουν το δικαίωμα του συνέρχεσθαι και των διαδηλώσεων και των κινητοποιήσεων.</w:t>
      </w:r>
    </w:p>
    <w:p>
      <w:pPr>
        <w:pStyle w:val="Normal"/>
        <w:jc w:val="both"/>
        <w:rPr/>
      </w:pPr>
      <w:r>
        <w:rPr/>
      </w:r>
    </w:p>
    <w:p>
      <w:pPr>
        <w:pStyle w:val="Normal"/>
        <w:jc w:val="both"/>
        <w:rPr/>
      </w:pPr>
      <w:r>
        <w:rPr>
          <w:b/>
        </w:rPr>
        <w:t>ΔΗΜΟΣΙΟΓΡΑΦΟΣ:</w:t>
      </w:r>
      <w:r>
        <w:rPr/>
        <w:t xml:space="preserve"> Με το επίδομα θέρμανσης τελικά τί θα γίνει; Θα δοθεί εφάπαξ; Θα δοθεί με δόσεις; Πώς θα γίνει;</w:t>
      </w:r>
    </w:p>
    <w:p>
      <w:pPr>
        <w:pStyle w:val="Normal"/>
        <w:jc w:val="both"/>
        <w:rPr/>
      </w:pPr>
      <w:r>
        <w:rPr/>
      </w:r>
    </w:p>
    <w:p>
      <w:pPr>
        <w:pStyle w:val="Normal"/>
        <w:jc w:val="both"/>
        <w:rPr/>
      </w:pPr>
      <w:r>
        <w:rPr>
          <w:b/>
        </w:rPr>
        <w:t>ΥΠΟΥΡΓΟΣ:</w:t>
      </w:r>
      <w:r>
        <w:rPr/>
        <w:t xml:space="preserve"> Νομίζω ότι γνωρίζετε τη θέση της Κυβέρνησης, ότι δεν τίθεται τέτοιο θέμα. </w:t>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20:00Z</dcterms:created>
  <dc:creator>BayiokosB</dc:creator>
  <dc:description/>
  <cp:keywords/>
  <dc:language>en-US</dc:language>
  <cp:lastModifiedBy>Press1</cp:lastModifiedBy>
  <cp:lastPrinted>2006-08-17T14:20:00Z</cp:lastPrinted>
  <dcterms:modified xsi:type="dcterms:W3CDTF">2006-08-17T21:22:00Z</dcterms:modified>
  <cp:revision>3</cp:revision>
  <dc:subject/>
  <dc:title> </dc:title>
</cp:coreProperties>
</file>