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21 Αυγούστ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sz w:val="22"/>
        </w:rPr>
      </w:pPr>
      <w:r>
        <w:rPr>
          <w:sz w:val="22"/>
        </w:rPr>
      </w:r>
    </w:p>
    <w:p>
      <w:pPr>
        <w:pStyle w:val="Normal"/>
        <w:tabs>
          <w:tab w:val="clear" w:pos="720"/>
          <w:tab w:val="right" w:pos="8778" w:leader="none"/>
        </w:tabs>
        <w:jc w:val="both"/>
        <w:rPr>
          <w:b/>
          <w:b/>
        </w:rPr>
      </w:pPr>
      <w:r>
        <w:rPr>
          <w:b/>
        </w:rPr>
        <w:t xml:space="preserve">Απαντώντας σε ερώτηση δημοσιογράφων κατά τη Συνέντευξη Τύπου για την επιδότηση του επιτοκίου δανείων προς μικρομεσαίες επιχειρήσεις ο υπουργός Ανάπτυξης Δημήτρης Σιούφας επεσήμανε τα εξής: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Έχω πει αρκετές φορές, το υπουργείο, η ΔΕΗ</w:t>
      </w:r>
      <w:r>
        <w:rPr>
          <w:lang w:val="en-US"/>
        </w:rPr>
        <w:t>,</w:t>
      </w:r>
      <w:r>
        <w:rPr/>
        <w:t xml:space="preserve"> ο Διαχειριστής του Συστήματος όλο αυτό το χρονικό διάστημα μαζί και με τη Ρυθμιστική Αρχή Ενέργειας, έχουμε κάνει προετοιμασία, έχουμε κάνει σε βάθος δουλειά, ώστε το σύστημα να παρέχει ασφαλή και επαρκή τροφοδοσία. Με προσπάθειες πρωτόγνωρες θέσαμε σε λειτουργία το εργοστάσιο των ΕΛΠΕ στη Θεσσαλονίκη, που όπως πήγαινε ο ρυθμός κατασκευής του, και ιδιαίτερα το κομμάτι της διασύνδεσής του με το σύστημα, δεν επρόκειτο να έχει ολοκληρωθεί ούτε στις αρχές του 2008. Η μονάδα Λαύριο 5 ολοκληρώθηκε και τέθηκε σε λειτουργία επίσης σε χρόνο ρεκόρ. Την ίδια ώρα η σημαντική απόφαση την οποία πήραμε μετά το καλοκαίρι του 2004, σε ότι αφορά τα θέματα της αντιστάθμισης, τόσο στην ίδια τη ΔΕΗ, όσο και σε όλα τα κτήρια του δημόσιου και του ευρύτερου δημόσιου τομέα </w:t>
      </w:r>
      <w:r>
        <w:rPr>
          <w:b/>
        </w:rPr>
        <w:t xml:space="preserve">είναι σαν να χτίσαμε τρία καινούρια εργοστάσια παραγωγής ηλεκτρισμού των 400 </w:t>
      </w:r>
      <w:r>
        <w:rPr>
          <w:b/>
          <w:lang w:val="en-US"/>
        </w:rPr>
        <w:t>MW</w:t>
      </w:r>
      <w:r>
        <w:rPr>
          <w:b/>
        </w:rPr>
        <w:t xml:space="preserve"> το καθένα</w:t>
      </w:r>
      <w:r>
        <w:rPr/>
        <w:t xml:space="preserve">. Συνολικά, δηλαδή, το σύστημα ενισχύθηκε με πέντε νέες μονάδες. Δύο που είναι μονάδες παραγωγής ηλεκτρισμού, δηλαδή το Λαύριο 5 και η Ηλεκτρική Θεσσαλονίκης, και τρεις μονάδες που εξασφαλίσθηκαν από το σύστημα αντιστάθμισης. Και έχουμε να κάνουμε πολύ δρόμο ακόμα για να θωρακίσουμε ακόμα πιο πολύ το σύστημα. Γιατί όταν έχουμε μεγάλο αριθμό επιχειρήσεων, αλλά και κρατικών κτηρίων, όπου το συνημίτονο αντί να βρίσκεται στο 95, είναι στο 70, στο 60, στο 40 ή ακόμα και στο 20 αντιλαμβάνεστε τα άεργα φορτία πόσες ποσότητες ηλεκτρικού ρεύματος αναγκάζονται να καταναλώνουν προς αυτή την κατεύθυνση. </w:t>
      </w:r>
    </w:p>
    <w:p>
      <w:pPr>
        <w:pStyle w:val="Normal"/>
        <w:tabs>
          <w:tab w:val="clear" w:pos="720"/>
          <w:tab w:val="right" w:pos="8778" w:leader="none"/>
        </w:tabs>
        <w:jc w:val="both"/>
        <w:rPr/>
      </w:pPr>
      <w:r>
        <w:rPr/>
        <w:t xml:space="preserve">Όλα αυτά μας δίνουν την πεποίθηση ότι προχωρούμε καλά και ασφαλώς να αντιμετωπίσουμε οποιαδήποτε κατάσταση. Αυτή την ώρα, 12 το μεσημέρι, το σύστημα βρίσκεται σε κατανάλωση ηλεκτρικής ενέργειας </w:t>
      </w:r>
      <w:r>
        <w:rPr>
          <w:b/>
        </w:rPr>
        <w:t xml:space="preserve">9.580 </w:t>
      </w:r>
      <w:r>
        <w:rPr>
          <w:b/>
          <w:lang w:val="en-US"/>
        </w:rPr>
        <w:t>MW</w:t>
      </w:r>
      <w:r>
        <w:rPr/>
        <w:t xml:space="preserve">, στη δε Πελοπόννησο έχει φτάσει τα </w:t>
      </w:r>
      <w:r>
        <w:rPr>
          <w:b/>
        </w:rPr>
        <w:t xml:space="preserve">1.050 </w:t>
      </w:r>
      <w:r>
        <w:rPr>
          <w:b/>
          <w:lang w:val="en-US"/>
        </w:rPr>
        <w:t>MW</w:t>
      </w:r>
      <w:r>
        <w:rPr/>
        <w:t xml:space="preserve"> και στην Αθήνα </w:t>
      </w:r>
      <w:r>
        <w:rPr>
          <w:b/>
        </w:rPr>
        <w:t xml:space="preserve">3.100 </w:t>
      </w:r>
      <w:r>
        <w:rPr>
          <w:b/>
          <w:lang w:val="en-US"/>
        </w:rPr>
        <w:t>MW</w:t>
      </w:r>
      <w:r>
        <w:rPr>
          <w:b/>
        </w:rPr>
        <w:t>, που είναι ρεκόρ όλων των εποχών.</w:t>
      </w:r>
      <w:r>
        <w:rPr/>
        <w:t xml:space="preserve"> Που οφείλεται αυτό; Πρώτα απ’ όλα οφείλεται στην αφοσίωση και τον επαγγελματισμό όλων των εργαζομένων στη ΔΕΗ, στο ΔΕΣΜΗΕ και στη ΡΑΕ και τελευταία στην πολιτική καθοδήγηση και τις αποφάσεις του υπουργείου Ανάπτυξης. Και αυτό παρά το γεγονός ότι ορισμένες πλευρές έχουν επιχειρήσει από τις αρχές Ιουνίου να δημιουργούν ένα κλίμα φοβίας για πιθανό μπλακ-άουτ. </w:t>
      </w:r>
      <w:r>
        <w:rPr>
          <w:b/>
        </w:rPr>
        <w:t>Το οποίο δε δημιουργεί μόνο κλίμα ανησυχίας στον κόσμο, αλλά έχει και σοβαρές επιπτώσεις. Και όσοι το επιχειρούν αυτό κάνουν πολύ κακό και στον τόπο και στην οικονομία και στους ίδιους τους πολίτες.</w:t>
      </w:r>
      <w:r>
        <w:rPr/>
        <w:t xml:space="preserve"> </w:t>
      </w:r>
    </w:p>
    <w:p>
      <w:pPr>
        <w:pStyle w:val="Normal"/>
        <w:tabs>
          <w:tab w:val="clear" w:pos="720"/>
          <w:tab w:val="right" w:pos="8778" w:leader="none"/>
        </w:tabs>
        <w:jc w:val="both"/>
        <w:rPr/>
      </w:pPr>
      <w:r>
        <w:rPr/>
        <w:t xml:space="preserve">Σημειώστε τούτο. Θα σας αναφέρω μόνο τρία τελευταία περιστατικά. </w:t>
      </w:r>
      <w:r>
        <w:rPr>
          <w:b/>
        </w:rPr>
        <w:t xml:space="preserve">Η Νέα Υόρκη και το κέντρο της </w:t>
      </w:r>
      <w:r>
        <w:rPr/>
        <w:t xml:space="preserve">παρέμεινε χωρίς ρεύμα επί δέκα μέρες, επί δέκα μέρες πριν από ενάμιση μήνα. Ένα εκατομμύριο νοικοκυριά και επιχειρήσεις δεν είχαν επί δέκα μέρες ηλεκτρικό ρεύμα στο κέντρο της Νέας Υόρκης. </w:t>
      </w:r>
      <w:r>
        <w:rPr>
          <w:b/>
        </w:rPr>
        <w:t>Στο Λονδίνο,</w:t>
      </w:r>
      <w:r>
        <w:rPr/>
        <w:t xml:space="preserve"> πριν από δεκαπέντε μέρες, στο κέντρο του Λονδίνο, επί τέσσερις ώρες δεν υπήρχε ηλεκτρικό ρεύμα. </w:t>
      </w:r>
      <w:r>
        <w:rPr>
          <w:b/>
        </w:rPr>
        <w:t>Στο Τόκιο</w:t>
      </w:r>
      <w:r>
        <w:rPr/>
        <w:t xml:space="preserve"> πριν από μια εβδομάδα επί τέσσερις ώρες επίσης δεν υπήρχε ρεύμα. Για να μην σας αναφέρω τι έγινε πριν από δύο μήνες στην Καλιφόρνια κο.κ. </w:t>
      </w:r>
    </w:p>
    <w:p>
      <w:pPr>
        <w:pStyle w:val="Normal"/>
        <w:tabs>
          <w:tab w:val="clear" w:pos="720"/>
          <w:tab w:val="right" w:pos="8778" w:leader="none"/>
        </w:tabs>
        <w:jc w:val="both"/>
        <w:rPr/>
      </w:pPr>
      <w:r>
        <w:rPr/>
        <w:t xml:space="preserve">Με όλα αυτά θέλω να επισημάνω ότι έχουμε χτίσει και συνεχίζουμε την προσπάθεια να έχουμε ένα σύστημα ηλεκτροδότησης της χώρας, ώστε και επάρκεια να εγγυάται, αλλά και ασφάλεια. Και θα πρέπει να λάβετε υπόψη σας την ιδιαίτερη ιδιομορφία της χώρας, με δεκάδες μονάδες παραγωγής ηλεκτρικού ρεύματος εκ των οποίων πάρα πολλές από αυτές είναι εξαιρετικά παλιές. Με περισσότερα από 20 εργοστάσια ηλεκτρικού ρεύματος από νερό, συν τα συστήματα παραγωγής ηλεκτρικής ρεύματος σε όλο το νησιώτικο σύμπλεγμα της χώρας. Αναφέρομαι στα δύο μεγαλύτερα από αυτά, της Κρήτης και της Ρόδου, αλλά κάθε νησί, δεκάδες νησιά, Επτάνησα, τα νησιά του ανατολικού Αιγαίου, κάθε μικρό νησί να έχει ένα εργοστάσιο ηλεκτρικής ενέργειας. Καμία χώρα στον κόσμο δεν έχει τόσο κατατετμημένο σύστημα ηλεκτροδότησης. Για αυτό με βλέπετε να σας λέω πολλές φορές, ότι η ΔΕΗ από την ίδρυσή της, στα μέσα της δεκαετίας του 1950, απετέλεσε τον βασικό μοχλό της συνολικής ανάπτυξης της χώρας. Και συνεχίζει να έχει αυτόν τον πρωταγωνιστικό ρόλο και στην απελευθερωμένη αγορά ηλεκτρικής ενέργειας. Ότι όλοι εμείς είτε η κατανάλωση ηλεκτρικής ενέργειας είναι 9.700 </w:t>
      </w:r>
      <w:r>
        <w:rPr>
          <w:lang w:val="en-US"/>
        </w:rPr>
        <w:t>MW</w:t>
      </w:r>
      <w:r>
        <w:rPr/>
        <w:t xml:space="preserve">, είτε είναι 7.500 </w:t>
      </w:r>
      <w:r>
        <w:rPr>
          <w:lang w:val="en-US"/>
        </w:rPr>
        <w:t>MW</w:t>
      </w:r>
      <w:r>
        <w:rPr/>
        <w:t xml:space="preserve"> λειτουργούμε με την ίδια επαγρύπνηση και υπευθυνότητα».</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ΔΗΜΟΣΙΟΓΡΑΦΟΣ:</w:t>
      </w:r>
      <w:r>
        <w:rPr/>
        <w:t xml:space="preserve"> Μιλήσατε για κάποιους που δημιουργούν κλίμα φοβίας στους πολίτες. Για ποιους λόγους δημιουργείται, πρώτον και ποιοι είναι αυτοί που το δημιουργούν;</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b/>
        </w:rPr>
        <w:t>ΔΗΜΗΤΡΗΣ ΣΙΟΥΦΑΣ:</w:t>
      </w:r>
      <w:r>
        <w:rPr/>
        <w:t xml:space="preserve"> «Νομίζω ότι ζούμε όλοι στον ίδιο χώρο και βλέπουμε τις συνεχείς και τις αλλεπάλληλες αναφορές γύρω από ένα τέτοιο θέμα. Όταν έχετε τη διαβεβαίωση της πολιτικής ηγεσίας του υπουργείου Ανάπτυξης, έγκαιρα, ότι έχουμε λάβει όλα τα ανθρωπίνως και τεχνικώς δυνατά μέτρα. Όταν βλέπετε τον πρόεδρο της ΓΕΝΟΠ-ΔΕΗ κ. </w:t>
      </w:r>
      <w:r>
        <w:rPr>
          <w:b/>
        </w:rPr>
        <w:t>Νίκο Πυλαλίδη</w:t>
      </w:r>
      <w:r>
        <w:rPr/>
        <w:t xml:space="preserve">, αλλά ακόμα και οφείλω εδώ να το εξάρω, τον υπεύθυνο από την πλευρά της αξιωματικής αντιπολίτευσης τον </w:t>
      </w:r>
      <w:r>
        <w:rPr>
          <w:b/>
        </w:rPr>
        <w:t>Δημήτρη Πιπεργιά,</w:t>
      </w:r>
      <w:r>
        <w:rPr/>
        <w:t xml:space="preserve"> ο οποίος πριν από μια εβδομάδα που ετέθη το ίδιο θέμα είχε τη γενναιότητα να λέει ότι το σύστημα δεν αντιμετωπίζει πρόβλημα, και ότι θα αντιμετωπίσει ενδεχομένως πρόβλημα από το 2009 και μετά. Και μιλάτε με μια κυβέρνηση που αν εξαιρέσετε το ατυχές περιστατικό της 12</w:t>
      </w:r>
      <w:r>
        <w:rPr>
          <w:vertAlign w:val="superscript"/>
        </w:rPr>
        <w:t>ης</w:t>
      </w:r>
      <w:r>
        <w:rPr/>
        <w:t xml:space="preserve"> Ιουλίου του 2004, μια κυβέρνηση 30 μηνών να έχει κάνει όλη αυτή την προσπάθεια ως καθήκον. Και δεν το λέω για να υπάρξει καμία αναγνώριση. Τώρα με ενημερώνουν οι συνεργάτες μου ότι η κατανάλωση είναι 9.700 </w:t>
      </w:r>
      <w:r>
        <w:rPr>
          <w:lang w:val="en-US"/>
        </w:rPr>
        <w:t>MW</w:t>
      </w:r>
      <w:r>
        <w:rPr/>
        <w:t>. Εσείς οι δημοσιογράφοι να κάνετε τη δουλειά σας όπως την αντιλαμβάνεστε. Η δική μας η πολιτική ευθύνη απέναντι σε ολόκληρο τον ελληνικό λαό είναι να σας μιλούμε με υπευθυνότητα και κοιτώντας σας στα μάτια.»</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39:00Z</dcterms:created>
  <dc:creator>BayiokosB</dc:creator>
  <dc:description/>
  <cp:keywords/>
  <dc:language>en-US</dc:language>
  <cp:lastModifiedBy>Press1</cp:lastModifiedBy>
  <cp:lastPrinted>2006-08-21T18:16:00Z</cp:lastPrinted>
  <dcterms:modified xsi:type="dcterms:W3CDTF">2006-08-22T01:47:00Z</dcterms:modified>
  <cp:revision>4</cp:revision>
  <dc:subject/>
  <dc:title> </dc:title>
</cp:coreProperties>
</file>