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lang w:val="en-US"/>
        </w:rPr>
      </w:pPr>
      <w:r>
        <w:rPr>
          <w:sz w:val="22"/>
        </w:rPr>
        <w:t xml:space="preserve">Αθήνα, </w:t>
      </w:r>
      <w:r>
        <w:rPr>
          <w:sz w:val="22"/>
          <w:lang w:val="en-US"/>
        </w:rPr>
        <w:t xml:space="preserve">21 </w:t>
      </w:r>
      <w:r>
        <w:rPr>
          <w:sz w:val="22"/>
        </w:rPr>
        <w:t>Αυγούστου 2006</w:t>
      </w:r>
    </w:p>
    <w:p>
      <w:pPr>
        <w:pStyle w:val="Normal"/>
        <w:tabs>
          <w:tab w:val="clear" w:pos="720"/>
          <w:tab w:val="right" w:pos="8778" w:leader="none"/>
        </w:tabs>
        <w:jc w:val="both"/>
        <w:rPr>
          <w:sz w:val="22"/>
          <w:lang w:val="en-US"/>
        </w:rPr>
      </w:pPr>
      <w:r>
        <w:rPr>
          <w:sz w:val="22"/>
          <w:lang w:val="en-US"/>
        </w:rPr>
      </w:r>
    </w:p>
    <w:p>
      <w:pPr>
        <w:pStyle w:val="Normal"/>
        <w:tabs>
          <w:tab w:val="clear" w:pos="720"/>
          <w:tab w:val="right" w:pos="8778" w:leader="none"/>
        </w:tabs>
        <w:jc w:val="both"/>
        <w:rPr>
          <w:sz w:val="22"/>
        </w:rPr>
      </w:pPr>
      <w:r>
        <w:rPr>
          <w:sz w:val="22"/>
        </w:rPr>
      </w:r>
    </w:p>
    <w:p>
      <w:pPr>
        <w:pStyle w:val="Normal"/>
        <w:ind w:firstLine="720"/>
        <w:jc w:val="both"/>
        <w:rPr>
          <w:b/>
          <w:b/>
        </w:rPr>
      </w:pPr>
      <w:r>
        <w:rPr/>
        <w:t xml:space="preserve">Ο υπουργός Ανάπτυξης </w:t>
      </w:r>
      <w:r>
        <w:rPr>
          <w:b/>
        </w:rPr>
        <w:t>Δημήτρης Σιούφας</w:t>
      </w:r>
      <w:r>
        <w:rPr/>
        <w:t xml:space="preserve">, ο υφυπουργός Ανάπτυξης </w:t>
      </w:r>
      <w:r>
        <w:rPr>
          <w:b/>
        </w:rPr>
        <w:t xml:space="preserve">Τάσος Νεράντζης, </w:t>
      </w:r>
      <w:r>
        <w:rPr/>
        <w:t xml:space="preserve">ο γενικός γραμματέας του υπουργείου Ανάπτυξης </w:t>
      </w:r>
      <w:r>
        <w:rPr>
          <w:b/>
        </w:rPr>
        <w:t>Νίκος</w:t>
      </w:r>
      <w:r>
        <w:rPr/>
        <w:t xml:space="preserve"> </w:t>
      </w:r>
      <w:r>
        <w:rPr>
          <w:b/>
        </w:rPr>
        <w:t>Στεφάνου</w:t>
      </w:r>
      <w:r>
        <w:rPr/>
        <w:t xml:space="preserve">, ο γενικός γραμματέας Βιομηχανίας </w:t>
      </w:r>
      <w:r>
        <w:rPr>
          <w:b/>
        </w:rPr>
        <w:t>Σπύρος Παπαδόπουλος,</w:t>
      </w:r>
      <w:r>
        <w:rPr/>
        <w:t xml:space="preserve"> ο ειδικός γραμματέας για την Ανταγωνιστικότητα </w:t>
      </w:r>
      <w:r>
        <w:rPr>
          <w:b/>
        </w:rPr>
        <w:t>Σπύρος Ευσταθόπουλος</w:t>
      </w:r>
      <w:r>
        <w:rPr/>
        <w:t xml:space="preserve"> και ο πρόεδρος του Ταμείου Εγγυοδοσίας Μικρών και Πολύ Μικρών Επιχειρήσεων (ΤΕΜΠΜΕ) </w:t>
      </w:r>
      <w:r>
        <w:rPr>
          <w:b/>
        </w:rPr>
        <w:t xml:space="preserve">Δημήτρης Αλέπης </w:t>
      </w:r>
      <w:r>
        <w:rPr/>
        <w:t xml:space="preserve">έδωσαν σήμερα συνέντευξη Τύπου στο υπουργείο Ανάπτυξης για το νέο πρόγραμμα του Επιχειρησιακού Προγράμματος «Ανταγωνιστικότητα» (δράση 2.10.2) το οποίο </w:t>
      </w:r>
      <w:r>
        <w:rPr>
          <w:b/>
        </w:rPr>
        <w:t>επιδοτεί με 4 εκατοστιαίες μονάδες το επιτόκιο των δανείων προς τις μικρομεσαίες επιχειρήσεις (ΜμΕ).</w:t>
      </w:r>
    </w:p>
    <w:p>
      <w:pPr>
        <w:pStyle w:val="Normal"/>
        <w:tabs>
          <w:tab w:val="clear" w:pos="720"/>
          <w:tab w:val="right" w:pos="8778" w:leader="none"/>
        </w:tabs>
        <w:jc w:val="both"/>
        <w:rPr>
          <w:b/>
          <w:b/>
          <w:sz w:val="22"/>
        </w:rPr>
      </w:pPr>
      <w:r>
        <w:rPr>
          <w:b/>
          <w:sz w:val="22"/>
        </w:rPr>
      </w:r>
    </w:p>
    <w:p>
      <w:pPr>
        <w:pStyle w:val="Normal"/>
        <w:ind w:firstLine="720"/>
        <w:jc w:val="both"/>
        <w:rPr>
          <w:b/>
          <w:b/>
        </w:rPr>
      </w:pPr>
      <w:r>
        <w:rPr>
          <w:b/>
        </w:rPr>
        <w:t>Παρουσιάζοντας το νέο πρόγραμμα, ο κ. Σιούφας ανέφερε τα εξής:</w:t>
      </w:r>
    </w:p>
    <w:p>
      <w:pPr>
        <w:pStyle w:val="Normal"/>
        <w:ind w:firstLine="720"/>
        <w:jc w:val="both"/>
        <w:rPr>
          <w:b/>
          <w:b/>
        </w:rPr>
      </w:pPr>
      <w:r>
        <w:rPr/>
        <w:t xml:space="preserve">«Με το πρόγραμμα αυτό, το οποίο θα μείνει ανοιχτό </w:t>
      </w:r>
      <w:r>
        <w:rPr>
          <w:b/>
        </w:rPr>
        <w:t>έως τις 01-09-2008,</w:t>
      </w:r>
      <w:r>
        <w:rPr/>
        <w:t xml:space="preserve"> δίνεται για πρώτη φορά η δυνατότητα στις μικρομεσαίες επιχειρήσεις να έχουν πρόσβαση στη φθηνή χρηματοδότηση. Όλα τα δάνεια και οι χρηματοδοτικές μισθώσεις που θα λάβουν την επιδότηση αυτή, πρέπει να λάβουν συγχρόνως και την εγγύηση του Ταμείου Εγγυοδοσίας Μικρών και Πολύ Μικρών Επιχειρήσεων (ΤΕΜΠΜΕ ΑΕ).</w:t>
      </w:r>
    </w:p>
    <w:p>
      <w:pPr>
        <w:pStyle w:val="Normal"/>
        <w:jc w:val="both"/>
        <w:rPr/>
      </w:pPr>
      <w:r>
        <w:rPr/>
        <w:t>Επιλέξιμες προς χρηματοδότηση θεωρούνται οι επιχειρήσεις (υφιστάμενες, νεοϊδρυόμενες ή υπό σύσταση) οιασδήποτε μορφής (ατομικές, Ο.Ε., Ε.Ε., Ε.Π.Ε., Α.Ε.) που δεν είναι εισηγμένες στο Χρηματιστήριο και για τις οποίες συντρέχουν οι παρακάτω προϋποθέσεις :</w:t>
      </w:r>
    </w:p>
    <w:p>
      <w:pPr>
        <w:pStyle w:val="Normal"/>
        <w:numPr>
          <w:ilvl w:val="0"/>
          <w:numId w:val="7"/>
        </w:numPr>
        <w:jc w:val="both"/>
        <w:rPr/>
      </w:pPr>
      <w:r>
        <w:rPr/>
        <w:t>Έχουν κέντρο άσκησης της δραστηριότητάς τους μέσα στα όρια της ελληνικής επικράτειας.</w:t>
      </w:r>
    </w:p>
    <w:p>
      <w:pPr>
        <w:pStyle w:val="Normal"/>
        <w:numPr>
          <w:ilvl w:val="0"/>
          <w:numId w:val="2"/>
        </w:numPr>
        <w:jc w:val="both"/>
        <w:rPr/>
      </w:pPr>
      <w:r>
        <w:rPr/>
        <w:t>Απασχολούν κατά τη διάρκεια της τελευταίας χρήσης πριν από τη σύναψη δανειακής σύμβασης (ή σύμβασης χρηματοδοτικής μίσθωσης) από 0 έως και 20 εργαζόμενους, υπολογιζόμενους σε Ετήσιες Μονάδες Εργασίας (ΕΜΕ).</w:t>
      </w:r>
    </w:p>
    <w:p>
      <w:pPr>
        <w:pStyle w:val="Normal"/>
        <w:numPr>
          <w:ilvl w:val="0"/>
          <w:numId w:val="2"/>
        </w:numPr>
        <w:jc w:val="both"/>
        <w:rPr/>
      </w:pPr>
      <w:r>
        <w:rPr/>
        <w:t>Ο ετήσιος κύκλος εργασιών ή ισολογισμός δεν υπερβαίνει τα 10 εκατ. ευρώ.</w:t>
      </w:r>
    </w:p>
    <w:p>
      <w:pPr>
        <w:pStyle w:val="Normal"/>
        <w:numPr>
          <w:ilvl w:val="0"/>
          <w:numId w:val="2"/>
        </w:numPr>
        <w:jc w:val="both"/>
        <w:rPr/>
      </w:pPr>
      <w:r>
        <w:rPr/>
        <w:t>Συνάπτουν δανειακή σύμβαση (ή σύμβαση χρηματοδοτικής μίσθωσης) η οποία καλύπτεται εγγυοδοτικά από την ΤΕΜΠΜΕ ΑΕ.</w:t>
      </w:r>
    </w:p>
    <w:p>
      <w:pPr>
        <w:pStyle w:val="Normal"/>
        <w:numPr>
          <w:ilvl w:val="0"/>
          <w:numId w:val="2"/>
        </w:numPr>
        <w:jc w:val="both"/>
        <w:rPr/>
      </w:pPr>
      <w:r>
        <w:rPr/>
        <w:t>Δεν τους έχουν υποβληθεί κατά το χρόνο υποβολής και εξέτασης της αίτησης κυρώσεις για παράβαση κοινοτικών κανονισμών ή εθνικής νομοθεσίας.</w:t>
      </w:r>
    </w:p>
    <w:p>
      <w:pPr>
        <w:pStyle w:val="Normal"/>
        <w:ind w:firstLine="720"/>
        <w:jc w:val="both"/>
        <w:rPr/>
      </w:pPr>
      <w:r>
        <w:rPr/>
        <w:t xml:space="preserve">Επιλέξιμες είναι οι επιχειρηματικές δραστηριότητες όλων των κλάδων και τομέων της οικονομίας εκτός από όσες αφορούν παραγωγή, επεξεργασία ή εμπορία γεωργικών προϊόντων (βλ. εξαιρέσεις τομέα τροφίμων-ποτών), όσων σχετίζονται με εξαγωγές και όσων αφορούν τον κλάδο των μεταφορών. </w:t>
      </w:r>
    </w:p>
    <w:p>
      <w:pPr>
        <w:pStyle w:val="Normal"/>
        <w:ind w:firstLine="720"/>
        <w:jc w:val="both"/>
        <w:rPr/>
      </w:pPr>
      <w:r>
        <w:rPr/>
        <w:t>Ειδικότερα, επιδοτείται το κόστος δανειοδότησης όλων των συμβάσεων τραπεζικών δανείων επενδυτικού χαρακτήρα που :</w:t>
      </w:r>
    </w:p>
    <w:p>
      <w:pPr>
        <w:pStyle w:val="Normal"/>
        <w:numPr>
          <w:ilvl w:val="0"/>
          <w:numId w:val="4"/>
        </w:numPr>
        <w:jc w:val="both"/>
        <w:rPr/>
      </w:pPr>
      <w:r>
        <w:rPr/>
        <w:t>Έχουν διάρκεια πάνω από ένα έτος.</w:t>
      </w:r>
    </w:p>
    <w:p>
      <w:pPr>
        <w:pStyle w:val="Normal"/>
        <w:numPr>
          <w:ilvl w:val="0"/>
          <w:numId w:val="4"/>
        </w:numPr>
        <w:jc w:val="both"/>
        <w:rPr/>
      </w:pPr>
      <w:r>
        <w:rPr/>
        <w:t>Είναι εγγυημένο από την ΤΕΜΠΜΕ ΑΕ</w:t>
      </w:r>
    </w:p>
    <w:p>
      <w:pPr>
        <w:pStyle w:val="Normal"/>
        <w:numPr>
          <w:ilvl w:val="0"/>
          <w:numId w:val="4"/>
        </w:numPr>
        <w:jc w:val="both"/>
        <w:rPr/>
      </w:pPr>
      <w:r>
        <w:rPr/>
        <w:t>Έχουν συγκεκριμένη διάρκεια λήξης και</w:t>
      </w:r>
    </w:p>
    <w:p>
      <w:pPr>
        <w:pStyle w:val="Normal"/>
        <w:numPr>
          <w:ilvl w:val="0"/>
          <w:numId w:val="4"/>
        </w:numPr>
        <w:jc w:val="both"/>
        <w:rPr/>
      </w:pPr>
      <w:r>
        <w:rPr/>
        <w:t>Αφορούν συγκεκριμένο, προσδιοριζόμενο στη δανειακή σύμβαση, ύψος δανείου.</w:t>
      </w:r>
    </w:p>
    <w:p>
      <w:pPr>
        <w:pStyle w:val="Normal"/>
        <w:ind w:firstLine="684"/>
        <w:jc w:val="both"/>
        <w:rPr/>
      </w:pPr>
      <w:r>
        <w:rPr/>
        <w:t>Αντίστοιχα, επιλέξιμες προς επιχορήγηση είναι οι χρηματοδοτικές μισθώσεις, ανεξαρτήτως διάρκειας, που προβλέπουν ρήτρα εξαγοράς και αφορούν :</w:t>
      </w:r>
    </w:p>
    <w:p>
      <w:pPr>
        <w:pStyle w:val="Normal"/>
        <w:numPr>
          <w:ilvl w:val="0"/>
          <w:numId w:val="3"/>
        </w:numPr>
        <w:jc w:val="both"/>
        <w:rPr/>
      </w:pPr>
      <w:r>
        <w:rPr/>
        <w:t>Εξοπλισμό και μηχανήματα.</w:t>
      </w:r>
    </w:p>
    <w:p>
      <w:pPr>
        <w:pStyle w:val="Normal"/>
        <w:numPr>
          <w:ilvl w:val="0"/>
          <w:numId w:val="3"/>
        </w:numPr>
        <w:jc w:val="both"/>
        <w:rPr/>
      </w:pPr>
      <w:r>
        <w:rPr/>
        <w:t>Επαγγελματικά ακίνητα (πλην οικοπέδων)</w:t>
      </w:r>
    </w:p>
    <w:p>
      <w:pPr>
        <w:pStyle w:val="Normal"/>
        <w:numPr>
          <w:ilvl w:val="0"/>
          <w:numId w:val="3"/>
        </w:numPr>
        <w:jc w:val="both"/>
        <w:rPr/>
      </w:pPr>
      <w:r>
        <w:rPr/>
        <w:t>Επαγγελματικά αυτοκίνητα</w:t>
      </w:r>
    </w:p>
    <w:p>
      <w:pPr>
        <w:pStyle w:val="Normal"/>
        <w:ind w:firstLine="741"/>
        <w:jc w:val="both"/>
        <w:rPr/>
      </w:pPr>
      <w:r>
        <w:rPr/>
      </w:r>
    </w:p>
    <w:p>
      <w:pPr>
        <w:pStyle w:val="Normal"/>
        <w:ind w:firstLine="741"/>
        <w:jc w:val="both"/>
        <w:rPr/>
      </w:pPr>
      <w:r>
        <w:rPr/>
        <w:t xml:space="preserve">Κάθε επιχείρηση μπορεί να επιδοτηθεί για περισσότερα του ενός εγγυημένα δάνεια ή χρηματοδοτικές μισθώσεις, υπό την προϋπόθεση ότι αφορούν διαφορετικό φυσικό αντικείμενο επένδυσης. </w:t>
      </w:r>
      <w:r>
        <w:rPr>
          <w:b/>
        </w:rPr>
        <w:t>Το κατώτατο και ανώτατο όριο δανείων και χρηματοδοτικών μισθώσεων είναι αντίστοιχα 10.000 ευρώ και 400.000 ευρώ.</w:t>
      </w:r>
      <w:r>
        <w:rPr/>
        <w:t xml:space="preserve"> Το ανώτατο όριο δύναται να αυξηθεί κατά τη διάρκεια του προγράμματος με απόφαση του Δ.Σ. της ΤΕΜΠΜΕ ΑΕ. </w:t>
      </w:r>
    </w:p>
    <w:p>
      <w:pPr>
        <w:pStyle w:val="Normal"/>
        <w:ind w:firstLine="741"/>
        <w:jc w:val="both"/>
        <w:rPr/>
      </w:pPr>
      <w:r>
        <w:rPr/>
        <w:t>Η υποβολή των αιτήσεων για την επιδότηση του κόστους δανεισμού ή χρηματοδοτικής μίσθωσης γίνεται στην τράπεζα ή την εταιρεία χρηματοδοτικής μίσθωσης της επιλογής της επιχείρησης και πρέπει να συνοδεύονται από αίτημα παροχής εγγύησης από το ΤΕΜΠΕ ΑΕ υπέρ της επιχείρησης για το συγκεκριμένο δάνειο ή σύμβαση χρηματοδοτικής μίσθωσης.</w:t>
        <w:tab/>
      </w:r>
    </w:p>
    <w:p>
      <w:pPr>
        <w:pStyle w:val="Normal"/>
        <w:ind w:firstLine="741"/>
        <w:jc w:val="both"/>
        <w:rPr/>
      </w:pPr>
      <w:r>
        <w:rPr/>
        <w:t xml:space="preserve">Η προσπάθεια που κάνει όλη η πολιτική ηγεσία του υπουργείου Ανάπτυξης είναι να υπάρξει μεγαλύτερος αριθμός επιχειρήσεων που θα ενταχθεί στο πρόγραμμα αυτό. Αυτή ακριβώς είναι η προσπάθεια την οποία κάνουμε, ως γέφυρα με το Δ΄ Κοινοτικό Πλαίσιο Στήριξης, από όπου μπορούμε να εξασφαλίσουμε και πολύ περισσότερους πόρους. Τα διαθέσιμα χρήματα προς αυτή την κατεύθυνση είναι περίπου 20 εκατομμύρια ευρώ. Λογαριάζουμε πως ένας αριθμός περίπου 2.500 επιχειρήσεων μπορούν να κάνουν χρήση αυτής της ευχέρειας. Για τις χρηματοδοτικές μισθώσεις, αυτές θα πρέπει να έχουν κατώτατο όριο τα 10.000 ευρώ με μεγαλύτερο όριο τα 400.000 ευρώ. </w:t>
      </w:r>
    </w:p>
    <w:p>
      <w:pPr>
        <w:pStyle w:val="Normal"/>
        <w:ind w:firstLine="741"/>
        <w:jc w:val="both"/>
        <w:rPr/>
      </w:pPr>
      <w:r>
        <w:rPr/>
        <w:t xml:space="preserve">Ξέρουμε τις δυσκολίες που υπάρχουν με το τραπεζικό σύστημα. Περίπου ένα 20% των μικρομεσαίων επιχειρήσεων προσφεύγει στο τραπεζικό σύστημα και συνεργάζεται μαζί του για τις χρηματοδοτικές του δαπάνες. Στις άλλες ευρωπαϊκές χώρες είναι πολύ υψηλότερος ο αριθμός, κυρίως γιατί εδώ η δανειοδότηση συναντάται πάντοτε με  εμπράγματες εξασφαλίσεις. Αυτός ήταν και ο λόγος για τον οποίο δημιουργήθηκε το Ταμείο Εγγυοδοσίας Μικρών και πολύ Μικρών Επιχειρήσεων, να μπορεί δηλαδή να παρεμβαίνει εκείνο στις περιπτώσεις όπου μια μικρή ή πολύ μικρή επιχείρηση δεν έχει τις εμπράγματες εξασφαλίσεις που τις δίνει το ΤΕΜΠΜΕ. </w:t>
      </w:r>
    </w:p>
    <w:p>
      <w:pPr>
        <w:pStyle w:val="Normal"/>
        <w:ind w:firstLine="741"/>
        <w:jc w:val="both"/>
        <w:rPr>
          <w:b/>
          <w:b/>
        </w:rPr>
      </w:pPr>
      <w:r>
        <w:rPr/>
        <w:t xml:space="preserve">Θα μου επιτρέψετε να σας κάνω ένα πολύ μικρό απολογισμό, μέχρι 30 Ιουνίου 2006, του Ταμείου Εγγυοδοσίας Μικρών και Πολύ Μικρών Επιχειρήσεων. Μέχρι τις 30/06/06 δέχτηκε </w:t>
      </w:r>
      <w:r>
        <w:rPr>
          <w:b/>
        </w:rPr>
        <w:t>3.123</w:t>
      </w:r>
      <w:r>
        <w:rPr/>
        <w:t xml:space="preserve"> αιτήσεις. Στις 31/12/05 οι αιτήσεις ήταν </w:t>
      </w:r>
      <w:r>
        <w:rPr>
          <w:b/>
        </w:rPr>
        <w:t>2.566.</w:t>
      </w:r>
      <w:r>
        <w:rPr/>
        <w:t xml:space="preserve"> οι αρχικές εγκρίσεις στις 30/06/06 ήταν </w:t>
      </w:r>
      <w:r>
        <w:rPr>
          <w:b/>
        </w:rPr>
        <w:t>2.163</w:t>
      </w:r>
      <w:r>
        <w:rPr/>
        <w:t xml:space="preserve">, έναντι </w:t>
      </w:r>
      <w:r>
        <w:rPr>
          <w:b/>
        </w:rPr>
        <w:t>1.801</w:t>
      </w:r>
      <w:r>
        <w:rPr/>
        <w:t xml:space="preserve"> που ήταν στις 31/12/05. Επίσης, πρέπει να σας πως ότι οι αιτήσεις που δέχεται το ΤΕΜΠΜΕ προέρχονται και από τις 13 ελληνικές περιφέρειες. Οι περισσότερες από αυτές είναι από την Αττική και τη Θεσσαλονίκη. Με το ΤΕΜΠΜΕ συνεργάζονται 19 τράπεζες, εκ των οποίων οι 15 είναι εμπορικές τράπεζες και οι τέσσερις συνεταιριστικές. Σχεδόν το σύνολο των τραπεζών έχει ενταχθεί, άλλες περισσότερο και άλλες λιγότερο. Έχουμε τη διαβεβαίωση από την Ένωση Ελληνικών Τραπεζών ότι το επόμενο διάστημα, μαζί και με την επιδότηση του επιτοκίου που υπάρχει πλέον, αυτός ο ρυθμός και η συνεργασία μαζί τους θα διευρυνθεί πάρα πολύ. Εκτιμούμε ότι με τις προσπάθειες που έχουμε καταβάλει και η διοίκηση και το προσωπικό του ΤΕΜΠΜΕ, </w:t>
      </w:r>
      <w:r>
        <w:rPr>
          <w:b/>
        </w:rPr>
        <w:t xml:space="preserve">το επόμενο διάστημα θα υπάρξει η πλήρης ανάπτυξή του, ώστε να είναι στη διάθεση των μικρομεσαίων επιχειρήσεων. </w:t>
      </w:r>
    </w:p>
    <w:p>
      <w:pPr>
        <w:pStyle w:val="Normal"/>
        <w:ind w:firstLine="741"/>
        <w:jc w:val="both"/>
        <w:rPr>
          <w:b/>
          <w:b/>
        </w:rPr>
      </w:pPr>
      <w:r>
        <w:rPr/>
        <w:t xml:space="preserve">Καλώ και σήμερα, όλα τα επιμελητήρια της χώρας, να ενημερώνουν συστηματικά τις επιχειρήσεις-μέλη τους για τις δυνατότητες οι οποίες προσφέρονται μέσω του ΤΕΜΠΜΕ για την εγγυοδοσία των δανείων που λαμβάνουν. </w:t>
      </w:r>
      <w:r>
        <w:rPr>
          <w:b/>
        </w:rPr>
        <w:t>Τώρα έχουμε ένα πρόσθετο λόγο, την επιδότηση του επιτοκίου.</w:t>
      </w:r>
      <w:r>
        <w:rPr/>
        <w:t xml:space="preserve"> Προς αυτή την κατεύθυνση είναι καθοριστικός ο ρόλος των επιμελητηρίων και το στελεχιακό δυναμικό του ΤΕΜΠΜΕ. Το δυναμικό αυτό έχει γυρίσει σε όλη την Ελλάδα και έχει κάνει ενημερώσεις για τον τρόπο που λειτουργεί και τις ευκαιρίες που παρέχει και για το πώς μπορεί μια επιχείρηση να λάβει την εγγυοδοσία. Αυτό θα το κάνει και το επόμενο διάστημα. Το ίδιο πράγμα κάνει και το στελεχιακό δυναμικό του υπουργείου Ανάπτυξης, τόσο μέσω της Γενικής Γραμματείας Βιομηχανίας, όσο και μέσω του Επιχειρησιακού Προγράμματος «Ανταγωνιστικότητα» (ΕΠΑΝ) με τον κ. </w:t>
      </w:r>
      <w:r>
        <w:rPr>
          <w:b/>
        </w:rPr>
        <w:t>Ευσταθόπουλο</w:t>
      </w:r>
      <w:r>
        <w:rPr/>
        <w:t xml:space="preserve">. Ο υφυπουργός Ανάπτυξης κ. </w:t>
      </w:r>
      <w:r>
        <w:rPr>
          <w:b/>
        </w:rPr>
        <w:t>Νεράντζης</w:t>
      </w:r>
      <w:r>
        <w:rPr/>
        <w:t xml:space="preserve"> το έχει αγκαλιάσει δυνατά αυτό το πρόγραμμα, γιατί όσο περισσότερο εξυγιαίνουμε και όσο περισσότερο διευκολύνουμε τη χρηματοδοτική πρόσβαση των μικρομεσαίων επιχειρήσεων στο τραπεζικό σύστημα, τόσο το καλύτερο για εκείνες και την ανάπτυξή τους. Αλλά και κυρίως η ενίσχυσή της ανταγωνιστικότητάς τους, γιατί αυτός είναι ο κύριος σκοπός για τον οποίο βάζουμε το θέμα της επιδότησης του επιτοκίου, </w:t>
      </w:r>
      <w:r>
        <w:rPr>
          <w:b/>
        </w:rPr>
        <w:t xml:space="preserve">για να γίνουν ακόμη πιο ανταγωνιστικά τα προϊόντα και οι υπηρεσίες που παρέχουν. </w:t>
      </w:r>
    </w:p>
    <w:p>
      <w:pPr>
        <w:pStyle w:val="Normal"/>
        <w:ind w:firstLine="741"/>
        <w:jc w:val="both"/>
        <w:rPr/>
      </w:pPr>
      <w:r>
        <w:rPr/>
        <w:t xml:space="preserve">Πιστεύουμε ότι και με τα 2 προγράμματα τα οποία ήδη έχουν ολοκληρωθεί, τη χρηματοδότηση των εμπορικών επιχειρήσεων και τη χρηματοδότηση των υπηρεσιών, μαζί με τα προγράμματα τα οποία έχει βγάλει το υπουργείο Οικονομίας και Οικονομικών, μέσω των τραπεζών, το πρώτο πρόγραμμα αλλά και τα 2 άλλα προγράμματα τα οποία είδατε να έχουν ανακοινωθεί την προηγούμενη εβδομάδα για τις τουριστικές και τις μεταποιητικές επιχειρήσεις, απευθείας από το υπουργείο Οικονομίας και Οικονομικών με τη συνεργασία των τραπεζών, </w:t>
      </w:r>
      <w:r>
        <w:rPr>
          <w:b/>
        </w:rPr>
        <w:t>θα δώσουν καινούρια ώθηση γιατί πλέον ανοίγεται το σύστημα πολλαπλά στις επιχειρήσεις για να έχουν πρόσβαση σε χρηματοδοτικά εργαλεία ή σε εργαλεία στήριξης και βελτίωσης της ανταγωνιστικότητάς τους,</w:t>
      </w:r>
      <w:r>
        <w:rPr/>
        <w:t xml:space="preserve"> ώστε η όλη πορεία και μαζί με τη βελτίωση του επιχειρηματικού κλίματος να δώσει μια ώθηση και το 2006 αλλά και όλα τα επόμενα χρόνια, καθιστώντας ακόμη πιο ανταγωνιστικές τις ελληνικές επιχειρήσεις. </w:t>
      </w:r>
    </w:p>
    <w:p>
      <w:pPr>
        <w:pStyle w:val="Normal"/>
        <w:ind w:firstLine="741"/>
        <w:jc w:val="both"/>
        <w:rPr/>
      </w:pPr>
      <w:r>
        <w:rPr/>
        <w:t xml:space="preserve">Τα προγράμματα αυτά, και για τη χρηματοδότηση του εμπορίου και των υπηρεσιών, θα αποτελέσουν βασικά εργαλεία του Δ΄ΚΠΣ. Γνωρίζετε ότι έχουμε δώσει στη δημοσιότητα το γενικό σχεδιασμό και για δημόσια διαβούλευση όλο το σχέδιό μας για το Επιχειρησιακό Πρόγραμμα «Ανταγωνιστικότητα». </w:t>
      </w:r>
    </w:p>
    <w:p>
      <w:pPr>
        <w:pStyle w:val="Normal"/>
        <w:ind w:firstLine="741"/>
        <w:jc w:val="both"/>
        <w:rPr>
          <w:b/>
          <w:b/>
        </w:rPr>
      </w:pPr>
      <w:r>
        <w:rPr/>
        <w:t xml:space="preserve">Ευχαριστώ, επίσης, το γενικό γραμματέα του υπουργείου Ανάπτυξης </w:t>
      </w:r>
      <w:r>
        <w:rPr>
          <w:b/>
        </w:rPr>
        <w:t>Νίκο</w:t>
      </w:r>
      <w:r>
        <w:rPr/>
        <w:t xml:space="preserve"> </w:t>
      </w:r>
      <w:r>
        <w:rPr>
          <w:b/>
        </w:rPr>
        <w:t>Στεφάνου</w:t>
      </w:r>
      <w:r>
        <w:rPr/>
        <w:t xml:space="preserve">, όπου και εκείνος με τα προγράμματα τα οποία ανήκουν στον τομέα της ενέργειας και του φυσικού πλούτου δίνει και εκείνος σημαντική ώθηση. Πιστεύω ότι για δύο μεγάλα ενεργειακά προγράμματα θα έχει ολοκληρωθεί η επεξεργασία των αιτήσεων το επόμενο χρονικό διάστημα και θα είμαστε σε θέση να σας ανακοινώσουμε τα σχετικά αποτελέσματα, όπως είναι το πρόγραμμα «Πιστοποιηθείτε», που το θεωρούμε εξαιρετικά σημαντικό εργαλείο για τη βελτίωση της ανταγωνιστικότητας των επιχειρήσεων που ανακοίνωσε την προηγούμενη εβδομάδα ο συνάδελφος </w:t>
      </w:r>
      <w:r>
        <w:rPr>
          <w:b/>
        </w:rPr>
        <w:t>Τάσος</w:t>
      </w:r>
      <w:r>
        <w:rPr/>
        <w:t xml:space="preserve"> </w:t>
      </w:r>
      <w:r>
        <w:rPr>
          <w:b/>
        </w:rPr>
        <w:t>Νεράντζης</w:t>
      </w:r>
      <w:r>
        <w:rPr/>
        <w:t xml:space="preserve">. Ώστε στην όλη πορεία και στην προσπάθεια για μεγαλύτερη απορρόφηση, αλλά κυρίως στο χτίσιμο ενός πιο ρεαλιστικού προγράμματος για την ανταγωνιστικότητα για την περίοδο 2007-2013, </w:t>
      </w:r>
      <w:r>
        <w:rPr>
          <w:b/>
        </w:rPr>
        <w:t xml:space="preserve">να μπορέσουμε να οικοδομήσουμε σε στέρεες βάσεις την πορεία της χώρας προς την Ελλάδα του 2015. </w:t>
      </w:r>
    </w:p>
    <w:p>
      <w:pPr>
        <w:pStyle w:val="Normal"/>
        <w:ind w:firstLine="741"/>
        <w:jc w:val="both"/>
        <w:rPr>
          <w:b/>
          <w:b/>
        </w:rPr>
      </w:pPr>
      <w:r>
        <w:rPr/>
        <w:t xml:space="preserve">Θεωρώ καίρια την ημερομηνία της </w:t>
      </w:r>
      <w:r>
        <w:rPr>
          <w:b/>
        </w:rPr>
        <w:t>1</w:t>
      </w:r>
      <w:r>
        <w:rPr>
          <w:b/>
          <w:vertAlign w:val="superscript"/>
        </w:rPr>
        <w:t>ης</w:t>
      </w:r>
      <w:r>
        <w:rPr>
          <w:b/>
        </w:rPr>
        <w:t xml:space="preserve"> Σεπτεμβρίου 2006</w:t>
      </w:r>
      <w:r>
        <w:rPr/>
        <w:t xml:space="preserve"> που ξεκινά η εφαρμογή αυτού του προγράμματος. </w:t>
      </w:r>
      <w:r>
        <w:rPr>
          <w:b/>
        </w:rPr>
        <w:t xml:space="preserve">Προσβλέπουμε στην επιτυχία και στο αγκάλιασμα από τον επιχειρηματικό κόσμο και κυρίως από τις μικρές και πολύ μικρές επιχειρήσεις». </w:t>
      </w:r>
    </w:p>
    <w:p>
      <w:pPr>
        <w:pStyle w:val="Normal"/>
        <w:ind w:firstLine="741"/>
        <w:jc w:val="both"/>
        <w:rPr>
          <w:b/>
          <w:b/>
        </w:rPr>
      </w:pPr>
      <w:r>
        <w:rPr>
          <w:b/>
        </w:rPr>
      </w:r>
    </w:p>
    <w:p>
      <w:pPr>
        <w:pStyle w:val="Normal"/>
        <w:ind w:firstLine="741"/>
        <w:jc w:val="both"/>
        <w:rPr>
          <w:b/>
          <w:b/>
        </w:rPr>
      </w:pPr>
      <w:r>
        <w:rPr>
          <w:b/>
        </w:rPr>
        <w:t xml:space="preserve">Και υπογράμμισε ακόμα: </w:t>
      </w:r>
    </w:p>
    <w:p>
      <w:pPr>
        <w:pStyle w:val="Normal"/>
        <w:numPr>
          <w:ilvl w:val="0"/>
          <w:numId w:val="5"/>
        </w:numPr>
        <w:jc w:val="both"/>
        <w:rPr/>
      </w:pPr>
      <w:r>
        <w:rPr/>
        <w:t>«</w:t>
      </w:r>
      <w:r>
        <w:rPr>
          <w:b/>
        </w:rPr>
        <w:t xml:space="preserve">Το ΤΕΜΠΜΕ είναι έργο της προηγούμενης κυβέρνησης. Ύστερα από μακρά διεργασία το παραλάβαμε σε σημείο που δεν είχε προχωρήσει ούτε σε μία σύμβαση εγγυοδοσίας το Μάρτιο του 2004, παρά το γεγονός ότι ήταν σε μια πορεία σχεδόν τριών ετών. Ήταν ένας νέος θεσμός, είχε γίνει πάρα πολύ δουλειά. Το μοντέλο το οποίο επιλέξανε περίπου προς τα γαλλικά πρότυπα για να προσαρμοστεί στα ελληνικά δεδομένα είχε συναντήσει εξαιρετικά μεγάλες δυσκολίες. </w:t>
      </w:r>
    </w:p>
    <w:p>
      <w:pPr>
        <w:pStyle w:val="Normal"/>
        <w:ind w:left="737" w:hanging="0"/>
        <w:jc w:val="both"/>
        <w:rPr>
          <w:b/>
          <w:b/>
        </w:rPr>
      </w:pPr>
      <w:r>
        <w:rPr>
          <w:b/>
        </w:rPr>
      </w:r>
    </w:p>
    <w:p>
      <w:pPr>
        <w:pStyle w:val="Normal"/>
        <w:numPr>
          <w:ilvl w:val="0"/>
          <w:numId w:val="5"/>
        </w:numPr>
        <w:jc w:val="both"/>
        <w:rPr>
          <w:b/>
          <w:b/>
        </w:rPr>
      </w:pPr>
      <w:r>
        <w:rPr>
          <w:b/>
        </w:rPr>
        <w:t xml:space="preserve">Το γενικό διευθυντή τον οποίο βρήκα στο Ταμείο Εγγυοδοσίας τον κράτησα για να συνεχίσει την εργασία την οποία είχε αναλάβει από την προηγούμενη κυβέρνηση. Είναι προς τιμήν και εκείνου που δέχτηκε να παραμείνει και στη συνέχεια, παρότι ήταν πολιτική θέση αυτήν την οποία είχε,  συνεργάζεται άψογα με το νυν πρόεδρο και το διοικητικό συμβούλιο του ΤΕΜΠΜΕ. </w:t>
      </w:r>
    </w:p>
    <w:p>
      <w:pPr>
        <w:pStyle w:val="Normal"/>
        <w:jc w:val="both"/>
        <w:rPr>
          <w:b/>
          <w:b/>
        </w:rPr>
      </w:pPr>
      <w:r>
        <w:rPr>
          <w:b/>
        </w:rPr>
      </w:r>
    </w:p>
    <w:p>
      <w:pPr>
        <w:pStyle w:val="Normal"/>
        <w:numPr>
          <w:ilvl w:val="0"/>
          <w:numId w:val="5"/>
        </w:numPr>
        <w:jc w:val="both"/>
        <w:rPr>
          <w:b/>
          <w:b/>
        </w:rPr>
      </w:pPr>
      <w:r>
        <w:rPr>
          <w:b/>
        </w:rPr>
        <w:t>Οι ρυθμοί με τους οποίους προχωρούμε, χωρίς να είμαστε ικανοποιημένοι, είναι καλοί αλλά η αξίωσή μας από εδώ και πέρα είναι για πολύ μεγαλύτερες επιδόσεις. Αλλά για να γίνει αυτό δε φθάνει ούτε η καλή θέληση του δ.σ. του ΤΕΜΠΜΕ, ούτε των στελεχών του, ούτε της πολιτικής ηγεσίας του υπουργείου εάν τα επιμελητήρια και οι οργανώσεις των μικρομεσαίων δεν κάνουν κοινωνούς και εκείνα, και όχι μόνο εμείς, τις ίδιες τις επιχειρήσεις, για τις ευχέρειες τις οποίες έχουν για χρηματοδοτική πρόσβαση δια των τραπεζών από το ΤΕΜΠΜΕ, είτε αφορούν οι περιπτώσεις αυτές αυτή καθ’ εαυτή την εγγυοδοσία είτε τώρα και την επιδότηση του επιτοκίου».</w:t>
      </w:r>
    </w:p>
    <w:p>
      <w:pPr>
        <w:pStyle w:val="Normal"/>
        <w:tabs>
          <w:tab w:val="clear" w:pos="720"/>
          <w:tab w:val="right" w:pos="8778" w:leader="none"/>
        </w:tabs>
        <w:jc w:val="both"/>
        <w:rPr>
          <w:b/>
          <w:b/>
        </w:rPr>
      </w:pPr>
      <w:r>
        <w:rPr>
          <w:b/>
        </w:rPr>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υφυπουργός Ανάπτυξης Τάσος Νεράντζης είπε τα εξής: </w:t>
      </w:r>
    </w:p>
    <w:p>
      <w:pPr>
        <w:pStyle w:val="Normal"/>
        <w:tabs>
          <w:tab w:val="clear" w:pos="720"/>
          <w:tab w:val="right" w:pos="8778" w:leader="none"/>
        </w:tabs>
        <w:jc w:val="both"/>
        <w:rPr/>
      </w:pPr>
      <w:r>
        <w:rPr/>
        <w:t xml:space="preserve">«Αυτά ακριβώς τα προγράμματα αποτελούν ουσιώδη στοιχεία της ασκήσεως της πολιτικής εκ μέρους της ηγεσίας του υπουργείου Ανάπτυξης. Θα ήθελα να κάνω μερικές σημειολογικές παρατηρήσεις. Η πρώτη είναι η </w:t>
      </w:r>
      <w:r>
        <w:rPr>
          <w:b/>
        </w:rPr>
        <w:t>πλήρης αντιστοιχία διακηρύξεων και υλοποιήσεων.</w:t>
      </w:r>
      <w:r>
        <w:rPr/>
        <w:t xml:space="preserve"> Η δεύτερη είναι </w:t>
      </w:r>
      <w:r>
        <w:rPr>
          <w:b/>
        </w:rPr>
        <w:t>το ακριβόχρονο της εκπληρώσεως των εξαγγελθέντων.</w:t>
      </w:r>
      <w:r>
        <w:rPr/>
        <w:t xml:space="preserve"> Προαναγγείλαμε ότι από 1</w:t>
      </w:r>
      <w:r>
        <w:rPr>
          <w:vertAlign w:val="superscript"/>
        </w:rPr>
        <w:t>η</w:t>
      </w:r>
      <w:r>
        <w:rPr/>
        <w:t xml:space="preserve"> Σεπτεμβρίου θα αρχίσει να λειτουργεί αυτό το πρόγραμμα, που θα διαρκέσει μια διετία, κι αυτό πράττουμε. Η τρίτη είναι </w:t>
      </w:r>
      <w:r>
        <w:rPr>
          <w:b/>
        </w:rPr>
        <w:t xml:space="preserve">η πλήρης κατάρρευση όλων εκείνων των μύθων που εδώ και πολλά χρόνια είχαν εξυφάνει πολλές πολιτικές δυνάμεις (με προεξάρχουσα το ΠΑΣΟΚ), οι οποίες κινδυνολογούσαν για λογαριασμό των μικρομεσαίων επιχειρήσεων </w:t>
      </w:r>
      <w:r>
        <w:rPr/>
        <w:t>και ισχυρίζονταν, ότι, δήθεν, οι ΜΜΕ θ’ αποτελούσαν βορρά των τεράστιων μονάδων της τότε ΕΟΚ. Κατερρίφθη, λοιπόν, κι αυτός ο μύθος διότι όλο αυτό το πρόγραμμα αγκαλιάζει τις μικρομεσαίες και τις πολύ μικρές επιχειρήσεις. Ακούσατε τον υπουργό να λέει ότι το πρόγραμμα αυτό αφορά εκείνες τις επιχειρήσεις, που έχουν από 0 έως 20 άτομα προσωπικό, που έχουν τζίρο μέχρι 10.000.000 και που, εν πάσει περιπτώσει δρουν στην ελληνική επικράτεια. Όλες αυτές οι επιχειρήσεις οι οποίες δε μπορούσαν να προσφύγουν στο τραπεζικό σύστημα λόγω του υψηλού κόστους του δανεισμού από τη μία πλευρά και της πενιχρότητας των εγγυήσεων που διέθεταν, σε σχέση με τις πλούσιες απαιτήσεις των τραπεζών, από την άλλη σήμερα διευκολύνονται, προσελκύονται και πιστεύω ότι θα ανταποκριθούν. Τα επιμελητήρια  όπως είπε ο υπουργός οφείλουν να παρέχουν εξηγήσεις, πληροφορίες και διευκολύνσεις. Προηγουμένως όμως οφείλουν να ενημερωθούν πλήρως τα ίδια για την αξία του προγράμματος αυτού, για τις παραμέτρους του, για την προοπτική και το ρόλο που καλείται τούτο να παίξει στη συνέχιση της πορείας της χώρας για την περαιτέρω βελτίωση των δεικτών της ανταγωνιστικότητας. Ήδη είμαστε οι πρώτοι στην Ευρώπη και φιλοδοξούμε να βελτιώσουμε ακόμη πιο πολύ τα δεδομένα. Με αυτές τις παραδοχές θέλω να χαρακτηρίσω αυτό το πρόγραμμα, ως «σταγόνα δροσιάς», που διαμορφώνει «ατμόσφαιρα δροσιάς» στο μέσο ενός υψηλού καύσωνα»</w:t>
      </w:r>
    </w:p>
    <w:p>
      <w:pPr>
        <w:pStyle w:val="Normal"/>
        <w:rPr/>
      </w:pPr>
      <w:r>
        <w:rPr/>
      </w:r>
    </w:p>
    <w:p>
      <w:pPr>
        <w:pStyle w:val="Normal"/>
        <w:tabs>
          <w:tab w:val="clear" w:pos="720"/>
          <w:tab w:val="right" w:pos="8778" w:leader="none"/>
        </w:tabs>
        <w:jc w:val="both"/>
        <w:rPr>
          <w:rFonts w:eastAsia="Arial"/>
        </w:rPr>
      </w:pPr>
      <w:r>
        <w:rPr>
          <w:rFonts w:eastAsia="Arial"/>
        </w:rPr>
        <w:t xml:space="preserve"> </w:t>
      </w:r>
    </w:p>
    <w:p>
      <w:pPr>
        <w:pStyle w:val="Normal"/>
        <w:tabs>
          <w:tab w:val="clear" w:pos="720"/>
          <w:tab w:val="right" w:pos="8778" w:leader="none"/>
        </w:tabs>
        <w:jc w:val="both"/>
        <w:rPr>
          <w:b/>
          <w:b/>
        </w:rPr>
      </w:pPr>
      <w:r>
        <w:rPr>
          <w:b/>
        </w:rPr>
        <w:t>Ο γενικός γραμματέας Βιομηχανίας Σπύρος Παπαδόπουλος είπε τα εξής:</w:t>
      </w:r>
    </w:p>
    <w:p>
      <w:pPr>
        <w:pStyle w:val="Normal"/>
        <w:tabs>
          <w:tab w:val="clear" w:pos="720"/>
          <w:tab w:val="right" w:pos="8778" w:leader="none"/>
        </w:tabs>
        <w:jc w:val="both"/>
        <w:rPr/>
      </w:pPr>
      <w:r>
        <w:rPr/>
        <w:t>«Με το συγκεκριμένο μέτρο αντιμετωπίζεται αποφασιστικά, θετικά και θα έλεγα ριζοσπαστικά ένα από τα  καίρια προβλήματα των πολύ μικρών επιχειρήσεων, που είναι η εξασφάλιση χρηματοδότησης, η πρόσβαση στο τραπεζικό σύστημα, και συνακόλουθα η κάλυψη του χρηματοδοτικού κόστους. Και για να γίνει πιο σαφές σας αναφέρω ένα παράδειγμα: μια επιχείρηση που συνάπτει ένα δάνειο 100.000 ευρώ για μια πενταετία, θα ωφεληθεί ένα ποσό της τάξεως των 12.000 ευρώ περίπου από μείωση των τόκων. Οι συνολικοί τόκοι είναι της τάξης των 25.000 ευρώ, θα επιδοτηθεί με 4 μονάδες, το μισό περίπου, και θα έχει μια ωφέλεια 12.000 ευρώ. Αυτό είναι σημαντικό. Στη ουσία κάνει το κόστος της χρηματοδότησης των μικρών και πολύ μικρών επιχειρήσεων ιδιαίτερα ανταγωνιστικό και μέσα στο πλαίσιο της Ευρωπαϊκής Ένωσης»</w:t>
      </w:r>
    </w:p>
    <w:p>
      <w:pPr>
        <w:pStyle w:val="Normal"/>
        <w:tabs>
          <w:tab w:val="clear" w:pos="720"/>
          <w:tab w:val="right" w:pos="8778" w:leader="none"/>
        </w:tabs>
        <w:jc w:val="both"/>
        <w:rPr/>
      </w:pPr>
      <w:r>
        <w:rPr/>
      </w:r>
    </w:p>
    <w:p>
      <w:pPr>
        <w:pStyle w:val="Normal"/>
        <w:tabs>
          <w:tab w:val="clear" w:pos="720"/>
          <w:tab w:val="right" w:pos="8778" w:leader="none"/>
        </w:tabs>
        <w:jc w:val="both"/>
        <w:rPr/>
      </w:pPr>
      <w:r>
        <w:rPr>
          <w:b/>
        </w:rPr>
        <w:t xml:space="preserve">Ο ειδικός γραμματέας για την Ανταγωνιστικότητα Σπύρος Ευσταθόπουλος είπε τα εξής: </w:t>
      </w:r>
    </w:p>
    <w:p>
      <w:pPr>
        <w:pStyle w:val="Normal"/>
        <w:tabs>
          <w:tab w:val="clear" w:pos="720"/>
          <w:tab w:val="right" w:pos="8778" w:leader="none"/>
        </w:tabs>
        <w:jc w:val="both"/>
        <w:rPr/>
      </w:pPr>
      <w:r>
        <w:rPr/>
        <w:t xml:space="preserve">«Το πρόγραμμα αποτελεί μια ακόμη συμπλήρωση στη δέσμη των κρατικών ενισχύσεων προς την αγορά, προς τις επιχειρήσεις και προς τον επιχειρηματία. Έρχεται να συμπληρώσει όλες τις δράσεις που έχουν γίνει προς το εμπόριο και τις υπηρεσίας. Είναι προϊόντα των δύο αναθεωρήσεων του προγράμματος «Ανταγωνιστικότητα» και της στροφής του προς την αγορά και τις μεγαλύτερες ευελιξίες του. Θα υπάρξουν αυτά τα συγκεκριμένα μέτρα πολύ πιο ενισχυμένα και στο Δ’ ΚΠΣ. Δεν υπάρχει φόβος για την αύξηση των επιτοκίων. Έχει υπάρξει πολύ συγκεκριμένη πρόβλεψη για αυτό. Έγινε λόγος και υπάρχουν επιφυλάξεις ως προς τη συγκράτηση του συνολικού κόστους του δανεισμού. Δηλαδή, μήπως η δική μας η επιδότηση των επιτοκίων οδηγήσει σε αύξηση των επιτοκίων, οπότε δε θα έπρεπε να επιδοτήσουμε τις επιχειρήσεις. Έχει προβλεφθεί ένα μηχανισμός παρακολούθησης της πορείας των επιτοκίων, υπάρχει ένα τριμελές όργανο παρακολούθησης. Αποτελείται από το ΤΕΜΠΜΕ, την Ένωση Ελληνικών Τραπεζών και το υπουργείο Ανάπτυξης. Παρακολουθεί όλη την πορεία και αν κρίνει ότι η παρατηρούμενη αύξηση των επιτοκίων είναι αδικαιολόγητη, σε πρώτη φάση καλεί την τράπεζα να παρουσιάσει τα αιτιολογικά στοιχεία. Εάν αυτό το πράγμα δούμε ότι συνεχίζεται, υπάρχει και το δικαίωμα το οποίο έχει το ΤΕΜΠΜΕ, να διακόψει τη σύμβαση με τη συνεργασία που έχει με την τράπεζα. Η μεταφορά σε άλλη τράπεζα δε συνεπάγεται κόστος. Είναι ένα καθαρά τεχνικό θέμα αυτό, είναι ένας προβληματισμός που νομίζω ότι βρήκαμε τη σωστή λύση. Η άλλη λύση θα ήταν να βάλουμε πλαφόν. Εάν βάζαμε πλαφόν θα το ανέβαζαν όλοι στο υψηλότερο επίπεδο».   </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γενικός γραμματέας του υπουργείου Ανάπτυξης Νίκος Στεφάνου είπε τα εξής: </w:t>
      </w:r>
    </w:p>
    <w:p>
      <w:pPr>
        <w:pStyle w:val="Normal"/>
        <w:tabs>
          <w:tab w:val="clear" w:pos="720"/>
          <w:tab w:val="right" w:pos="8778" w:leader="none"/>
        </w:tabs>
        <w:jc w:val="both"/>
        <w:rPr/>
      </w:pPr>
      <w:r>
        <w:rPr/>
        <w:t xml:space="preserve">«Στη δεκαετία του 1920 οι Ισπανοί και οι Γάλλου προχώρησαν για πρώτη φορά σε τέτοια μοντέλα στήριξης μικρομεσαίων επιχειρήσεων, τα ονόμαζαν τότε «Εταιρίες Αμοιβαίων Εγγυήσεων». Στη χώρα μας ήρθε με καθυστέρηση η υπόθεση του ΤΕΜΠΜΕ. Εγώ θέλω, πραγματικά, δημόσια να συγχαρώ τους δύο συναδέλφους, το </w:t>
      </w:r>
      <w:r>
        <w:rPr>
          <w:b/>
        </w:rPr>
        <w:t>Σπύρο</w:t>
      </w:r>
      <w:r>
        <w:rPr/>
        <w:t xml:space="preserve"> </w:t>
      </w:r>
      <w:r>
        <w:rPr>
          <w:b/>
        </w:rPr>
        <w:t>Ευσταθόπουλο</w:t>
      </w:r>
      <w:r>
        <w:rPr/>
        <w:t xml:space="preserve"> και το </w:t>
      </w:r>
      <w:r>
        <w:rPr>
          <w:b/>
        </w:rPr>
        <w:t>Σπύρο</w:t>
      </w:r>
      <w:r>
        <w:rPr/>
        <w:t xml:space="preserve"> </w:t>
      </w:r>
      <w:r>
        <w:rPr>
          <w:b/>
        </w:rPr>
        <w:t>Παπαδόπουλο</w:t>
      </w:r>
      <w:r>
        <w:rPr/>
        <w:t xml:space="preserve">, οι οποίοι από την πρώτη μέρα που αναλάβαμε τα καθήκοντά μας έδωσαν μάχη για να προχωρήσει η υπόθεση του ΤΕΜΠΜΕ.  Και βέβαια δε θέλω να πω για τον υπουργό, γιατί αυτό μπορεί να θεωρηθεί κολακεία αυτό το οποίο έχει γίνει. Πολύς χρόνος για το ΤΕΜΠΜΕ, πάρα πολύς χρόνος. Ήταν μια προσπάθεια που πέρασε από χίλια μύρια κύματα. Έχει βρει το δρόμο του. Είναι πολύ σημαντική η επιδότηση του επιτοκίου. Το παράδειγμα που έδωσε ο Σπύρος Παπαδόπουλος, τα λέει όλα. Είναι κάτι πάρα πολύ σημαντικό. Επίσης, θέλω να επισημάνω κάτι, το οποίο από λεπτότητα δεν το είπε ο Σπύρος Ευσταθόπουλος, για τις δύο αναθεωρήσεις. Γιατί </w:t>
      </w:r>
      <w:r>
        <w:rPr>
          <w:b/>
        </w:rPr>
        <w:t xml:space="preserve">για πρώτη φορά ένταξη το 2004 και το 2005 του εμπορίου και των υπηρεσιών μπορεί το ΕΠΑΝ και προχωρεί με πολύ μεγάλη προσπάθεια από όλους μας, ο καθένας από τον δικό του τον τομέα, σε συνεργασία με τον κ. Ευσταθόπουλο, ο οποίος έχει οριζόντια την ευθύνη του προγράμματος </w:t>
      </w:r>
      <w:r>
        <w:rPr/>
        <w:t>έγινε μεγάλη μάχη στην αναθεώρηση και ακόμη γίνεται μάχη. Προσπαθούμε πραγματικά να κερδίσουμε χρόνο, επιλύοντας εκκρεμότητες που παραλάβαμε και είναι πάρα πολλές αυτές. Και για να μη χαθεί ούτε ένα ευρώ, αλλά και για να μη δημιουργηθούν προβλήματα σε πιθανούς ελέγχους».</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Ο πρόεδρος του Ταμείου Εγγυοδοσίας Μικρών και Πολύ Μικρών Επιχειρήσεων (ΤΕΜΠΜΕ) Δημήτρης Αλέπης είπε τα εξής: </w:t>
      </w:r>
    </w:p>
    <w:p>
      <w:pPr>
        <w:pStyle w:val="Normal"/>
        <w:tabs>
          <w:tab w:val="clear" w:pos="720"/>
          <w:tab w:val="right" w:pos="8778" w:leader="none"/>
        </w:tabs>
        <w:jc w:val="both"/>
        <w:rPr/>
      </w:pPr>
      <w:r>
        <w:rPr/>
        <w:t xml:space="preserve">«Δύο ήταν τα πάγια αιτήματα όλων των επιμελητηρίων της χώρας. Πρώτον, να αποκτήσουν οι μικρομεσαίες επιχειρήσεις πρόσβαση στο τραπεζικό σύστημα, άρα με την ίδρυση του ΤΕΜΠΜΕ ικανοποιείται αυτό το αίτημα. Το δεύτερο αφορούσε την πρόσβαση σε φθηνό χρήμα, και αυτό γιατί ο μικρός επιχειρηματίας δικαίως παραπονιόταν ότι του δίνουν πολύ ακριβά το χρήμα εν σχέσει με το μεσαίο και το μεγάλο επιχειρηματία που είχε, όχι πιο φθηνό χρήμα, αλλά το κόστος παραγωγής ήταν αρκετά αυξημένο. Τώρα μπορούμε να πούμε ότι ο μικρός επιχειρηματίας μπορεί να είναι ανταγωνίσιμος των μεγάλων επιχειρήσεων. Και βέβαια, εξίσου σημαντικό, να μπορεί να ανταγωνιστεί τους Ευρωπαίους εταίρους. Θέλω να προσθέσω δύο στοιχεία ακόμη για το ΤΕΜΠΜΕ. </w:t>
      </w:r>
    </w:p>
    <w:p>
      <w:pPr>
        <w:pStyle w:val="Normal"/>
        <w:tabs>
          <w:tab w:val="clear" w:pos="720"/>
          <w:tab w:val="right" w:pos="8778" w:leader="none"/>
        </w:tabs>
        <w:jc w:val="both"/>
        <w:rPr/>
      </w:pPr>
      <w:r>
        <w:rPr/>
        <w:t xml:space="preserve">Ας συγκριθούμε με άλλα Ταμεία Εγγυοδοσίας του ευρωπαϊκού χώρου. Το παράδειγμα της Τουρκίας: λειτουργεί Ταμείο Εγγυοδοσίας από το 1991. Δηλαδή περίπου 15 χρόνια. Στα 15 χρόνια με βάση τα αποτελέσματα στις 30/04/06, έχει εγγυοδοτήσει η χώρα αυτή 1.023 επιχειρήσεις. Έναντι  περίπου 2.200 που έδωσε το ΤΕΜΠΜΕ. Ας φύγουμε από την Τουρκία και ας πάμε σε μια χώρα με την οποία επίσης μας συγκρίνουν. Αυτή είναι η Πορτογαλία. Με τα αποτελέσματα του ΤΕΜΠΜΕ της Ελλάδας, στις 31/12/05, δηλαδή μετά από 15 μήνες περίπου λειτουργίας του, είχαμε τα αποτελέσματα που πέτυχε η Πορτογαλία μετά από 9 χρόνια. Θέλω να πως ότι σε ευρωπαϊκό επίπεδο τα αποτελέσματα του ΤΕΜΠΜΕ είναι πάρα πολύ καλά. Εμείς και η ηγεσία του υπουργείου Ανάπτυξης έχουμε θέσει πολύ ψηλά τον πήχη. Τα αποτελέσματα όμως δε μας ικανοποιούν».   </w:t>
      </w:r>
    </w:p>
    <w:p>
      <w:pPr>
        <w:pStyle w:val="Normal"/>
        <w:tabs>
          <w:tab w:val="clear" w:pos="720"/>
          <w:tab w:val="right" w:pos="8778" w:leader="none"/>
        </w:tabs>
        <w:jc w:val="both"/>
        <w:rPr>
          <w:rFonts w:eastAsia="Arial"/>
        </w:rPr>
      </w:pPr>
      <w:r>
        <w:rPr>
          <w:rFonts w:eastAsia="Arial"/>
        </w:rPr>
        <w:t xml:space="preserve"> </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t>Συνημμένα: Δελτίο Τύπου 13 Ιουνίου 2006</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6"/>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5:00Z</dcterms:created>
  <dc:creator>BayiokosB</dc:creator>
  <dc:description/>
  <cp:keywords/>
  <dc:language>en-US</dc:language>
  <cp:lastModifiedBy>press6</cp:lastModifiedBy>
  <cp:lastPrinted>2006-08-21T16:45:00Z</cp:lastPrinted>
  <dcterms:modified xsi:type="dcterms:W3CDTF">2006-08-21T13:50:00Z</dcterms:modified>
  <cp:revision>34</cp:revision>
  <dc:subject/>
  <dc:title> </dc:title>
</cp:coreProperties>
</file>