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jc w:val="both"/>
        <w:rPr>
          <w:b/>
          <w:b/>
          <w:bCs/>
          <w:lang w:val="en-US"/>
        </w:rPr>
      </w:pPr>
      <w:r>
        <w:rPr>
          <w:b/>
          <w:bCs/>
          <w:lang w:val="en-US"/>
        </w:rPr>
      </w:r>
    </w:p>
    <w:p>
      <w:pPr>
        <w:pStyle w:val="Normal"/>
        <w:tabs>
          <w:tab w:val="clear" w:pos="720"/>
          <w:tab w:val="right" w:pos="8778" w:leader="none"/>
        </w:tabs>
        <w:jc w:val="both"/>
        <w:rPr>
          <w:lang w:val="en-US"/>
        </w:rPr>
      </w:pPr>
      <w:r>
        <w:rPr>
          <w:lang w:val="en-US"/>
        </w:rPr>
      </w:r>
    </w:p>
    <w:p>
      <w:pPr>
        <w:pStyle w:val="Normal"/>
        <w:tabs>
          <w:tab w:val="clear" w:pos="720"/>
          <w:tab w:val="right" w:pos="8778" w:leader="none"/>
        </w:tabs>
        <w:jc w:val="both"/>
        <w:rPr>
          <w:lang w:val="en-US"/>
        </w:rPr>
      </w:pPr>
      <w:r>
        <w:rPr>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jc w:val="both"/>
        <w:rPr>
          <w:sz w:val="22"/>
          <w:lang w:val="en-US"/>
        </w:rPr>
      </w:pPr>
      <w:r>
        <w:rPr>
          <w:sz w:val="22"/>
        </w:rPr>
        <w:t xml:space="preserve">Αθήνα, </w:t>
      </w:r>
      <w:r>
        <w:rPr>
          <w:sz w:val="22"/>
          <w:lang w:val="en-US"/>
        </w:rPr>
        <w:t xml:space="preserve">22 </w:t>
      </w:r>
      <w:r>
        <w:rPr>
          <w:sz w:val="22"/>
        </w:rPr>
        <w:t>Αυγούστου 2006</w:t>
      </w:r>
    </w:p>
    <w:p>
      <w:pPr>
        <w:pStyle w:val="Normal"/>
        <w:ind w:firstLine="720"/>
        <w:jc w:val="both"/>
        <w:rPr>
          <w:sz w:val="22"/>
          <w:lang w:val="en-US"/>
        </w:rPr>
      </w:pPr>
      <w:r>
        <w:rPr>
          <w:sz w:val="22"/>
          <w:lang w:val="en-US"/>
        </w:rPr>
      </w:r>
    </w:p>
    <w:p>
      <w:pPr>
        <w:pStyle w:val="Normal"/>
        <w:ind w:firstLine="720"/>
        <w:jc w:val="both"/>
        <w:rPr/>
      </w:pPr>
      <w:r>
        <w:rPr/>
        <w:t xml:space="preserve">Ο υπουργός Ανάπτυξης </w:t>
      </w:r>
      <w:r>
        <w:rPr>
          <w:b/>
        </w:rPr>
        <w:t>Δημήτρης Σιούφας</w:t>
      </w:r>
      <w:r>
        <w:rPr/>
        <w:t xml:space="preserve">, οι υφυπουργοί Ανάπτυξης </w:t>
      </w:r>
      <w:r>
        <w:rPr>
          <w:b/>
        </w:rPr>
        <w:t xml:space="preserve">Τάσος Νεράντζης </w:t>
      </w:r>
      <w:r>
        <w:rPr/>
        <w:t>και</w:t>
      </w:r>
      <w:r>
        <w:rPr>
          <w:b/>
        </w:rPr>
        <w:t xml:space="preserve"> Γιάννης Παπαθανασίου, </w:t>
      </w:r>
      <w:r>
        <w:rPr/>
        <w:t xml:space="preserve">ο γενικός γραμματέας Βιομηχανίας </w:t>
      </w:r>
      <w:r>
        <w:rPr>
          <w:b/>
        </w:rPr>
        <w:t xml:space="preserve">Σπύρος Παπαδόπουλος, </w:t>
      </w:r>
      <w:r>
        <w:rPr/>
        <w:t xml:space="preserve">ο γενικός γραμματέας του υπουργείου Ανάπτυξης </w:t>
      </w:r>
      <w:r>
        <w:rPr>
          <w:b/>
        </w:rPr>
        <w:t>Νίκος Στεφάνου</w:t>
      </w:r>
      <w:r>
        <w:rPr/>
        <w:t xml:space="preserve"> και</w:t>
      </w:r>
      <w:r>
        <w:rPr>
          <w:b/>
        </w:rPr>
        <w:t xml:space="preserve"> </w:t>
      </w:r>
      <w:r>
        <w:rPr/>
        <w:t xml:space="preserve">ο ειδικός γραμματέας για την Ανταγωνιστικότητα </w:t>
      </w:r>
      <w:r>
        <w:rPr>
          <w:b/>
        </w:rPr>
        <w:t>Σπύρος Ευσταθόπουλος</w:t>
      </w:r>
      <w:r>
        <w:rPr/>
        <w:t xml:space="preserve"> έδωσαν σήμερα συνέντευξη Τύπου στο υπουργείο Ανάπτυξης για το πρόγραμμα </w:t>
      </w:r>
      <w:r>
        <w:rPr>
          <w:b/>
        </w:rPr>
        <w:t>«Επιχειρηματικά Σχέδια για την αύξηση της Εξωστρέφειας Υφισταμένων Μικρομεσαίων και Πολύ Μικρών Επιχειρήσεων κλάδων κλωστοϋφαντουργίας, ένδυσης, υπόδησης &amp; δέρματος (ΚΕΥΔ)».</w:t>
      </w:r>
    </w:p>
    <w:p>
      <w:pPr>
        <w:pStyle w:val="Normal"/>
        <w:tabs>
          <w:tab w:val="clear" w:pos="720"/>
          <w:tab w:val="right" w:pos="8778" w:leader="none"/>
        </w:tabs>
        <w:jc w:val="both"/>
        <w:rPr>
          <w:b/>
          <w:b/>
          <w:sz w:val="22"/>
        </w:rPr>
      </w:pPr>
      <w:r>
        <w:rPr>
          <w:b/>
          <w:sz w:val="22"/>
        </w:rPr>
      </w:r>
    </w:p>
    <w:p>
      <w:pPr>
        <w:pStyle w:val="Normal"/>
        <w:tabs>
          <w:tab w:val="clear" w:pos="720"/>
          <w:tab w:val="right" w:pos="8778" w:leader="none"/>
        </w:tabs>
        <w:jc w:val="both"/>
        <w:rPr>
          <w:sz w:val="22"/>
        </w:rPr>
      </w:pPr>
      <w:r>
        <w:rPr>
          <w:sz w:val="22"/>
        </w:rPr>
      </w:r>
    </w:p>
    <w:p>
      <w:pPr>
        <w:pStyle w:val="Normal"/>
        <w:rPr/>
      </w:pPr>
      <w:r>
        <w:rPr>
          <w:b/>
        </w:rPr>
        <w:t xml:space="preserve">Παρουσιάζοντας το πρόγραμμα αυτό ο κ. Σιούφας ανέφερε  τα εξής: </w:t>
      </w:r>
    </w:p>
    <w:p>
      <w:pPr>
        <w:pStyle w:val="Normal"/>
        <w:rPr>
          <w:b/>
          <w:b/>
        </w:rPr>
      </w:pPr>
      <w:r>
        <w:rPr>
          <w:b/>
        </w:rPr>
      </w:r>
    </w:p>
    <w:p>
      <w:pPr>
        <w:pStyle w:val="Normal"/>
        <w:rPr>
          <w:b/>
          <w:b/>
        </w:rPr>
      </w:pPr>
      <w:r>
        <w:rPr>
          <w:b/>
        </w:rPr>
      </w:r>
    </w:p>
    <w:p>
      <w:pPr>
        <w:pStyle w:val="Normal"/>
        <w:jc w:val="both"/>
        <w:rPr/>
      </w:pPr>
      <w:r>
        <w:rPr/>
        <w:t>«Η πολιτική ηγεσία του υπουργείου Ανάπτυξης βρίσκεται και σήμερα στη ευχάριστη θέση να ανακοινώσει ένα ακόμη σημαντικό πρόγραμμα στήριξης της επιχειρηματικότητας που αφορά τον κλάδο της κλωστοϋφαντουργίας, της ένδυσης,  της υπόδησης και του δέρματος. Είναι στο πλαίσιο του Επιχειρησιακού Προγράμματος «Ανταγωνιστικότητα» και είναι για πρώτη φορά, με την πραγματική έννοια του όρου, που σε έναν κλάδο που αντιμετωπίζει, από τις αρχές του 2005, εξαιρετικά σοβαρά προβλήματα λόγω της εισόδου στον Παγκόσμιο Οργανισμό Εμπορίου της Κίνας, να έχει μια πραγματική στήριξη και για τον εκσυγχρονισμό των συγκεκριμένων κλάδων που σας ανέφερα, αλλά κύρια για την εξωστρέφεια αυτού του κλάδου, που όλα τα προηγούμενα χρόνια απετέλεσε και την ατμομηχανή του παραγωγικού ιστού της πατρίδας μας, έχοντας σημαντικά εξαιρετικό μερίδιο στις εξαγωγές μας.</w:t>
      </w:r>
    </w:p>
    <w:p>
      <w:pPr>
        <w:pStyle w:val="Normal"/>
        <w:jc w:val="both"/>
        <w:rPr/>
      </w:pPr>
      <w:r>
        <w:rPr/>
      </w:r>
    </w:p>
    <w:p>
      <w:pPr>
        <w:pStyle w:val="Normal"/>
        <w:jc w:val="both"/>
        <w:rPr>
          <w:b/>
          <w:b/>
        </w:rPr>
      </w:pPr>
      <w:r>
        <w:rPr>
          <w:b/>
        </w:rPr>
        <w:t>Το πρόγραμμα αυτό είναι συνολικού προϋπολογισμού 42 εκατομμυρίων ευρώ από τα οποία τα 23 εκατ. ευρώ θα προέρχονται από εθνικούς και κοινοτικούς πόρους. Δηλαδή συμμετοχή κατά 45% των επιχειρήσεων των κλάδων που σας ανέφερα και 55% του Επιχειρησιακού Προγράμματος «Ανταγωνιστικότητα».</w:t>
      </w:r>
    </w:p>
    <w:p>
      <w:pPr>
        <w:pStyle w:val="Normal"/>
        <w:jc w:val="both"/>
        <w:rPr>
          <w:b/>
          <w:b/>
        </w:rPr>
      </w:pPr>
      <w:r>
        <w:rPr>
          <w:b/>
        </w:rPr>
      </w:r>
    </w:p>
    <w:p>
      <w:pPr>
        <w:pStyle w:val="Normal"/>
        <w:jc w:val="both"/>
        <w:rPr>
          <w:b/>
          <w:b/>
        </w:rPr>
      </w:pPr>
      <w:r>
        <w:rPr>
          <w:b/>
        </w:rPr>
        <w:t>Οι δαπάνες οι οποίες χρηματοδοτούνται, θα σας τις αναλύσω, είναι στο πλαίσιο των ειδικών προγραμμάτων, τα καλούμενα «</w:t>
      </w:r>
      <w:r>
        <w:rPr>
          <w:b/>
          <w:lang w:val="en-US"/>
        </w:rPr>
        <w:t>de</w:t>
      </w:r>
      <w:r>
        <w:rPr>
          <w:b/>
        </w:rPr>
        <w:t xml:space="preserve"> </w:t>
      </w:r>
      <w:r>
        <w:rPr>
          <w:b/>
          <w:lang w:val="en-US"/>
        </w:rPr>
        <w:t>minimis</w:t>
      </w:r>
      <w:r>
        <w:rPr>
          <w:b/>
        </w:rPr>
        <w:t>», που το μέγιστο μέρος του προϋπολογισμού του Επιχειρηματικού Σχεδίου που χρηματοδοτείται του είναι 180.000 ευρώ και το ελάχιστο 30.000 ευρώ. Με την κατανομή την οποία σας ανέφερα και πριν. Το έργο αυτό μπορεί να είναι διάρκειας 20 μηνών, δηλαδή να έχει ολοκληρωθεί μέχρι τις 31/12/2008. Οι αιτήσεις μπορούν να υποβληθούν μέχρι το τέλος Σεπτεμβρίου 2006.</w:t>
      </w:r>
    </w:p>
    <w:p>
      <w:pPr>
        <w:pStyle w:val="Normal"/>
        <w:jc w:val="both"/>
        <w:rPr/>
      </w:pPr>
      <w:r>
        <w:rPr/>
        <w:t>Με το πρόγραμμα αυτό στοχεύουμε να ενισχύσουμε την ανάπτυξη, αλλά και να βελτιώσουμε την επιχειρηματικότητα των συγκεκριμένων κλάδων. Να στηρίξουμε και να εξασφαλίσουμε τον οικονομικό τους δυναμισμό, που οδηγεί σε περισσότερη εξωστρέφεια, αλλά και ταυτόχρονα δημιουργεί προϋποθέσεις ευρύτερης κοινωνικής συνοχής. Δημιουργώντας νέα προϊόντα και νέα προγράμματα και νέες δράσεις. Ενισχύουμε την επιχειρηματικότητα στην κατεύθυνση της ποιότητας, της έρευνας, της τεχνολογίας. Τις καινοτομικές προτάσεις που μπορούν να έχουν οι επιχειρήσεις και την καλύτερη εσωτερική τους οργάνωση.</w:t>
      </w:r>
    </w:p>
    <w:p>
      <w:pPr>
        <w:pStyle w:val="Normal"/>
        <w:jc w:val="both"/>
        <w:rPr/>
      </w:pPr>
      <w:r>
        <w:rPr/>
      </w:r>
    </w:p>
    <w:p>
      <w:pPr>
        <w:pStyle w:val="Normal"/>
        <w:jc w:val="both"/>
        <w:rPr/>
      </w:pPr>
      <w:r>
        <w:rPr/>
        <w:t>Όλα αυτά μαζί οδηγούν σε πρόοδο, αυξάνουν τις θέσεις εργασίας και, βεβαίως, με την αύξηση των θέσεων εργασίας επιτυγχάνουμε ενίσχυση και διεύρυνση της κοινωνικής συνοχής.</w:t>
      </w:r>
    </w:p>
    <w:p>
      <w:pPr>
        <w:pStyle w:val="Normal"/>
        <w:jc w:val="both"/>
        <w:rPr/>
      </w:pPr>
      <w:r>
        <w:rPr/>
      </w:r>
    </w:p>
    <w:p>
      <w:pPr>
        <w:pStyle w:val="Normal"/>
        <w:jc w:val="both"/>
        <w:rPr/>
      </w:pPr>
      <w:r>
        <w:rPr/>
        <w:t>Το πρόγραμμα και οι στόχοι είναι το δεύτερο σημείο της αναφοράς μου:</w:t>
      </w:r>
    </w:p>
    <w:p>
      <w:pPr>
        <w:pStyle w:val="Normal"/>
        <w:jc w:val="both"/>
        <w:rPr/>
      </w:pPr>
      <w:r>
        <w:rPr/>
      </w:r>
    </w:p>
    <w:p>
      <w:pPr>
        <w:pStyle w:val="Normal"/>
        <w:jc w:val="both"/>
        <w:rPr/>
      </w:pPr>
      <w:r>
        <w:rPr>
          <w:b/>
        </w:rPr>
        <w:t>Πρώτον:</w:t>
      </w:r>
      <w:r>
        <w:rPr/>
        <w:t xml:space="preserve"> Ο εκσυγχρονισμός της αλυσίδας ανάπτυξης και παραγωγής.</w:t>
      </w:r>
    </w:p>
    <w:p>
      <w:pPr>
        <w:pStyle w:val="Normal"/>
        <w:jc w:val="both"/>
        <w:rPr/>
      </w:pPr>
      <w:r>
        <w:rPr/>
      </w:r>
    </w:p>
    <w:p>
      <w:pPr>
        <w:pStyle w:val="Normal"/>
        <w:jc w:val="both"/>
        <w:rPr/>
      </w:pPr>
      <w:r>
        <w:rPr>
          <w:b/>
        </w:rPr>
        <w:t>Δεύτερον:</w:t>
      </w:r>
      <w:r>
        <w:rPr/>
        <w:t xml:space="preserve"> Η βελτίωση της εξωστρέφειας των επιχειρήσεων, με παρεμβάσεις και στο χώρο του </w:t>
      </w:r>
      <w:r>
        <w:rPr>
          <w:lang w:val="en-US"/>
        </w:rPr>
        <w:t>marketing</w:t>
      </w:r>
      <w:r>
        <w:rPr/>
        <w:t xml:space="preserve"> και κυρίως με την αξιοποίηση σύγχρονων συστημάτων πληροφορικής </w:t>
      </w:r>
    </w:p>
    <w:p>
      <w:pPr>
        <w:pStyle w:val="Normal"/>
        <w:jc w:val="both"/>
        <w:rPr/>
      </w:pPr>
      <w:r>
        <w:rPr/>
      </w:r>
    </w:p>
    <w:p>
      <w:pPr>
        <w:pStyle w:val="TextBody"/>
        <w:spacing w:lineRule="atLeast" w:line="220" w:before="0" w:after="220"/>
        <w:rPr/>
      </w:pPr>
      <w:r>
        <w:rPr>
          <w:b/>
        </w:rPr>
        <w:t xml:space="preserve">Τρίτον: </w:t>
      </w:r>
      <w:r>
        <w:rPr/>
        <w:t>Η ανάπτυξη καινοτομικών προϊόντων που να ενσωματώνουν γνώση, δημιουργικότητα και ποιότητα.</w:t>
      </w:r>
    </w:p>
    <w:p>
      <w:pPr>
        <w:pStyle w:val="TextBody"/>
        <w:spacing w:lineRule="atLeast" w:line="220" w:before="0" w:after="220"/>
        <w:rPr/>
      </w:pPr>
      <w:r>
        <w:rPr>
          <w:b/>
        </w:rPr>
        <w:t>Τέταρτον:</w:t>
      </w:r>
      <w:r>
        <w:rPr/>
        <w:t xml:space="preserve"> Η προσαρμογή των συγκεκριμένων επιχειρήσεων στο νέο διεθνές ανταγωνιστικό περιβάλλον, κυρίως με υιοθέτηση νέων τεχνολογιών στις επιχειρηματικές τους δραστηριότητες. Οι νέες αυτές τεχνολογίες θα συντελέσουν στη δημιουργία των συνθηκών εκείνων για την αύξηση της παραγωγικότητας των επιχειρηματικών μονάδων. </w:t>
      </w:r>
    </w:p>
    <w:p>
      <w:pPr>
        <w:pStyle w:val="TextBody"/>
        <w:spacing w:lineRule="atLeast" w:line="220" w:before="0" w:after="220"/>
        <w:rPr/>
      </w:pPr>
      <w:r>
        <w:rPr>
          <w:b/>
        </w:rPr>
        <w:t>Πέμπτον:</w:t>
      </w:r>
      <w:r>
        <w:rPr/>
        <w:t xml:space="preserve"> Με τον εκσυγχρονισμό των επιχειρήσεων προβλέπεται να δημιουργηθεί ένα νέο περιβάλλον εργασίας που θα βασίζεται και σε εργαζόμενους με υψηλότερα προσόντα (γνώση νέων τεχνολογιών, κλπ).</w:t>
      </w:r>
    </w:p>
    <w:p>
      <w:pPr>
        <w:pStyle w:val="TextBody"/>
        <w:spacing w:lineRule="atLeast" w:line="220" w:before="0" w:after="220"/>
        <w:rPr/>
      </w:pPr>
      <w:r>
        <w:rPr/>
        <w:t xml:space="preserve">Οι επιχειρήσεις οι οποίες στηρίζονται είναι οι πολύ μικρές, οι μικρές και οι μεσαίες επιχειρήσεις με αριθμό απασχολουμένων μέχρι και 250 άτομα και συνολικό κύκλο εργασιών τα 50 εκατ. ευρώ. Ένας από τους λόγους, όπως σας είπα και στην αρχή, είναι για να αντιμετωπίσουν τις δυσκολίες οι οποίες έχουν προέλθει από το νέο περιβάλλον και ιδιαίτερα οι κλάδοι αυτοί από την απελευθέρωση του εμπορίου στις Τρίτες χώρες και, κυρίως, τις χώρες της Άπω Ανατολής, κυρίως  της Κίνας. </w:t>
      </w:r>
    </w:p>
    <w:p>
      <w:pPr>
        <w:pStyle w:val="Normal"/>
        <w:tabs>
          <w:tab w:val="clear" w:pos="720"/>
          <w:tab w:val="right" w:pos="8778" w:leader="none"/>
        </w:tabs>
        <w:jc w:val="both"/>
        <w:rPr/>
      </w:pPr>
      <w:r>
        <w:rPr/>
        <w:t>Σημειώστε ότι η είσοδος της Κίνας στον Παγκόσμιο Οργανισμό Εμπορίου ήταν γνωστή από το 1995 και η δεκαετής προθεσμία για την είσοδο της Κίνας στον ΠΟΕ ακριβώς ήταν πρόνοια για να προετοιμαστεί και η ευρωπαϊκής οικονομία, η οικονομία των χωρών-μελών της Ευρωπαϊκής Ένωσης. Και των Ηνωμένων Πολιτειών της Αμερικής στο καινούριο περιβάλλον, το οποίο θα δημιουργείτο από την 01/01/2005. Η δεκαετία αυτή παρήλθε και για την Ευρώπη και για την Ελλάδα χωρίς να ληφθεί κανένα απολύτως μέτρο.</w:t>
      </w:r>
    </w:p>
    <w:p>
      <w:pPr>
        <w:pStyle w:val="Normal"/>
        <w:tabs>
          <w:tab w:val="clear" w:pos="720"/>
          <w:tab w:val="right" w:pos="8778" w:leader="none"/>
        </w:tabs>
        <w:jc w:val="both"/>
        <w:rPr/>
      </w:pPr>
      <w:r>
        <w:rPr/>
      </w:r>
    </w:p>
    <w:p>
      <w:pPr>
        <w:pStyle w:val="Normal"/>
        <w:tabs>
          <w:tab w:val="clear" w:pos="720"/>
          <w:tab w:val="right" w:pos="8778" w:leader="none"/>
        </w:tabs>
        <w:jc w:val="both"/>
        <w:rPr/>
      </w:pPr>
      <w:r>
        <w:rPr/>
        <w:t xml:space="preserve">Μια από τις πρώτες επιδιώξεις μου ήταν να ζητήσω, από τους συναδέλφους υπουργούς στο Συμβούλιο Ανταγωνιστικότητας της Ευρωπαϊκής Ένωσης, η Ελλάδα να γίνει μέλος της Ομάδας Υψηλού Επιπέδου για τα θέματα της κλωστοϋφαντουργίας. Και συμμετέχουμε, ο ίδιος ή όταν εγώ δεν μπορώ οι συνάδελφοί μου, ο </w:t>
      </w:r>
      <w:r>
        <w:rPr>
          <w:b/>
        </w:rPr>
        <w:t>Τάσος Νεράντζης</w:t>
      </w:r>
      <w:r>
        <w:rPr/>
        <w:t xml:space="preserve"> και ο </w:t>
      </w:r>
      <w:r>
        <w:rPr>
          <w:b/>
        </w:rPr>
        <w:t>Γιάννης Παπαθανασίου</w:t>
      </w:r>
      <w:r>
        <w:rPr/>
        <w:t xml:space="preserve">, για όλες τις κρίσιμες αποφάσεις που έχουν ληφθεί στο μεταξύ, αλλά και τις παρεμβάσεις τις οποίες έκανε ο Επίτροπος, ο κ. </w:t>
      </w:r>
      <w:r>
        <w:rPr>
          <w:b/>
        </w:rPr>
        <w:t>Μάντελσον</w:t>
      </w:r>
      <w:r>
        <w:rPr/>
        <w:t xml:space="preserve">. Μετά τα πρώτα αποτελέσματα τις ραγδαίας αύξησης των εισαγωγών σε όλες τις χώρες της Ευρωπαϊκής Ένωσης, κύρια από την Κίνα, γνωρίζετε επίσης εσείς, ως συντάκτες του υπουργείου, τις αλλεπάλληλες συναντήσεις που έγιναν εδώ στο υπουργείο Ανάπτυξης με συμμετοχή κύρια του υπουργείου Οικονομίας και Οικονομικών για τους αυστηρότερους τελωνειακούς ελέγχους για τα προϊόντα που έρχονται από αυτές τις χώρες και κυρίως για εκείνα που προέρχονταν μέσω Ιταλίας προς την Ελλάδα, αλλά και τους ποιοτικούς ελέγχους των κλωστοϋφαντουργικών προϊόντων και των προϊόντων υπόδησης σε συνεργασία του ΕΟΜΜΕΧ και της θυγατρικής εταιρείας της Γενικής Γραμματείας Έρευνας και Τεχνολογίας, της ΕΚΕΠΥ για τέτοιου είδους ζητήματα. Για να μπορέσουμε να έχουμε μια ανάσχεση το να έρχονται οποιασδήποτε ποιότητας και χωρίς κανένα έλεγχο προϊόντα από τις τρίτες χώρες και κυρίως από τις χώρες της Άπω Ανατολής. Είστε επίσης σε γνώση του πολλαπλασιασμού των μικτών συνεργείων που οργανώνονται από πέντε υπουργεία σε συνεργασία και με την Τοπική Αυτοδιοίκηση για τους συστηματικούς ελέγχους, οι οποίοι έγιναν και γίνονται, όπως επίσης και τις παρεμβάσεις για τον τρόπο με τον οποίο ασκείται η επιχειρηματική δραστηριότητα στην Ελλάδα από τους οικονομικούς μετανάστες. </w:t>
      </w:r>
      <w:r>
        <w:rPr>
          <w:b/>
        </w:rPr>
        <w:t xml:space="preserve">Πρόκειται για ρυθμίσεις πρωτοποριακές, οι οποίες έβαλαν σε ένα λογαριασμό και αυτή η διαδικασία ιδιαίτερα στο χώρο της κλωστοϋφαντουργίας και της ένδυσης». </w:t>
      </w:r>
    </w:p>
    <w:p>
      <w:pPr>
        <w:pStyle w:val="TextBody"/>
        <w:spacing w:lineRule="atLeast" w:line="220" w:before="0" w:after="220"/>
        <w:rPr>
          <w:b/>
          <w:b/>
        </w:rPr>
      </w:pPr>
      <w:r>
        <w:rPr>
          <w:b/>
        </w:rPr>
      </w:r>
    </w:p>
    <w:p>
      <w:pPr>
        <w:pStyle w:val="TextBody"/>
        <w:spacing w:lineRule="atLeast" w:line="220" w:before="0" w:after="220"/>
        <w:rPr/>
      </w:pPr>
      <w:r>
        <w:rPr/>
        <w:t xml:space="preserve">Η εκτίμησή μου είναι ότι το πρόγραμμα αυτό είναι ένα από τα δυναμικότερα που περιλαμβάνει το Επιχειρησιακό Πρόγραμμα «Ανταγωνιστικότητα». </w:t>
      </w:r>
      <w:r>
        <w:rPr>
          <w:b/>
        </w:rPr>
        <w:t>Ικανοποιεί διαρκές και πάγιο αίτημα εκπροσώπων και των τεσσάρων κλάδων να έχουν μια ουσιαστική στήριξη από το ΕΠΑΝ, και ιδιαίτερα από το υπουργείο Ανάπτυξης. Όλοι οι κλάδοι οι οποίοι εμπλέκονται σε αυτή τη δραστηριότητα έχουν εκφραστεί με αιτήματα να προχωρήσει το υπουργείο σε αυτή τη δράση</w:t>
      </w:r>
      <w:r>
        <w:rPr/>
        <w:t>. Γνωρίζετε άλλωστε ότι με τη στήριξη του υπουργείου Ανάπτυξης έγινε στην Ελλάδα, στη Θεσσαλονίκη, πριν από δύο μήνες, το Παγκόσμιο Συνέδριο Ένδυσης το οποίο σημείωσε εξαιρετικά σημαντική επιτυχία και ότι εδώ και δύο χρόνια, περίπου, το υπουργείο στηρίζει με κάθε τρόπο, ακόμη και οικονομικά, την Εβδομάδα Μόδας που ξεκίνησε από τους σχεδιαστές ένδυσης και υπόδησης.</w:t>
      </w:r>
    </w:p>
    <w:p>
      <w:pPr>
        <w:pStyle w:val="TextBody"/>
        <w:spacing w:lineRule="atLeast" w:line="220" w:before="0" w:after="220"/>
        <w:rPr/>
      </w:pPr>
      <w:r>
        <w:rPr>
          <w:b/>
        </w:rPr>
        <w:t>Φέτος, σας ανακοινώνω, ότι πέρα από τους σχεδιαστές που θα πάρουν μέρος στην Εβδομάδα Μόδας θα πάρουν μέρος για πρώτη φορά και επιχειρήσεις, ώστε η Εβδομάδα Μόδας να γίνει θεσμός</w:t>
      </w:r>
      <w:r>
        <w:rPr/>
        <w:t xml:space="preserve">. Και επειδή αναφέρεται στους κλάδους για τους οποίους έχει αντικείμενο και το συγκεκριμένο σημερινό πρόγραμμα, η κυβέρνηση, το υπουργείο Ανάπτυξης με πλήρη συνεργασία με τα επιμελητήρια, με τους εξειδικευμένους συνδέσμους επιχειρηματικότητας που έχουν αυτοί οι κλάδοι, στηρίζουμε και με αυτόν τον τρόπο την επιχειρηματικότητα».      </w:t>
      </w:r>
    </w:p>
    <w:p>
      <w:pPr>
        <w:pStyle w:val="Normal"/>
        <w:jc w:val="both"/>
        <w:rPr>
          <w:b/>
          <w:b/>
        </w:rPr>
      </w:pPr>
      <w:r>
        <w:rPr>
          <w:b/>
        </w:rPr>
        <w:t>Ο υφυπουργός Ανάπτυξης Αναστάσιος Νεράντζης τόνισε τα εξής:</w:t>
      </w:r>
    </w:p>
    <w:p>
      <w:pPr>
        <w:pStyle w:val="Normal"/>
        <w:jc w:val="both"/>
        <w:rPr/>
      </w:pPr>
      <w:r>
        <w:rPr/>
        <w:t xml:space="preserve">«Αν θέλαμε να βάλουμε, (αφού απευθυνόμαστε σε δημοσιογράφους) εμείς, μια επικεφαλίδα αυτών που εξαγγέλουμε σήμερα, αν θέλαμε προς στιγμή να φύγουμε από τις συγκεκριμένες ρυθμίσεις τις οποίες παρέστησε σε όλους εσάς πλήρως  ο υπουργός, θα λέγαμε ότι στην ουσία αυτό το μέτρο συνιστά περιποίηση ενός «κακοφορμισμένου», παραμελημένου και χαίνοντος τραύματος. Αν δεν ψηλαφίσουμε τις συνθήκες μέσα στις οποίες γεννήθηκε το πρόβλημα το οποίο εμείς αντιμετωπίζουμε με το μέτρο αυτό, ίσως δεν θα μπορούμε να αποδώσουμε πλήρως την αξία αυτού του μέτρου, τη σημασία του και την αποτελεσματικότητά του. </w:t>
      </w:r>
    </w:p>
    <w:p>
      <w:pPr>
        <w:pStyle w:val="Normal"/>
        <w:jc w:val="both"/>
        <w:rPr>
          <w:lang w:val="en-US"/>
        </w:rPr>
      </w:pPr>
      <w:r>
        <w:rPr>
          <w:lang w:val="en-US"/>
        </w:rPr>
      </w:r>
    </w:p>
    <w:p>
      <w:pPr>
        <w:pStyle w:val="Normal"/>
        <w:jc w:val="both"/>
        <w:rPr>
          <w:lang w:val="en-US"/>
        </w:rPr>
      </w:pPr>
      <w:r>
        <w:rPr/>
        <w:t xml:space="preserve">Η υψηλότερη πετρελαϊκή εξάρτηση της ελληνικής οικονομίας σε σχέση με την Ευρωπαϊκή Ένωση που έχει σαν αποτέλεσμα την επιβάρυνση στα λειτουργικά κόστη των ελληνικών επιχειρήσεων, καθώς και η απελευθέρωση των εισαγωγικών προϊόντων κλωστοϋφαντουργίας και ένδυσης από την Κίνα; Σήμανε τη δημιουργία πολλών προβλημάτων. Θα ήθελα να σας υπενθυμίσω ότι είναι χαρακτηριστικό, πως ενώ το 2004 οι ευαίσθητοι στον ασιατικό ανταγωνισμό κλάδοι, όπως της κλωστοϋφαντουργίας, της ένδυσης, της υπόδησης (αυτοί, δηλ., τους οποίους σήμερα περιποιούμεθα) σημείωναν μια κάμψη της τάξης του 5 έως 10 %, ένα χρόνο μετά (το 2005) είχε εξαπλασιαστεί αυτός ο ρυθμός. Έχουμε λοιπόν μια σημαντική επίδραση παραγόντων πάνω στο κόστος και στην κυκλοφορία αυτών των προϊόντων. Αν δε σε αυτά προσθέσει κάποιος και τα χρόνια προβλήματα της ελλείψεως ανταγωνιστικότητας που μάστιζαν την ελληνική οικονομία μέχρι προ ολίγων ετών – σήμερα οι ρυθμοί μας είναι σαφώς εντονότεροι – καταλαβαίνουμε ότι το πρόβλημα αφορούσε κλάδους, αφορούσε περιοχές οι οποίες επιδίδονταν σ’ αυτούς τους κλάδους, αφορούσε δε και μερίδα σημαντική του ελληνικού πληθυσμού. </w:t>
      </w:r>
    </w:p>
    <w:p>
      <w:pPr>
        <w:pStyle w:val="Normal"/>
        <w:jc w:val="both"/>
        <w:rPr>
          <w:lang w:val="en-US"/>
        </w:rPr>
      </w:pPr>
      <w:r>
        <w:rPr>
          <w:lang w:val="en-US"/>
        </w:rPr>
      </w:r>
    </w:p>
    <w:p>
      <w:pPr>
        <w:pStyle w:val="Normal"/>
        <w:jc w:val="both"/>
        <w:rPr/>
      </w:pPr>
      <w:r>
        <w:rPr/>
        <w:t xml:space="preserve">Είναι αλήθεια ότι αυτό συνέβη και σε άλλες χώρες. Είναι αλήθεια ότι και άλλες χώρες παρουσίαζαν το ίσιο πρόβλημα, αυτό όμως δεν αποτελεί λύση. Τι κάνουμε εμείς τώρα εδώ; Μια που η βιομηχανία ένδυσης-κλωστοϋφαντουργίας και υπόδησης αποτελεί έναν από τους σημαντικότερους κλάδους της ελληνικής οικονομίας και τον πρώτο εξαγωγικό κλάδο της χώρας, κοιτάμε να ανακουφίσουμε αυτόν τον κλάδο. Για αυτό είπα λοιπόν να περιποιηθούμε το τραύμα που έχει δημιουργηθεί από τους παράγοντες που ανέλυσα προηγουμένως, δηλαδή από την απελευθέρωση της εισαγωγής των προϊόντων και από την πλήρη εξάρτηση προς το πετρέλαιο και τη φρενήρη πορεία του. Κοιτάμε λοιπόν να περιποιηθούμε το τραύμα. Ο τρόπος με τον οποίο γίνεται αυτή η περιποίηση είναι συστηματικός. Αναφέρεται σε πλήρη αξιοποίηση των κοινοτικών κονδυλίων, αφού ένα μεγάλο ποσοστό καλύπτεται από τα ευρωπαϊκά ταμεία, και από την άλλη πλευρά αφορά όλες αυτές τις επιχειρήσεις περί των οποίων αναλυτικά μίλησε προηγουμένως ο υπουργός. Άρα λοιπόν επιτρέψτε μου να θεωρήσω την εξαγγελία και την άμεση υλοποίηση, βλέπετε ότι έχει ήδη αρχίσει, ως ουσιαστικά σωστική ενός κλάδου που έχει υποστεί αλλεπάλληλες κακουχίες, συνεπεία και εξωγενών και ενδογενών παραγόντων. Από αυτή την πλευρά νομίζω ότι η υποδοχή, της οποίας αναμένεται ότι θα τύχουν τα μέτρα αυτά, αλλά και η δραστικότητά τους θα είναι τόσες και τέτοιες, που θα ανακουφίσουν πραγματικά την όλη οικονομία και αυτούς τους κλάδους». </w:t>
      </w:r>
    </w:p>
    <w:p>
      <w:pPr>
        <w:pStyle w:val="Normal"/>
        <w:tabs>
          <w:tab w:val="clear" w:pos="720"/>
          <w:tab w:val="right" w:pos="8778" w:leader="none"/>
        </w:tabs>
        <w:jc w:val="both"/>
        <w:rPr/>
      </w:pPr>
      <w:r>
        <w:rPr/>
      </w:r>
    </w:p>
    <w:p>
      <w:pPr>
        <w:pStyle w:val="Normal"/>
        <w:tabs>
          <w:tab w:val="clear" w:pos="720"/>
          <w:tab w:val="right" w:pos="8778" w:leader="none"/>
        </w:tabs>
        <w:jc w:val="both"/>
        <w:rPr>
          <w:b/>
          <w:b/>
        </w:rPr>
      </w:pPr>
      <w:r>
        <w:rPr>
          <w:b/>
        </w:rPr>
        <w:t>Ο υφυπουργός Ανάπτυξης Γιάννης Παπαθανασίου τόνισε τα εξής:</w:t>
      </w:r>
    </w:p>
    <w:p>
      <w:pPr>
        <w:pStyle w:val="Normal"/>
        <w:tabs>
          <w:tab w:val="clear" w:pos="720"/>
          <w:tab w:val="right" w:pos="8778" w:leader="none"/>
        </w:tabs>
        <w:jc w:val="both"/>
        <w:rPr/>
      </w:pPr>
      <w:r>
        <w:rPr/>
        <w:t xml:space="preserve">«Η συγκεκριμένη δράση εκτός του ότι έρχεται επιπλέον των άλλων ενεργειών για την ενίσχυση αυτού του τόσο σημαντικού κλάδου, που έχει κάνει ο ίδιος ο υπουργός Ανάπτυξης στην Ευρωπαϊκή Ένωση μετά το άνοιγμα της αγοράς με την Κίνα και τις ανατολικές χώρες, να λυθεί το πρόβλημα και να ενισχυθεί ο κλάδος πανευρωπαϊκά. Η Ελλάδα πρωτοστάτησε δια του υπουργείου Ανάπτυξης και των παρεμβάσεων του υπουργού στο συγκεκριμένο ζήτημα για να αλλάξει και η λογική και η νοοτροπία και η ίδια η Ευρωπαϊκή Ένωση. Το δεύτερο που θα ήθελα να επισημάνω είναι ότι όλες οι ενέργειες, και ειδικά αυτή, έγιναν σε απόλυτη συνεργασία με τους φορείς του κλάδου. Έχουν γίνει πάρα πολλές συναντήσεις, στις οποίες συμμετείχαν και ο υπουργός και ο κ. </w:t>
      </w:r>
      <w:r>
        <w:rPr>
          <w:b/>
        </w:rPr>
        <w:t>Παπαδόπουλος</w:t>
      </w:r>
      <w:r>
        <w:rPr/>
        <w:t xml:space="preserve"> αλλά και ο κ. </w:t>
      </w:r>
      <w:r>
        <w:rPr>
          <w:b/>
        </w:rPr>
        <w:t xml:space="preserve">Ευσταθόπουλος </w:t>
      </w:r>
      <w:r>
        <w:rPr/>
        <w:t>έχουν παρευρεθεί, προκειμένου να συζητηθούν μαζί τους τα προβλήματα και να βρεθούν από κοινού οι αρμόζουσες λύσεις μέσα στους περιορισμούς που έθετε και θέτει η Ευρωπαϊκή Ένωση. Και εδώ θα ήθελα να επισημάνω μια επιτυχία. Το γεγονός ότι καταφέραμε να πάρουμε την έγκριση για τη δημιουργία κλαδικής δράσης που ξέρετε πολύ καλά ότι έχει σχεδόν σταματήσει τα τελευταία χρόνια αυτή η δυνατότητα. Το τελευταίο που θα ήθελα να επισημάνω είναι ότι δυστυχώς αυτά τα μέτρα θα έπρεπε να είχαν ληφθεί το 2002, το 2003 όταν ήταν γνωστό ότι θα ανοίξει η αγορά για να μην ερχόμαστε κάθε φορά εκ των υστέρων να λαμβάνουμε μέτρα. Αυτά τα μέτρα θα έπρεπε να έχουν ληφθεί έγκαιρα ώστε να έχουν προετοιμαστεί οι επιχειρήσεις. Δεν θέλω να κάνω κριτική, αλλά είναι σημαντικό ότι μέσα σε ένα διάστημα δύο ετών έγιναν για τον κλάδο της κλωστοϋφαντουργίας, που επαναλαμβάνω ότι ήταν και είναι από τους σημαντικότερους κλάδους της ελληνικής οικονομίας, από τους πιο δυναμικούς στις εξαγωγές με τη δημιουργία και διατήρηση πολλών θέσεων εργασίας, έγιναν σε αυτά τα δυόμιση χρόνια τόσα πολλά, όσα δεν είχαν γίνει τα τελευταία χρόνια»</w:t>
      </w:r>
    </w:p>
    <w:p>
      <w:pPr>
        <w:pStyle w:val="Normal"/>
        <w:tabs>
          <w:tab w:val="clear" w:pos="720"/>
          <w:tab w:val="right" w:pos="8778" w:leader="none"/>
        </w:tabs>
        <w:jc w:val="both"/>
        <w:rPr/>
      </w:pPr>
      <w:r>
        <w:rPr/>
      </w:r>
    </w:p>
    <w:p>
      <w:pPr>
        <w:pStyle w:val="Normal"/>
        <w:tabs>
          <w:tab w:val="clear" w:pos="720"/>
          <w:tab w:val="right" w:pos="8778" w:leader="none"/>
        </w:tabs>
        <w:jc w:val="both"/>
        <w:rPr>
          <w:b/>
          <w:b/>
        </w:rPr>
      </w:pPr>
      <w:r>
        <w:rPr>
          <w:b/>
        </w:rPr>
        <w:t>Ο γενικός γραμματέας Βιομηχανίας Σπύρος Παπαδόπουλος τόνισε τα εξής:</w:t>
      </w:r>
    </w:p>
    <w:p>
      <w:pPr>
        <w:pStyle w:val="Normal"/>
        <w:tabs>
          <w:tab w:val="clear" w:pos="720"/>
          <w:tab w:val="right" w:pos="8778" w:leader="none"/>
        </w:tabs>
        <w:jc w:val="both"/>
        <w:rPr/>
      </w:pPr>
      <w:r>
        <w:rPr/>
        <w:t xml:space="preserve">«Από την πλευρά μου επιθυμώ να τονίσω τρία πράγματα. Πρώτον, μετά από μια μακρά περίοδο δώδεκα έως δεκαπέντε ετών, έχουμε στη χώρα μας για την κλωστοϋφαντουργία, την ένδυση, την υπόδηση και το δέρμα κλαδικό πρόγραμμα, έκφρασης και υλοποίησης συγκεκριμένης κλαδικής πολιτικής. Το τελευταίο πρόγραμμα που εφαρμόστηκε για την κλωστοϋφαντουργία ήταν το λεγόμενο </w:t>
      </w:r>
      <w:r>
        <w:rPr>
          <w:lang w:val="en-US"/>
        </w:rPr>
        <w:t>Retex</w:t>
      </w:r>
      <w:r>
        <w:rPr/>
        <w:t xml:space="preserve"> πριν από δώδεκα χρόνια. Νομίζω ότι είναι σημαντικό το γεγονός αυτό και ακριβώς συγκεκριμενοποιεί, υλοποιεί κατά τρόπο αποφασιστικό και πρακτικό τη νέα επιχειρηματική και βιομηχανική πολιτική που εφαρμόζουμε στο υπουργείο Ανάπτυξης, υπό την αποτελεσματική εποπτεία και καθοδήγηση του υπουργού κ. </w:t>
      </w:r>
      <w:r>
        <w:rPr>
          <w:b/>
        </w:rPr>
        <w:t>Σιούφα.</w:t>
      </w:r>
      <w:r>
        <w:rPr/>
        <w:t xml:space="preserve"> Εφαρμόζουμε κλαδικές πολιτικές. Είναι γεγονός ότι και σε ευρωπαϊκό επίπεδο για μια μακρά περίοδο επικράτησε μια αδράνεια, μια ακαμψία να εφαρμοστούν κλαδικές πολιτικές. Αυτό έγινε αντιληπτό και φαίνεται ότι και σε ευρωπαϊκό επίπεδο σταματά. Πάντως για την κλωστοϋφαντουργία μετά από μια περίοδο δώδεκα – δεκαπέντε ετών έχουμε ένα συγκεκριμένο, πρακτικό, ρεαλιστικό πρόγραμμα για τη στήριξη του κλάδου που αντιμετωπίζει προβλήματα. Δεύτερο που θέλω να επισημάνω είναι ότι έχουμε ένα πολύ μεγάλο και ισχυρό ποσοστό ενίσχυσης, 55%, από τα υψηλότερα που έχουν δοθεί ποτέ, αν όχι το υψηλότερο. Και τρίτον, για να δούμε λίγο τη δραστικότητα του μέτρου, θα πρέπει να σας πω ότι εκτιμούμε ότι θα ευεργετηθούν από το πρόγραμμα αυτό γύρω στις 450 με 500 επιχειρήσεις. Εάν λάβουμε υπόψη ότι ο θεωρητικά δυνατός αριθμός των επιχειρήσεων, δηλαδή αυτών που θεωρητικά μπορούν να ενταχθούν στο πρόγραμμα είναι σύμφωνα πάλι με ενδεικτικούς υπολογισμούς 1.200, αντιλαμβάνεστε ότι ένα τέτοιο ποσοστό που προσεγγίζει το 45 με 50%, το μέτρο αυτό εκτιμάται ότι θα έχει ιδιαίτερα δραστικά αποτελέσματα και θα συμβάλει πράγματι στη βιωσιμότητα και στην ενίσχυση της περαιτέρω αναπτυξιακής πορείας σημαντικών και καλών επιχειρήσεων των κλάδων αυτών, που πράγματι έχουν τις δυνατότητες να προχωρήσουν μπροστά βιώσιμα και σε ένα έντονο ανταγωνιστικό παγκόσμιο χώρο.»</w:t>
      </w:r>
    </w:p>
    <w:p>
      <w:pPr>
        <w:pStyle w:val="Normal"/>
        <w:tabs>
          <w:tab w:val="clear" w:pos="720"/>
          <w:tab w:val="right" w:pos="8778" w:leader="none"/>
        </w:tabs>
        <w:jc w:val="both"/>
        <w:rPr/>
      </w:pPr>
      <w:r>
        <w:rPr/>
      </w:r>
    </w:p>
    <w:p>
      <w:pPr>
        <w:pStyle w:val="Normal"/>
        <w:tabs>
          <w:tab w:val="clear" w:pos="720"/>
          <w:tab w:val="right" w:pos="8778" w:leader="none"/>
        </w:tabs>
        <w:jc w:val="both"/>
        <w:rPr>
          <w:lang w:val="en-US"/>
        </w:rPr>
      </w:pPr>
      <w:r>
        <w:rPr>
          <w:b/>
        </w:rPr>
        <w:t>Ο γενικός γραμματέας του υπουργείου Ανάπτυξης Νίκος Στεφάνου τόνισε τα εξής:</w:t>
      </w:r>
    </w:p>
    <w:p>
      <w:pPr>
        <w:pStyle w:val="Normal"/>
        <w:tabs>
          <w:tab w:val="clear" w:pos="720"/>
          <w:tab w:val="right" w:pos="8778" w:leader="none"/>
        </w:tabs>
        <w:jc w:val="both"/>
        <w:rPr>
          <w:lang w:val="en-US"/>
        </w:rPr>
      </w:pPr>
      <w:r>
        <w:rPr>
          <w:lang w:val="en-US"/>
        </w:rPr>
      </w:r>
    </w:p>
    <w:p>
      <w:pPr>
        <w:pStyle w:val="Normal"/>
        <w:tabs>
          <w:tab w:val="clear" w:pos="720"/>
          <w:tab w:val="right" w:pos="8778" w:leader="none"/>
        </w:tabs>
        <w:jc w:val="both"/>
        <w:rPr/>
      </w:pPr>
      <w:r>
        <w:rPr>
          <w:rFonts w:eastAsia="Arial"/>
        </w:rPr>
        <w:t xml:space="preserve"> </w:t>
      </w:r>
      <w:r>
        <w:rPr/>
        <w:t xml:space="preserve">«Όπως θα θυμούνται οι παλαιότεροι μελετητές ή συντάκτες οι κλάδοι αυτοί υποστηρίζονταν από εξαγωγικά πριμ μέχρι και 100%. Τότε ορισμένοι μιλούσαν για το μοντέλο της ελληνικής βιομηχανίας ή βιοτεχνίας ως φασονίστα των Γερμανών ή άλλων δυτικοευρωπαίων. Από εκεί και πέρα κύλησε πολύ νερό στο αυλάκι μέχρι τα προγράμματα </w:t>
      </w:r>
      <w:r>
        <w:rPr>
          <w:lang w:val="en-US"/>
        </w:rPr>
        <w:t>Retex</w:t>
      </w:r>
      <w:r>
        <w:rPr/>
        <w:t xml:space="preserve"> στα οποία αναφέρθηκε εύστοχα ο συνάδελφος κ. </w:t>
      </w:r>
      <w:r>
        <w:rPr>
          <w:b/>
        </w:rPr>
        <w:t>Παπαδόπουλος</w:t>
      </w:r>
      <w:r>
        <w:rPr/>
        <w:t xml:space="preserve">, την περίοδο 1994-1996, για να φτάσουμε στα προβλήματα που δημιουργήθηκαν τη γνωστή περίοδο 1999-2001 και όλοι καταλαβαίνετε τι εννοώ και να φτάσουμε σε μια νέα γενιά προβληματικών. Εγώ το λέω ευθέως, θεωρώ ότι η προσπάθεια την οποία κάνουν συστηματικά ο </w:t>
      </w:r>
      <w:r>
        <w:rPr>
          <w:b/>
        </w:rPr>
        <w:t>Δημήτρης Σιούφας</w:t>
      </w:r>
      <w:r>
        <w:rPr/>
        <w:t xml:space="preserve">, ο </w:t>
      </w:r>
      <w:r>
        <w:rPr>
          <w:b/>
        </w:rPr>
        <w:t xml:space="preserve">Τάσος Νεράντζης, </w:t>
      </w:r>
      <w:r>
        <w:rPr/>
        <w:t xml:space="preserve">ο </w:t>
      </w:r>
      <w:r>
        <w:rPr>
          <w:b/>
        </w:rPr>
        <w:t>Γιάννης Παπαθανασίου</w:t>
      </w:r>
      <w:r>
        <w:rPr/>
        <w:t>,</w:t>
      </w:r>
      <w:r>
        <w:rPr>
          <w:b/>
        </w:rPr>
        <w:t xml:space="preserve"> </w:t>
      </w:r>
      <w:r>
        <w:rPr/>
        <w:t xml:space="preserve">ο </w:t>
      </w:r>
      <w:r>
        <w:rPr>
          <w:b/>
        </w:rPr>
        <w:t>Σπύρος Παπαδόπουλος</w:t>
      </w:r>
      <w:r>
        <w:rPr/>
        <w:t xml:space="preserve"> και στο κομμάτι ενός κλάδου, ο οποίος βρίσκεται σε πάρα πολύ δύσκολη κατάσταση, είναι μια τελευταία ευκαιρία για τον κλάδο της κλωστοϋφαντουργίας, της ένδυσης και της υπόδησης. Γίνεται μια, κατά τη γνώμη μου, τελευταία προσπάθεια για να σωθεί ένας κλάδος που έχει προσφέρει πολλά στην ελληνική οικονομία με εξωστρέφεια, που δημιουργεί δεκάδες χιλιάδες θέσεις εργασίας, κυρίως στη Βόρεια Ελλάδα. Αυτή η ευκαιρία δεν πρέπει να πάει χαμένη. Είναι μια απάντηση του υπουργείου Ανάπτυξης που έχει και κόστος. Προέκυψε μέσα από την τελευταία αναθεώρηση που έγινε από όλους μας σε συνεργασία με τον </w:t>
      </w:r>
      <w:r>
        <w:rPr>
          <w:b/>
        </w:rPr>
        <w:t>Σπύρο Ευσταθόπουλο</w:t>
      </w:r>
      <w:r>
        <w:rPr/>
        <w:t xml:space="preserve"> και υπό την εποπτεία του υπουργού. Ειλικρινά το επαναλαμβάνω και ξέρω ότι δεν γίνομαι ευχάριστος, ότι δεν πρέπει να χαθεί αυτή η ευκαιρία. Είναι μια τελευταία ευκαιρία για τη βιομηχανία σε αυτούς τους κλάδους.» </w:t>
      </w:r>
    </w:p>
    <w:p>
      <w:pPr>
        <w:pStyle w:val="Normal"/>
        <w:tabs>
          <w:tab w:val="clear" w:pos="720"/>
          <w:tab w:val="right" w:pos="8778" w:leader="none"/>
        </w:tabs>
        <w:jc w:val="both"/>
        <w:rPr/>
      </w:pPr>
      <w:r>
        <w:rPr/>
      </w:r>
    </w:p>
    <w:p>
      <w:pPr>
        <w:pStyle w:val="Normal"/>
        <w:tabs>
          <w:tab w:val="clear" w:pos="720"/>
          <w:tab w:val="right" w:pos="8778" w:leader="none"/>
        </w:tabs>
        <w:jc w:val="both"/>
        <w:rPr>
          <w:b/>
          <w:b/>
          <w:lang w:val="en-US"/>
        </w:rPr>
      </w:pPr>
      <w:r>
        <w:rPr>
          <w:b/>
        </w:rPr>
        <w:t xml:space="preserve">Ο ειδικός γραμματέας για την Ανταγωνιστικότητα Σπύρος Ευσταθόπουλος τόνισε τα εξής: </w:t>
      </w:r>
    </w:p>
    <w:p>
      <w:pPr>
        <w:pStyle w:val="Normal"/>
        <w:tabs>
          <w:tab w:val="clear" w:pos="720"/>
          <w:tab w:val="right" w:pos="8778" w:leader="none"/>
        </w:tabs>
        <w:jc w:val="both"/>
        <w:rPr>
          <w:b/>
          <w:b/>
          <w:lang w:val="en-US"/>
        </w:rPr>
      </w:pPr>
      <w:r>
        <w:rPr>
          <w:b/>
          <w:lang w:val="en-US"/>
        </w:rPr>
      </w:r>
    </w:p>
    <w:p>
      <w:pPr>
        <w:pStyle w:val="Normal"/>
        <w:tabs>
          <w:tab w:val="clear" w:pos="720"/>
          <w:tab w:val="right" w:pos="8778" w:leader="none"/>
        </w:tabs>
        <w:jc w:val="both"/>
        <w:rPr/>
      </w:pPr>
      <w:r>
        <w:rPr/>
        <w:t xml:space="preserve">«Και αυτή η δράση είναι αποτέλεσμα της τελευταίας αναθεώρησης του Επιχειρηματικού Προγράμματος «Ανταγωνιστικότητα» και της προσαρμογής του στις σύγχρονες, στις σημερινές προκλήσεις της αγοράς. Και είμαστε ευτυχείς που μπορέσαμε να ανταποκριθούμε στο δίκαιο αυτό αίτημα και στην πασιφανή ανάγκη υποστήριξης της συγκεκριμένης ελληνικής βιομηχανίας, του κλάδου αυτού της κλωστοϋφαντουργίας. Η δράση εντάσσεται στη δέσμη των μέτρων για την ανταγωνιστικότητα των ελληνικών επιχειρήσεων και την προσαρμογή τους στο νέο διεθνές οικονομικό περιβάλλον. Πιστεύουμε ότι αποτελεί έμπρακτη υποστήριξη προς ένα κλάδο που δοκιμάζεται, που χειμάζεται τόσο συγκυριακά όσο και δομικά και χρειάζεται να τονωθεί μέσω του εκσυγχρονισμού, ούτως ώστε να συμβάλει στην περιφερειακή ανάπτυξη, την οικονομική σύγκλιση, την οικονομική συνοχή και όλα αυτά δεν είναι άμοιρα των προσπαθειών που έχει καταβάλει ο υπουργός ως μέλος της ομάδας υψηλού επιπέδου κλωστοϋφαντουργίας στην Ευρωπαϊκή Ένωση» </w:t>
      </w:r>
    </w:p>
    <w:p>
      <w:pPr>
        <w:pStyle w:val="Normal"/>
        <w:tabs>
          <w:tab w:val="clear" w:pos="720"/>
          <w:tab w:val="right" w:pos="8778" w:leader="none"/>
        </w:tabs>
        <w:jc w:val="both"/>
        <w:rPr/>
      </w:pPr>
      <w:r>
        <w:rPr/>
      </w:r>
    </w:p>
    <w:p>
      <w:pPr>
        <w:pStyle w:val="TextBody"/>
        <w:spacing w:lineRule="atLeast" w:line="220" w:before="0" w:after="220"/>
        <w:rPr>
          <w:b/>
          <w:b/>
        </w:rPr>
      </w:pPr>
      <w:r>
        <w:rPr>
          <w:b/>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4">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Times New Roman"/>
      <w:b/>
      <w:i w:val="false"/>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Times New Roman"/>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b/>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2"/>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21:26:00Z</dcterms:created>
  <dc:creator>BayiokosB</dc:creator>
  <dc:description/>
  <cp:keywords/>
  <dc:language>en-US</dc:language>
  <cp:lastModifiedBy>Press1</cp:lastModifiedBy>
  <cp:lastPrinted>2006-08-22T16:53:00Z</cp:lastPrinted>
  <dcterms:modified xsi:type="dcterms:W3CDTF">2006-08-23T00:57:00Z</dcterms:modified>
  <cp:revision>68</cp:revision>
  <dc:subject/>
  <dc:title> </dc:title>
</cp:coreProperties>
</file>