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23 Αυγούστου 2006</w:t>
      </w:r>
    </w:p>
    <w:p>
      <w:pPr>
        <w:pStyle w:val="Normal"/>
        <w:tabs>
          <w:tab w:val="clear" w:pos="720"/>
          <w:tab w:val="right" w:pos="8778" w:leader="none"/>
        </w:tabs>
        <w:jc w:val="both"/>
        <w:rPr>
          <w:sz w:val="22"/>
        </w:rPr>
      </w:pPr>
      <w:r>
        <w:rPr>
          <w:sz w:val="22"/>
        </w:rPr>
      </w:r>
    </w:p>
    <w:p>
      <w:pPr>
        <w:pStyle w:val="Normal"/>
        <w:jc w:val="both"/>
        <w:rPr>
          <w:sz w:val="22"/>
        </w:rPr>
      </w:pPr>
      <w:r>
        <w:rPr>
          <w:sz w:val="22"/>
        </w:rPr>
      </w:r>
    </w:p>
    <w:p>
      <w:pPr>
        <w:pStyle w:val="Normal"/>
        <w:ind w:firstLine="720"/>
        <w:jc w:val="both"/>
        <w:rPr/>
      </w:pPr>
      <w:r>
        <w:rPr/>
        <w:t xml:space="preserve">Ο υπουργός Ανάπτυξης </w:t>
      </w:r>
      <w:r>
        <w:rPr>
          <w:b/>
        </w:rPr>
        <w:t>Δημήτρης Σιούφας</w:t>
      </w:r>
      <w:r>
        <w:rPr/>
        <w:t xml:space="preserve"> συναντήθηκε</w:t>
      </w:r>
      <w:r>
        <w:rPr>
          <w:b/>
        </w:rPr>
        <w:t xml:space="preserve"> </w:t>
      </w:r>
      <w:r>
        <w:rPr/>
        <w:t xml:space="preserve">σήμερα  στο υπουργείο Ανάπτυξης με τον καθηγητή του ΜΙΤ και πρώτο πρόεδρο του Εθνικού Συμβουλίου Ενέργειας </w:t>
      </w:r>
      <w:r>
        <w:rPr>
          <w:b/>
        </w:rPr>
        <w:t xml:space="preserve">κ. Ηλία Γυφτόπουλο. </w:t>
      </w:r>
      <w:r>
        <w:rPr/>
        <w:t xml:space="preserve">Στη συνάντηση  παρευρέθησαν ο πρώην υπουργός Εξωτερικών </w:t>
      </w:r>
      <w:r>
        <w:rPr>
          <w:b/>
        </w:rPr>
        <w:t>Πέτρος Μολυβιάτης,</w:t>
      </w:r>
      <w:r>
        <w:rPr/>
        <w:t xml:space="preserve"> ο υφυπουργός Ανάπτυξης</w:t>
      </w:r>
      <w:r>
        <w:rPr>
          <w:b/>
        </w:rPr>
        <w:t xml:space="preserve"> Τάσος Νεράντζης,</w:t>
      </w:r>
      <w:r>
        <w:rPr/>
        <w:t xml:space="preserve"> ο γενικός γραμματέας του υπουργείου Ανάπτυξης </w:t>
      </w:r>
      <w:r>
        <w:rPr>
          <w:b/>
        </w:rPr>
        <w:t xml:space="preserve">Νίκος Στεφάνου </w:t>
      </w:r>
      <w:r>
        <w:rPr/>
        <w:t xml:space="preserve">και ο πρόεδρος του Συμβουλίου Εθνικής Ενεργειακής Στρατηγικής (ΣΕΕΣ) </w:t>
      </w:r>
      <w:r>
        <w:rPr>
          <w:b/>
        </w:rPr>
        <w:t>Ραφαήλ Μωϋσής.</w:t>
      </w:r>
    </w:p>
    <w:p>
      <w:pPr>
        <w:pStyle w:val="Normal"/>
        <w:ind w:firstLine="720"/>
        <w:jc w:val="both"/>
        <w:rPr/>
      </w:pPr>
      <w:r>
        <w:rPr/>
        <w:t xml:space="preserve">Επίσης στη συνάντηση αυτή συμμετείχαν ο αντιπρόεδρος του ΣΕΕΣ </w:t>
      </w:r>
      <w:r>
        <w:rPr>
          <w:b/>
        </w:rPr>
        <w:t>Χαράλαμπος Τσουτρέλης,</w:t>
      </w:r>
      <w:r>
        <w:rPr/>
        <w:t xml:space="preserve"> ο επιστημονικός γραμματέας του ΣΕΕΣ </w:t>
      </w:r>
      <w:r>
        <w:rPr>
          <w:b/>
        </w:rPr>
        <w:t>Δημήτρης Μπέης,</w:t>
      </w:r>
      <w:r>
        <w:rPr/>
        <w:t xml:space="preserve"> ο πρόεδρος της ΡΑΕ </w:t>
      </w:r>
      <w:r>
        <w:rPr>
          <w:b/>
        </w:rPr>
        <w:t>Μιχάλης Καραμανής</w:t>
      </w:r>
      <w:r>
        <w:rPr/>
        <w:t xml:space="preserve"> και ο καθηγητής, μέλος του Δ.Σ. της ΔΕΗ </w:t>
      </w:r>
      <w:r>
        <w:rPr>
          <w:b/>
        </w:rPr>
        <w:t xml:space="preserve">Ευάγγελος Μαγείρου, </w:t>
      </w:r>
      <w:r>
        <w:rPr/>
        <w:t>οι οποίοι υπήρξαν στελέχη του Εθνικού Συμβουλίου Ενέργειας, επί προεδρίας κ. Γυφτόπουλου.</w:t>
      </w:r>
    </w:p>
    <w:p>
      <w:pPr>
        <w:pStyle w:val="Normal"/>
        <w:ind w:firstLine="720"/>
        <w:jc w:val="both"/>
        <w:rPr/>
      </w:pPr>
      <w:r>
        <w:rPr/>
      </w:r>
    </w:p>
    <w:p>
      <w:pPr>
        <w:pStyle w:val="Normal"/>
        <w:jc w:val="both"/>
        <w:rPr/>
      </w:pPr>
      <w:r>
        <w:rPr/>
      </w:r>
    </w:p>
    <w:p>
      <w:pPr>
        <w:pStyle w:val="Normal"/>
        <w:jc w:val="both"/>
        <w:rPr/>
      </w:pPr>
      <w:r>
        <w:rPr/>
      </w:r>
    </w:p>
    <w:p>
      <w:pPr>
        <w:pStyle w:val="Normal"/>
        <w:jc w:val="both"/>
        <w:rPr>
          <w:b/>
          <w:b/>
        </w:rPr>
      </w:pPr>
      <w:r>
        <w:rPr>
          <w:b/>
        </w:rPr>
        <w:t xml:space="preserve">Μετά τη συνάντηση ο υπουργός Ανάπτυξης Δημήτρης Σιούφας είπε τα εξής: </w:t>
      </w:r>
    </w:p>
    <w:p>
      <w:pPr>
        <w:pStyle w:val="Normal"/>
        <w:jc w:val="both"/>
        <w:rPr>
          <w:b/>
          <w:b/>
        </w:rPr>
      </w:pPr>
      <w:r>
        <w:rPr>
          <w:b/>
        </w:rPr>
      </w:r>
    </w:p>
    <w:p>
      <w:pPr>
        <w:pStyle w:val="Normal"/>
        <w:jc w:val="both"/>
        <w:rPr/>
      </w:pPr>
      <w:r>
        <w:rPr/>
        <w:t xml:space="preserve">«Σήμερα είναι μια ιδιαιτέρως ξεχωριστή ημέρα για το υπουργείο Ανάπτυξης, για την ενέργεια, αλλά και για την Κυβέρνηση και για τη χώρα. Βρίσκεται στο υπουργείο ο καθηγητής </w:t>
      </w:r>
      <w:r>
        <w:rPr>
          <w:b/>
        </w:rPr>
        <w:t>Ηλίας Γυφτόπουλος</w:t>
      </w:r>
      <w:r>
        <w:rPr/>
        <w:t xml:space="preserve">, που διετέλεσε πρώτος πρόεδρος στο Εθνικό Συμβούλιο Ενέργειας μετά τη μεταπολίτευση. Επίσης, είναι εδώ ο πρώην υπουργός Εξωτερικών και φίλος του καθηγητή Ηλία Γυφτόπουλου, ο </w:t>
      </w:r>
      <w:r>
        <w:rPr>
          <w:b/>
        </w:rPr>
        <w:t xml:space="preserve">Πέτρος Μολυβιάτης, </w:t>
      </w:r>
      <w:r>
        <w:rPr/>
        <w:t>μαζί με τον οποίον θεμελιώσαμε</w:t>
      </w:r>
      <w:r>
        <w:rPr>
          <w:b/>
        </w:rPr>
        <w:t xml:space="preserve"> </w:t>
      </w:r>
      <w:r>
        <w:rPr/>
        <w:t xml:space="preserve">από τις 10 Μαρτίου του 2004 τη νέα ενεργειακή στρατηγική της χώρας και μαζί το υπουργείο Ανάπτυξης με το υπουργείο Εξωτερικών ξεκινήσαμε όλες τις προσπάθειες για να καταστήσουμε τη χώρα, σύμφωνα με τις οδηγίες της χώρας </w:t>
      </w:r>
      <w:r>
        <w:rPr>
          <w:b/>
        </w:rPr>
        <w:t>Κώστα Καραμανλή,</w:t>
      </w:r>
      <w:r>
        <w:rPr/>
        <w:t xml:space="preserve"> ενεργειακό δίαυλο. Τον ευχαριστώ δημόσια γιατί βρίσκεται εδώ σήμερα ο Πέτρος Μολυβιάτης. Την πολιτική την οποία θεμελιώσαμε τη συνεχίζουμε στους ίδιους ακριβώς άξονες και με τη σημερινή υπουργό Εξωτερικών κυρία </w:t>
      </w:r>
      <w:r>
        <w:rPr>
          <w:b/>
        </w:rPr>
        <w:t>Ντόρα Μπακογιάννη</w:t>
      </w:r>
      <w:r>
        <w:rPr/>
        <w:t xml:space="preserve">. </w:t>
      </w:r>
    </w:p>
    <w:p>
      <w:pPr>
        <w:pStyle w:val="Normal"/>
        <w:jc w:val="both"/>
        <w:rPr/>
      </w:pPr>
      <w:r>
        <w:rPr/>
      </w:r>
    </w:p>
    <w:p>
      <w:pPr>
        <w:pStyle w:val="Normal"/>
        <w:jc w:val="both"/>
        <w:rPr/>
      </w:pPr>
      <w:r>
        <w:rPr/>
        <w:t xml:space="preserve">Είναι επίσης εδώ ο πρόεδρος του Συμβουλίου Εθνικής Ενεργειακής Στρατηγικής ο   </w:t>
      </w:r>
    </w:p>
    <w:p>
      <w:pPr>
        <w:pStyle w:val="Normal"/>
        <w:jc w:val="both"/>
        <w:rPr/>
      </w:pPr>
      <w:r>
        <w:rPr>
          <w:b/>
        </w:rPr>
        <w:t xml:space="preserve">Ραφαήλ Μωϋσής, </w:t>
      </w:r>
      <w:r>
        <w:rPr/>
        <w:t xml:space="preserve">σημερινός πρόεδρος αυτού του Συμβουλίου, ο αντιπρόεδρος του ΣΕΕΣ ο καθηγητής </w:t>
      </w:r>
      <w:r>
        <w:rPr>
          <w:b/>
        </w:rPr>
        <w:t>Χαράλαμπος</w:t>
      </w:r>
      <w:r>
        <w:rPr/>
        <w:t xml:space="preserve"> </w:t>
      </w:r>
      <w:r>
        <w:rPr>
          <w:b/>
        </w:rPr>
        <w:t>Τσουτρέλης</w:t>
      </w:r>
      <w:r>
        <w:rPr/>
        <w:t xml:space="preserve">, ο επιστημονικός γραμματέας του ΣΕΕΣ </w:t>
      </w:r>
      <w:r>
        <w:rPr>
          <w:b/>
        </w:rPr>
        <w:t>Δημήτρης Μπέης</w:t>
      </w:r>
      <w:r>
        <w:rPr/>
        <w:t xml:space="preserve"> και, βεβαίως, δύο παλιοί συνεργάτες του Ηλία Γυφτόπουλου ο </w:t>
      </w:r>
      <w:r>
        <w:rPr>
          <w:b/>
        </w:rPr>
        <w:t>Μχάλης Καραμανής</w:t>
      </w:r>
      <w:r>
        <w:rPr/>
        <w:t xml:space="preserve"> σημερινός πρόεδρος της ΡΑΕ και ο καθηγητής </w:t>
      </w:r>
      <w:r>
        <w:rPr>
          <w:b/>
        </w:rPr>
        <w:t>Ευάγγελος Μαγείρου</w:t>
      </w:r>
    </w:p>
    <w:p>
      <w:pPr>
        <w:pStyle w:val="Normal"/>
        <w:jc w:val="both"/>
        <w:rPr/>
      </w:pPr>
      <w:r>
        <w:rPr/>
      </w:r>
    </w:p>
    <w:p>
      <w:pPr>
        <w:pStyle w:val="Normal"/>
        <w:jc w:val="both"/>
        <w:rPr/>
      </w:pPr>
      <w:r>
        <w:rPr/>
        <w:t xml:space="preserve">Τόσο εγώ, όσο και ο συνάδελφός μου </w:t>
      </w:r>
      <w:r>
        <w:rPr>
          <w:b/>
        </w:rPr>
        <w:t>Τάσος Νεράντζης</w:t>
      </w:r>
      <w:r>
        <w:rPr/>
        <w:t xml:space="preserve"> και ο γενικός γραμματέας του υπουργείου Ανάπτυξης </w:t>
      </w:r>
      <w:r>
        <w:rPr>
          <w:b/>
        </w:rPr>
        <w:t xml:space="preserve">Νίκος Στεφάνου  </w:t>
      </w:r>
      <w:r>
        <w:rPr/>
        <w:t xml:space="preserve">ιδιαίτερη τιμή για αυτή την παρουσία και αυτή τη συνάντηση εδώ. </w:t>
      </w:r>
    </w:p>
    <w:p>
      <w:pPr>
        <w:pStyle w:val="Normal"/>
        <w:jc w:val="both"/>
        <w:rPr/>
      </w:pPr>
      <w:r>
        <w:rPr/>
      </w:r>
    </w:p>
    <w:p>
      <w:pPr>
        <w:pStyle w:val="Normal"/>
        <w:jc w:val="both"/>
        <w:rPr/>
      </w:pPr>
      <w:r>
        <w:rPr/>
        <w:t xml:space="preserve">Αγαπητέ, κ. καθηγητά, </w:t>
      </w:r>
    </w:p>
    <w:p>
      <w:pPr>
        <w:pStyle w:val="Normal"/>
        <w:jc w:val="both"/>
        <w:rPr/>
      </w:pPr>
      <w:r>
        <w:rPr/>
      </w:r>
    </w:p>
    <w:p>
      <w:pPr>
        <w:pStyle w:val="Normal"/>
        <w:jc w:val="both"/>
        <w:rPr/>
      </w:pPr>
      <w:r>
        <w:rPr/>
        <w:t>Χαιρετίζουμε στο πρόσωπό σας, τον καταξιωμένο Έλληνα επιστήμονα, που διαπρέπει επί δεκαετίες αναδεικνύοντας τις αρετές της φυλής μας στις Η.Π.Α αλλά και το διεθνές ακαδημαϊκό περιβάλλον. Τον άνθρωπο, που από τους πρώτους διείδε πριν από δεκαετίες την πορεία των παγκόσμιων ενεργειακών ζητημάτων, προτείνοντας λύσεις με ορίζοντα δεκαετιών. Χαιρετίζουμε στο πρόσωπό σας τον ερευνητή, που άνοιξε καινούρια πεδία στην κατανόηση της επιστήμης την οποίαν διακονεί. Τον επιστήμονα που καθοδήγησε στην περιπέτεια της επιστήμης και της τεχνολογίας γενεές νέων επιστημόνων και κατέστησε δυνατή την πρόσβαση και καθιέρωση νέων Ελλήνων επιστημόνων σε σεβαστά ακαδημαϊκά ιδρύματα των ΗΠΑ. Και τέλος, καλωσορίζουμε τον Έλληνα που, αν και πάνω από μισό αιώνα ξενιτεμένος, δεν επέτρεψε στον εαυτό του ν’ απομακρυνθεί ούτε για μια στιγμή από την πατρίδα του, από τις ρίζες του.</w:t>
      </w:r>
    </w:p>
    <w:p>
      <w:pPr>
        <w:pStyle w:val="Normal"/>
        <w:jc w:val="both"/>
        <w:rPr/>
      </w:pPr>
      <w:r>
        <w:rPr/>
      </w:r>
    </w:p>
    <w:p>
      <w:pPr>
        <w:pStyle w:val="Normal"/>
        <w:jc w:val="both"/>
        <w:rPr/>
      </w:pPr>
      <w:r>
        <w:rPr/>
        <w:t xml:space="preserve">Ως υπουργός Ανάπτυξης, ως πολιτική ηγεσία του υπουργείου Ανάπτυξης, και εγώ και ο </w:t>
      </w:r>
      <w:r>
        <w:rPr>
          <w:b/>
        </w:rPr>
        <w:t>Τάσος Νεράντζης</w:t>
      </w:r>
      <w:r>
        <w:rPr/>
        <w:t xml:space="preserve"> και ο </w:t>
      </w:r>
      <w:r>
        <w:rPr>
          <w:b/>
        </w:rPr>
        <w:t>Νίκος Στεφάνου</w:t>
      </w:r>
      <w:r>
        <w:rPr/>
        <w:t xml:space="preserve">, από τις τόσες θέσεις και ευθύνες που έχετε διακονίσει, επιτρέψτε μου να ξεχωρίσω τη θητεία σας στη θέση του Προέδρου του Εθνικού Συμβουλίου Ενεργείας από το 1975 έως το 1978. </w:t>
      </w:r>
    </w:p>
    <w:p>
      <w:pPr>
        <w:pStyle w:val="Normal"/>
        <w:jc w:val="both"/>
        <w:rPr/>
      </w:pPr>
      <w:r>
        <w:rPr/>
      </w:r>
    </w:p>
    <w:p>
      <w:pPr>
        <w:pStyle w:val="Normal"/>
        <w:jc w:val="both"/>
        <w:rPr/>
      </w:pPr>
      <w:r>
        <w:rPr/>
        <w:t xml:space="preserve">Υπήρξατε από τους πρώτους που ανταποκριθήκατε στην πρόσκληση του  </w:t>
      </w:r>
      <w:r>
        <w:rPr>
          <w:b/>
        </w:rPr>
        <w:t>Κωνσταντίνου Καραμανλή</w:t>
      </w:r>
      <w:r>
        <w:rPr/>
        <w:t xml:space="preserve"> και ήρθατε κοντά του για να βοηθήσετε με τις γνώσεις και την πείρα σας στην αντιμετώπιση της πρώτης διεθνούς πετρελαϊκής κρίσης, που άφησε τα στίγματά της στην παγκόσμια οικονομία.</w:t>
      </w:r>
    </w:p>
    <w:p>
      <w:pPr>
        <w:pStyle w:val="Normal"/>
        <w:jc w:val="both"/>
        <w:rPr/>
      </w:pPr>
      <w:r>
        <w:rPr/>
      </w:r>
    </w:p>
    <w:p>
      <w:pPr>
        <w:pStyle w:val="Normal"/>
        <w:jc w:val="both"/>
        <w:rPr/>
      </w:pPr>
      <w:r>
        <w:rPr/>
        <w:t xml:space="preserve">Υπήρξατε, επίσης, μαζί με το Εθνικό Συμβούλιο Ενεργείας ο συντάκτης της πρώτης ορθολογικής ενεργειακής πολιτικής για την Ελλάδα, που συνέβαλε στη λήψη στρατηγικών αποφάσεων κυβερνήσεων και ενεργειακών φορέων για πολλά χρόνια. Οι κατευθύνσεις που δόθηκαν από τότε για την ανάπτυξη των εγχώριων πηγών ενέργειας, για την εισαγωγή του φυσικού αερίου και για την εξοικονόμηση ενέργειας σε όλους τους τομείς κατανάλωσης, αποτέλεσαν τους κεντρικούς άξονες </w:t>
      </w:r>
    </w:p>
    <w:p>
      <w:pPr>
        <w:pStyle w:val="Normal"/>
        <w:jc w:val="both"/>
        <w:rPr/>
      </w:pPr>
      <w:r>
        <w:rPr/>
        <w:t>εκείνης της στρατηγικής.</w:t>
      </w:r>
    </w:p>
    <w:p>
      <w:pPr>
        <w:pStyle w:val="Normal"/>
        <w:jc w:val="both"/>
        <w:rPr/>
      </w:pPr>
      <w:r>
        <w:rPr/>
      </w:r>
    </w:p>
    <w:p>
      <w:pPr>
        <w:pStyle w:val="Normal"/>
        <w:jc w:val="both"/>
        <w:rPr/>
      </w:pPr>
      <w:r>
        <w:rPr/>
        <w:t xml:space="preserve">Η επίσκεψή σας σήμερα, κύριε καθηγητά, είναι ιδιαίτερα επίκαιρη γιατί συμπίπτει και πάλι με μια ενεργειακή κρίση, οξύτερη ίσως από εκείνης της δεκαετίας του 1970. Τους τελευταίους 32 μήνες, η παγκόσμια κοινότητα βιώνει την εκρηκτική αύξηση της τιμής του πετρελαίου και του φυσικού αερίου. </w:t>
      </w:r>
    </w:p>
    <w:p>
      <w:pPr>
        <w:pStyle w:val="Normal"/>
        <w:jc w:val="both"/>
        <w:rPr/>
      </w:pPr>
      <w:r>
        <w:rPr/>
      </w:r>
    </w:p>
    <w:p>
      <w:pPr>
        <w:pStyle w:val="21"/>
        <w:jc w:val="both"/>
        <w:rPr>
          <w:sz w:val="24"/>
        </w:rPr>
      </w:pPr>
      <w:r>
        <w:rPr>
          <w:sz w:val="24"/>
        </w:rPr>
        <w:t>Αντιμετωπίζουμε αυτή τη δύσκολη κατάσταση, επαναχαράσσοντας την ενεργειακή πολιτική, δίνοντας έμφαση στους εξής 8 άξονες:</w:t>
      </w:r>
    </w:p>
    <w:p>
      <w:pPr>
        <w:pStyle w:val="Normal"/>
        <w:numPr>
          <w:ilvl w:val="0"/>
          <w:numId w:val="2"/>
        </w:numPr>
        <w:tabs>
          <w:tab w:val="clear" w:pos="720"/>
          <w:tab w:val="left" w:pos="540" w:leader="none"/>
        </w:tabs>
        <w:ind w:left="540" w:hanging="540"/>
        <w:jc w:val="both"/>
        <w:rPr/>
      </w:pPr>
      <w:r>
        <w:rPr>
          <w:b/>
        </w:rPr>
        <w:t>Πρώτον:</w:t>
      </w:r>
      <w:r>
        <w:rPr/>
        <w:t xml:space="preserve"> στον ασφαλή και επαρκή ενεργειακό εφοδιασμό της Χώρας.</w:t>
      </w:r>
    </w:p>
    <w:p>
      <w:pPr>
        <w:pStyle w:val="Normal"/>
        <w:numPr>
          <w:ilvl w:val="0"/>
          <w:numId w:val="2"/>
        </w:numPr>
        <w:tabs>
          <w:tab w:val="clear" w:pos="720"/>
          <w:tab w:val="left" w:pos="540" w:leader="none"/>
        </w:tabs>
        <w:ind w:left="540" w:hanging="540"/>
        <w:jc w:val="both"/>
        <w:rPr/>
      </w:pPr>
      <w:r>
        <w:rPr>
          <w:b/>
        </w:rPr>
        <w:t>Δεύτερον:</w:t>
      </w:r>
      <w:r>
        <w:rPr/>
        <w:t xml:space="preserve"> στη σταδιακή μείωση της πετρελαϊκής εξάρτησης της Χώρας, με την υποκατάστασή του από το φυσικό αέριο και τις καθαρές μορφές ενέργειας.</w:t>
      </w:r>
    </w:p>
    <w:p>
      <w:pPr>
        <w:pStyle w:val="Normal"/>
        <w:numPr>
          <w:ilvl w:val="0"/>
          <w:numId w:val="2"/>
        </w:numPr>
        <w:tabs>
          <w:tab w:val="clear" w:pos="720"/>
          <w:tab w:val="left" w:pos="540" w:leader="none"/>
        </w:tabs>
        <w:ind w:left="540" w:hanging="540"/>
        <w:jc w:val="both"/>
        <w:rPr/>
      </w:pPr>
      <w:r>
        <w:rPr>
          <w:b/>
        </w:rPr>
        <w:t>Τρίτον:</w:t>
      </w:r>
      <w:r>
        <w:rPr/>
        <w:t xml:space="preserve"> στην ενίσχυση του συστήματος παραγωγής, μεταφοράς και διανομής ηλεκτρικής ενέργειας.</w:t>
      </w:r>
    </w:p>
    <w:p>
      <w:pPr>
        <w:pStyle w:val="Normal"/>
        <w:numPr>
          <w:ilvl w:val="0"/>
          <w:numId w:val="2"/>
        </w:numPr>
        <w:tabs>
          <w:tab w:val="clear" w:pos="720"/>
          <w:tab w:val="left" w:pos="540" w:leader="none"/>
        </w:tabs>
        <w:ind w:left="540" w:hanging="540"/>
        <w:jc w:val="both"/>
        <w:rPr/>
      </w:pPr>
      <w:r>
        <w:rPr>
          <w:b/>
        </w:rPr>
        <w:t>Τέταρτον:</w:t>
      </w:r>
      <w:r>
        <w:rPr/>
        <w:t xml:space="preserve"> στην  επέκταση της χρήσης του φυσικού αερίου με την ανάπτυξη νέων δικτύων διανομής.</w:t>
      </w:r>
    </w:p>
    <w:p>
      <w:pPr>
        <w:pStyle w:val="Normal"/>
        <w:numPr>
          <w:ilvl w:val="0"/>
          <w:numId w:val="2"/>
        </w:numPr>
        <w:tabs>
          <w:tab w:val="clear" w:pos="720"/>
          <w:tab w:val="left" w:pos="540" w:leader="none"/>
        </w:tabs>
        <w:ind w:left="540" w:hanging="540"/>
        <w:jc w:val="both"/>
        <w:rPr/>
      </w:pPr>
      <w:r>
        <w:rPr>
          <w:b/>
        </w:rPr>
        <w:t>Πέμπτον:</w:t>
      </w:r>
      <w:r>
        <w:rPr/>
        <w:t xml:space="preserve"> στην περαιτέρω ενίσχυση της διείσδυσης των  Ανανεώσιμων Πηγών Ενέργειας στο ενεργειακό μας ισοζύγιο.</w:t>
      </w:r>
    </w:p>
    <w:p>
      <w:pPr>
        <w:pStyle w:val="Normal"/>
        <w:numPr>
          <w:ilvl w:val="0"/>
          <w:numId w:val="2"/>
        </w:numPr>
        <w:tabs>
          <w:tab w:val="clear" w:pos="720"/>
          <w:tab w:val="left" w:pos="540" w:leader="none"/>
        </w:tabs>
        <w:ind w:left="540" w:hanging="540"/>
        <w:jc w:val="both"/>
        <w:rPr/>
      </w:pPr>
      <w:r>
        <w:rPr>
          <w:b/>
        </w:rPr>
        <w:t>Έκτον:</w:t>
      </w:r>
      <w:r>
        <w:rPr/>
        <w:t xml:space="preserve"> στην απελευθέρωση των αγορών φυσικού αερίου και ηλεκτρισμού και την εισαγωγή των βιοκαυσίμων στο εγχώριο ενεργειακό σύστημα.</w:t>
      </w:r>
    </w:p>
    <w:p>
      <w:pPr>
        <w:pStyle w:val="Normal"/>
        <w:numPr>
          <w:ilvl w:val="0"/>
          <w:numId w:val="2"/>
        </w:numPr>
        <w:tabs>
          <w:tab w:val="clear" w:pos="720"/>
          <w:tab w:val="left" w:pos="540" w:leader="none"/>
        </w:tabs>
        <w:ind w:left="540" w:hanging="540"/>
        <w:jc w:val="both"/>
        <w:rPr/>
      </w:pPr>
      <w:r>
        <w:rPr>
          <w:b/>
        </w:rPr>
        <w:t>Έβδομον:</w:t>
      </w:r>
      <w:r>
        <w:rPr/>
        <w:t xml:space="preserve"> στην ενίσχυση των διεθνών διασυνδέσεων της Χώρας, στους τομείς του ηλεκτρισμού, του πετρελαίου και του φυσικού αερίου. Ακολουθούμε μια διεθνοποιημένη ενεργειακή πολιτική με στόχο η Χώρα μας από απλός εισαγωγέας ενέργειας να μετατραπεί σε διεθνές διαμετακομιστικό ενεργειακό κέντρο και να ενισχύσει το ρόλο της στον παγκόσμιο ενεργειακό χάρτη και,  </w:t>
      </w:r>
    </w:p>
    <w:p>
      <w:pPr>
        <w:pStyle w:val="Normal"/>
        <w:numPr>
          <w:ilvl w:val="0"/>
          <w:numId w:val="2"/>
        </w:numPr>
        <w:tabs>
          <w:tab w:val="clear" w:pos="720"/>
          <w:tab w:val="left" w:pos="540" w:leader="none"/>
        </w:tabs>
        <w:ind w:left="540" w:hanging="540"/>
        <w:jc w:val="both"/>
        <w:rPr/>
      </w:pPr>
      <w:r>
        <w:rPr>
          <w:b/>
        </w:rPr>
        <w:t>Όγδοον:</w:t>
      </w:r>
      <w:r>
        <w:rPr/>
        <w:t xml:space="preserve"> στην επιτάχυνση της υλοποίησης των ενεργειακών υποδομών </w:t>
      </w:r>
      <w:r>
        <w:rPr>
          <w:bCs/>
        </w:rPr>
        <w:t>και</w:t>
      </w:r>
      <w:r>
        <w:rPr/>
        <w:t xml:space="preserve"> των ιδιωτικών ενεργειακών επενδύσεων με τη χρηματοδοτική στήριξη του Επιχειρησιακού Προγράμματος «Ανταγωνιστικότητα».</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Άφησα, έσχατο αλλά όχι τελευταίο, το μεγάλο εθνικό ενεργειακό, αλλά και πολιτικό στόχο της εξοικονόμησης ενέργειας, που είναι από τις πρώτες προτεραιότητες της σημερινής πολιτικής ηγεσίας του υπουργείου Ανάπτυξης Είναι ανάγκη σήμερα όσο ποτέ άλλοτε να προωθήσουμε το στόχο της εξοικονόμησης ενέργειας. Κινούμαστε σε 2 κατευθύνσεις : </w:t>
      </w:r>
    </w:p>
    <w:p>
      <w:pPr>
        <w:pStyle w:val="Normal"/>
        <w:tabs>
          <w:tab w:val="clear" w:pos="720"/>
          <w:tab w:val="left" w:pos="540" w:leader="none"/>
        </w:tabs>
        <w:ind w:left="540" w:hanging="0"/>
        <w:jc w:val="both"/>
        <w:rPr/>
      </w:pPr>
      <w:r>
        <w:rPr/>
      </w:r>
    </w:p>
    <w:p>
      <w:pPr>
        <w:pStyle w:val="Normal"/>
        <w:jc w:val="both"/>
        <w:rPr/>
      </w:pPr>
      <w:r>
        <w:rPr>
          <w:b/>
        </w:rPr>
        <w:t>Πρώτον:</w:t>
      </w:r>
      <w:r>
        <w:rPr/>
        <w:t xml:space="preserve"> Στην προώθηση πολιτικών, όπως η διείσδυση των ΑΠΕ μέσα από το νέο νομοθετικό πλαίσιο που ψηφίσαμε πριν από λίγους μήνες στη Βουλή, την ενίσχυση της αντιστάθμισης με τον περιορισμό της αέργου ισχύος στο ηλεκτρικό σύστημα της χώρας.</w:t>
      </w:r>
    </w:p>
    <w:p>
      <w:pPr>
        <w:pStyle w:val="Normal"/>
        <w:tabs>
          <w:tab w:val="clear" w:pos="720"/>
          <w:tab w:val="left" w:pos="540" w:leader="none"/>
        </w:tabs>
        <w:jc w:val="both"/>
        <w:rPr/>
      </w:pPr>
      <w:r>
        <w:rPr>
          <w:b/>
        </w:rPr>
        <w:t>Δεύτερον:</w:t>
      </w:r>
      <w:r>
        <w:rPr/>
        <w:t xml:space="preserve"> Στην ευαισθητοποίηση και ενημέρωση του κοινού για τις δυνατότητες που έχουμε όλοι οι καταναλωτές για τη μείωση της υπερκατανάλωσης ενέργειας δίχως να μειώσουμε ούτε στο ελάχιστο το βιοτικό μας επίπεδο.</w:t>
      </w:r>
    </w:p>
    <w:p>
      <w:pPr>
        <w:pStyle w:val="TextBody"/>
        <w:rPr/>
      </w:pPr>
      <w:r>
        <w:rPr/>
      </w:r>
    </w:p>
    <w:p>
      <w:pPr>
        <w:pStyle w:val="TextBody"/>
        <w:rPr/>
      </w:pPr>
      <w:r>
        <w:rPr/>
        <w:t xml:space="preserve">Στις επόμενες μέρες, κ. καθηγητά, ξεκινάμε τη διανομή εκατοντάδων χιλιάδων αντιτύπων. Δύο είναι τα πρώτα τα οποία δίνουμε στη δημοσιότητα, που σχεδίασε ο τομέας ενέργειας και φυσικού πλούτου του υπουργείου Ανάπτυξης. Με τα έντυπα αυτά δίνουμε στους Έλληνες καταναλωτές οδηγίες για την καλύτερη διαχείριση της ενέργειας στο σπίτι, στο γραφείο αλλά και για τη σωστή χρήση του αυτοκινήτου. Παράλληλα σε συνεργασία με την υπουργό Εθνικής Παιδείας &amp; Θρησκευμάτων  </w:t>
      </w:r>
      <w:r>
        <w:rPr>
          <w:b/>
        </w:rPr>
        <w:t>Μαριέτα</w:t>
      </w:r>
      <w:r>
        <w:rPr/>
        <w:t xml:space="preserve"> </w:t>
      </w:r>
      <w:r>
        <w:rPr>
          <w:b/>
        </w:rPr>
        <w:t>Γιαννάκου</w:t>
      </w:r>
      <w:r>
        <w:rPr/>
        <w:t xml:space="preserve">, θα συνεχίσουμε την εκστρατεία ενημέρωσης στους μαθητές, μέσα στα σχολειά. </w:t>
      </w:r>
      <w:r>
        <w:rPr>
          <w:b/>
        </w:rPr>
        <w:t>Γιατί ο πολιτισμός της εξοικονόμησης ενέργειας περνάει κυρίως μέσα από τις επόμενες γενιές.</w:t>
      </w:r>
    </w:p>
    <w:p>
      <w:pPr>
        <w:pStyle w:val="TextBody"/>
        <w:rPr>
          <w:b/>
          <w:b/>
        </w:rPr>
      </w:pPr>
      <w:r>
        <w:rPr>
          <w:b/>
        </w:rPr>
      </w:r>
    </w:p>
    <w:p>
      <w:pPr>
        <w:pStyle w:val="TextBody"/>
        <w:rPr/>
      </w:pPr>
      <w:r>
        <w:rPr/>
        <w:t>Κύριε καθηγητά, π</w:t>
      </w:r>
      <w:r>
        <w:rPr>
          <w:bCs/>
        </w:rPr>
        <w:t xml:space="preserve">ρόσφατα ακόμα προχωρήσαμε και στη δημιουργία του </w:t>
      </w:r>
      <w:r>
        <w:rPr>
          <w:b/>
        </w:rPr>
        <w:t xml:space="preserve">Συμβουλίου Εθνικής Ενεργειακής Στρατηγικής, </w:t>
      </w:r>
      <w:r>
        <w:rPr/>
        <w:t xml:space="preserve">επικεφαλής του οποίου ετέθη ο φίλος σας ο </w:t>
      </w:r>
      <w:r>
        <w:rPr>
          <w:b/>
        </w:rPr>
        <w:t xml:space="preserve">Ραφαήλ Μωϋσής, </w:t>
      </w:r>
      <w:r>
        <w:rPr>
          <w:bCs/>
        </w:rPr>
        <w:t xml:space="preserve">στη συγκρότηση του οποίου συμπεριλάβαμε πολλές από τις ιδέες που είχατε εσείς τότε εισηγηθεί και συμπεριλάβει στο Εθνικό Συμβούλιο Ενέργειας του 1975. </w:t>
      </w:r>
      <w:r>
        <w:rPr>
          <w:b/>
          <w:bCs/>
        </w:rPr>
        <w:t>Υιοθετήσαμε, ακολουθώντας το δικό σας πρότυπο, το θεσμό της Επιστημονικής Γραμματείας, απ’ την οποία ελπίζουμε ότι θα έχουμε μια επιστημονικά τεκμηριωμένη και απόλυτα αντικειμενική αξιολόγηση των διαφόρων ενεργειακών θεμάτων,</w:t>
      </w:r>
      <w:r>
        <w:rPr>
          <w:bCs/>
        </w:rPr>
        <w:t xml:space="preserve"> έτσι ώστε μετά από τις εισηγήσεις του Σ.Ε.Ε.Σ. να κατευθύνουμε και τις πολιτικές μας αποφάσεις για το θέμα της ενέργειας. Ο θεσμός, λοιπόν, του Σ.Ε.Ε.Σ. σάς είναι απόλυτα γνωστός, όπως είναι και ορισμένα από τα βασικά πρόσωπα που τον απαρτίζουν.</w:t>
      </w:r>
    </w:p>
    <w:p>
      <w:pPr>
        <w:pStyle w:val="TextBody"/>
        <w:rPr>
          <w:bCs/>
        </w:rPr>
      </w:pPr>
      <w:r>
        <w:rPr>
          <w:bCs/>
        </w:rPr>
      </w:r>
    </w:p>
    <w:p>
      <w:pPr>
        <w:pStyle w:val="TextBody"/>
        <w:rPr/>
      </w:pPr>
      <w:r>
        <w:rPr>
          <w:bCs/>
        </w:rPr>
        <w:t xml:space="preserve">Ο </w:t>
      </w:r>
      <w:r>
        <w:rPr>
          <w:b/>
        </w:rPr>
        <w:t>Ραφαήλ Μωϋσής</w:t>
      </w:r>
      <w:r>
        <w:rPr>
          <w:bCs/>
        </w:rPr>
        <w:t xml:space="preserve"> με τον οποίον συνεργαστήκατε στενά στην περίοδο της θητείας σας στο Εθνικό Συμβούλιο Ενέργειας, κατέχει τη θέση του προέδρου. Μαζί με τον αντιπρόεδρο καθηγητή </w:t>
      </w:r>
      <w:r>
        <w:rPr>
          <w:b/>
          <w:bCs/>
        </w:rPr>
        <w:t>Χαράλαμπο Τσουτρέλη</w:t>
      </w:r>
      <w:r>
        <w:rPr>
          <w:bCs/>
        </w:rPr>
        <w:t xml:space="preserve"> και τον επιστημονικό γραμματέα </w:t>
      </w:r>
      <w:r>
        <w:rPr>
          <w:b/>
          <w:bCs/>
        </w:rPr>
        <w:t>Δημήτρη Μπέη</w:t>
      </w:r>
      <w:r>
        <w:rPr>
          <w:bCs/>
        </w:rPr>
        <w:t xml:space="preserve"> καλείται να δώσει, και είμαι βέβαιος ότι θα το κάνει, με τις γνώσεις και την εμπειρία του τη δυνατότητα σε νέους ενεργειακούς επιστήμονες </w:t>
      </w:r>
    </w:p>
    <w:p>
      <w:pPr>
        <w:pStyle w:val="TextBody"/>
        <w:rPr/>
      </w:pPr>
      <w:r>
        <w:rPr>
          <w:bCs/>
        </w:rPr>
        <w:t xml:space="preserve">να αναδειχθούν μέσα, από το Σ.Ε.Ε.Σ. όπως κάνατε μαζί στη δεκαετία του '70 αναδεικνύοντας πολλούς νέους επιστήμονες, δύο από τους οποίους σήμερα βρίσκονται ανάμεσά μας και προσφέρουν πολύτιμες υπηρεσίες. Αναφέρομαι ασφαλώς στον πρόεδρο της Ρ.Α.Ε καθηγητή </w:t>
      </w:r>
      <w:r>
        <w:rPr>
          <w:b/>
          <w:bCs/>
        </w:rPr>
        <w:t>Μιχάλη Καραμανή</w:t>
      </w:r>
      <w:r>
        <w:rPr>
          <w:bCs/>
        </w:rPr>
        <w:t xml:space="preserve"> και το μέλος του Διοικητικού Συμβουλίου της Δ.Ε.Η καθηγητή </w:t>
      </w:r>
      <w:r>
        <w:rPr>
          <w:b/>
          <w:bCs/>
        </w:rPr>
        <w:t>Ευάγγελο Μαγείρου</w:t>
      </w:r>
      <w:r>
        <w:rPr>
          <w:bCs/>
        </w:rPr>
        <w:t>.</w:t>
      </w:r>
    </w:p>
    <w:p>
      <w:pPr>
        <w:pStyle w:val="TextBody"/>
        <w:rPr>
          <w:bCs/>
        </w:rPr>
      </w:pPr>
      <w:r>
        <w:rPr>
          <w:bCs/>
        </w:rPr>
      </w:r>
    </w:p>
    <w:p>
      <w:pPr>
        <w:pStyle w:val="TextBody"/>
        <w:rPr>
          <w:bCs/>
        </w:rPr>
      </w:pPr>
      <w:r>
        <w:rPr>
          <w:bCs/>
        </w:rPr>
        <w:t xml:space="preserve">Θέλω να σας ζητήσω να παρακολουθείτε το έργο του Σ.Ε.Ε.Σ. γιατί σίγουρα έχετε πολλά να προσφέρετε, όσο αυτό είναι εφικτό. Ελπίζω όσα σας είπα και, βεβαίως, όσα θα πείτε και εσείς και ο  </w:t>
      </w:r>
      <w:r>
        <w:rPr/>
        <w:t>Ραφαήλ Μωϋσής, να είναι η απαρχή μιας νέας</w:t>
      </w:r>
      <w:r>
        <w:rPr>
          <w:bCs/>
        </w:rPr>
        <w:t xml:space="preserve"> πιο συστηματικής επικοινωνίας μαζί σας με το Σ.Ε.Ε.Σ. και το υπουργείο Ανάπτυξης και την κυβέρνηση.</w:t>
      </w:r>
    </w:p>
    <w:p>
      <w:pPr>
        <w:pStyle w:val="TextBody"/>
        <w:rPr>
          <w:bCs/>
        </w:rPr>
      </w:pPr>
      <w:r>
        <w:rPr>
          <w:bCs/>
        </w:rPr>
      </w:r>
    </w:p>
    <w:p>
      <w:pPr>
        <w:pStyle w:val="TextBody"/>
        <w:rPr>
          <w:b/>
          <w:b/>
          <w:bCs/>
        </w:rPr>
      </w:pPr>
      <w:r>
        <w:rPr>
          <w:b/>
          <w:bCs/>
        </w:rPr>
        <w:t xml:space="preserve">Εμένα τώρα θα μου επιτρέψετε ένα δώρο και μια έκπληξη στον κ. καθηγητή κλείνοντας. Έχω πληροφορηθεί, κ. καθηγητά, ότι εσείς δε μιλάτε για Ανανεώσιμες Πηγές Ενέργειας, αλλά μιλάτε για «Ανεξάντλητες Πηγές Ενέργειας».  Σας γνωρίζω, λοιπόν, δημόσια, την απόφαση την οποία έχουμε πάρει εφ εξής να χρησιμοποιούμε κι εμείς αυτόν τον όρο. «Ανεξάντλητες Πηγές Ενέργειας», στη θέση των Ανανεώσιμων Πηγών Ενέργειας. Αυτό θα ήθελα να είναι ένα μικρό, συμβολικό δώρο από την πλευρά της πολιτικής ηγεσίας του υπουργείου Ανάπτυξης, αναγνωρίζοντας πράγματι ότι η έκφραση αυτή και η έννοιά της είναι πολύ πιο επιτυχής από ό,τι είναι το «ανανεώσιμες». Σας ευχαριστούμε πολύ». </w:t>
      </w:r>
    </w:p>
    <w:p>
      <w:pPr>
        <w:pStyle w:val="Normal"/>
        <w:jc w:val="both"/>
        <w:rPr>
          <w:b/>
          <w:b/>
          <w:bCs/>
        </w:rPr>
      </w:pPr>
      <w:r>
        <w:rPr>
          <w:b/>
          <w:bCs/>
        </w:rPr>
      </w:r>
    </w:p>
    <w:p>
      <w:pPr>
        <w:pStyle w:val="Normal"/>
        <w:jc w:val="both"/>
        <w:rPr>
          <w:bCs/>
        </w:rPr>
      </w:pPr>
      <w:r>
        <w:rPr>
          <w:bCs/>
        </w:rPr>
      </w:r>
    </w:p>
    <w:p>
      <w:pPr>
        <w:pStyle w:val="Normal"/>
        <w:jc w:val="both"/>
        <w:rPr>
          <w:b/>
          <w:b/>
        </w:rPr>
      </w:pPr>
      <w:r>
        <w:rPr/>
        <w:t xml:space="preserve">Ο καθηγητής του ΜΙΤ και πρώτος πρόεδρος του Εθνικού Συμβουλίου Ενέργειας </w:t>
      </w:r>
      <w:r>
        <w:rPr>
          <w:b/>
        </w:rPr>
        <w:t xml:space="preserve">κ. Ηλίας Γυφτόπουλος: </w:t>
      </w:r>
    </w:p>
    <w:p>
      <w:pPr>
        <w:pStyle w:val="Normal"/>
        <w:jc w:val="both"/>
        <w:rPr>
          <w:b/>
          <w:b/>
        </w:rPr>
      </w:pPr>
      <w:r>
        <w:rPr>
          <w:b/>
        </w:rPr>
      </w:r>
    </w:p>
    <w:p>
      <w:pPr>
        <w:pStyle w:val="Normal"/>
        <w:jc w:val="both"/>
        <w:rPr/>
      </w:pPr>
      <w:r>
        <w:rPr/>
        <w:t xml:space="preserve">«Κύριε υπουργέ, σας ευχαριστώ πάρα πολύ για όσα έχετε πει για το Εθνικό Συμβούλιο Ενέργειας. Ο κ. Γυφτόπουλος δεν έκανε απολύτως τίποτα. Το έργο του Εθνικού Συμβουλίου Ενεργείας τη δεκαετία του 1970 κατά τη διάρκεια της πρώτης πετρελαϊκής κρίσης οφειλόταν στην Επιστημονική του Γραμματεία. Έτυχε να προσελκύσει τα καλύτερα μυαλά που μπορούσε να προσφέρει η Ελλάς εκείνο τον καιρό. Και αυτά τα μυαλά έκαναν τρομερές μελέτες, κάθε μια από τις οποίες είχε άμεσο εφαρμογή και συντελούσε στην πιο καλή χρησιμοποίηση της ενεργείας σε όλους τους τομείς. Συμβάλαμε σε πολλές μελέτες που τις εξετέλεσε  ο Σύνδεσμος Ελληνικών Βιομηχανιών. Συμβάλαμε στην πρόοδο των ηλιακών συσκευών. Είχα καλέσει, όπως θυμάμαι, όλους τους κατασκευαστές ηλιακών συσκευών και τους ζήτησα τι θα ήθελαν να κάνει το κράτος για να προωθηθεί η χρήση της ηλιακής ενεργείας. Και το μόνο που απαίτησαν ήταν να γίνει η επένδυση με ηλιακά συστήματα από τη φορολογία. Δηλαδή να θεωρηθεί  η επένδυση αυτή ως αφορολόγητη. Και ο Παπαληγούρας, που ήταν ο προϊστάμενός μου τότε, υπουργός Συντονισμού, το δέχτηκε και έτσι για πρώτη φορά εξαπλώθηκε η χρήση της ηλιακής ενεργείας στην πατρίδα μας. </w:t>
      </w:r>
    </w:p>
    <w:p>
      <w:pPr>
        <w:pStyle w:val="Normal"/>
        <w:jc w:val="both"/>
        <w:rPr/>
      </w:pPr>
      <w:r>
        <w:rPr/>
      </w:r>
    </w:p>
    <w:p>
      <w:pPr>
        <w:pStyle w:val="Normal"/>
        <w:jc w:val="both"/>
        <w:rPr/>
      </w:pPr>
      <w:r>
        <w:rPr/>
        <w:t xml:space="preserve">Βεβαίως, όλα αυτά που είπατε, κάλυψαν όλο το μέτωπο των εφαρμογών της ενέργειας. Θα ήθελα να τονίσω και να εκφράσω με λίγα λόγια αυτά που είπατε και τις προσπάθειες που κάνετε. </w:t>
      </w:r>
    </w:p>
    <w:p>
      <w:pPr>
        <w:pStyle w:val="Normal"/>
        <w:jc w:val="both"/>
        <w:rPr/>
      </w:pPr>
      <w:r>
        <w:rPr/>
      </w:r>
    </w:p>
    <w:p>
      <w:pPr>
        <w:pStyle w:val="Normal"/>
        <w:jc w:val="both"/>
        <w:rPr/>
      </w:pPr>
      <w:r>
        <w:rPr>
          <w:b/>
        </w:rPr>
        <w:t xml:space="preserve">Είμαι μεγάλος θιασώτης της εξοικονομήσεως ενεργείας. Όχι με στέρηση των συμπολιτών μας από τη χρήση της ενεργείας, αλλά με βελτίωση του βαθμού χρησιμοποιήσεως ενεργείας. Και υπάρχουν τρομερά περιθώρια. Θα απαριθμήσω μερικά. Το μόνο που έχω να πω περιληπτικά είναι ότι η συστηματική εξοικονόμηση ενεργείας ισοδυναμεί με την ανακάλυψη μιας νέας πηγής για πάντα. Χρειάζεται να βελτιώνουμε το βαθμό αποδόσεως, και να ελαττώνουμε την εξάρτησή μας από οποιαδήποτε πηγή και κατά τούτο τον τρόπο είναι σα να έχουμε ανακαλύψει μια νέα πηγή ενεργείας για πάντα. </w:t>
      </w:r>
    </w:p>
    <w:p>
      <w:pPr>
        <w:pStyle w:val="Normal"/>
        <w:jc w:val="both"/>
        <w:rPr>
          <w:b/>
          <w:b/>
        </w:rPr>
      </w:pPr>
      <w:r>
        <w:rPr>
          <w:b/>
        </w:rPr>
      </w:r>
    </w:p>
    <w:p>
      <w:pPr>
        <w:pStyle w:val="Normal"/>
        <w:jc w:val="both"/>
        <w:rPr/>
      </w:pPr>
      <w:r>
        <w:rPr/>
        <w:t xml:space="preserve">Θα δώσω μερικά παραδείγματα που αντιπροσωπεύουν αυτή τη θέση. Μια από τις καλύτερες εφαρμογές του φυσικού αερίου για την παραγωγή ηλεκτρισμού είναι, κάτι στη γλώσσα των ειδικών, η χρησιμοποίηση του συνδυασμένου κύκλου, δηλαδή θα έλεγε κανείς έχουμε στροβίλους φυσικού αερίου και παίρνει κατά την έξοδο των αερίων από το στρόβιλο και τις χρησιμοποιεί σε μια μηχανή και παράγει ατμό, ο οποίος παράγει περαιτέρω ηλεκτρισμό. Αυτές οι συσκευές είναι εξαιρετικά αποδοτικές. Και για τους επαΐοντες και τους εξειδικευμένους στο ακροατήριο, θα χρησιμοποιήσω τον όρο ο «θερμοδυναμικός» και όχι ο θερμικός βαθμός αποδόσεως. Σε αυτό το επίπεδο είναι 90%. Είναι πολύ μεγάλος και υπάρχει ακόμη περιθώριο βελτιώσεως. Ειδικότερα δε, αυτό τον καιρό, με την τεχνολογία που αναπτύσσεται και τη χρησιμοποίηση της νανοτεχνολογίας. Η νανοτεχνολογία ασχολείται  με την αξιοποίηση της συμπεριφοράς των ατόμων και όχι μεγάλων μαζών. Εξ ου και το «νάνο», που σημαίνει ότι οι διαστάσεις χωρίς να συμπτυχθούν σε αντιδράσεις που έχουν μόνο ένα άτομο. </w:t>
      </w:r>
    </w:p>
    <w:p>
      <w:pPr>
        <w:pStyle w:val="Normal"/>
        <w:jc w:val="both"/>
        <w:rPr/>
      </w:pPr>
      <w:r>
        <w:rPr/>
      </w:r>
    </w:p>
    <w:p>
      <w:pPr>
        <w:pStyle w:val="Normal"/>
        <w:jc w:val="both"/>
        <w:rPr/>
      </w:pPr>
      <w:r>
        <w:rPr/>
        <w:t xml:space="preserve">Ελπίζω ότι τα προγράμματα που θα εκπονηθούν από εδώ και στο εξής να έχουν υπόψη τους την εξοικονόμηση της ενεργείας. Και υπάρχουν πολλές, μα πάρα πολλές δυνατότητες βελτιώσεως στα σπίτια ή στα μηχανήματα τα οποία χρησιμοποιούμε για τη θέρμανση, στα σπίτια με τη μόνωση, στην αποφυγή σπατάλης. Δηλαδή, για παράδειγμα, να μην αφήνουμε τα φώτα αναμμένα σε ένα δωμάτιο που δε χρησιμοποιείται. Υπάρχει μια σωρεία παραδειγμάτων, πώς χωρίς υστέρηση των αγαθών που προσφέρει η φύση της ενεργείας, να μην καταναλίσκουμε όση ενέργεια καταναλίσκουμε. </w:t>
      </w:r>
    </w:p>
    <w:p>
      <w:pPr>
        <w:pStyle w:val="Normal"/>
        <w:jc w:val="both"/>
        <w:rPr/>
      </w:pPr>
      <w:r>
        <w:rPr/>
      </w:r>
    </w:p>
    <w:p>
      <w:pPr>
        <w:pStyle w:val="Normal"/>
        <w:jc w:val="both"/>
        <w:rPr/>
      </w:pPr>
      <w:r>
        <w:rPr/>
        <w:t xml:space="preserve">Ο κ. υπουργός ανέφερε πάρα πολλές από αυτές τις απόψεις και ελπίζω, γιατί έχουμε εδώ και τα Μέσα Μαζικής Ενημέρωσης, να μεταδοθεί αυτό το μήνυμα όσο πιο καλά μπορείτε στον κόσμο, διότι όπως είπα προηγουμένως η εξοικονόμηση ενεργείας χωρίς υστέρηση ισοδυναμεί με την ανακάλυψη μιας νέας πηγής ενεργείας για πάντα. Ελπίζω, επίσης, οι προσπάθειες του κ. υπουργού και του υπουργείου να έχουν επιτυχία, όπως έχω διαπιστώσει ότι έχει γίνει. Να προσελκύσουν εξίσου καλούς ανθρώπους όπως αυτούς που προσέλκυσε το Εθνικό Συμβούλιο Ενεργείας.    </w:t>
      </w:r>
      <w:r>
        <w:rPr>
          <w:b/>
        </w:rPr>
        <w:t xml:space="preserve">       </w:t>
      </w:r>
    </w:p>
    <w:p>
      <w:pPr>
        <w:pStyle w:val="TextBody"/>
        <w:rPr>
          <w:b/>
          <w:b/>
          <w:bCs/>
        </w:rPr>
      </w:pPr>
      <w:r>
        <w:rPr>
          <w:b/>
          <w:bCs/>
        </w:rPr>
      </w:r>
    </w:p>
    <w:p>
      <w:pPr>
        <w:pStyle w:val="TextBody"/>
        <w:rPr>
          <w:bCs/>
        </w:rPr>
      </w:pPr>
      <w:r>
        <w:rPr>
          <w:bCs/>
        </w:rPr>
        <w:t xml:space="preserve">Γιατί χωρίς τις πρωτοβουλίες, χωρίς τις συγκεκριμένες εργασίες που εξετέλεσε και που διένειμε σε όλους τις βιομηχανίες και στα σπίτια και στη συντήρηση μηχανημάτων που χρησιμοποιούν ενέργεια, έτσι επετεύχθη κάποια πρόοδος τότε. Δυστυχώς το Εθνικό Συμβούλιο Ενεργείας καταργήθηκε, ενώ εσείς σήμερα το έχετε βάλει στην πρώτη γραμμή και ελπίζω να προσελκύσει ικανούς Έλληνες. Υπάρχουν πάρα πολλοί καλοί Έλληνες που δε θέλουν να σπαταλάνε την περιουσία του ελληνικού λαού, όπως επίσης μερικοί άλλοι Έλληνες θα σας βοηθήσουν να γίνει ακόμη καλύτερη δυνατή χρήση της ενεργείας. </w:t>
      </w:r>
    </w:p>
    <w:p>
      <w:pPr>
        <w:pStyle w:val="TextBody"/>
        <w:rPr>
          <w:bCs/>
        </w:rPr>
      </w:pPr>
      <w:r>
        <w:rPr>
          <w:bCs/>
        </w:rPr>
      </w:r>
    </w:p>
    <w:p>
      <w:pPr>
        <w:pStyle w:val="TextBody"/>
        <w:rPr>
          <w:bCs/>
        </w:rPr>
      </w:pPr>
      <w:r>
        <w:rPr>
          <w:bCs/>
        </w:rPr>
        <w:t xml:space="preserve">Σας ευχαριστώ πάρα πολύ για την τιμή που μου κάνατε να είμαι μαζί σας σήμερα. Θα ήθελα να προσθέσω και κάτι ακόμη, αν μου επιτρέπετε. Ελπίζω την άλλη φορά που θα συναντηθούμε να έχετε συμπεριλάβει και όλες τις βιομηχανίες. Γιατί υπάρχει μεγάλο περιθώριο ακόμη εξοικονόμησης ενεργείας, χωρίς υστέρηση των προϊόντων και από τη βιομηχανία, κλάδος εις τον οποίον το Εθνικό Συμβούλιο Ενεργείας τη δεκαετία του 1970 συνετέλεσε με πολύ συγκεκριμένες μελέτες».  </w:t>
      </w:r>
    </w:p>
    <w:p>
      <w:pPr>
        <w:pStyle w:val="TextBody"/>
        <w:rPr>
          <w:bCs/>
        </w:rPr>
      </w:pPr>
      <w:r>
        <w:rPr>
          <w:bCs/>
        </w:rPr>
      </w:r>
    </w:p>
    <w:p>
      <w:pPr>
        <w:pStyle w:val="Normal"/>
        <w:jc w:val="both"/>
        <w:rPr>
          <w:b/>
          <w:b/>
          <w:bCs/>
        </w:rPr>
      </w:pPr>
      <w:r>
        <w:rPr>
          <w:b/>
          <w:bCs/>
        </w:rPr>
      </w:r>
    </w:p>
    <w:p>
      <w:pPr>
        <w:pStyle w:val="Normal"/>
        <w:tabs>
          <w:tab w:val="clear" w:pos="720"/>
          <w:tab w:val="right" w:pos="8778" w:leader="none"/>
        </w:tabs>
        <w:jc w:val="both"/>
        <w:rPr>
          <w:b/>
          <w:b/>
        </w:rPr>
      </w:pPr>
      <w:r>
        <w:rPr>
          <w:b/>
        </w:rPr>
        <w:t xml:space="preserve">Ο πρόεδρος του Συμβουλίου Εθνικής Ενεργειακής Στρατηγικής (ΣΕΕΣ) Ραφαήλ Μωϋσής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Δε ξέρω αν κάτι μπορεί να προστεθεί μετά από όσα ελέχθησαν από τον υπουργό και τον κ. καθηγητή κ. Γυφτόπουλο. Δε ξέρω ποιο συναίσθημα που με διακατέχει σήμερα είναι μεγαλύτερο. Το συναίσθημα της χαράς, της ικανοποίησης, της συγκίνησης θα έλεγα που βρίσκεται κοντά μας ο φίλος ο καθηγητής, ο πρόεδρος, ο Ηλίας Γυφτόπουλος στο χώρο όπου τώρα είναι ζωντανή η προσπάθειά του για την καλύτερη αξιοποίηση των ενεργειακών πηγών. Ή το συναίσθημα, το βάρος της ευθύνης το οποίο μου δημιουργείται από όσα ελέχθησαν κα από όσα αναμένονται από το Συμβούλιο Εθνικής Ενεργειακής Στρατηγικής, το οποίο μου κάνατε την τμή να μου ζητήσετε να γίνω πρόεδρος.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Ασφαλώς φιλοδοξούμε να πετύχουμε στο Συμβούλιο Εθνικής Ενεργειακής Στρατηγικής και να έχει και αυτό την τύχη σε 30 χρόνια από σήμερα κάποιος να αναφερθεί στο έργο το οποίο αυτό θα έχει επιτελέσει. Και προς αυτό όλοι μας θα καταβάλουμε κάθε δυνατή προσπάθεια. Βέβαια, όπως ήδη τονίστηκε, η επιτυχία ή όχι αυτής της αποστολής την οποία έχουμε αναλάβει εξαρτάται σχεδόν αποκλειστικά, αν όχι αποκλειστικά, σε ένα μεγάλο βαθμό, από το κατά πόσο αθ μπορέσουμε να συγκροτήσουμε μια Επιστημονική Γραμματεία από νέους και ικανούς, αφοσιωμένους  ανθρώπους οι οποίοι θα μελετήσουν τα ενεργειακά προβλήματα απομακρυσμένοι από οποιεσδήποτε καταστάσεις ή παράγοντες οι οποίοι σήμερα υπάρχουν, ώστε να δώσουν την επιστημονική προσέγγιση, την οποία η πολιτική ηγεσία, βεβαίως, ποτέ δεν υποχρεούται να ακολουθήσει αλλά, τουλάχιστον, να έχει την ευκαιρία να την αξιολογήσει. </w:t>
      </w:r>
    </w:p>
    <w:p>
      <w:pPr>
        <w:pStyle w:val="Normal"/>
        <w:tabs>
          <w:tab w:val="clear" w:pos="720"/>
          <w:tab w:val="right" w:pos="8778" w:leader="none"/>
        </w:tabs>
        <w:jc w:val="both"/>
        <w:rPr/>
      </w:pPr>
      <w:r>
        <w:rPr/>
      </w:r>
    </w:p>
    <w:p>
      <w:pPr>
        <w:pStyle w:val="Normal"/>
        <w:tabs>
          <w:tab w:val="clear" w:pos="720"/>
          <w:tab w:val="right" w:pos="8778" w:leader="none"/>
        </w:tabs>
        <w:jc w:val="both"/>
        <w:rPr/>
      </w:pPr>
      <w:r>
        <w:rPr/>
        <w:t>Θα κινηθούμε λοιπόν προς την κατεύθυνση αυτή να δημιουργήσουμε αυτή τη Γραμματεία, και όχι με νάνους, κατά τη νανοτεχνολογία του κ. Γυφτόπουλου,  αλλά με γίγαντες από πλευράς επιστημονικής ικανότητας. Διότι εκεί είναι η κατάθεση η οποία κάνουμε και ο κ. αντιπρόεδρος, ο καθηγητής κ. Τσουτρέλης και ο δημήτρης Μπέης επιστημονικός γραμματέας.</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Και πάλι ευχαριστούμε, είμαστε πάντα κοντά σας, θα κάνουμε κάθε προσπάθεια να σταθούμε, όχι να θυσιάσουμε το ύψος, αλλά να ακολουθήσουμε τα βήματα τα οποία πρώτος έκανε ο κ. καθηγητής».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 xml:space="preserve">Ο πρώην υπουργός Εξωτερικών Πέτρος Μολυβιάτης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Εγώ το μόνο που θα ήθελα είναι να ευχαριστήσω τον υπουργό και αγαπητό φίλο τον κ. Δημήτρη Σιούφα για την ευγενική του πρόσκληση να παραστώ σήμερα σε αυτήν την εκδήλωση και με την ευκαιρία αυτή να τον συγχαρώ θερμότατα για τις προσπάθειές του, τις επιτυχίες του να προωθήσει τα συμφέροντα της χώρας μας στον τομέα της ενέργειας. Θα ήθελα, επίσης, να τον συγχαρώ θερμά για την πρωτοβουλία του να τιμήσει τον καθηγητή, τον κ. Ηλία Γυφτόπουλο, ο οποίος με τη σειρά του τιμά τη χώρα μας στο εξωτερικό επί πολλά χρόνια. Νομίζω ότι το να τιμάει η Πολιτεία τα παιδιά της που διαπρέπουν και την τιμούν και εκείνα, είναι στοιχειώδες καθήκον της, το οποίο όμως, δυστυχώς, δεν το εκπληρώνει συχνά η Πολιτείας μας. Για αυτό και είναι άξιος συγχαρητηρίων ο κ. Σιούφας για την πρωτοβουλία που πήρε να τιμήσει ένα άξιο τέκνο της πατρίδας, όπως λέγαμε παλιά.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Μίλησε, επίσης, ο κ. Σιούφας για τη συνεργασία των υπουργείων Ανάπτυξης και Εξωτερικών στον τομέα ενέργειας. Η ενεργειακή διπλωματία, αν μπορώ να την πω έτσι, ένας πολύ σημαντικός κλάδος της εξωτερικής πολιτικής της χώρας μας, και τα δύο υπουργεία είχαν και συνεχίζουν να έχουν μια πολύ στενή συνεργασία στον τομέα αυτό. </w:t>
      </w:r>
    </w:p>
    <w:p>
      <w:pPr>
        <w:pStyle w:val="Normal"/>
        <w:tabs>
          <w:tab w:val="clear" w:pos="720"/>
          <w:tab w:val="right" w:pos="8778" w:leader="none"/>
        </w:tabs>
        <w:jc w:val="both"/>
        <w:rPr/>
      </w:pPr>
      <w:r>
        <w:rPr/>
      </w:r>
    </w:p>
    <w:p>
      <w:pPr>
        <w:pStyle w:val="Normal"/>
        <w:tabs>
          <w:tab w:val="clear" w:pos="720"/>
          <w:tab w:val="right" w:pos="8778" w:leader="none"/>
        </w:tabs>
        <w:jc w:val="both"/>
        <w:rPr/>
      </w:pPr>
      <w:r>
        <w:rPr/>
        <w:t>Όπως η αλήθεια είναι, και πρέπει να λέγεται, ότι το βάρος της ενεργειακής πολιτικής είναι στους ώμους αυτού του υπουργείο και ότι το υπουργείο. Το υπουργείο το εκτελεί, κατά την ταπεινή μου γνώμη, με εξαίρετο τρόπο αυτό το καθήκον του».</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υφυπουργός Ανάπτυξης Τάσος Νεράντζης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Όταν ο επισκέπτης είναι οικειότερος, επιστημονικότερος και «ενεργειακότερος» από τον οικοδεσπότη, τότε η επίσκεψη δεν γεμίζει απλώς χαρά τον οικοδεσπότη, αλλά του περιποιεί κι εξαιρετική τιμή. Τιμούμε τον καθηγητή γι’ αυτό που είναι και για αυτό που κομίζει. Τιμούμε τον καθηγητή για την προσφορά του. Τον τιμούμε για την οικογενή ελληνικότητά του, η οποία εξάγεται καθημερινά, ανελλιπώς, θα έλεγε και ανηλεώς, σε κάθε κατεύθυνση. </w:t>
      </w:r>
    </w:p>
    <w:p>
      <w:pPr>
        <w:pStyle w:val="Normal"/>
        <w:tabs>
          <w:tab w:val="clear" w:pos="720"/>
          <w:tab w:val="right" w:pos="8778" w:leader="none"/>
        </w:tabs>
        <w:jc w:val="both"/>
        <w:rPr/>
      </w:pPr>
      <w:r>
        <w:rPr/>
      </w:r>
    </w:p>
    <w:p>
      <w:pPr>
        <w:pStyle w:val="Normal"/>
        <w:tabs>
          <w:tab w:val="clear" w:pos="720"/>
          <w:tab w:val="right" w:pos="8778" w:leader="none"/>
        </w:tabs>
        <w:jc w:val="both"/>
        <w:rPr/>
      </w:pPr>
      <w:r>
        <w:rPr/>
        <w:t>Στην ουσία, η επίσκεψη αυτή δε συνιστά την ίδια την ενέργεια διότι ο επισκέπτης μας δεν διαμορφώνει πια την ενεργειακή πολιτική της χώρας, αλλά, κατά τη νομική του όρου έννοια, την τριτενέργεια, αφού αν και τρίτος πια, επηρεάζει με τις γνώσεις και τις ιδέες την πολιτική μας επί του κρίσιμου αυτού κλάδου, τον οποίο, κατά την δεκαετία του 70 κατηύθηνε με ιδιαιτέρως θετικά αποτελέσματα. Σας εύχομαι ο Θεός να σας έχει γερό, να διατηρείτε όσα έχετε και να μας τα μεταδίδετε με την ίδια απλοχεριά κ. καθηγητά. Καλώς ήρθατε».</w:t>
      </w:r>
    </w:p>
    <w:p>
      <w:pPr>
        <w:pStyle w:val="Normal"/>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 xml:space="preserve">Ο γενικός γραμματέας του υπουργείου Ανάπτυξης Νίκος Στεφάνου είπ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Κύριε καθηγητά, κάποιοι λένε πως ο καλύτερος τρόπος για να τιμάς ανθρώπους οι οποίοι με τη σοφία τους και τις γνώσεις του, μεταδίδουν αυτό και το μεταλαμπαδεύουν στις επόμενες γενιές, είναι να κάνεις πράξη αυτά που λένε. Το υπουργείο Ανάπτυξης ξεκινά από την Κυριακή 27 Αυγούστου 2006 και αυτό θα διαρκέσει μέχρι τις 25 Σεπτεμβρίου ένα πρόγραμμα διανομής εντύπων, δύο εντύπων, τα οποία σχεδίασε και εκτύπωσε το υπουργείο Ανάπτυξης,  σε όλη την Ελλάδα, σε πλατείες, σε σταθμούς, εδώ, στο δρόμο, σε διόδια, σε σχολεία, με σκοπό να ενημερώσει τον ελληνικό λαό, του Έλληνες πολίτες-καταναλωτές γενικότερα, γύρω από τους απλούς και χρηστικούς τρόπους με τους οποίους μπορούμε να κάνουμε πράξη αυτό που εσείς αναφέρατε ως κορυφαία προτεραιότητα: Την εξοικονόμηση ενέργειας. Το πρώτο έντυπο ήδη ξεκίνησε να διανέμεται στις 4 Αυγούστου συμβολικά από το Μετρό του Συντάγματος, στο σταθμό του ΗΣΑΠ στον Πειραιά. Το δεύτερο έντυπο που αφορά τα οχήματα, γιατί το πρώτο αφορούσε οικείες και γραφεία, είναι ακόμη στη μορφή του </w:t>
      </w:r>
      <w:r>
        <w:rPr>
          <w:lang w:val="en-US"/>
        </w:rPr>
        <w:t>work</w:t>
      </w:r>
      <w:r>
        <w:rPr/>
        <w:t>-</w:t>
      </w:r>
      <w:r>
        <w:rPr>
          <w:lang w:val="en-US"/>
        </w:rPr>
        <w:t>up</w:t>
      </w:r>
      <w:r>
        <w:rPr/>
        <w:t xml:space="preserve"> και θα μου επιτρέψετε πολύ συμβολικά να σας τα παραδώσω και τα δύο»</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Fonts w:eastAsia="Arial"/>
        </w:rPr>
        <w:t xml:space="preserve">      </w:t>
      </w:r>
    </w:p>
    <w:p>
      <w:pPr>
        <w:pStyle w:val="Normal"/>
        <w:tabs>
          <w:tab w:val="clear" w:pos="720"/>
          <w:tab w:val="right" w:pos="8778" w:leader="none"/>
        </w:tabs>
        <w:jc w:val="both"/>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4:00Z</dcterms:created>
  <dc:creator>BayiokosB</dc:creator>
  <dc:description/>
  <cp:keywords/>
  <dc:language>en-US</dc:language>
  <cp:lastModifiedBy>Press1</cp:lastModifiedBy>
  <cp:lastPrinted>2006-08-23T17:48:00Z</cp:lastPrinted>
  <dcterms:modified xsi:type="dcterms:W3CDTF">2006-08-24T00:48:00Z</dcterms:modified>
  <cp:revision>73</cp:revision>
  <dc:subject/>
  <dc:title> </dc:title>
</cp:coreProperties>
</file>