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lang w:val="en-US"/>
        </w:rPr>
      </w:pPr>
      <w:r>
        <w:rPr>
          <w:sz w:val="22"/>
        </w:rPr>
        <w:t xml:space="preserve">Αθήνα, </w:t>
      </w:r>
      <w:r>
        <w:rPr>
          <w:sz w:val="22"/>
          <w:lang w:val="en-US"/>
        </w:rPr>
        <w:t xml:space="preserve">23 </w:t>
      </w:r>
      <w:r>
        <w:rPr>
          <w:sz w:val="22"/>
        </w:rPr>
        <w:t>Αυγούστου 2006</w:t>
      </w:r>
    </w:p>
    <w:p>
      <w:pPr>
        <w:pStyle w:val="Normal"/>
        <w:tabs>
          <w:tab w:val="clear" w:pos="720"/>
          <w:tab w:val="right" w:pos="8778" w:leader="none"/>
        </w:tabs>
        <w:jc w:val="both"/>
        <w:rPr>
          <w:sz w:val="22"/>
          <w:lang w:val="en-US"/>
        </w:rPr>
      </w:pPr>
      <w:r>
        <w:rPr>
          <w:sz w:val="22"/>
          <w:lang w:val="en-US"/>
        </w:rPr>
      </w:r>
    </w:p>
    <w:p>
      <w:pPr>
        <w:pStyle w:val="Normal"/>
        <w:tabs>
          <w:tab w:val="clear" w:pos="720"/>
          <w:tab w:val="right" w:pos="8778" w:leader="none"/>
        </w:tabs>
        <w:jc w:val="both"/>
        <w:rPr>
          <w:lang w:val="en-US"/>
        </w:rPr>
      </w:pPr>
      <w:r>
        <w:rPr>
          <w:rFonts w:eastAsia="Arial"/>
        </w:rPr>
        <w:t xml:space="preserve"> </w:t>
      </w:r>
    </w:p>
    <w:p>
      <w:pPr>
        <w:pStyle w:val="Normal"/>
        <w:jc w:val="both"/>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Γιάννης</w:t>
      </w:r>
      <w:r>
        <w:rPr/>
        <w:t xml:space="preserve"> </w:t>
      </w:r>
      <w:r>
        <w:rPr>
          <w:b/>
        </w:rPr>
        <w:t>Παπαθανασίου</w:t>
      </w:r>
      <w:r>
        <w:rPr/>
        <w:t xml:space="preserve"> και ο γενικός γραμματέας του υπουργείου Ανάπτυξης </w:t>
      </w:r>
      <w:r>
        <w:rPr>
          <w:b/>
        </w:rPr>
        <w:t>Νίκος Στεφάνου</w:t>
      </w:r>
      <w:r>
        <w:rPr/>
        <w:t xml:space="preserve"> συναντήθηκαν με τον υποψήφιο δήμαρχο Αθηναίων και επικεφαλής του συνδυασμού «Αθήνα, πόλη της ζωής μας», βουλευτή και πρώην υπουργό </w:t>
      </w:r>
      <w:r>
        <w:rPr>
          <w:b/>
        </w:rPr>
        <w:t>Νικήτα</w:t>
      </w:r>
      <w:r>
        <w:rPr/>
        <w:t xml:space="preserve"> </w:t>
      </w:r>
      <w:r>
        <w:rPr>
          <w:b/>
        </w:rPr>
        <w:t>Κακλαμάνη</w:t>
      </w:r>
      <w:r>
        <w:rPr/>
        <w:t>.</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Μετά τη συνάντηση ο υποψήφιος δήμαρχος Αθηναίων Νικήτας Κακλαμάνης είπε: </w:t>
      </w:r>
    </w:p>
    <w:p>
      <w:pPr>
        <w:pStyle w:val="Normal"/>
        <w:tabs>
          <w:tab w:val="clear" w:pos="720"/>
          <w:tab w:val="right" w:pos="8778" w:leader="none"/>
        </w:tabs>
        <w:jc w:val="both"/>
        <w:rPr/>
      </w:pPr>
      <w:r>
        <w:rPr/>
        <w:t xml:space="preserve">«Ερχόμενος εδώ ήξερα ότι θα συναντήσω έναν εξαίρετο συνάδελφο, με πολύ άξιους συνεργάτες, αλλά ήξερα ότι θα συναντήσω και έναν πολύ καλό φίλο. Φεύγοντας τόσο ως πολίτης της Αθήνας, όσο και ως βουλευτής για πολλά χρόνια της πόλης και ως υποψήφιος δήμαρχός της το κάνω με πολύ ενθουσιασμό για το ενδεχόμενο, γιατί αυτή τη στιγμή εγώ μόνο ως ενδεχόμενο μπορώ να μιλώ τουλάχιστον μέχρι τις 15 Οκτωβρίου εάν με επιλέξουν οι συμπολίτες μου ως δήμαρχό τους,  ότι για σωρεία θεμάτων που έχουν να κάνουν με την ποιότητα ζωής των Αθηναίων και τη βελτίωση της καθημερινότητάς τους και που απαιτείται η στενή συνεργασία, αλλά και η βοήθεια με το συγκεκριμένο υπουργείο και τη συγκεκριμένη πολιτική ηγεσία, φεύγω με πάρα πολύ μεγάλη αισιοδοξία ότι μέσα στην επόμενη τετραετία πολλά πράγματα τα οποία δεν έχουν γίνει θα γίνουν πραγματικότητ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ιγραμματικά θέλω να αναφερθώ στα κυριότερα σημεία στα οποία πάνω έγινε συζήτηση με τον </w:t>
      </w:r>
      <w:r>
        <w:rPr>
          <w:b/>
        </w:rPr>
        <w:t>Δημήτρη Σιούφα</w:t>
      </w:r>
      <w:r>
        <w:rPr/>
        <w:t xml:space="preserve">, τον </w:t>
      </w:r>
      <w:r>
        <w:rPr>
          <w:b/>
        </w:rPr>
        <w:t>Γιάννη Παπαθανασίου</w:t>
      </w:r>
      <w:r>
        <w:rPr/>
        <w:t xml:space="preserve"> και τον </w:t>
      </w:r>
      <w:r>
        <w:rPr>
          <w:b/>
        </w:rPr>
        <w:t>Νίκο Στεφάνου</w:t>
      </w:r>
      <w:r>
        <w:rPr/>
        <w:t xml:space="preserve">, ο οποίος τυγχάνει και είναι συμπατριώτης μου. </w:t>
      </w:r>
      <w:r>
        <w:rPr>
          <w:b/>
        </w:rPr>
        <w:t>Το πρώτο</w:t>
      </w:r>
      <w:r>
        <w:rPr/>
        <w:t xml:space="preserve"> ήταν το ενδεχόμενο μέσα στο πλαίσιο των ΚΕΠ και έξω από αυτά να φτιάξουμε, λίγα στην αρχή, γραφεία καταναλωτή στην Αθήνα που θα εξυπηρετούν τους πολίτες για πολύ συγκεκριμένα πράγματα. Και τώρα καταβάλλεται προσπάθεια να γίνεται στα ΚΕΠ, αλλά μέσα στο μεγάλο φόρτο της δουλειάς πολλές φορές δεν παίρνουν τις κατάλληλες απαντήσεις. </w:t>
      </w:r>
      <w:r>
        <w:rPr>
          <w:b/>
        </w:rPr>
        <w:t xml:space="preserve">Το δεύτερο </w:t>
      </w:r>
      <w:r>
        <w:rPr/>
        <w:t xml:space="preserve">αίτημα το οποίο υπέβαλα είναι μέσα στο </w:t>
      </w:r>
      <w:r>
        <w:rPr>
          <w:b/>
        </w:rPr>
        <w:t>πρόγραμμα του εκσυγχρονισμού των συγκοινωνιών και της αντικατάστασης του πετρελαίου με φυσικό αέριο,</w:t>
      </w:r>
      <w:r>
        <w:rPr/>
        <w:t xml:space="preserve"> το πρόγραμμα που έχει ήδη ξεκινήσει για 20 νέα απορριμματαφόρα του Δήμου της Αθήνας με φυσικό αέριο να επεκταθεί σε 50. </w:t>
      </w:r>
      <w:r>
        <w:rPr>
          <w:b/>
        </w:rPr>
        <w:t>Το τρίτο</w:t>
      </w:r>
      <w:r>
        <w:rPr/>
        <w:t xml:space="preserve"> που έχει να κάνει επίσης με </w:t>
      </w:r>
      <w:r>
        <w:rPr>
          <w:b/>
        </w:rPr>
        <w:t xml:space="preserve">το φυσικό αέριο είναι οι υπηρεσίες του Δήμου, </w:t>
      </w:r>
      <w:r>
        <w:rPr/>
        <w:t xml:space="preserve">αλλά κυρίως τα σχολεία της Αθήνας και εκεί που είναι εφικτό βεβαίως από άποψη υλικοτεχνικής υποδομής να γίνει, να επεκταθεί σε όσο το δυνατόν περισσότερα σχολεία το φυσικό αέριο. </w:t>
      </w:r>
      <w:r>
        <w:rPr>
          <w:b/>
        </w:rPr>
        <w:t>Το τέταρτο</w:t>
      </w:r>
      <w:r>
        <w:rPr/>
        <w:t xml:space="preserve"> θέμα το οποίο συζητήσαμε, αλλά αυτό είναι θέμα για μετά τις εκλογές κυρίως, είναι </w:t>
      </w:r>
      <w:r>
        <w:rPr>
          <w:b/>
        </w:rPr>
        <w:t>η συνεργασία του Δήμου με μεγάλες ΔΕΚΟ</w:t>
      </w:r>
      <w:r>
        <w:rPr/>
        <w:t xml:space="preserve"> που είναι στην εποπτεία του υπουργείου Ανάπτυξης, να φτιάξουμε ένα πρόγραμμα εταιρικής κοινωνικής ευθύνης. </w:t>
      </w:r>
    </w:p>
    <w:p>
      <w:pPr>
        <w:pStyle w:val="Normal"/>
        <w:tabs>
          <w:tab w:val="clear" w:pos="720"/>
          <w:tab w:val="right" w:pos="8778" w:leader="none"/>
        </w:tabs>
        <w:jc w:val="both"/>
        <w:rPr/>
      </w:pPr>
      <w:r>
        <w:rPr/>
        <w:t xml:space="preserve">Ένα άλλο σημείο το οποίο οφείλω να σας πω ότι το συνειδητοποίησα τον Ιούλιο όταν έκανα τις βόλτες μου στις γειτονιές και μου το έλεγαν με επιτακτικό τρόπο οι πολίτες, είναι μια στενή συνεργασία του Δήμου με την ΕΠΑ και τη ΔΕΗ, όταν κάνουν έργα, πρώτον να γίνονται συντονισμένα και κυρίως μετά να γίνεται η αποκατάσταση είτε των δρόμων είτε των πεζοδρομίων εκεί που είχε προηγηθεί το έργο. Αυτό πρέπει να σας πω ότι εάν δεν προχώραγα τις γειτονιές με τα πόδια δεν θα είχα συνειδητοποιήσει πόσο μεγάλη σημασία έχει για την καθημερινότητα του πολίτη το να φτιαχτεί το πεζοδρόμιο μπροστά στο σπίτι του που έχει χαλαστεί για να γίνει ένα έργο. Ένα τεράστιο θέμα το οποίο γνωρίζετε όλοι και το οποίο συζητήσαμε και για το οποίο θα υπάρχει στενή συνεργασία του Δήμου με το υπουργείο Ανάπτυξης, περαιτέρω από όση υπάρχει μέχρι στιγμής είναι για την πάταξη του παραεμπορίου. Και υπέβαλα και ένα αίτημα εάν είναι δυνατόν να γίνει, να επεκτείνουμε, είναι κάτι που το θέλουν οι εργαζόμενοι στις λαϊκές αγορές, </w:t>
      </w:r>
      <w:r>
        <w:rPr>
          <w:b/>
        </w:rPr>
        <w:t>ο χρόνος λειτουργίας των λαϊκών αγορών κατά μία έως δύο ώρες πέραν από το ωράριο το οποίο λήγει σήμερα.</w:t>
      </w:r>
      <w:r>
        <w:rPr/>
        <w:t xml:space="preserve"> Και είναι αυτονόητο γιατί σχεδόν λήγει η λαϊκή αγορά με το χρόνο εργασίας των δημόσιων και ιδιωτικών υπαλλήλων. Άρα θα μπορούν και αυτοί μετά τη δουλειά τους, γιατί σήμερα κατά κύριο λόγο πάνε συνταξιούχοι και ψωνίζουν από τη λαϊκή αγορά, να μπορούν και αυτοί να πάνε. </w:t>
      </w:r>
    </w:p>
    <w:p>
      <w:pPr>
        <w:pStyle w:val="Normal"/>
        <w:tabs>
          <w:tab w:val="clear" w:pos="720"/>
          <w:tab w:val="right" w:pos="8778" w:leader="none"/>
        </w:tabs>
        <w:jc w:val="both"/>
        <w:rPr/>
      </w:pPr>
      <w:r>
        <w:rPr/>
        <w:t xml:space="preserve">Θέλω δημόσια και ως πολίτης και ως βουλευτής της Αθήνας, δεν το ήξερα πρέπει να σας πω και εγώ δεν ντρέπομαι να πω όσα δεν ξέρω και μαθαίνω τώρα, το υπουργείο Ανάπτυξης γιατί βοήθησε το Δήμο οικονομικά, βεβαίως τα πιο πολλά χρήματα μπήκαν από το Δήμο, να φτιαχτεί η Κεντρική Αγορά και να έχει αυτή την πάρα πολύ ωραία εικόνα σήμερα. Αν θυμάμαι καλά είναι γύρω στις 500.000 ευρώ το ποσό που έδωσε το υπουργείο.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ειδή έχει προκύψει παραδείγματος χάρη με την μελλοντική ανάπτυξη στον Βοτανικό ή στο Μεταξουργείο θέμα μετεγκατάστασης επιχειρήσεων και έχει δημιουργηθεί μια μικρή αναταραχή. Μου υπεσχέθη ο </w:t>
      </w:r>
      <w:r>
        <w:rPr>
          <w:b/>
        </w:rPr>
        <w:t>Δημήτρης Σιούφας</w:t>
      </w:r>
      <w:r>
        <w:rPr/>
        <w:t xml:space="preserve"> και οι συνεργάτες του, πάντα με την προϋπόθεση ότι θα εκλεγώ δήμαρχος στις 15 Οκτωβρίου, στενή συνεργασία ώστε αυτή η μετεγκατάσταση να γίνει με τους καλύτερους δυνατούς όρους για τους μικρούς ή μεσαίους επιχειρηματίες που θα χρειαστεί να μετακινηθούν. Όπως γνωρίζετε συμπίπτει η άποψή μου ως υποψηφίου και ως πολίτη της Αθήνας με την άποψη του </w:t>
      </w:r>
      <w:r>
        <w:rPr>
          <w:b/>
        </w:rPr>
        <w:t>Δημήτρη Σιούφα</w:t>
      </w:r>
      <w:r>
        <w:rPr/>
        <w:t xml:space="preserve"> για το γνωστό θέμα των πορειών. Δε χρειάζεται να το αναλύσω περαιτέρω. </w:t>
      </w:r>
    </w:p>
    <w:p>
      <w:pPr>
        <w:pStyle w:val="Normal"/>
        <w:tabs>
          <w:tab w:val="clear" w:pos="720"/>
          <w:tab w:val="right" w:pos="8778" w:leader="none"/>
        </w:tabs>
        <w:jc w:val="both"/>
        <w:rPr/>
      </w:pPr>
      <w:r>
        <w:rPr/>
        <w:t>Και τέλος του υπέβαλα και ένα μικρό για το σύνολο των Αθηναίων, πολύ σημαντικό όμως για το 7</w:t>
      </w:r>
      <w:r>
        <w:rPr>
          <w:vertAlign w:val="superscript"/>
        </w:rPr>
        <w:t>ο</w:t>
      </w:r>
      <w:r>
        <w:rPr/>
        <w:t xml:space="preserve"> Διαμέρισμα και την ποιότητα της ζωής των ανθρώπων του και είναι μια φημολογία από ότι αποδεικνύεται που υπήρχε και ίσως ένας αρχικός σχεδιασμός ώστε σε ένα μεγάλο οικόπεδο που υπάρχει κοντά στο Γηροκομείο και επρόκειτο να κτιστεί κτήριο της ΔΕΗ, να ικανοποιηθεί το αίτημα και του Δήμου και του Διαμερίσματος και κυρίως των ανθρώπων που ζουν γύρω από εκεί και αυτός ο χώρος να μην γίνει άλλος ένας χώρος τσιμέντου σε μια πόλη που έχει πολύ περισσότερο τσιμέντο από όσο αντέχει.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Αγαπητέ Δημήτρη, θέλω να σε ευχαριστήσω για τον τρόπο της υποδοχής μου. Δεν ήταν τυπική η υποδοχή. Και εσένα και τον </w:t>
      </w:r>
      <w:r>
        <w:rPr>
          <w:b/>
        </w:rPr>
        <w:t>Γιάννη Παπαθανασίου</w:t>
      </w:r>
      <w:r>
        <w:rPr/>
        <w:t xml:space="preserve"> και τον γενικό γραμματέα και κυρίως θέλω να σε ευχαριστήσω γιατί αν και μη Αθηναίος βουλευτής, αλλά Θεσσαλός, Καρδιτσιώτης έδειξες πολύ μεγάλο ενδιαφέρον και πού μεγάλη αγάπη για τη βελτίωση της καθημερινότητας και της ποιότητας της ζωής των συμπολιτών και κυρίως για μια υπόσχεση που μου έδωσες ότι ανεξάρτητα το ποιος θα είναι δήμαρχος, και ξέρω ότι εσύ δεν μπαίνεις σε τέτοια κριτήρια, αλλά εφόσον με τιμήσουν οι συμπολίτες μου με την εμπιστοσύνη τους για την πολύ στενή μελλοντική συνεργασία που θα έχουμε. Σε ευχαριστώ.»</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Ο υπουργός Ανάπτυξης Δημήτρης Σιούφας είπε τα εξής:</w:t>
      </w:r>
    </w:p>
    <w:p>
      <w:pPr>
        <w:pStyle w:val="Normal"/>
        <w:tabs>
          <w:tab w:val="clear" w:pos="720"/>
          <w:tab w:val="right" w:pos="8778" w:leader="none"/>
        </w:tabs>
        <w:jc w:val="both"/>
        <w:rPr/>
      </w:pPr>
      <w:r>
        <w:rPr/>
        <w:t xml:space="preserve">«Είχαμε μαζί με τον συνάδελφό μου τον </w:t>
      </w:r>
      <w:r>
        <w:rPr>
          <w:b/>
        </w:rPr>
        <w:t>Γιάννη Παπαθανασίου</w:t>
      </w:r>
      <w:r>
        <w:rPr/>
        <w:t xml:space="preserve"> και το γενικό γραμματέα του υπουργείου Ανάπτυξης </w:t>
      </w:r>
      <w:r>
        <w:rPr>
          <w:b/>
        </w:rPr>
        <w:t>Νίκο Στεφάνου</w:t>
      </w:r>
      <w:r>
        <w:rPr/>
        <w:t xml:space="preserve"> μια εξαιρετικά χρήσιμη και δημιουργική συζήτηση με τον υποψήφιο δήμαρχο Αθηναίων, βουλευτή, πρώην υπουργό αλλά και φίλο </w:t>
      </w:r>
      <w:r>
        <w:rPr>
          <w:b/>
        </w:rPr>
        <w:t>Νικήτα Κακλαμάνη</w:t>
      </w:r>
      <w:r>
        <w:rPr/>
        <w:t xml:space="preserve"> ύστερα από τη συνάντηση την οποία ζήτησε να έχει με την πολιτική ηγεσία του υπουργείου Ανάπτυξης για την Αθήνα. «Την Αθήνα της ζωής μας» όπως λέει και στο όλο του το πρόγραμμα με το οποίο κατέρχεται στις εκλογές. Συζητήσαμε, όπως σας είπε. θέματα που αφορούν την καθημερινότητα και κατάλαβα ότι περισσότερο ετοιμάζεται για τις δράσεις τις οποίες θα αναπτύξει ως δήμαρχος και λιγότερο για τον προεκλογικό του αγώνα. Και αυτό είναι πολύ θετικό τόσο για το πολιτικό κλίμα αλλά όσο και για την ουσία της πολιτική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Δέχτηκε τη διαβεβαίωση και των τριών μας, αλλά και της υπόλοιπης πολιτικής ηγεσίας του υπουργείου Ανάπτυξης ότι η συνεργασία με την Τοπική Αυτοδιοίκηση και τον Δήμο Αθηναίων είναι δεδομένη. Άλλωστε είναι κοινός ο στόχος μας, η καλύτερη ζωή όλων των πολιτών. Και η καλύτερη ποιότητα ζωής. Γνωρίζετε άλλωστε ότι το κεντρικό μήνυμα με το οποίο λειτουργεί το υπουργείο και θα λειτουργεί όλα τα επόμενα χρόνια </w:t>
      </w:r>
      <w:r>
        <w:rPr>
          <w:b/>
        </w:rPr>
        <w:t>είναι ποιότητα παντού και ποιότητα για όλους, κοντά στο ανάπτυξη παντού και ανάπτυξη για όλους.</w:t>
      </w:r>
      <w:r>
        <w:rPr/>
        <w:t xml:space="preserve"> </w:t>
      </w:r>
    </w:p>
    <w:p>
      <w:pPr>
        <w:pStyle w:val="Normal"/>
        <w:tabs>
          <w:tab w:val="clear" w:pos="720"/>
          <w:tab w:val="right" w:pos="8778" w:leader="none"/>
        </w:tabs>
        <w:jc w:val="both"/>
        <w:rPr/>
      </w:pPr>
      <w:r>
        <w:rPr/>
        <w:t xml:space="preserve">Θα έχει δίπλα του φίλους, όπως εμείς, γιατί πραγματικά το αξίζει. Άλλωστε η συνεργασία την οποία είχε το υπουργείο Ανάπτυξης με τη σημερινή υπουργό Εξωτερικών και πρώην δήμαρχο Αθηναίων </w:t>
      </w:r>
      <w:r>
        <w:rPr>
          <w:b/>
        </w:rPr>
        <w:t>Ντόρα Μπακογιάννη</w:t>
      </w:r>
      <w:r>
        <w:rPr/>
        <w:t xml:space="preserve">, όπως και με το σημερινό δήμαρχο τον </w:t>
      </w:r>
      <w:r>
        <w:rPr>
          <w:b/>
        </w:rPr>
        <w:t>Θόδωρο Μπεχράκη</w:t>
      </w:r>
      <w:r>
        <w:rPr/>
        <w:t xml:space="preserve"> που η πολιτική ηγεσία του υπουργείου τον πρότεινε και είναι και πρόεδρος της ΕΠΑ Αττικής, ήταν δημιουργική, λαμπρή και χάρη σε αυτή την κοινή συνεργασία καταφέραμε όσα καταφέραμε κατά τη διάρκεια των Ολυμπιακών Αγών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ην εξέταση όλων των θεμάτων που κάναμε μαζί με τον κ. Κακλαμάνη για την Αθήνα, την πρωτεύουσα της χώρας, του κατέθεσα τον τρόπο με τον οποίο εμείς αντιμετωπίζουμε την Τοπική και τη Νομαρχιακή Αυτοδιοίκηση. Το υπουργείο και η κυβέρνηση θεωρούν την αυτοδιοίκηση και στους δύο βαθμούς ως τους πυλώνες της ανάπτυξης της χώρας. Και επιδιώκουμε τη συστηματική και τη δημιουργική συνεργασία με τους κοινοτάρχες, τους δημάρχους και τους νομάρχες όλης της χώρας. </w:t>
      </w:r>
      <w:r>
        <w:rPr>
          <w:b/>
        </w:rPr>
        <w:t>Στο επίκεντρο της πολιτικής μας είναι ο πολίτης</w:t>
      </w:r>
      <w:r>
        <w:rPr/>
        <w:t xml:space="preserve"> και δίνουμε ιδιαίτερη έμφαση στην περαιτέρω ανάπτυξη των επιχειρηματικών δραστηριοτήτων, στο αγκάλιασμα από τις τοπικές κοινωνίες του επιχειρείν με τέτοιο τρόπο ώστε και να προσφέρουν στις τοπικές κοινωνίες, στη λειτουργία των αγορών αλλά και στην αύξηση της απασχόλησης σε κάθε τοπική κοινωνία και πολύ περισσότερο στον πρώτο Δήμο της χώρας. Για αυτό και όλα τα προγράμματα τα οποία έχουμε που είναι και εναρμονισμένα όπως το πρόγραμμα </w:t>
      </w:r>
      <w:r>
        <w:rPr>
          <w:lang w:val="en-US"/>
        </w:rPr>
        <w:t>Equal</w:t>
      </w:r>
      <w:r>
        <w:rPr/>
        <w:t xml:space="preserve"> της Ευρωπαϊκής Ένωσης είναι η νεανική επιχειρηματικότητα, η γυναικεία επιχειρηματικότητα, η επιχειρηματικότητα των Ατόμων Με Ειδικές Ανάγκες και συνεπώς η προσπάθεια να δημιουργήσουμε πολλές και ίσες ευκαιρίες για όλους τους πολίτες. Αυτό είναι κάτι διαφορετικό με αυτό που γινόταν στο παρελθόν και χάρηκα ιδιαιτέρως που βρίσκεται και ο ίδιος στο ίδιο κλίμα αγκαλιάσματος του επιχειρείν της χώρας, όταν αυτό λειτουργεί μέσα στους νόμους, τους κανόνες και το πλαίσιο το οποίο θέτει κάθε φορά η Πολιτεία και οι νόμοι του κράτους. Αυτό άλλωστε, η στήριξη της επιχειρηματικότητας, δεν είναι μόνο ένα θέμα που αφορά τη Νέα Διακυβέρνηση, είναι κοινός στόχος όλης της ευρωπαϊκής πολιτικής. </w:t>
      </w:r>
    </w:p>
    <w:p>
      <w:pPr>
        <w:pStyle w:val="Normal"/>
        <w:tabs>
          <w:tab w:val="clear" w:pos="720"/>
          <w:tab w:val="right" w:pos="8778" w:leader="none"/>
        </w:tabs>
        <w:jc w:val="both"/>
        <w:rPr/>
      </w:pPr>
      <w:r>
        <w:rPr/>
        <w:t xml:space="preserve">Κουβεντιάσαμε όλα τα ζητήματα τα οποία σχετίζονται με τη γενικότερη συνεργασία την οποία μπορεί να έχει ο Δήμος Αθηναίων με το υπουργείο Ανάπτυξης. Αυτά είναι κρίσιμα ζητήματα. Σας ανέφερε διεξοδικά τα ζητήματα και τα προγράμματα τα οποία είτε βρίσκονται σε εξέλιξη και θα συνεχιστούν, είτε θα ξεκινήσουν το επόμενο χρονικό διάστημα με το Δήμο Αθηναίων και τα οποία πιστεύω ότι πραγματικά θα συμβάλλουν στην καλύτερη ποιότητα ζωής των εκατομμυρίων πολιτών πουν ζουν στην Αθήνα και γενικότερα στο Λεκανοπέδιο της Αττική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ίχα δε την ευκαιρία, μια και αναφέρθηκε στη διασύνδεση με το φυσικό αέριο των σχολείων του Δήμου Αθηναίων να προχωρήσω μαζί του με εξαιρετικά μεγάλη επιτυχία και με πολύ θετικά αποτελέσματα τη διασύνδεση με φυσικό αέριο νοσοκομείων της χώρας εκεί που υπάρχουν εγκαταστάσεις φυσικού αερίου. Αναφέρομαι στη Θεσσαλία, τη Θεσσαλονίκη και στο Λεκανοπέδιο της Αττικής όπου προχωρούμε ένα εκτεταμένο πρόγραμμα με τα σχολεία. Σε όλη την Αττική είναι 793 σχολεία και πάρα πολλά από αυτά είναι στο Δήμο Αθηναίων. Το πρόγραμμα αυτό θα το συνεχίσουμε και ανταποκρίνομαι θετικά για τη διασύνδεση όπου υπάρχουν διάδρομοι φυσικού αερίου να μπορέσουμε να συνδέσουμε όλα τα σχολεία στην πρωτεύουσ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άθηκα με ιδιαίτερη προσοχή, και βεβαίως ο κ. Κακλαμάνης έχει τη γνώση του ευρωπαϊκού γίγνεσθαι μια και διετέλεσε και ευρωβουλευτής, στην πρόταση την οποία έκανε και η οποία βρήκε σε προετοιμασία το υπουργείο προς αυτήν τη κατεύθυνση της διασύνδεσης των επιχειρήσεων με τα πανεπιστήμια, τα ερευνητικά κέντρα και πολιτιστικούς οργανισμούς και φορείς για να περάσουμε σε καινούριες δράσεις που δίνουν μέσα στη γειτονιά, στο δημοτικό διαμέρισμα αλλά και στην ίδια τη ζωή μέσα στην πόλη τέτοιου είδους διασυνδέσεις που και την απασχόληση βοηθούν αλλά και κυρίως δίνουν τη δυνατότητα ανάπτυξης καινοτομικών δραστηριοτήτων που τους χρειάζεται ο κάθε αστικός ιστός σε ολόκληρη τη χώρα. </w:t>
      </w:r>
    </w:p>
    <w:p>
      <w:pPr>
        <w:pStyle w:val="Normal"/>
        <w:tabs>
          <w:tab w:val="clear" w:pos="720"/>
          <w:tab w:val="right" w:pos="8778" w:leader="none"/>
        </w:tabs>
        <w:jc w:val="both"/>
        <w:rPr/>
      </w:pPr>
      <w:r>
        <w:rPr/>
        <w:t>Βεβαίως και τα προγράμματα τα οποία προχωρούμε σε ολόκληρη τη χώρα για την Τοπική Αυτοδιοίκηση για την όσο το δυνατόν ευρύτερη χρήση των βολταϊκών συστημάτων για την ηλεκτροδότηση κτηρίων, είτε ζητήματα που σχετίζονται με τα προγράμματα που έχει το υπουργείο για την εξοικονόμηση ενέργειας είτε την διασύνδεση των κρατικών κτηρίων, των κτηρίων της αυτοδιοίκησης και των οργανισμών με φυσικό αέριο στο πλαίσιο του όλου προγραμματισμού για την εξοικονόμηση ενέργειας.</w:t>
      </w:r>
    </w:p>
    <w:p>
      <w:pPr>
        <w:pStyle w:val="Normal"/>
        <w:tabs>
          <w:tab w:val="clear" w:pos="720"/>
          <w:tab w:val="right" w:pos="8778" w:leader="none"/>
        </w:tabs>
        <w:jc w:val="both"/>
        <w:rPr/>
      </w:pPr>
      <w:r>
        <w:rPr/>
      </w:r>
    </w:p>
    <w:p>
      <w:pPr>
        <w:pStyle w:val="Normal"/>
        <w:tabs>
          <w:tab w:val="clear" w:pos="720"/>
          <w:tab w:val="right" w:pos="8778" w:leader="none"/>
        </w:tabs>
        <w:jc w:val="both"/>
        <w:rPr/>
      </w:pPr>
      <w:r>
        <w:rPr>
          <w:rFonts w:eastAsia="Arial"/>
        </w:rPr>
        <w:t xml:space="preserve"> </w:t>
      </w:r>
      <w:r>
        <w:rPr/>
        <w:t xml:space="preserve">Ήταν εξαιρετικά μακρά η συζήτηση την οποία κάναμε για την καλύτερη δυνατή συνεργασία του Δήμου, τόσο με τη ΔΕΗ όσο και με την ΕΠΑ Αττικής για όλα τα ζητήματα τα οποία σχετίζονται με τη λειτουργία αυτών των δύο μεγάλων επιχειρήσεων, ώστε να μην διαταράσσεται η ομαλή ζωή της πόλης. Και άκουσα με προσοχή τις παρατηρήσεις τις οποίες έκανε και από την άμεση γνώση που απέκτησε από τις επαφές που κάνει σε κάθε γειτονιά της Αθήνας, θα έχει και ιδιαίτερη συνάντηση με τη διοίκηση της ΔΕΗ και της ΕΠΑ Αττικής για αυτά τα ζητήματα και τον διαβεβαίωσα ότι είμαστε αποφασισμένοι να δρομολογήσουμε και προς αυτή την κατεύθυνση τις καλύτερες των λύσε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Το υπουργείο συνεργάζεται επίσης με τα ΚΕΠ όλων των δήμων της χώρας, μεταξύ των οποίων και τα ΚΕΠ του Δήμου Αθηναίων. Εκεί έχουμε τρία προγράμματα από ότι γνωρίζετε. Το </w:t>
      </w:r>
      <w:r>
        <w:rPr>
          <w:b/>
        </w:rPr>
        <w:t>πρώτο</w:t>
      </w:r>
      <w:r>
        <w:rPr/>
        <w:t xml:space="preserve"> πρόγραμμα αφορά την εξυπηρέτηση των μελών των επιμελητηρίων μέσω των ΚΕΠ, αντί να πηγαίνουν κατευθείαν στα επιμελητήρια. Το </w:t>
      </w:r>
      <w:r>
        <w:rPr>
          <w:b/>
        </w:rPr>
        <w:t>δεύτερο</w:t>
      </w:r>
      <w:r>
        <w:rPr/>
        <w:t xml:space="preserve"> είναι να ενημερώνονται οι πολίτες για τα προγράμματα του Επιχειρησιακού Προγράμματος «Ανταγωνιστικότητα», και το </w:t>
      </w:r>
      <w:r>
        <w:rPr>
          <w:b/>
        </w:rPr>
        <w:t>τελευταίο πρόγραμμα</w:t>
      </w:r>
      <w:r>
        <w:rPr/>
        <w:t xml:space="preserve"> το οποίο έχουμε που δεν αφορά μόνο την Αθήνα, αφορά και τη Θεσσαλονίκη και ολόκληρη την Ελλάδα, είναι το </w:t>
      </w:r>
      <w:r>
        <w:rPr>
          <w:b/>
        </w:rPr>
        <w:t>πρόγραμμα της ενημέρωσης των πολιτών για τις τιμές των πρατηρίων της βενζίνης</w:t>
      </w:r>
      <w:r>
        <w:rPr/>
        <w:t xml:space="preserve"> σε μια προσπάθεια να εκλογικεύσουμε τη λειτουργία της αγοράς των πετρελαιοειδών και οι πολίτες να γνωρίζουν που μπορούν να βρουν και ποιοτικά και φτηνά καύσιμα. </w:t>
      </w:r>
    </w:p>
    <w:p>
      <w:pPr>
        <w:pStyle w:val="Normal"/>
        <w:tabs>
          <w:tab w:val="clear" w:pos="720"/>
          <w:tab w:val="right" w:pos="8778" w:leader="none"/>
        </w:tabs>
        <w:jc w:val="both"/>
        <w:rPr/>
      </w:pPr>
      <w:r>
        <w:rPr/>
        <w:t xml:space="preserve">Και επαναλαμβάνω και χαίρομαι γιατί το συμμερίζεται και εκείνος την άποψη την οποία έχω εκφράσει κατ’ επανάληψη  ότι το απόλυτο όπλο για την ομαλή λειτουργία της αγοράς δεν είναι μόνο στους μηχανισμούς ελέγχου, στην επιβολή των προστίμων, στην προληπτική και κατασταλτική δραστηριότητα που ασκεί και το υπουργείο και οι Νομαρχιακές Αυτοδιοικήσεις, </w:t>
      </w:r>
      <w:r>
        <w:rPr>
          <w:b/>
        </w:rPr>
        <w:t>αλλά ο ίδιος ο πολίτης που διαλέγει, επιλέγει και προτιμά εκείνον ο οποίος έχει και την καλύτερη τιμή και την καλύτερη ποιότητα.</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συνάδελφος, ο κ. Παπαθανασίου θα σας αναλύσει τώρα τα ζητήματα της συνεργασίας που θα έχουμε για τα θέματα του παραεμπορίου, του καταναλωτή και τη συνεργασία με τη δημοτική αστυνομία για όλα τα θέματα τα οποία σας ανέφερα. Και βεβαίως οφείλω να το καταθέσω ότι το να νοιάζεται από τώρα για τις επιχειρήσεις που θα μετεγκατασταθούν είτε στο Βοτανικό, είτε στο Μεταξουργείο από τις καινούριες αντιμετωπίσεις που γίνονται και νέες χρήσεις γης θα μας έχει συνεργάτες του ώστε να γίνει κατά τον ομαλότερο τρόπο αυτή η μετεγκατάσταση των επιχειρήσεων. Τέλος σε ότι αφορά τη στήριξη την οποία παρείχε και εκείνος για τις μικρές διαδηλώσεις που γίνονται στην Αθήνα, στην πρωτοβουλία του </w:t>
      </w:r>
      <w:r>
        <w:rPr>
          <w:b/>
        </w:rPr>
        <w:t>Βύρωνα Πολύδωρα</w:t>
      </w:r>
      <w:r>
        <w:rPr/>
        <w:t xml:space="preserve">, που βρήκε άμεσα αλληλέγγυα όλη την πολιτική ηγεσία του υπουργείου Ανάπτυξης </w:t>
      </w:r>
      <w:r>
        <w:rPr>
          <w:b/>
        </w:rPr>
        <w:t>με διάλογο να βρεθεί λύση τέτοια που να μην οδηγεί από μια μικρή διαδήλωση σε ταλαιπωρία εκατομμυρίων πολιτών που επιβαρύνει την ποιότητα της ζωής, οδηγεί σε απώλεια χρόνου των εργαζομένων δύο και τριών ωρών σχεδόν σε καθημερινή βάση, που αποδιοργανώνει την εμπορική, την οικονομική αλλά και την κοινωνική ζωή όχι μόνο του κέντρου της Αθήνας που γίνονται αυτές οι μικρές διαδηλώσεις ή διαμαρτυρίες και είναι δικαίωμα των πολιτών συνταγματικά κατοχυρωμένο, ώστε και ο ένας σκοπός να επιτυγχάνεται και ο άλλος.</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t xml:space="preserve">Σκεφτείτε τα προβλήματα μετακίνησης ασθενών και γιατρών όταν κλείνει καθημερινά το κέντρο της πόλης για να μετακινηθεί γρήγορα ένα ασθενοφόρο για να σώσει μια ζωή και πέφτει πάνω σε ένα αποκλεισμένο κέντρο σχεδόν καθημερινά. Αυτοί ήταν οι λόγοι οι οποίοι μας οδήγησαν σε αυτή την κατεύθυνση, όπως και βεβαίως που σχετίζονται και με το περιβάλλον. Όταν εκατοντάδες χιλιάδες αυτοκίνητα παραμένουν εν στάσει μια και δύο ώρες αυτό το βεβαρημένο περιβάλλον της Αθήνας, της Αττικής πόσο επιπλέον επιβαρύνεται σε καθημερινή βάση. </w:t>
      </w:r>
      <w:r>
        <w:rPr>
          <w:b/>
        </w:rPr>
        <w:t>Οφείλουμε εδώ να σταθούμε με γενναιότητα απέναντι σε ένα τέτοιο ζήτημα που αφορά την καθημερινότητα της ζωής του πολίτη της Αθήνας, που αφορά την ποιότητα της ζωής στην Αθήνα. Άφησα για το τέλος δύο σημαντικά θέματα. Το πρώτο είναι η σύμπτωση απόψεων την οποία έχουμε με τον κ. Κακλαμάνη για τις οκτώ κατευθυντήριες γραμμές, όπως αυτές έχουν εκφραστεί από την επίτροπο Περιφερειακής Ανάπτυξης την κ. Ντανούτα Χούμπνερ για θέματα πολιτικών αστικής ανάπτυξης, και αυτό το χάρηκα ιδιαιτέρως γιατί για το υπουργείο οι κατευθύνσεις αυτές είναι ουσιαστικές στο σχεδιασμό της 4</w:t>
      </w:r>
      <w:r>
        <w:rPr>
          <w:b/>
          <w:vertAlign w:val="superscript"/>
        </w:rPr>
        <w:t>ης</w:t>
      </w:r>
      <w:r>
        <w:rPr>
          <w:b/>
        </w:rPr>
        <w:t xml:space="preserve"> Προγραμματικής Περιόδου 2007-2013. θέλω να πω στον κ. Κακλαμάνη για ένα εξαιρετικά ευαίσθητο θέμα που το είχαν θέσει και παλαιότερα οι κάτοικοι της περιοχής Αμπελοκήπων πίσω από το Γηροκομείο. Ο διευθύνων σύμβουλος της ΔΕΗ ο κ. Μανιατάκης, αλλά και ο πρόεδρος του ΔΣ ο Κώστας Κυριακόπουλος με ενημέρωσαν ότι η ΔΕΗ δεν προτίθεται να αναγείρει κτηριακό συγκρότημα και ο χώρος θα παραμείνει ως έχει, αλλά η αξιοποίησή του δεν σχετίζεται με κατασκευή νέου κτηριακού συγκροτήματος στην περιοχή.»</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Ο υφυπουργός Ανάπτυξης Γιάννης Παπαθανασίου είπε: </w:t>
      </w:r>
    </w:p>
    <w:p>
      <w:pPr>
        <w:pStyle w:val="Normal"/>
        <w:tabs>
          <w:tab w:val="clear" w:pos="720"/>
          <w:tab w:val="right" w:pos="8778" w:leader="none"/>
        </w:tabs>
        <w:jc w:val="both"/>
        <w:rPr/>
      </w:pPr>
      <w:r>
        <w:rPr/>
        <w:t xml:space="preserve">«Δύο πράγματα μόνο σχετικά με τα συγκεκριμένα που έθεσε ο κ. </w:t>
      </w:r>
      <w:r>
        <w:rPr>
          <w:b/>
        </w:rPr>
        <w:t>Νικήτας Κακλαμάνης</w:t>
      </w:r>
      <w:r>
        <w:rPr/>
        <w:t xml:space="preserve">, σχετικά με το Γραφείο Καταναλωτών. Ξέρετε πολύ καλά ότι για εμάς σημασία έχει ο καταναλωτής. Η ανάπτυξη λοιπόν των Γραφείων Καταναλωτών είναι σημαντική γιατί εκεί ο καταναλωτής δεν πάει μόνο για να κάνει καταγγελία, αλλά μπορεί να ενημερώνεται, αλλά ταυτόχρονα και οι επιχειρηματίες θα μπορούν και εκείνοι να ενημερώνονται για τις ισχύουσες κάθε φορά διατάξεις, και ειδικά σε θέματα υγείας, σε θέματα ενημέρωσης του καταναλωτή που αποκτούν εξαιρετικά μεγάλη σημασία. Θα είμαστε σε στενή συνεργασία, όπως έχουμε πει άλλωστε ώστε τα Γραφεία αυτά των Καταναλωτών όπου ανοίξουν, επιθυμία του υποψηφίου δημάρχου είναι να ανοίξει τουλάχιστον ένα σε κάθε διαμέρισμα να είναι σε άμεση </w:t>
      </w:r>
      <w:r>
        <w:rPr>
          <w:lang w:val="en-US"/>
        </w:rPr>
        <w:t>on</w:t>
      </w:r>
      <w:r>
        <w:rPr/>
        <w:t>-</w:t>
      </w:r>
      <w:r>
        <w:rPr>
          <w:lang w:val="en-US"/>
        </w:rPr>
        <w:t>line</w:t>
      </w:r>
      <w:r>
        <w:rPr/>
        <w:t xml:space="preserve"> σύνδεση με το υπουργείο προκειμένου να υπάρχει άμεση πληροφόρηση επιτόπου.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Το </w:t>
      </w:r>
      <w:r>
        <w:rPr>
          <w:b/>
        </w:rPr>
        <w:t>δεύτερο θέμα των λαϊκών αγορών</w:t>
      </w:r>
      <w:r>
        <w:rPr/>
        <w:t xml:space="preserve">. Ξέρετε πολύ καλά ότι βάλαμε και συνεχίζουμε να βάζουμε μια τάξη στο θέμα των λαϊκών αγορών και όσο αφορά την εμφάνιση, ξέρετε για την υπόθεση των πάγκων, λόγω των καταλήψεων που υπήρχαν και των καλοκαιριών διακοπών δεν έχει οριστικοποιηθεί το σχέδιο του πάγκου, για να υπάρχει μια ενιαία εμφάνιση με καθαρότερες λαϊκές αγορές το οποίο έχει σημασία και για αυτόν που ψωνίζει και για τους κατοίκους των δρόμων που γίνονται οι λαϊκές και είναι πολύ σημαντικό αυτό. Εκεί βάλαμε τάξη και σε ότι αφορά τις παραλαϊκές, άρα λοιπόν ξεκινάμε έχοντας κάνει ορισμένα πράγματα. Είναι αίτημα του υποψήφιου δημάρχου να επεκταθεί το ωράριο, είναι πολύ ουσιαστικό, το εξετάζουμε θετικά διότι σκοπός μας είναι να δοθεί η δυνατότητα σε όσο το δυνατόν περισσότερους πολίτες μπορούν να έρθουν σε επαφή με τις λαϊκές αγορές, όπου μπορούν να βρουν τα προϊόντα σε μεγάλη ποικιλία και να ξανατονώσουμε τις λαϊκές αγορέ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ο θέμα του παραεμπορίου, που είναι το τρίτο  ζήτημα της δικής μας αρμοδιότητας, εκεί είναι πολύ σημαντική η συνεργασία, διότι ξέρετε πολύ καλά ότι την ευθύνη την έχουν τα κλιμάκια όπου και η Δημοτική Αστυνομία και όπου χρειάζεται και η Αστυνομία να μπορέσει να επιβάλει την τάξη και το νόμο, αυτό ζητάμε, προκειμένου πέραν του να μην υπάρχει ο αθέμιτος ανταγωνισμός να έχει και η πρωτεύουσα μια εικόνα αντίστοιχη με αυτή που της αξίζει και όχι εικόνα τριτοκοσμικής χώρας όπως πολλές φορές συμβαίνει. </w:t>
      </w:r>
    </w:p>
    <w:p>
      <w:pPr>
        <w:pStyle w:val="Normal"/>
        <w:tabs>
          <w:tab w:val="clear" w:pos="720"/>
          <w:tab w:val="right" w:pos="8778" w:leader="none"/>
        </w:tabs>
        <w:jc w:val="both"/>
        <w:rPr/>
      </w:pPr>
      <w:r>
        <w:rPr/>
        <w:t xml:space="preserve">Στο θέμα των διαδηλώσεων νομίζω ότι συζητούμε περί του αυτονοήτου, άλλωστε αυτό το οποίο πρότεινε ο </w:t>
      </w:r>
      <w:r>
        <w:rPr>
          <w:b/>
        </w:rPr>
        <w:t>κ. Πολύδωρας</w:t>
      </w:r>
      <w:r>
        <w:rPr/>
        <w:t xml:space="preserve"> και όλη η πολιτική ηγεσία του υπουργείου Ανάπτυξης υποστηρίζει, δεν πάμε να ανακαλύψουμε την πυρίτιδα, συμβαίνει σε όλα τα μήκη και πλάτη της γης, αντιμετωπίζεται κατά έναν τρόπο που ασφαλώς και το δικαίωμα της διαμαρτυρίας εξασφαλίζει, αλλά και το δικαίωμα του πολίτη να κινείται ελεύθερα και του επιχειρηματία να επιχειρεί ελεύθερα. </w:t>
      </w:r>
    </w:p>
    <w:p>
      <w:pPr>
        <w:pStyle w:val="Normal"/>
        <w:tabs>
          <w:tab w:val="clear" w:pos="720"/>
          <w:tab w:val="right" w:pos="8778" w:leader="none"/>
        </w:tabs>
        <w:jc w:val="both"/>
        <w:rPr/>
      </w:pPr>
      <w:r>
        <w:rPr/>
        <w:t>Κλείνοντας θα ήθελα να πω στις πρωτοβουλίες, ότι στις προτεραιότητες του υπουργείου Ανάπτυξης είναι η καθημερινότητα του πολίτη, ο καταναλωτής και η ενίσχυση του επιχειρείν. Προς αυτή την κατεύθυνση κινούμαστε και είμαι βέβαιος ότι η αποτελεσματικότητα του υποψηφίου δημάρχου με τη γνωστή του κοινωνική ευαισθησία σε περίπτωση που εκλεγεί θα αποβεί προς όφελος της Αθήνας.»</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γενικός γραμματέας του υπουργείου Ανάπτυξης Νίκος Στεφάνου είπε τα εξής:</w:t>
      </w:r>
    </w:p>
    <w:p>
      <w:pPr>
        <w:pStyle w:val="Normal"/>
        <w:tabs>
          <w:tab w:val="clear" w:pos="720"/>
          <w:tab w:val="right" w:pos="8778" w:leader="none"/>
        </w:tabs>
        <w:jc w:val="both"/>
        <w:rPr/>
      </w:pPr>
      <w:r>
        <w:rPr/>
        <w:t xml:space="preserve">«Η επίσκεψη του πρώην υπουργού και υποψηφίου δημάρχου Αθηναίων κ. Κακλαμάνη δεν ήταν εθιμοτυπική όπως επεσήμανε και ο ίδιος και ο υπουργός. Ήταν μια συνάντηση με πολύ ουσία και πολύ περιεχόμενο. Πήραμε και εμείς νέες ιδέες, ενημερώθηκε και εκείνος σε βάθος για το πώς αντιμετωπίζουμε μια σειρά από ζητήματα που αφορούν την καθημερινότητα του Αθηναίου και της Αθηναίας. Από εκεί και πέρα θα ήθελα να σημειώσω δύο πρωτοβουλίες που πήραμε τους τελευταίους μήνες, από τις αρχές του 2006 και βρίσκονται σε πλήρη εξέλιξη. Η πρώτη είναι η σύσταση επιτροπής, που μου έκανε την τιμή ο υπουργός να μου αναθέσει την προεδρία, ΚΕΔΚΕ – υπουργείου – ΔΕΗ για να αντιμετωπίζονται μια σειρά από ζητήματα που αφορούν όλη τη χώρα. Προβλήματα συνεργασίας που αφορούν δήμους και ΔΕΗ σε όλη τη χώρα. Και η δεύτερη είναι μια πρόταση του τομέα ενέργειας που εντάχθηκε στην αναθεώρηση του ΕΠΑΝ και η οποία πιστεύω ότι είναι πρωτοποριακή. Αναφέρομαι στη δράση με την οποία κατέστη τελικά δικαιούχος το υπουργείο Εσωτερικών Δημόσιας Διοίκησης και Αποκέντρωσης και εδώ πρέπει να πω ότι η συνεργασία και με τον κ. </w:t>
      </w:r>
      <w:r>
        <w:rPr>
          <w:b/>
        </w:rPr>
        <w:t>Παυλόπουλο</w:t>
      </w:r>
      <w:r>
        <w:rPr/>
        <w:t xml:space="preserve"> και ιδιαίτερα με τον κ. </w:t>
      </w:r>
      <w:r>
        <w:rPr>
          <w:b/>
        </w:rPr>
        <w:t>Νάκο</w:t>
      </w:r>
      <w:r>
        <w:rPr/>
        <w:t xml:space="preserve">, ο οποίος έχει χρεωθεί το όλο ζήτημα, είναι πού ουσιαστική. Αναφέρομαι στον διαγωνισμό για </w:t>
      </w:r>
      <w:r>
        <w:rPr>
          <w:b/>
        </w:rPr>
        <w:t>τα 82 απορριμματοφόρα τα οποία θα χρησιμοποιούν ως καύσιμο το φυσικό αέριο.</w:t>
      </w:r>
      <w:r>
        <w:rPr/>
        <w:t xml:space="preserve"> Και θα συμβάλει σημαντικά στην πετρελαϊκή απεξάρτηση της χώρας και στην ποιότητα της ζωής των κατοίκων της πόλης. Θα προχωρήσουμε και σε νέα δράση μέσα στο Δ’  ΚΠΣ, το έχουμε προβλέψει και το έχουμε σχεδόν οριστικοποιήσει. </w:t>
      </w:r>
    </w:p>
    <w:p>
      <w:pPr>
        <w:pStyle w:val="Normal"/>
        <w:tabs>
          <w:tab w:val="clear" w:pos="720"/>
          <w:tab w:val="right" w:pos="8778" w:leader="none"/>
        </w:tabs>
        <w:jc w:val="both"/>
        <w:rPr/>
      </w:pPr>
      <w:r>
        <w:rPr/>
      </w:r>
    </w:p>
    <w:p>
      <w:pPr>
        <w:pStyle w:val="Normal"/>
        <w:tabs>
          <w:tab w:val="clear" w:pos="720"/>
          <w:tab w:val="right" w:pos="8778" w:leader="none"/>
        </w:tabs>
        <w:jc w:val="both"/>
        <w:rPr/>
      </w:pPr>
      <w:r>
        <w:rPr/>
        <w:t>Από εκεί και πέρα θα μου επιτρέψετε ως συμπατριώτης του κ. Κακλαμάνη να σπάσω λίγο τον κώδικα και να πω ότι είμαι βέβαιος ότι και θα εκλεγεί με μεγάλη πλειοψηφία δήμαρχος και θα προσφέρει πολύ σημαντικές υπηρεσίες στον Δήμο Αθηναίων, το μεγαλύτερο δήμο της χώρας.»</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ΟΣΙΟΓΡΑΦΟΣ:</w:t>
      </w:r>
      <w:r>
        <w:rPr/>
        <w:t xml:space="preserve"> Για το θέμα που είχατε θέσει και εσείς στο παρελθόν στην ΚΕΔΚΕ και φαντάζομαι ότι το έχει ακούσει και ο κ. Κακλαμάνης από τους επιχειρηματίες, αφορά τις αυξήσεις των δημοτικών τελών. Οι επιχειρηματίες λένε ότι είναι δυσβάσταχτες οι αυξήσεις των δημοτικών τελών, όχι μόνο στην Αθήνα αλλά και στην επαρχία. Υπάρχει μια δέσμευση σε αυτό το θέμα τι θα κάνεται;</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ΝΙΚΗΤΑΣ ΚΑΚΛΑΜΑΝΗΣ</w:t>
      </w:r>
      <w:r>
        <w:rPr/>
        <w:t xml:space="preserve">: Το θέμα μου το έθεσαν και στο ΕΒΕΑ και στον εμπορικό σύλλογο και στο Επαγγελματικό Επιμελητήριο. Επειδή ο πειρασμός ενός υποψηφίου να υπόσχεται προεκλογικά είναι μεγάλος, αλλά εγώ δεν ανήκω σε αυτή τη κατηγορία, συμφωνήσαμε ότι θα μπει ένα θέμα εκλογίκευσης των δημοτικών τελών. Άρα είναι θέμα που εφόσον εκλεγώ θα συζητηθεί με το νέο δημοτικό συμβούλιο και βεβαίως με τους εμπλεκόμενους φορείς. </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ΗΤΡΗΣ ΣΙΟΥΦΑΣ:</w:t>
      </w:r>
      <w:r>
        <w:rPr/>
        <w:t xml:space="preserve"> Η άποψη του υπουργείου σε αυτό το θέμα, τη γνωρίζετε, έχει εκτεθεί με πάρα πολλές αφορμές και ευκαιρίες. Και στις δύο επισκέψεις μου στην ΚΕΔΚΕ το έθεσα αυτό το θέμα από δύο πλευρές. Πρώτον, από ζητήματα των επιπτώσεων που έχουν στην ανταγωνιστικότητα των επιχειρήσεων, αλλά και το μεγάλο πρόβλημα το οποίο δημιουργείται με την είσπραξη των τελών αυτών από τη ΔΕΗ, όπου ο πολίτης όταν πληρώνει ένα λογαριασμό, η πληρωμή την οποία κάνει την χρεώνεται στο σύνολο η ΔΕΗ, όταν είναι γνωστό ότι το 35% του λογαριασμού της ΔΕΗ δεν είναι δαπάνες ηλεκτρικού ρεύματος, αλλά εισπράξεις υπέρ τρίτων. Άκουσα με εξαιρετικά μεγάλη προσοχή τη λέξη την οποία χρησιμοποίησε με τόση υπευθυνότητα για εκλογίκευση και το κρατώ καλή σημείωση.</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ΟΣΙΟΓΡΑΦΟΣ:</w:t>
      </w:r>
      <w:r>
        <w:rPr/>
        <w:t xml:space="preserve"> Ο κ. Μίχαλος είχε μιλήσει για εκλογίκευση των δημοτικών τελών…</w:t>
      </w:r>
    </w:p>
    <w:p>
      <w:pPr>
        <w:pStyle w:val="Normal"/>
        <w:tabs>
          <w:tab w:val="clear" w:pos="720"/>
          <w:tab w:val="right" w:pos="8778" w:leader="none"/>
        </w:tabs>
        <w:jc w:val="both"/>
        <w:rPr>
          <w:rFonts w:eastAsia="Arial"/>
        </w:rPr>
      </w:pPr>
      <w:r>
        <w:rPr>
          <w:rFonts w:eastAsia="Arial"/>
        </w:rPr>
        <w:t xml:space="preserve"> </w:t>
      </w:r>
    </w:p>
    <w:p>
      <w:pPr>
        <w:pStyle w:val="Normal"/>
        <w:tabs>
          <w:tab w:val="clear" w:pos="720"/>
          <w:tab w:val="right" w:pos="8778" w:leader="none"/>
        </w:tabs>
        <w:jc w:val="both"/>
        <w:rPr/>
      </w:pPr>
      <w:r>
        <w:rPr>
          <w:b/>
        </w:rPr>
        <w:t>ΝΙΚΗΤΑΣ ΚΑΚΛΑΜΑΝΗΣ:</w:t>
      </w:r>
      <w:r>
        <w:rPr/>
        <w:t xml:space="preserve"> Σαφώς και δεν εννοούσα αυτό το οποίο είπε ο κ. Μίχαλος και μέσα στο πλαίσιο της συζήτησης που θα γίνει την ώρα που πρέπει και με το θεσμικό μου και μόνο ρόλο μπορεί να θέσουν εκείνοι αυτό το θέμα. Το τι απόφαση θα πάρει το δημοτικό συμβούλιο μην περιμένετε από μένα προεκλογικά να υποπέσω σε αυτό τον πειρασμό του να γίνω αρεστός. </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ΟΣΙΟΓΡΑΦΟΣ:</w:t>
      </w:r>
      <w:r>
        <w:rPr/>
        <w:t xml:space="preserve"> Έχει γίνει διάλογος για το θέμα των λαϊκών αγορών, επιθυμούν και εκείνοι την παράταση της λειτουργίας τους;</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ΓΙΑΝΝΗΣ  ΠΑΠΑΘΑΝΑΣΙΟΥ</w:t>
      </w:r>
      <w:r>
        <w:rPr/>
        <w:t xml:space="preserve">: Είναι αίτημα των πολιτών των λαϊκών αγορών, είναι αίτημα της κοινωνίας, απαιτείται συνεργασία με το Δήμο, διότι όπως ξέρετε η αγορά λειτουργεί σε συνεργασία και με το Δήμο που παραχωρεί αφενός τους δρόμους και αφετέρου είναι υπεύθυνος για την καθαριότητα.    </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 xml:space="preserve">Συνημμένα: οι κατευθυντήριες γραμμές και συστάσεις της επιτρόπου </w:t>
      </w:r>
      <w:r>
        <w:rPr>
          <w:b/>
          <w:lang w:val="en-US"/>
        </w:rPr>
        <w:t>Danuta</w:t>
      </w:r>
      <w:r>
        <w:rPr>
          <w:b/>
        </w:rPr>
        <w:t xml:space="preserve"> </w:t>
      </w:r>
      <w:r>
        <w:rPr>
          <w:b/>
          <w:lang w:val="en-US"/>
        </w:rPr>
        <w:t>Hubner</w:t>
      </w:r>
      <w:r>
        <w:rPr>
          <w:b/>
        </w:rPr>
        <w:t xml:space="preserve">  για την πολιτική αστικής ανάπτυξ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23:00Z</dcterms:created>
  <dc:creator>BayiokosB</dc:creator>
  <dc:description/>
  <cp:keywords/>
  <dc:language>en-US</dc:language>
  <cp:lastModifiedBy>Press1</cp:lastModifiedBy>
  <cp:lastPrinted>2006-08-23T18:19:00Z</cp:lastPrinted>
  <dcterms:modified xsi:type="dcterms:W3CDTF">2006-08-24T01:26:00Z</dcterms:modified>
  <cp:revision>5</cp:revision>
  <dc:subject/>
  <dc:title> </dc:title>
</cp:coreProperties>
</file>