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25 Αυγούστου 2006</w:t>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rFonts w:eastAsia="Arial"/>
        </w:rPr>
      </w:pPr>
      <w:r>
        <w:rPr>
          <w:rFonts w:eastAsia="Arial"/>
        </w:rPr>
        <w:t xml:space="preserve"> </w:t>
      </w:r>
    </w:p>
    <w:p>
      <w:pPr>
        <w:pStyle w:val="Normal"/>
        <w:tabs>
          <w:tab w:val="clear" w:pos="720"/>
          <w:tab w:val="right" w:pos="8778" w:leader="none"/>
        </w:tabs>
        <w:jc w:val="both"/>
        <w:rPr/>
      </w:pPr>
      <w:r>
        <w:rPr/>
      </w:r>
    </w:p>
    <w:p>
      <w:pPr>
        <w:pStyle w:val="Normal"/>
        <w:ind w:firstLine="720"/>
        <w:jc w:val="both"/>
        <w:rPr>
          <w:b/>
          <w:b/>
        </w:rPr>
      </w:pPr>
      <w:r>
        <w:rPr>
          <w:b/>
        </w:rPr>
        <w:t xml:space="preserve">Ο υπουργός Ανάπτυξης Δημήτρης Σιούφας, οι υφυπουργοί Ανάπτυξης Γιάννης Παπαθανασίου και Αναστάσιος Νεράντζης και ο γενικός γραμματέας του υπουργείου Ανάπτυξης Νίκος Στεφάνου συναντήθηκαν στο υπουργείο Ανάπτυξης με τον υποψήφιο δήμαρχο Αθηναίων και επικεφαλής του συνδυασμού </w:t>
      </w:r>
      <w:r>
        <w:rPr>
          <w:b/>
          <w:i/>
        </w:rPr>
        <w:t>«Η Αθήνα αλλά-Ζει»</w:t>
      </w:r>
      <w:r>
        <w:rPr>
          <w:b/>
        </w:rPr>
        <w:t xml:space="preserve"> βουλευτή και πρώην υπουργό Κώστα Σκανδαλίδη.</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Ο υποψήφιος δήμαρχος Αθηναίων Κώστας Σκανδαλίδης δήλωσε τα εξής: </w:t>
      </w:r>
    </w:p>
    <w:p>
      <w:pPr>
        <w:pStyle w:val="Normal"/>
        <w:tabs>
          <w:tab w:val="clear" w:pos="720"/>
          <w:tab w:val="right" w:pos="8778" w:leader="none"/>
        </w:tabs>
        <w:jc w:val="both"/>
        <w:rPr/>
      </w:pPr>
      <w:r>
        <w:rPr/>
        <w:t xml:space="preserve">«Θέλω να ευχαριστήσω τη πολιτική ηγεσία του υπουργείου Ανάπτυξης που με υποδέχτηκε με θερμότητα.  Είχαμε μια συζήτηση για τα θέματα που απασχολούν την πόλη σε σχέση με τις αρμοδιότητες που άπτονται στο υπουργείο Ανάπτυξης. Πρέπει να ομολογήσω ότι ήταν μια αρκετά αναλυτική και εποικοδομητική συζήτηση, έτσι ώστε, να οπλιστώ και εγώ με αυτές τις προθέσεις ή αν θέλετε τα μέτρα ή τις πολιτικές που επεξεργάζεται η κυβέρνηση ενόψει και της εκδήλωσης που έχω τη Δευτέρα με την συμμετοχή των φορέω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γώ έθεσα κάποια σημαντικά ζητήματα, κατά τη γνώμη μου, που έχουν σχέση με την πορεία της πόλης. Το ένα είναι η δυνατότητα να υπάρξει μια επαναδιαπραγμάτευση για να φτάσουμε σε ένα νέο σύμφωνο ανάμεσα στους επιχειρηματίες, τους κοινωνικούς εταίρους και γενικότερα τους συντελεστές που αφορούν την ομαλή λειτουργία της πόλης, έχοντας πάντα ως στόχο αυτή η πόλη να γίνει ένας τουριστικός, επενδυτικός και επιχειρηματικός προορισμός. Να αναδείξει την ανταγωνιστική της δυνατότητα, να είναι μια ανοιχτή πόλη στον κόσμο, να είναι μια πόλη που να έχει τα όπλα, τα εφόδια – και πιστεύω ότι η Αθήνα ως πρωτεύουσα και μητρόπολη στην ευρύτερη περιοχή έχει τα όπλα και τα εφόδια για να απαντήσει στις σύγχρονες προκλήσεις, να ξαναμπεί στον χάρτη των πρωταθλητριών πόλεων. Είναι  πάρα πολύ σημαντικό αυτό.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Στο πλαίσιο αυτού του νέου σχεδιασμού έθεσα μια σειρά από ζητήματα, όπως είναι του ενεργειακού επανασχεδιασμού με τις εναλλακτικές μορφές ενέργειας, της περιβαλλοντικής θωράκισης, του ελέγχου του διατροφικού μοντέλου της πόλης και μια σειρά από τέτοια θέματα που έχουν σχέση με την λειτουργία της. Εκτός από τις γενικές συζητήσεις που κάναμε γύρω από αυτά τα μεγάλα θέματα, που είναι στρατηγικής σημασίας για την πόλη, με ενημέρωσε για τις προτάσεις της κυβέρνησης θέλω να πω ότι είναι θετικές οι προτάσεις της κυβέρνησης, που αφορούν την επέκταση του φυσικού αερίου, τον προσανατολισμό των επιχειρήσεων, τη καλύτερη λειτουργία των δημοσίων έργων στην πόλη.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δώ θέλω να σημειώσω ότι, κατά τη γνώμη μου, το συντονισμό ανάμεσα στους φορείς που σκάβουν κάθε μέρα  την Αθήνα θα μπορούσε να τον αναλάβει ο Δήμος της Αθήνας, μέσα από ένα ευέλικτο μοντέλο, που θα μπορούσε να συστήσει απευθείας με τους φορείς, και να μην απασχολεί τη κυβέρνηση, στο βαθμό που την απασχολεί σήμερα. </w:t>
      </w:r>
    </w:p>
    <w:p>
      <w:pPr>
        <w:pStyle w:val="Normal"/>
        <w:tabs>
          <w:tab w:val="clear" w:pos="720"/>
          <w:tab w:val="right" w:pos="8778" w:leader="none"/>
        </w:tabs>
        <w:jc w:val="both"/>
        <w:rPr/>
      </w:pPr>
      <w:r>
        <w:rPr/>
        <w:t xml:space="preserve">Στην αντιμετώπιση, επίσης, του παραεμπορίου, η δική μου γνώμη, είναι πέρα από τα μέτρα που παίρνει η κυβέρνηση, πως  αν δεν υπάρξει μια ουσιαστική αύξηση διοικητικού μέτρου και προστίμου δεν μπορεί να αντιμετωπιστεί μόνο με κατασταλτικά μέσα.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λειτουργία των λαϊκών αγορών είναι μια λειτουργία πολύ σημαντική για την πόλη. Πιστεύω στη καλή οργάνωση, τη λειτουργία τους, τον έλεγχο και την εγκατάσταση της νομιμότητας.  Δεν  πιστεύω ότι ο Δήμος Αθηναίων, στο όνομα πελατειακών σχέσεων μπορεί να παρανομεί ουσιαστικά ή να μετατρέπει τις λαϊκές αγορές σε αγορές παραεμπορίου. Πρέπει  να βοηθήσει και ο ίδιος ο Δήμος και η κυβέρνηση να θέσει το πλαίσιο ώστε οι λαϊκές αγορές να είναι ένας ελεγχόμενος χώρος, που οι τιμές και η λειτουργία τους να είναι όχι μόνο ευπρόσωπη και αισθητικά σωστή, αλλά και να χτυπάει και την ακρίβεια μέσα στο πλαίσιο του σημερινού ανταγωνισμού. </w:t>
      </w:r>
    </w:p>
    <w:p>
      <w:pPr>
        <w:pStyle w:val="Normal"/>
        <w:tabs>
          <w:tab w:val="clear" w:pos="720"/>
          <w:tab w:val="right" w:pos="8778" w:leader="none"/>
        </w:tabs>
        <w:jc w:val="both"/>
        <w:rPr/>
      </w:pPr>
      <w:r>
        <w:rPr/>
      </w:r>
    </w:p>
    <w:p>
      <w:pPr>
        <w:pStyle w:val="Normal"/>
        <w:tabs>
          <w:tab w:val="clear" w:pos="720"/>
          <w:tab w:val="right" w:pos="8778" w:leader="none"/>
        </w:tabs>
        <w:jc w:val="both"/>
        <w:rPr/>
      </w:pPr>
      <w:r>
        <w:rPr/>
        <w:t>Πιστεύω επίσης ότι ο  Δήμος Αθηναίων πρέπει να  πάρει την πρωτοβουλία και με την σύμπραξη και άλλων  δήμων,  που αφορούν τη δομημένη περιοχή του Λεκανοπεδίου να συγκροτήσει μια οικονομική και κοινωνική επιτροπή με όλους τους φορείς, όπως η ΟΚΕ της πόλης.  Η  Αθήνα έχει όλες τις δυνατότητες και τα εφόδια για να είναι πραγματικά αυτό που όλοι περιμένουμε, να είναι μια πόλη άξια να ζεις».</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πουργός ανάπτυξης Δημήτρης Σιούφας τόνισε τα εξής:</w:t>
      </w:r>
    </w:p>
    <w:p>
      <w:pPr>
        <w:pStyle w:val="Normal"/>
        <w:tabs>
          <w:tab w:val="clear" w:pos="720"/>
          <w:tab w:val="right" w:pos="8778" w:leader="none"/>
        </w:tabs>
        <w:jc w:val="both"/>
        <w:rPr>
          <w:lang w:val="en-US"/>
        </w:rPr>
      </w:pPr>
      <w:r>
        <w:rPr/>
        <w:t xml:space="preserve">«Όπως ξέρετε η κυβέρνηση και βέβαια το υπουργείο Ανάπτυξης επιδιώκουμε τη συνεχή αναβάθμιση της συνεργασίας μας με την Τοπική Αυτοδιοίκηση πρώτου και δεύτερου βαθμού. Είναι αυτονόητο ότι η επιδίωξη αυτή ισχύει για όλες τις νομαρχίες, όλους τους δήμους και όλες τις κοινότητες και σε ολόκληρη τη χώρα. Και πολύ περισσότερο για τον πρώτο δήμο της χώρας, την πρωτεύουσα της χώρας, την Αθήνα. Συνεργαζόμαστε στενά με όλους. Αυτό γίνεται και σήμερα. Και αυτό θα γίνεται και από την επομένη των δημοτικών και νομαρχιακών εκλογών. Χωρίς διακρίσεις και χωρίς διαχωρισμούς. Ακούμε όλες τις απόψεις, όλες τις ιδέες, όλες τις προτάσεις. Στο πλαίσιο αυτό ήταν και η συνάντηση την οποία είχαμε με τον συνάδελφο και πρώην υπουργό τον </w:t>
      </w:r>
      <w:r>
        <w:rPr>
          <w:b/>
        </w:rPr>
        <w:t>Κώστα Σκανδαλίδη</w:t>
      </w:r>
      <w:r>
        <w:rPr/>
        <w:t xml:space="preserve">, σημερινό υποψήφιο δήμαρχο Αθηναίων. Έναν πολιτικό προς τον οποίον, οφείλω να το πω, τρέφω ιδιαίτερη εκτίμηση. Η συζήτησή μας ήταν εξαιρετικά ενδιαφέρουσα. Γνωρίζετε άλλωστε ότι η Τοπική Αυτοδιοίκηση μπορεί να ασκεί πολύ σημαντικό ρόλο και στην ανάπτυξη και στην ποιότητα ζωής στις τοπικές κοινωνίες. Ιδίως μάλιστα σε ότι αφορά τη στήριξη της επιχειρηματικότητας του Έλληνα, την προστασία του καταναλωτή, θέματα που σχετίζονται με την ποιότητα ζωής και το περιβάλλον και κυρίως και συνολικά τη δημιουργία συνθηκών που να εξασφαλίζουν καλύτερη ζωή στους Έλληνες πολίτες. </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t xml:space="preserve">Τα θέματα τα οποία έθεσε ο κ. </w:t>
      </w:r>
      <w:r>
        <w:rPr>
          <w:b/>
        </w:rPr>
        <w:t>Σκανδαλίδης</w:t>
      </w:r>
      <w:r>
        <w:rPr/>
        <w:t xml:space="preserve"> έχουν εξαιρετικό ενδιαφέρον. Και βεβαίως θέλω να επαναλάβω ακόμα μια φορά στον </w:t>
      </w:r>
      <w:r>
        <w:rPr>
          <w:b/>
        </w:rPr>
        <w:t>Κώστα</w:t>
      </w:r>
      <w:r>
        <w:rPr/>
        <w:t xml:space="preserve"> </w:t>
      </w:r>
      <w:r>
        <w:rPr>
          <w:b/>
        </w:rPr>
        <w:t>Σκανδαλίδη</w:t>
      </w:r>
      <w:r>
        <w:rPr/>
        <w:t xml:space="preserve"> που διετέλεσε υπουργός Εσωτερικών, Δημόσιας Διοίκησης και Αποκέντρωσης και γνωρίζει το αντικείμενο και τη λειτουργία της κεντρικής  διοίκησης αλλά και της αυτοδιοίκησης σε ολόκληρη τη χώρα. Εμείς θεωρούμε την Τοπική Αυτοδιοίκηση πρώτου και δεύτερου βαθμού πυλώνα ανάπτυξης για ολόκληρη τη χώρα. Γιατί μέσα από εκεί αναδεικνύεται και το ενδιαφέρον μας για τον πολίτη, τη καθημερινότητά του και κυρίως με τις πολιτικές μας να συμβάλλουμε αυτή η καθημερινότητα να βελτιώνεται συνεχώς και συστηματικά. Η πρωτεύουσα είναι νευραλγικό κέντρο και οικονομικής, κοινωνικής αλλά και πολιτιστικής δραστηριότητας στη χώρα μας, όπως άλλωστε και κάθε δήμος. </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pPr>
      <w:r>
        <w:rPr/>
        <w:t xml:space="preserve">Ως υπουργείο Ανάπτυξης έχουμε συγκεκριμένες πολιτικές για αυτή την αναγέννηση και για τον τρόπο με τον οποίο όλα αυτά τα πράγματα μπορούν να οργανωθούν καλύτερα στην πρωτεύουσα. Του εξέθεσα τα ζητήματα εκείνα τα οποία σχετίζονται με την ανάπτυξη της επιχειρηματικής δραστηριότητας και το αγκάλιασμα από την τοπική κοινωνία της επιχειρηματικότητας που δίνει άλλη πνοή στις τοπικές αγορές, και όχι μόνο στο κέντρο. Συζητήσαμε θέματα τα οποία σχετίζονται με τα προγράμματα τα οποία αναπτύσσει και στην περιοχή της Αθήνας το υπουργείο μέσα από το Επιχειρησιακό Πρόγραμμα «Ανταγωνιστικότητα», δηλαδή τη γυναικεία και τη νεανική επιχειρηματικότητα, την επιχειρηματικότητα των Ατόμων Με Ειδικές Ανάγκες. Και τις συνεργασίες που υπάρχουν είτε με τα Κέντρα Εξυπηρέτησης Πολιτών για την ενημέρωση των πολιτών που ενδιαφέρονται για τις δράσεις του Επιχειρησιακού Προγράμματος «Ανταγωνιστικότητα» (ΕΠΑΝ) είτε για την εξυπηρέτηση των μελών των επιμελητηρίων μέσω των ΚΕΠ αντί να προστρέχουν στην έδρα του κάθε επιμελητηρίου. </w:t>
      </w:r>
    </w:p>
    <w:p>
      <w:pPr>
        <w:pStyle w:val="Normal"/>
        <w:tabs>
          <w:tab w:val="clear" w:pos="720"/>
          <w:tab w:val="right" w:pos="8778" w:leader="none"/>
        </w:tabs>
        <w:jc w:val="both"/>
        <w:rPr/>
      </w:pPr>
      <w:r>
        <w:rPr/>
      </w:r>
    </w:p>
    <w:p>
      <w:pPr>
        <w:pStyle w:val="Normal"/>
        <w:tabs>
          <w:tab w:val="clear" w:pos="720"/>
          <w:tab w:val="right" w:pos="8778" w:leader="none"/>
        </w:tabs>
        <w:jc w:val="both"/>
        <w:rPr>
          <w:lang w:val="en-US"/>
        </w:rPr>
      </w:pPr>
      <w:r>
        <w:rPr/>
        <w:t xml:space="preserve">Συζητήσαμε, επίσης, θέματα τα οποία σχετίζονται και με την ανάπτυξη τοπικών γραφείων ενημέρωσης καταναλωτών σε κάθε ένα από τα δημοτικά διαμερίσματα ή σε κρίσιμα σημεία στο κέντρο της Αθήνας. Η ανάλυση την οποία κάναμε στον κ. Σκανδαλίδη σε ότι αφορά τα ενεργειακά ζητήματα ξεκινάει από τον κεντρικό στόχο του υπουργείου, την εξοικονόμηση ενέργειας και τη χρήση ενέργειας φιλικότερης προς το περιβάλλον. Και αναφέρομαι στις χρήσεις του φυσικού αερίου σε όλα τα κτήρια και του κράτους αλλά και της αυτοδιοίκησης και βλέπουμε να υπάρχει μια εξαιρετική ανταπόκριση προς αυτή την κατεύθυνση, αλλά και το ειδικό σχεδιασμένο πρόγραμμα που έχουμε με τη χρήση φυσικού αερίου σε δημοτικά σχολεία του Λεκανοπεδίου Αττικής, 793 στο σύνολο εκ των οποίων πάρα πολλά από αυτά βρίσκονται στο Δήμο Αθηναίων. Το επόμενο διάστημα και θα διπλασιάσουμε τον αριθμό αυτών των σχολείων και ως γέφυρα στο Δ’  ΚΠΣ όπου υπάρχουν οι εγκαταστάσεις φυσικού αερίου να μπορέσουμε να εντάξουμε όλα τα σχολεία με χρήση φυσικού αερίου. Ενημερώθηκε, επίσης, για το πρόγραμμα το οποίο έχουμε για την αντικατάσταση των απορριμματοφόρων που είναι πετρελαιοκίνητα με χρήση φυσικού αερίου και ότι σε πρώτη φάση πρόκειται να πάρει ο Δήμος Αθηναίων 20 απορριμματοφόρα που θα χρησιμοποιούν φυσικό αέριο και προσπάθειά μας είναι όλο το επόμενο διάστημα να μεγαλώσουμε τον αριθμό των απορριμματοφόρων που θα χρησιμοποιούν φυσικό αέριο. Διεξήλθαμε με πάρα πολύ προσοχή τα εξής ζητήματα. Τις δράσεις της ΔΕΗ στην πρωτεύουσα και της ΕΠΑ με τα δίκτυα που έχουμε και όπου πολλές φορές αναστατώνεται η ζωή της πόλης, ώστε να υπάρξει μια ορθολογική αντιμετώπιση αυτών των καταστάσεων. Είναι εξαιρετικά ενδιαφέρουσα η πρόταση την οποία κατέθεσε για ένα κεντρικό συντονισμό, όχι μόνο με αυτές τις δύο επιχειρήσεις, αλλά και με άλλες οι οποίες εμπλέκονται με την καθημερινότητα, τη λειτουργία και την εξυπηρέτηση των κατοίκων και των επιχειρήσεων στην Αθήνα, όπως είναι ο ΟΤΕ και η ΕΥΔΑΠ. Θεωρώ, επίσης, εξαιρετικά ενδιαφέρουσα την πρόταση για τη χρήση από την πλευρά των δημοτικών υπηρεσιών βιολογικών προϊόντων για να αναδείξει και αυτή τη διάσταση στην καθημερινότητα της ζωής μας, αλλά και στην τροφική αλυσίδα και αυτό πιστεύω ότι είναι ένα πολύ σημαντικό θέμα. Εμείς οργανώνουμε τις ειδικές λαϊκές αγορές όπου θα πωλούνται ξεχωριστά βιολογικά και πιστοποιημένα προϊόντα. </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t xml:space="preserve">Είναι εξαιρετικά ενδιαφέρουσα αυτή η ιδέα την οποία έχει καταθέσει, όπως επίσης βρίσκω ενδιαφέρουσα και την ιδέα για τη συγκρότηση μιας Οικονομικής και Κοινωνικής Επιτροπής που να αντιμετωπίζει το σύνολο των θεμάτων, όχι μόνο για την περιοχή της Αθήνας, αλλά και τη ζωή για ολόκληρο το Λεκανοπέδιο της Αττικής. Και βεβαίως έθεσα τη θέση την οποία έχει το υπουργείο Ανάπτυξης σε ότι αφορά τις μικρές διαδηλώσεις που αναστατώνουν τη ζωή των πολιτών, όχι μόνο στην Αθήνα, αλλά σε ολόκληρο το Λεκανοπέδιο με συγκεκριμένη επιχειρηματολόγηση, με την έννοια ότι μέσα από διάλογο για τις μικρές διαδηλώσεις χωρίς να θιγεί το συνταγματικά κατοχυρωμένο δικαίωμα του συνέρχεσθαι των πολιτών. Να μην δημιουργούνται τρομακτικές δυσκολίες και τρομακτικά προβλήματα που επιβαρύνουν τη ποιότητα της ζωής, την απώλεια ωρών από τους εργαζόμενους για να πηγαίνουν προς ή να φύγουν από την εργασία τους, όπου κάνουν δύο και τρεις ώρες εξαιτίας του κυκλοφοριακού χάους που δημιουργείται από μια μικρή διαδήλωση. Έχει την άποψή του, τη σέβομαι αυτή την άποψη την οποία έχει ο κ. </w:t>
      </w:r>
      <w:r>
        <w:rPr>
          <w:b/>
        </w:rPr>
        <w:t>Σκανδαλίδης</w:t>
      </w:r>
      <w:r>
        <w:rPr/>
        <w:t>, δε συμφωνώ όμως μαζί του Δημοκρατία άλλωστε έχουμε, στον τρόπο με τον οποίο πρέπει να αντιμετωπιστεί το θέμα. Κρατώ, όμως, τη θέση την οποία κατέθεσε ότι πράγματι είναι υπαρκτό το πρόβλημα και ότι πρέπει να δοθεί μια λύση. Η προσέγγιση είναι διαφορετική θα σας την εκθέσει και ο ίδιος.</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pPr>
      <w:r>
        <w:rPr>
          <w:rFonts w:eastAsia="Arial"/>
        </w:rPr>
        <w:t xml:space="preserve"> </w:t>
      </w:r>
      <w:r>
        <w:rPr/>
        <w:t>Όλα αυτά συζητήσαμε κατά τη σημερινή συνάντηση. Τον ευχαριστούμε γιατί ζήτησε να συναντηθεί με την πολιτική ηγεσία του υπουργείου Ανάπτυξης. Πιστεύω να φεύγει περισσότερο ενημερωμένος για τις πολιτικές και τα ζητήματα που ακολουθούμε και κρατήσαμε καλή σημείωση για τις ιδέες και τις προτάσεις τις οποίες περιλαμβάνει στο πρόγραμμα το οποίο θα θέσει εν όψει των δημοτικών εκλογών για το Δήμο της Αθήνας.»</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υφυπουργός Ανάπτυξης Γιάννης Παπαθανασίου είπε τα εξή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Συζητήσαμε με τον κ. Σκανδαλίδη, όπως είπε ο υπουργός, όλα αυτά τα ζητήματα. Στα θέματα του εμπορίου τα θέματα τα οποία απασχολούν και έχουν σχέση με το Δήμο και, γενικότερα, τη χώρα, είναι σημαντικό ότι συμφωνεί στα κυρίαρχα ζητήματα της Αθήνας. Και είναι στα κυρίαρχα ζητήματα η ανάπτυξη της χώρας, της Αθήνας, ως επιχειρηματικού κέντρου η ενίσχυση της επιχειρηματικότητας στην περιοχή και η ανάγκη λήψης μέτρων και για την ενίσχυση των επιχειρήσεων, την ανταγωνιστικότητά τους, σε σχέση με τα λειτουργικά τους έξοδα, αλλά και με την εικόνα της χώρας. Δηλαδή παρεμπόριο, τρόπος λειτουργίας των λαϊκών αγορών, η αναστάτωση που προκύπτει από τις διαδηλώσεις, ο τρόπος με τον οποίο μπορούμε να συνδυάσουμε καλύτερα την αντιμετώπιση των πραγματικών αναγκών των κατοίκων με την τήρηση των νόμω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Μάλιστα, τον ακούσατε τον κ. Σκανδαλίδη να εισηγείται, μάλιστα, αυστηρότερα διοικητικές ποινές, πρόστιμα δηλαδή σε όσους παραβιάζουν το νόμο, ακριβώς για να οργανωθεί η οργανωμένη επιχειρηματική δράση.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Αυτό το οποίο είπε ο υπουργός και συμφωνώ και εγώ, είναι ότι θα είμαστε μονίμως στη διάθεσή του για στενή συνεργασία για οποιαδήποτε θέματα είναι της δικής μας αρμοδιότητας, διότι ο στόχος είναι κοινός. Να υπάρχει μια απόφαση η οποία να είναι λειτουργική, να είναι ανθρώπινη και, βεβαίως, να ενισχύει και την υγιή επιχειρηματική δράση». </w:t>
      </w:r>
    </w:p>
    <w:p>
      <w:pPr>
        <w:pStyle w:val="Normal"/>
        <w:tabs>
          <w:tab w:val="clear" w:pos="720"/>
          <w:tab w:val="right" w:pos="8778" w:leader="none"/>
        </w:tabs>
        <w:jc w:val="both"/>
        <w:rPr/>
      </w:pPr>
      <w:r>
        <w:rPr/>
      </w:r>
    </w:p>
    <w:p>
      <w:pPr>
        <w:pStyle w:val="Normal"/>
        <w:jc w:val="both"/>
        <w:rPr>
          <w:rFonts w:ascii="Times New Roman" w:hAnsi="Times New Roman" w:cs="Times New Roman"/>
        </w:rPr>
      </w:pPr>
      <w:r>
        <w:rPr>
          <w:b/>
          <w:bCs/>
        </w:rPr>
        <w:t xml:space="preserve">Ο υφυπουργός Ανάπτυξης Τάσος Νεράντζης είπε τα εξής: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t>«Καλωσορίζω και εγώ με τη σειρά μου</w:t>
      </w:r>
      <w:r>
        <w:rPr>
          <w:color w:val="000080"/>
        </w:rPr>
        <w:t>,</w:t>
      </w:r>
      <w:r>
        <w:rPr/>
        <w:t xml:space="preserve"> στο υπουργείο Ανάπτυξης, τον υποψήφιο δήμαρχο Αθηναίων Κώστα Σκανδαλίδη. Θεωρώ ότι η επίσκεψη αυτή προωθεί το θεσμικό ρόλο της Τοπικής Αυτοδιοίκησης, τη γενικότερη έννοια της ανάπτυξης αλλά και τον πολιτικό πολιτισμό. Με την επίσκεψή αυτή, καθώς και με εκείνη που προηγήθηκε του άλλου υποψήφιου δημάρχου, του </w:t>
      </w:r>
      <w:r>
        <w:rPr>
          <w:b/>
        </w:rPr>
        <w:t>Νικήτα Κακλαμάνη</w:t>
      </w:r>
      <w:r>
        <w:rPr/>
        <w:t>, μας δόθηκε η ευκαιρία να εκθέσουμε στον κ. Σκανδαλίδη τις γενικές μας απόψεις και θεωρήσεις πάνω στο θέμα της ανάπτυξης και των γραμμών οι οποίες συνδέουν το Δήμο, του οποίου την εκλογή διεκδικεί, με τις γενικότερες πολιτικές αρχές ανάπτυξης που πρεσβεύει η παρούσα πολιτική ηγεσία του υπουργείου. Συζητήσαμε για τον ενεργειακό επανασχεδιασμό, τη δυνατότητα να προχωρούν τα έργα των εποπτευόμενων από εμάς οργανισμών, δηλ. του φυσικού αερίου και της ΔΕΗ, χωρίς να παρακωλύεται ο ομαλός ρυθμός της πόλης και είμαστε ιδιαίτερα χαρούμενοι, γιατί στις βασικές αρχές και προσεγγίσεις μας δεν είχε ουσιαστική διαφωνία.</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t>Το κοινό μας όραμα είναι να αφαιρέσουμε όλους εκείνους τους βρόγχους που τυχόν εξακολουθούν να υπάρχουν, ούτως ώστε να αναπνέει ανετότερα και ευρυθμότερα η Τοπική Αυτοδιοίκηση και ιδιαίτερα ο Δήμος Αθηναίων. Και πάλι καλώς όρισες Κώστα».</w:t>
      </w:r>
    </w:p>
    <w:p>
      <w:pPr>
        <w:pStyle w:val="Normal"/>
        <w:tabs>
          <w:tab w:val="clear" w:pos="720"/>
          <w:tab w:val="right" w:pos="877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Ο γενικός γραμματέας του υπουργείου Ανάπτυξης Νίκος Στεφάνου είπε τα εξή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Ήταν μεγάλη χαρά για εμάς μετά την επίσκεψη του </w:t>
      </w:r>
      <w:r>
        <w:rPr>
          <w:b/>
        </w:rPr>
        <w:t>Νικήτα Κακλαμάνη</w:t>
      </w:r>
      <w:r>
        <w:rPr/>
        <w:t xml:space="preserve"> να έχουμε σήμερα τη χαρά να ανταλλάξουμε απόψεις και με τον διακεκριμένο πολιτικό, τον κ. </w:t>
      </w:r>
      <w:r>
        <w:rPr>
          <w:b/>
        </w:rPr>
        <w:t>Σκανδαλίδη</w:t>
      </w:r>
      <w:r>
        <w:rPr/>
        <w:t>, τέως υπουργό, επί σειρά ετών βουλευτή και μέλος του Εκτελεστικού Γραφείου του ΠΑΣΟΚ. Από εκεί και πέρα, θέλω να σταθώ σε δύο σημεία που έχουν να κάνουν, το πρώτο, με τον ενεργειακό μετασχηματισμό στον οποίο αναφέρθηκε.</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Ήδη ολοκληρώθηκε η προμελέτη για την εγκατάσταση φωτοβολταϊκών συστημάτων σε τέσσερα κτίρια μεγάλου, θα έλεγε κανείς, κυβισμού, της Αθήνας και με ισχυρό συμβολισμό. Της Βουλής των Ελλήνων, του Προεδρικού Μεγάρου, του Μεγάρου Μαξίμου αλλά και του Ζαππείου Μεγάρου. Μέσα στον προγραμματισμό,  του Δ΄ ΚΠΣ έχει προβλεφθεί εγκατάσταση φωτοβολταϊκών συστημάτων και σε άλλα μεγάλα κτήρια, όπως θα είναι και το Δημαρχιακό Μέγαρο.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Από εκεί και πέρα, στο ζήτημα των βιοκαυσίμων, που συζητήσαμε θα ήθελα να πω ότι μετά τη χρήση του βιοντίζελ και την ένταξή του στο ενεργειακό μας σύστημα. Προωθούμε και τη βιοαιθανόλη. Ήδη βρισκόμαστε σε συνεργασία και με το υπουργείο Αγροτικής Ανάπτυξης και των Τροφίμων γι΄ αυτό. Υπάρχουν πολύ ενδιαφέρουσες ιδέες. Είναι ένας χώρος πολύ ελκυστικός για επενδύσεις μεγάλης κλίμακας. Οι επενδύσεις στη βιοαιθανόλη είναι μεγάλης κλίμακας επενδύσεις.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πίσης, μέσα στις επόμενες μέρες θα αποσταλεί επιστολή και στα Ελληνικά Πετρέλαια και στη </w:t>
      </w:r>
      <w:r>
        <w:rPr>
          <w:lang w:val="en-US"/>
        </w:rPr>
        <w:t>Motor</w:t>
      </w:r>
      <w:r>
        <w:rPr/>
        <w:t xml:space="preserve"> </w:t>
      </w:r>
      <w:r>
        <w:rPr>
          <w:lang w:val="en-US"/>
        </w:rPr>
        <w:t>Oil</w:t>
      </w:r>
      <w:r>
        <w:rPr/>
        <w:t xml:space="preserve">, γιατί θα πρέπει και τα διυλιστήρια και οι διυλιστηριακές εταιρίες γενικότερα να κάνουν επενδύσεις ώστε να εκμεταλλευτούν αυτό το πολλά υποσχόμενο για το περιβάλλον προϊό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Θα ήθελα να συγχαρώ τον κ. Σκανδάλιδη όπως και τον κ. Κακλαμάνη, τον κ. </w:t>
      </w:r>
      <w:r>
        <w:rPr>
          <w:b/>
        </w:rPr>
        <w:t>Χαλβατζή</w:t>
      </w:r>
      <w:r>
        <w:rPr/>
        <w:t xml:space="preserve"> όπως και τον κ. </w:t>
      </w:r>
      <w:r>
        <w:rPr>
          <w:b/>
        </w:rPr>
        <w:t>Τσίπρα</w:t>
      </w:r>
      <w:r>
        <w:rPr/>
        <w:t xml:space="preserve">, για τον πολιτισμένο αγώνα που κάνουν. Ένα αγώνα ιδεών και προτάσεων. Και, βέβαια, από δύο τέως υπουργούς και από διακεκριμένους πολιτικούς γενικότερα περιμένεις σε αυτή τη φάση αυτό το επίπεδο πολιτικού αγώνα».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Ο υποψήφιος δήμαρχος Αθηναίων Κώστας Σκανδαλίδης για το θέμα των διαδηλώσεων δήλωσε τα εξής:</w:t>
      </w:r>
    </w:p>
    <w:p>
      <w:pPr>
        <w:pStyle w:val="Normal"/>
        <w:tabs>
          <w:tab w:val="clear" w:pos="720"/>
          <w:tab w:val="right" w:pos="8778" w:leader="none"/>
        </w:tabs>
        <w:jc w:val="both"/>
        <w:rPr/>
      </w:pPr>
      <w:r>
        <w:rPr/>
        <w:t xml:space="preserve">«Ευχαριστώ και πάλι την ηγεσία του υπουργείου για τη φιλοξενία. Θέλω όμως να κάνω μια διευκρίνιση σε ότι αφορά τις διαδηλώσεις.  Είναι φανερό ότι το πρόβλημα υπάρχει. Το αντιμετώπισα και ως υπουργός. Και από τότε η θέση μου είναι σταθερή, είναι πάγια. </w:t>
      </w:r>
    </w:p>
    <w:p>
      <w:pPr>
        <w:pStyle w:val="Normal"/>
        <w:tabs>
          <w:tab w:val="clear" w:pos="720"/>
          <w:tab w:val="right" w:pos="8778" w:leader="none"/>
        </w:tabs>
        <w:jc w:val="both"/>
        <w:rPr/>
      </w:pPr>
      <w:r>
        <w:rPr/>
      </w:r>
    </w:p>
    <w:p>
      <w:pPr>
        <w:pStyle w:val="Normal"/>
        <w:tabs>
          <w:tab w:val="clear" w:pos="720"/>
          <w:tab w:val="right" w:pos="8778" w:leader="none"/>
        </w:tabs>
        <w:jc w:val="both"/>
        <w:rPr/>
      </w:pPr>
      <w:r>
        <w:rPr/>
        <w:t>Δεν  μπορούν ελάχιστοι διαδηλωτές να κλείνουν ολόκληρη την πόλη ή να κλείνουν κομμάτια μεγάλα της πόλης, ή  να διακόπτουν την εμπορική ζωή της πόλης και να ταλαιπωρούν όλο τον κόσμο.  Επιμένω, όμως,  ότι είναι πρωτοβουλία, που πρέπει να πάρει ο δήμος, με τους  φορείς της πόλης. Να υπάρξει ένα κοινό πλαίσιο που θα καθορίζει τους κανόνες συμπεριφοράς και λειτουργίας των διαδηλώσεων. Μιλάω για τις πολύ μικρές διαδηλώσεις, γιατί, προφανώς, δέκα χιλιάδες Αθηναίοι μπορούν να κλείσουν την πόλη.  Και αυτή τη συμφωνία να την υπερασπίσουμε όλοι, και με τον πιο νόμιμο τρόπο. Δε χρειάζεται νομοθετικό καινούριο πλαίσιο. Αυτό είναι το θέμα. Και, θέλω να επαναλάβω, ότι ως Δήμαρχος, εάν με εμπιστευτεί ο λαός, εάν αυτή η συμφωνία παραβιάζεται, θα καταγγέλλω όποιον την παραβιάζει .</w:t>
      </w:r>
    </w:p>
    <w:p>
      <w:pPr>
        <w:pStyle w:val="Normal"/>
        <w:tabs>
          <w:tab w:val="clear" w:pos="720"/>
          <w:tab w:val="right" w:pos="8778" w:leader="none"/>
        </w:tabs>
        <w:jc w:val="both"/>
        <w:rPr/>
      </w:pPr>
      <w:r>
        <w:rPr/>
        <w:t xml:space="preserve">Διαφωνώ λοιπόν, στην τακτική αντιμετώπισης αυτού του θέματος. Δεν είναι θέμα πολιτικών δικαιωμάτων. Το  θεσμικό πλαίσιο είναι αρκετό, αντίθετα, οποιοδήποτε άλλο πλαίσιο φαντάζομαι θα είναι ανεφάρμοστο, ενώ θα μπορούσαν οι φορείς της πόλης αμοιβαία να συμφωνήσουν και να δώσουν λύση στο πρόβλημα. Αυτή είναι η διαφορετική μου τοποθέτηση».      </w:t>
      </w:r>
    </w:p>
    <w:p>
      <w:pPr>
        <w:pStyle w:val="Normal"/>
        <w:tabs>
          <w:tab w:val="clear" w:pos="720"/>
          <w:tab w:val="right" w:pos="8778" w:leader="none"/>
        </w:tabs>
        <w:jc w:val="both"/>
        <w:rPr>
          <w:b/>
          <w:b/>
          <w:lang w:val="en-US"/>
        </w:rPr>
      </w:pPr>
      <w:r>
        <w:rPr>
          <w:b/>
          <w:lang w:val="en-US"/>
        </w:rPr>
      </w:r>
    </w:p>
    <w:p>
      <w:pPr>
        <w:pStyle w:val="Normal"/>
        <w:tabs>
          <w:tab w:val="clear" w:pos="720"/>
          <w:tab w:val="right" w:pos="8778" w:leader="none"/>
        </w:tabs>
        <w:jc w:val="both"/>
        <w:rPr>
          <w:b/>
          <w:b/>
          <w:lang w:val="en-US"/>
        </w:rPr>
      </w:pPr>
      <w:r>
        <w:rPr>
          <w:b/>
          <w:lang w:val="en-US"/>
        </w:rPr>
      </w:r>
    </w:p>
    <w:p>
      <w:pPr>
        <w:pStyle w:val="Normal"/>
        <w:tabs>
          <w:tab w:val="clear" w:pos="720"/>
          <w:tab w:val="right" w:pos="8778" w:leader="none"/>
        </w:tabs>
        <w:jc w:val="both"/>
        <w:rPr/>
      </w:pPr>
      <w:r>
        <w:rPr>
          <w:b/>
        </w:rPr>
        <w:t xml:space="preserve">Υπουργός Ανάπτυξης Δημήτρης Σιούφας: </w:t>
      </w:r>
    </w:p>
    <w:p>
      <w:pPr>
        <w:pStyle w:val="Normal"/>
        <w:tabs>
          <w:tab w:val="clear" w:pos="720"/>
          <w:tab w:val="right" w:pos="8778" w:leader="none"/>
        </w:tabs>
        <w:jc w:val="both"/>
        <w:rPr/>
      </w:pPr>
      <w:r>
        <w:rPr/>
        <w:t xml:space="preserve">«Κλείνοντας, να δώσω στον κ. Σκανδαλίδη, το έκανα άλλωστε και με τον κ. Κακλαμάνη, τις αρχές και κατευθύνσεις και συστάσεις τις οποίες ενσωματώνει στον όλο του σχεδιασμό και, ιδιαίτερα στο Δ’ ΚΠΣ, τις αρχές και τις πολιτικές αστικής ανάπτυξης, όπως αυτές προκύπτουν από τις τοποθετήσεις που έχει κάνει μέχρι σήμερα η επίτροπος Περιφερειακής Ανάπτυξης, η κυρία </w:t>
      </w:r>
      <w:r>
        <w:rPr>
          <w:b/>
          <w:lang w:val="en-US"/>
        </w:rPr>
        <w:t>Danuta</w:t>
      </w:r>
      <w:r>
        <w:rPr>
          <w:b/>
        </w:rPr>
        <w:t xml:space="preserve"> </w:t>
      </w:r>
      <w:r>
        <w:rPr>
          <w:b/>
          <w:lang w:val="en-US"/>
        </w:rPr>
        <w:t>Hubner</w:t>
      </w:r>
      <w:r>
        <w:rPr/>
        <w:t xml:space="preserve">, ώστε να είναι γνώστης και εκείνος του ευρύτερου σχεδιασμού γύρω από τα προγράμματα τα οποία χρηματοδοτούνται από την Ευρωπαϊκή Ένωση και ιδιαίτερα τα θέματα τα οποία σχετίζονται με τις πολιτικές αστικής ανάπτυξης που ακολουθεί η Ευρωπαϊκή Επιτροπή».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42:00Z</dcterms:created>
  <dc:creator>BayiokosB</dc:creator>
  <dc:description/>
  <cp:keywords/>
  <dc:language>en-US</dc:language>
  <cp:lastModifiedBy>Press1</cp:lastModifiedBy>
  <cp:lastPrinted>2006-08-25T13:55:00Z</cp:lastPrinted>
  <dcterms:modified xsi:type="dcterms:W3CDTF">2006-08-25T21:51:00Z</dcterms:modified>
  <cp:revision>37</cp:revision>
  <dc:subject/>
  <dc:title> </dc:title>
</cp:coreProperties>
</file>