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29 Αυγούστου 2006 </w:t>
      </w:r>
    </w:p>
    <w:p>
      <w:pPr>
        <w:pStyle w:val="Normal"/>
        <w:rPr/>
      </w:pPr>
      <w:r>
        <w:rPr/>
      </w:r>
    </w:p>
    <w:p>
      <w:pPr>
        <w:pStyle w:val="Normal"/>
        <w:jc w:val="both"/>
        <w:rPr/>
      </w:pPr>
      <w:r>
        <w:rPr/>
      </w:r>
    </w:p>
    <w:p>
      <w:pPr>
        <w:pStyle w:val="Normal"/>
        <w:spacing w:lineRule="exact" w:line="280" w:before="0" w:after="160"/>
        <w:ind w:firstLine="539"/>
        <w:jc w:val="both"/>
        <w:rPr/>
      </w:pPr>
      <w:r>
        <w:rPr/>
        <w:t xml:space="preserve">Κατατέθηκε σήμερα στη Βουλή το σχέδιο Νόμου με τίτλο </w:t>
      </w:r>
      <w:r>
        <w:rPr>
          <w:b/>
        </w:rPr>
        <w:t>«Ζώνη Καινοτομίας Θεσσαλονίκης και άλλες διατάξεις»,</w:t>
      </w:r>
      <w:r>
        <w:rPr/>
        <w:t xml:space="preserve"> που υπογράφεται από τους Υπουργούς Εσωτερικών, Δημόσιας Διοίκησης και Αποκέντρωσης, Οικονομίας και Οικονομικών, Εθνικής Άμυνας, Ανάπτυξης, Περιβάλλοντος Χωροταξίας και Δημοσίων Έργων, Εθνικής Παιδείας και Θρησκευμάτων, Πολιτισμού, Μακεδονίας Θράκης και Υπουργού Επικρατείας, και καταρτίστηκε από τα Υπουργεία Ανάπτυξης και Μακεδονίας-Θράκης</w:t>
      </w:r>
    </w:p>
    <w:p>
      <w:pPr>
        <w:pStyle w:val="Normal"/>
        <w:spacing w:lineRule="exact" w:line="280" w:before="0" w:after="160"/>
        <w:ind w:firstLine="539"/>
        <w:jc w:val="both"/>
        <w:rPr/>
      </w:pPr>
      <w:r>
        <w:rPr/>
        <w:t xml:space="preserve">Την ευθύνη της κατάρτισης του νομοσχεδίου είχαν οι Υπουργοί Ανάπτυξης και Μακεδονίας Θράκης, </w:t>
      </w:r>
      <w:r>
        <w:rPr>
          <w:b/>
        </w:rPr>
        <w:t>Δημήτρης Σιούφας</w:t>
      </w:r>
      <w:r>
        <w:rPr/>
        <w:t xml:space="preserve"> και </w:t>
      </w:r>
      <w:r>
        <w:rPr>
          <w:b/>
        </w:rPr>
        <w:t>Γιώργος Καλαντζής,</w:t>
      </w:r>
      <w:r>
        <w:rPr/>
        <w:t xml:space="preserve"> ο υφυπουργός Ανάπτυξης </w:t>
      </w:r>
      <w:r>
        <w:rPr>
          <w:b/>
        </w:rPr>
        <w:t xml:space="preserve">Γιάννης Παπαθανασίου, </w:t>
      </w:r>
      <w:r>
        <w:rPr/>
        <w:t xml:space="preserve">οι Γενικοί Γραμματείς Έρευνας και Τεχνολογίας του Υπουργείου Ανάπτυξης και  Μακεδονίας Θράκης Καθηγητές </w:t>
      </w:r>
      <w:r>
        <w:rPr>
          <w:b/>
        </w:rPr>
        <w:t>Ι. Α. Τσουκαλάς</w:t>
      </w:r>
      <w:r>
        <w:rPr/>
        <w:t xml:space="preserve"> και </w:t>
      </w:r>
      <w:r>
        <w:rPr>
          <w:b/>
        </w:rPr>
        <w:t>Λ. Ανανίκας,</w:t>
      </w:r>
      <w:r>
        <w:rPr/>
        <w:t xml:space="preserve"> ο Ειδικός Γραμματέας Ανταγωνιστικότητας του Υπουργείου Ανάπτυξης </w:t>
      </w:r>
      <w:r>
        <w:rPr>
          <w:b/>
        </w:rPr>
        <w:t>Σ. Ευσταθόπουλος</w:t>
      </w:r>
      <w:r>
        <w:rPr/>
        <w:t xml:space="preserve"> και ο Νομικός Σύμβουλος του Κράτους στο Υπουργείο Ανάπτυξης </w:t>
      </w:r>
      <w:r>
        <w:rPr>
          <w:b/>
        </w:rPr>
        <w:t>Νικηφόρος Κανιούρας.</w:t>
      </w:r>
    </w:p>
    <w:p>
      <w:pPr>
        <w:pStyle w:val="Normal"/>
        <w:spacing w:lineRule="exact" w:line="280" w:before="0" w:after="160"/>
        <w:ind w:firstLine="539"/>
        <w:jc w:val="both"/>
        <w:rPr/>
      </w:pPr>
      <w:r>
        <w:rPr/>
        <w:t>Υπενθυμίζεται ότι της κατάθεσης του νομοσχεδίου προηγήθηκαν οι ακόλουθες ενέργειες :</w:t>
      </w:r>
    </w:p>
    <w:p>
      <w:pPr>
        <w:pStyle w:val="Normal"/>
        <w:numPr>
          <w:ilvl w:val="0"/>
          <w:numId w:val="2"/>
        </w:numPr>
        <w:tabs>
          <w:tab w:val="clear" w:pos="720"/>
          <w:tab w:val="left" w:pos="570" w:leader="none"/>
        </w:tabs>
        <w:spacing w:lineRule="exact" w:line="280" w:before="0" w:after="60"/>
        <w:ind w:left="573" w:hanging="573"/>
        <w:jc w:val="both"/>
        <w:rPr/>
      </w:pPr>
      <w:r>
        <w:rPr/>
        <w:t>Εκπονήθηκαν σι δύο βασικές μελέτες ωρίμανσης της Δράσης. Ειδικότερα:</w:t>
      </w:r>
    </w:p>
    <w:p>
      <w:pPr>
        <w:pStyle w:val="Normal"/>
        <w:spacing w:lineRule="exact" w:line="280" w:before="0" w:after="60"/>
        <w:ind w:left="969" w:hanging="399"/>
        <w:jc w:val="both"/>
        <w:rPr/>
      </w:pPr>
      <w:r>
        <w:rPr/>
        <w:t>-</w:t>
        <w:tab/>
        <w:t>«Μελέτη εξειδίκευσης της δράσης για την Ανάπτυξη της ΖΚΙΘ», η οποία ανέλυσε και ανέδειξε τα βασικά χαρακτηριστικά της Ζώνης και</w:t>
      </w:r>
    </w:p>
    <w:p>
      <w:pPr>
        <w:pStyle w:val="Normal"/>
        <w:spacing w:lineRule="exact" w:line="280" w:before="0" w:after="160"/>
        <w:ind w:left="969" w:hanging="399"/>
        <w:jc w:val="both"/>
        <w:rPr/>
      </w:pPr>
      <w:r>
        <w:rPr/>
        <w:t>-</w:t>
        <w:tab/>
        <w:t>«Μελέτη σύστασης Φορέα Υλοποίησης και Διαχείρισης της ΖΚΙΘ» η οποία προτείνει το είδος, την οργάνωση και τις αρμοδιότητες του φορέα που κρίνεται καταλληλότερος να υλοποιήσει και να διαχειριστεί το έργο.</w:t>
      </w:r>
    </w:p>
    <w:p>
      <w:pPr>
        <w:pStyle w:val="Normal"/>
        <w:numPr>
          <w:ilvl w:val="0"/>
          <w:numId w:val="2"/>
        </w:numPr>
        <w:tabs>
          <w:tab w:val="clear" w:pos="720"/>
          <w:tab w:val="left" w:pos="570" w:leader="none"/>
        </w:tabs>
        <w:spacing w:lineRule="exact" w:line="280" w:before="0" w:after="160"/>
        <w:ind w:left="570" w:hanging="570"/>
        <w:jc w:val="both"/>
        <w:rPr/>
      </w:pPr>
      <w:r>
        <w:rPr/>
        <w:t>Πραγματοποιήθηκαν δύο ημερίδες διαβούλευσης και δημοσιότητας του εγχειρήματος με ευρεία συμμετοχή των τοπικών φορέων και εκπροσώπων διεθνών πρωτοβουλιών παρόμοιου χαρακτήρα.</w:t>
      </w:r>
    </w:p>
    <w:p>
      <w:pPr>
        <w:pStyle w:val="Normal"/>
        <w:numPr>
          <w:ilvl w:val="0"/>
          <w:numId w:val="2"/>
        </w:numPr>
        <w:tabs>
          <w:tab w:val="clear" w:pos="720"/>
          <w:tab w:val="left" w:pos="570" w:leader="none"/>
        </w:tabs>
        <w:spacing w:lineRule="exact" w:line="280" w:before="0" w:after="160"/>
        <w:ind w:left="570" w:hanging="570"/>
        <w:jc w:val="both"/>
        <w:rPr/>
      </w:pPr>
      <w:r>
        <w:rPr/>
        <w:t>Συστήθηκε και λειτούργησε, με συντονιστή τον Γενικό Γραμματέα του ΥΜΑΘ Ομάδα Εμπειρογνωμόνων για την προώθηση των απαιτούμενων ενεργειών για την υλοποίηση της Δράσης έως τη σύσταση και έναρξη λειτουργίας της Εταιρείας Διαχείρισης και Ανάπτυξης της Ζώνης.</w:t>
      </w:r>
    </w:p>
    <w:p>
      <w:pPr>
        <w:pStyle w:val="Normal"/>
        <w:numPr>
          <w:ilvl w:val="0"/>
          <w:numId w:val="2"/>
        </w:numPr>
        <w:tabs>
          <w:tab w:val="clear" w:pos="720"/>
          <w:tab w:val="left" w:pos="570" w:leader="none"/>
        </w:tabs>
        <w:spacing w:lineRule="exact" w:line="280" w:before="0" w:after="160"/>
        <w:ind w:left="570" w:hanging="570"/>
        <w:jc w:val="both"/>
        <w:rPr/>
      </w:pPr>
      <w:r>
        <w:rPr/>
        <w:t>Ολοκληρώθηκε η σύνταξη του Σχεδίου Νόμου για την Ζώνη Καινοτομίας και την Εταιρία Διαχείρισης και Ανάπτυξής της και κατατέθηκε σήμερα στη Βουλή.</w:t>
      </w:r>
    </w:p>
    <w:p>
      <w:pPr>
        <w:pStyle w:val="Normal"/>
        <w:numPr>
          <w:ilvl w:val="0"/>
          <w:numId w:val="2"/>
        </w:numPr>
        <w:tabs>
          <w:tab w:val="clear" w:pos="720"/>
          <w:tab w:val="left" w:pos="570" w:leader="none"/>
        </w:tabs>
        <w:spacing w:lineRule="exact" w:line="280" w:before="0" w:after="160"/>
        <w:ind w:left="570" w:hanging="570"/>
        <w:jc w:val="both"/>
        <w:rPr/>
      </w:pPr>
      <w:r>
        <w:rPr/>
        <w:t>Εντάχθηκε στο ΕΠΑΝ το έργο του ΥΜΑΘ «Αποτύπωση υφιστάμενης κατάστασης και προτάσεις αναγκαίων χωροταξικών ρυθμίσεων, δικτύων υποδομών και σχέδιο δράσης ανάπτυξης της ΖΚΙΘ» συνολικού προϋπολογισμού 1 εκατ. ευρώ.</w:t>
      </w:r>
    </w:p>
    <w:p>
      <w:pPr>
        <w:pStyle w:val="Normal"/>
        <w:numPr>
          <w:ilvl w:val="0"/>
          <w:numId w:val="2"/>
        </w:numPr>
        <w:tabs>
          <w:tab w:val="clear" w:pos="720"/>
          <w:tab w:val="left" w:pos="570" w:leader="none"/>
        </w:tabs>
        <w:spacing w:lineRule="exact" w:line="280" w:before="0" w:after="160"/>
        <w:ind w:left="570" w:hanging="570"/>
        <w:jc w:val="both"/>
        <w:rPr/>
      </w:pPr>
      <w:r>
        <w:rPr/>
        <w:t>Βρίσκεται στο στάδιο της ολοκλήρωσης η μελέτη λεπτομερούς καταγραφής και ανάλυσης των ώριμων έργων «πυλώνων» της ΖΚΙΘ τα οποία μπορούν να συμβασιοποιηθούν εντός του 2006.</w:t>
      </w:r>
    </w:p>
    <w:p>
      <w:pPr>
        <w:pStyle w:val="Normal"/>
        <w:numPr>
          <w:ilvl w:val="0"/>
          <w:numId w:val="2"/>
        </w:numPr>
        <w:tabs>
          <w:tab w:val="clear" w:pos="720"/>
          <w:tab w:val="left" w:pos="570" w:leader="none"/>
        </w:tabs>
        <w:spacing w:lineRule="exact" w:line="280" w:before="0" w:after="160"/>
        <w:ind w:left="570" w:hanging="570"/>
        <w:jc w:val="both"/>
        <w:rPr/>
      </w:pPr>
      <w:r>
        <w:rPr/>
        <w:t>Παράλληλα η πολιτική ηγεσία των Υπουργείων Ανάπτυξης και Μακεδονίας - Θράκης διερευνά διάφορες επιλογές για την άμεση διάθεση δημόσιας γης για την δημιουργία χώρου εγκατάστασης των πρώτων νέων καινοτόμων δραστηριοτήτων και του κτιρίου διοίκησης και υποδοχής της Ζώνης.</w:t>
      </w:r>
    </w:p>
    <w:p>
      <w:pPr>
        <w:pStyle w:val="Normal"/>
        <w:spacing w:lineRule="exact" w:line="280" w:before="0" w:after="160"/>
        <w:ind w:firstLine="570"/>
        <w:jc w:val="both"/>
        <w:rPr/>
      </w:pPr>
      <w:r>
        <w:rPr/>
        <w:t>Μέσω των παραπάνω ενεργειών εξασφαλίζονται οι πόροι που έχουν προβλεφθεί για το τρέχον Κ.Π.Σ. και παράλληλα τίθενται οι βάσεις και οι προϋποθέσεις για την ουσιαστική και πλήρη ανάπτυξη της Ζώνης (με αξιοποίηση και των πόρων της επόμενης προγραμματικής περιόδου) η οποία -με βάση και τη διεθνή εμπειρία και βιβλιογραφία- αποτελεί εγχείρημα αρκετά περίπλοκο που απαιτεί σημαντικό χρόνο και πολλά στάδια για την ανάπτυξή του.</w:t>
      </w:r>
    </w:p>
    <w:p>
      <w:pPr>
        <w:pStyle w:val="Normal"/>
        <w:spacing w:lineRule="exact" w:line="280" w:before="0" w:after="160"/>
        <w:ind w:firstLine="539"/>
        <w:jc w:val="both"/>
        <w:rPr/>
      </w:pPr>
      <w:r>
        <w:rPr/>
      </w:r>
    </w:p>
    <w:p>
      <w:pPr>
        <w:pStyle w:val="Normal"/>
        <w:spacing w:lineRule="exact" w:line="280" w:before="0" w:after="160"/>
        <w:ind w:firstLine="539"/>
        <w:jc w:val="both"/>
        <w:rPr/>
      </w:pPr>
      <w:r>
        <w:rPr/>
        <w:t>Με το προτεινόμενο σχέδιο νόμου δημιουργείται η Ζώνη Καινοτομίας Θεσσαλονίκης (Ζ.ΚΑΙ.Θ.) και ρυθμίζονται τα μέσα και οι διαδικασίες λειτουργίας και ανάπτυξης της.</w:t>
      </w:r>
    </w:p>
    <w:p>
      <w:pPr>
        <w:pStyle w:val="Normal"/>
        <w:spacing w:lineRule="exact" w:line="280" w:before="0" w:after="160"/>
        <w:ind w:firstLine="539"/>
        <w:jc w:val="both"/>
        <w:rPr/>
      </w:pPr>
      <w:r>
        <w:rPr/>
        <w:t>Η Ζ.ΚΑΙ.Θ. αποτελεί ένα ειδικό αναπτυξιακό εγχείρημα που αξιοποιεί και διευρύνει το Γνωσιακό Κεφάλαιο της περιοχής. Η Ζ.ΚΑΙ.Θ. είναι ένας τύπος οικιστικού καινοτομικού μοντέλου, ένα ανοικτό σύστημα καινοτομίας γεωγραφικά επικαθοριζόμενο, με συνάθροιση ποικίλων τύπων καινοτομικών δραστηριοτήτων σε υποπεριοχές της Ζώνης.</w:t>
      </w:r>
    </w:p>
    <w:p>
      <w:pPr>
        <w:pStyle w:val="Normal"/>
        <w:spacing w:lineRule="exact" w:line="280" w:before="0" w:after="160"/>
        <w:ind w:firstLine="539"/>
        <w:jc w:val="both"/>
        <w:rPr/>
      </w:pPr>
      <w:r>
        <w:rPr/>
        <w:t>Η Ζ.ΚΑΙ.Θ. στοχεύει στην ενίσχυση των δεσμών μεταξύ της έρευνας και της παραγωγής, και θα βελτιώσει το επιχειρηματικό περιβάλλον, στοχεύοντας στην προσέλκυση νέων επενδύσεων, τη δημιουργία θέσεων απασχόλησης τη βελτίωση της ποιότητας ζωής των κατοίκων και των εργαζομένων και την Κοινωνική συνοχή.</w:t>
      </w:r>
    </w:p>
    <w:p>
      <w:pPr>
        <w:pStyle w:val="Normal"/>
        <w:spacing w:lineRule="exact" w:line="280" w:before="0" w:after="160"/>
        <w:ind w:firstLine="539"/>
        <w:jc w:val="both"/>
        <w:rPr/>
      </w:pPr>
      <w:r>
        <w:rPr/>
        <w:t>Η Ζ.ΚΑΙ.Θ. ακολουθεί τα αντίστοιχα καινοτομικά μοντέλα όπως αυτά που λειτουργούν ήδη στις ΗΠΑ( ΚΙΖ ,Pennsylvania,New Jersey), Clusterland στην Άνω Αυστρία, το Τεχνολογικό Πάρκο Sophia Antipolis, στην Γαλλία ή ο Τεχνοπόλος στο Cambridge  της Αγγλίας.</w:t>
      </w:r>
    </w:p>
    <w:p>
      <w:pPr>
        <w:pStyle w:val="Normal"/>
        <w:spacing w:lineRule="exact" w:line="280" w:before="0" w:after="160"/>
        <w:ind w:firstLine="539"/>
        <w:jc w:val="both"/>
        <w:rPr/>
      </w:pPr>
      <w:r>
        <w:rPr/>
        <w:t>Η πρωτοβουλία αυτή που εξαγγέλθηκε από τον Πρωθυπουργό στα εγκαίνια της ΔΕΘ, πριν δύο έτη, υλοποιείται στα πλαίσια της πολιτικής της Ευρωπαϊκής Ένωσης για την Καινοτομία και την Ανταγωνιστικότητα (Στρατηγική της Λισσαβόνας) και ακολουθεί την έγκριση της ίδρυσης των δύο Πόλων Καινοτομίας της Κεντρικής και Δυτικής Μακεδονίας, η χρηματοδότηση των οποίων θα πραγματοποιηθεί από το Γ΄ ΚΠΣ.</w:t>
      </w:r>
    </w:p>
    <w:p>
      <w:pPr>
        <w:pStyle w:val="Normal"/>
        <w:spacing w:lineRule="exact" w:line="280" w:before="0" w:after="160"/>
        <w:ind w:firstLine="539"/>
        <w:jc w:val="both"/>
        <w:rPr/>
      </w:pPr>
      <w:r>
        <w:rPr/>
        <w:t>Στα 15 άρθρα του Νομοσχεδίου που αναφέρονται στην Ζ.ΚΑΙ.Θ. ιδρύεται η Ζ.ΚΑΙ.Θ. (Αρθρ.1). καθώς και η ΑΛΕΞΑΝΔΡΕΙΑ Ζ.ΚΑΙ.Θ. ΑΕ (αρθρ. 3) ως όργανο εποπτείας και παρακολούθησης εφαρμογής και υλοποίησης του στρατηγικού σχεδίου ανάπτυξης της Ζ.ΚΑΙ.Θ. η κατάρτιση του οποίου προβλέπεται στο άρθρο 2 του Νομοσχεδίου καθώς και η διαχείριση και ανάπτυξη της Ζ.ΚΑΙ.Θ.</w:t>
      </w:r>
    </w:p>
    <w:p>
      <w:pPr>
        <w:pStyle w:val="Normal"/>
        <w:spacing w:lineRule="exact" w:line="280" w:before="0" w:after="160"/>
        <w:ind w:firstLine="539"/>
        <w:jc w:val="both"/>
        <w:rPr/>
      </w:pPr>
      <w:r>
        <w:rPr/>
        <w:t>Η λεπτομερής περιγραφή των σκοπών της δημιουργουμένης εταιρείας αναπτύσσονται στο άρθρο 4 ενώ με το άρθρο 5 ρυθμίζονται τα θέματα του Μετοχικού Κεφαλαίου της εταιρείας.</w:t>
      </w:r>
    </w:p>
    <w:p>
      <w:pPr>
        <w:pStyle w:val="Normal"/>
        <w:spacing w:lineRule="exact" w:line="280" w:before="0" w:after="160"/>
        <w:ind w:firstLine="539"/>
        <w:jc w:val="both"/>
        <w:rPr/>
      </w:pPr>
      <w:r>
        <w:rPr/>
        <w:t>Η λειτουργία της Εταιρείας, η οποία  υπόκειται στον προληπτικό έλεγχο των αρμοδίων Υπουργείων, περιγράφεται λεπτομερώς στο άρθρο 6 ενώ με το άρθρο 7 περιγράφονται η συγκρότηση και λειτουργία των οργάνων διοίκησης της εταιρείας (ΔΣ).</w:t>
      </w:r>
    </w:p>
    <w:p>
      <w:pPr>
        <w:pStyle w:val="Normal"/>
        <w:spacing w:lineRule="exact" w:line="280" w:before="0" w:after="160"/>
        <w:ind w:firstLine="539"/>
        <w:jc w:val="both"/>
        <w:rPr/>
      </w:pPr>
      <w:r>
        <w:rPr/>
        <w:t>Η στελέχωση της εταιρείας με διαφανείς και αξιοκρατικές διαδικασίες περιγράφονται στο άρθρο 8, ενώ οι οικονομικοί πόροι της εταιρείας προσδιορίζονται με το άρθρο 9.</w:t>
      </w:r>
    </w:p>
    <w:p>
      <w:pPr>
        <w:pStyle w:val="Normal"/>
        <w:spacing w:lineRule="exact" w:line="280" w:before="0" w:after="160"/>
        <w:ind w:firstLine="539"/>
        <w:jc w:val="both"/>
        <w:rPr/>
      </w:pPr>
      <w:r>
        <w:rPr/>
        <w:t>Θέματα εποπτείας της εταιρείας ορίζονται με το άρθρο  10, ενώ ζητήματα που άπτονται χωροταξικών ρυθμίσεων ορίζονται στα άρθρα 11 και 12.</w:t>
      </w:r>
    </w:p>
    <w:p>
      <w:pPr>
        <w:pStyle w:val="Normal"/>
        <w:spacing w:lineRule="exact" w:line="280" w:before="0" w:after="160"/>
        <w:ind w:firstLine="539"/>
        <w:jc w:val="both"/>
        <w:rPr/>
      </w:pPr>
      <w:r>
        <w:rPr/>
        <w:t>Προβλέπεται με το άρθρο 13 η σύσταση Επιτροπής Εποπτείας Ανάπτυξης της Ζ.ΚΑΙ.Θ. η οποία αποτελεί συμβουλευτικό όργανο της Εταιρείας με ευρύτατη εκπροσώπηση φορέων που έχουν σχέση εποπτείας αποφασιστικών παρεμβάσεων, συνέργιας και συνεργασίας με την εταιρεία.</w:t>
      </w:r>
    </w:p>
    <w:p>
      <w:pPr>
        <w:pStyle w:val="Normal"/>
        <w:spacing w:lineRule="exact" w:line="280" w:before="0" w:after="160"/>
        <w:ind w:firstLine="539"/>
        <w:jc w:val="both"/>
        <w:rPr/>
      </w:pPr>
      <w:r>
        <w:rPr/>
        <w:t xml:space="preserve">Με το άρθρο 14 καθορίζεται το πεδίο των παρεμβάσεων της  Επιτροπής Εποπτείας. </w:t>
      </w:r>
    </w:p>
    <w:p>
      <w:pPr>
        <w:pStyle w:val="Normal"/>
        <w:spacing w:lineRule="exact" w:line="280" w:before="0" w:after="160"/>
        <w:ind w:firstLine="539"/>
        <w:jc w:val="both"/>
        <w:rPr/>
      </w:pPr>
      <w:r>
        <w:rPr/>
        <w:t>Τέλος το άρθρο 15 αναφέρεται στο Εθνικό Κέντρο Χαρτών και Χαρτογραφικής Κληρονομιάς.</w:t>
      </w:r>
    </w:p>
    <w:p>
      <w:pPr>
        <w:pStyle w:val="Normal"/>
        <w:spacing w:lineRule="exact" w:line="280" w:before="0" w:after="160"/>
        <w:ind w:firstLine="539"/>
        <w:jc w:val="both"/>
        <w:rPr/>
      </w:pPr>
      <w:r>
        <w:rPr/>
        <w:t>Με την κατάθεση του παρόντος Νομοσχεδίου που αναφέρεται στην Ζώνη Καινοτομίας Θεσσαλονίκης, με την έγκριση των 5 πρώτων Πόλων Καινοτομίας σε αντίστοιχες περιφέρειες της Χώρας, με την ίδρυση του πλέγματος των θερμοκοιτίδων και τεχνοκυψελών, των spin-off εταιρειών, την ίδρυση του Ερευνητικού Κέντρου Θεσσαλίας και την σχεδιαζόμενη για το έτος 2007 ίδρυση τριών νέων ερευνητικών Κέντρων (Θράκη, Ήπειρο, Δυτ. Πελοπόννησο) αναδύεται η αυτοσυνεπής και σύμμορφη προς την πολιτική της Ευρωπαϊκής Ένωσης Εθνική Στρατηγική για την περίοδο 2007-2013 σε σχέση με την Καινοτομική Έρευνα και Καινοτομική Επιχειρηματική Δραστηριότητα.</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Times New Roman"/>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26:00Z</dcterms:created>
  <dc:creator>BayiokosB</dc:creator>
  <dc:description/>
  <cp:keywords/>
  <dc:language>en-US</dc:language>
  <cp:lastModifiedBy>Press1</cp:lastModifiedBy>
  <cp:lastPrinted>2006-08-28T10:11:00Z</cp:lastPrinted>
  <dcterms:modified xsi:type="dcterms:W3CDTF">2006-08-29T22:26:00Z</dcterms:modified>
  <cp:revision>2</cp:revision>
  <dc:subject/>
  <dc:title> </dc:title>
</cp:coreProperties>
</file>