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lang w:val="en-US"/>
        </w:rPr>
      </w:pPr>
      <w:r>
        <w:rPr>
          <w:sz w:val="22"/>
        </w:rPr>
        <w:t xml:space="preserve">Αθήνα, </w:t>
      </w:r>
      <w:r>
        <w:rPr>
          <w:sz w:val="22"/>
          <w:lang w:val="en-US"/>
        </w:rPr>
        <w:t xml:space="preserve">29 </w:t>
      </w:r>
      <w:r>
        <w:rPr>
          <w:sz w:val="22"/>
        </w:rPr>
        <w:t>Αυγούστου 2006</w:t>
      </w:r>
    </w:p>
    <w:p>
      <w:pPr>
        <w:pStyle w:val="Normal"/>
        <w:tabs>
          <w:tab w:val="clear" w:pos="720"/>
          <w:tab w:val="right" w:pos="8778" w:leader="none"/>
        </w:tabs>
        <w:jc w:val="both"/>
        <w:rPr>
          <w:sz w:val="22"/>
          <w:lang w:val="en-US"/>
        </w:rPr>
      </w:pPr>
      <w:r>
        <w:rPr>
          <w:sz w:val="22"/>
          <w:lang w:val="en-US"/>
        </w:rPr>
      </w:r>
    </w:p>
    <w:p>
      <w:pPr>
        <w:pStyle w:val="Normal"/>
        <w:tabs>
          <w:tab w:val="clear" w:pos="720"/>
          <w:tab w:val="right" w:pos="8778" w:leader="none"/>
        </w:tabs>
        <w:jc w:val="both"/>
        <w:rPr>
          <w:rFonts w:eastAsia="Arial"/>
        </w:rPr>
      </w:pPr>
      <w:r>
        <w:rPr>
          <w:rFonts w:eastAsia="Arial"/>
        </w:rPr>
        <w:t xml:space="preserve"> </w:t>
      </w:r>
    </w:p>
    <w:p>
      <w:pPr>
        <w:pStyle w:val="Normal"/>
        <w:jc w:val="both"/>
        <w:rPr/>
      </w:pPr>
      <w:r>
        <w:rPr/>
        <w:t xml:space="preserve">Ο υπουργός Ανάπτυξης </w:t>
      </w:r>
      <w:r>
        <w:rPr>
          <w:b/>
        </w:rPr>
        <w:t>Δημήτρης</w:t>
      </w:r>
      <w:r>
        <w:rPr/>
        <w:t xml:space="preserve"> </w:t>
      </w:r>
      <w:r>
        <w:rPr>
          <w:b/>
        </w:rPr>
        <w:t>Σιούφας</w:t>
      </w:r>
      <w:r>
        <w:rPr/>
        <w:t xml:space="preserve">, οι υφυπουργοί Ανάπτυξης </w:t>
      </w:r>
      <w:r>
        <w:rPr>
          <w:b/>
        </w:rPr>
        <w:t>Γιάννης</w:t>
      </w:r>
      <w:r>
        <w:rPr/>
        <w:t xml:space="preserve"> </w:t>
      </w:r>
      <w:r>
        <w:rPr>
          <w:b/>
        </w:rPr>
        <w:t>Παπαθανασίου</w:t>
      </w:r>
      <w:r>
        <w:rPr/>
        <w:t xml:space="preserve"> και </w:t>
      </w:r>
      <w:r>
        <w:rPr>
          <w:b/>
        </w:rPr>
        <w:t>Αναστάσιος</w:t>
      </w:r>
      <w:r>
        <w:rPr/>
        <w:t xml:space="preserve"> </w:t>
      </w:r>
      <w:r>
        <w:rPr>
          <w:b/>
        </w:rPr>
        <w:t>Νεράντζης</w:t>
      </w:r>
      <w:r>
        <w:rPr/>
        <w:t xml:space="preserve"> και ο γενικός γραμματέας του υπουργείου Ανάπτυξης </w:t>
      </w:r>
      <w:r>
        <w:rPr>
          <w:b/>
        </w:rPr>
        <w:t>Νίκος Στεφάνου</w:t>
      </w:r>
      <w:r>
        <w:rPr/>
        <w:t xml:space="preserve"> συναντήθηκαν με τον υποψήφιο υπερνομάρχη Αθήνας-Πειραιά </w:t>
      </w:r>
      <w:r>
        <w:rPr>
          <w:b/>
        </w:rPr>
        <w:t xml:space="preserve">Αργύρη Ντινόπουλο </w:t>
      </w:r>
      <w:r>
        <w:rPr/>
        <w:t xml:space="preserve">και τους υποψήφιους νομάρχες Αθήνας και Πειραιά </w:t>
      </w:r>
      <w:r>
        <w:rPr>
          <w:b/>
        </w:rPr>
        <w:t xml:space="preserve">Φωτεινή Πιπιλή </w:t>
      </w:r>
      <w:r>
        <w:rPr/>
        <w:t xml:space="preserve">και </w:t>
      </w:r>
      <w:r>
        <w:rPr>
          <w:b/>
        </w:rPr>
        <w:t>Σπύρο Σπυρίδωνα</w:t>
      </w:r>
      <w:r>
        <w:rPr/>
        <w:t>.</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Μετά τη συνάντηση ο υπουργός Ανάπτυξης Δημήτρης Σιούφας δήλωσε τα εξής</w:t>
      </w:r>
      <w:r>
        <w:rPr/>
        <w:t xml:space="preserve">: </w:t>
      </w:r>
    </w:p>
    <w:p>
      <w:pPr>
        <w:pStyle w:val="Normal"/>
        <w:tabs>
          <w:tab w:val="clear" w:pos="720"/>
          <w:tab w:val="right" w:pos="8778" w:leader="none"/>
        </w:tabs>
        <w:jc w:val="both"/>
        <w:rPr/>
      </w:pPr>
      <w:r>
        <w:rPr/>
        <w:t xml:space="preserve">«Η πολιτική ηγεσία του υπουργείου Ανάπτυξης είχε σήμερα τη χαρά και την τιμή να συναντηθεί με τον υποψήφιο υπερνομάρχη, τον </w:t>
      </w:r>
      <w:r>
        <w:rPr>
          <w:b/>
        </w:rPr>
        <w:t>Αργύρη Ντινόπουλο</w:t>
      </w:r>
      <w:r>
        <w:rPr/>
        <w:t xml:space="preserve">, την υποψήφια νομάρχη Αθηνών, τη </w:t>
      </w:r>
      <w:r>
        <w:rPr>
          <w:b/>
        </w:rPr>
        <w:t>Φωτεινή Πιπιλή,</w:t>
      </w:r>
      <w:r>
        <w:rPr/>
        <w:t xml:space="preserve"> και τον υποψήφιο νομάρχη Πειραιώς, τον </w:t>
      </w:r>
      <w:r>
        <w:rPr>
          <w:b/>
        </w:rPr>
        <w:t>Σπύρο Σπυρίδωνα</w:t>
      </w:r>
      <w:r>
        <w:rPr/>
        <w:t xml:space="preserve">. Κατά τη συνάντηση, συζητήθηκαν θέματα που έθεσαν και οι τρεις, ζητήματα που σχετίζονται με τη συνεργασία των Νομαρχιακών Αυτοδιοικήσεων και του υπουργείου Ανάπτυξης στα αντικείμενα τα οποία έχει η κάθε νομαρχία και συνεπώς οι νομαρχίες Αθηνών και Πειραιώς και το υπουργείο Ανάπτυξης. </w:t>
      </w:r>
    </w:p>
    <w:p>
      <w:pPr>
        <w:pStyle w:val="Normal"/>
        <w:tabs>
          <w:tab w:val="clear" w:pos="720"/>
          <w:tab w:val="right" w:pos="8778" w:leader="none"/>
        </w:tabs>
        <w:ind w:firstLine="570"/>
        <w:jc w:val="both"/>
        <w:rPr/>
      </w:pPr>
      <w:r>
        <w:rPr/>
        <w:tab/>
        <w:t xml:space="preserve">Ξεκινήσαμε από τις δύο βασικές διευθύνσεις που λειτουργούν στις Νομαρχιακές Αυτοδιοικήσεις, τη νέα </w:t>
      </w:r>
      <w:r>
        <w:rPr>
          <w:b/>
        </w:rPr>
        <w:t>Διεύθυνση Ανάπτυξης</w:t>
      </w:r>
      <w:r>
        <w:rPr/>
        <w:t xml:space="preserve">, που έχει ως αντικείμενο την αδειοδότηση των μεταποιητικών επιχειρήσεων, και τη </w:t>
      </w:r>
      <w:r>
        <w:rPr>
          <w:b/>
        </w:rPr>
        <w:t>Διεύθυνση Εμπορίου</w:t>
      </w:r>
      <w:r>
        <w:rPr/>
        <w:t xml:space="preserve"> η οποία έχει τα θέματα αδειοδότησης των εμπορικών επιχειρήσεων και τα θέματα του ελέγχου των επιχειρήσεων. Η κοινή σύμπτωση βρίσκεται στο σημείο </w:t>
      </w:r>
      <w:r>
        <w:rPr>
          <w:b/>
        </w:rPr>
        <w:t xml:space="preserve">ότι μαζί θα παλέψουμε ακόμα περισσότερο τη γραφειοκρατία στην εξυπηρέτηση και των επιχειρήσεων και των πολιτών. </w:t>
      </w:r>
      <w:r>
        <w:rPr/>
        <w:t xml:space="preserve">Θα υπάρχουν πιο συστηματικοί και εντατικοί έλεγχοι στις αγορές και τα πεδία ευθύνης της Νομαρχιακής Αυτοδιοίκησης, την αποτελεσματικότερη λειτουργία της νέας Διεύθυνσης Ανάπτυξης, που έχει δημιουργηθεί στις Νομαρχιακές Αυτοδιοικήσεις και ζητήματα τα οποία σχετίζονται με τη στήριξη της επιχειρηματικής δραστηριότητας στους χώρους των δύο Νομαρχιακών Αυτοδιοικήσεων (Αθηνών – Πειραιώς), την εποπτεία των οποίων έχει ο υπερνομάρχης. </w:t>
      </w:r>
    </w:p>
    <w:p>
      <w:pPr>
        <w:pStyle w:val="Normal"/>
        <w:tabs>
          <w:tab w:val="clear" w:pos="720"/>
          <w:tab w:val="right" w:pos="8778" w:leader="none"/>
        </w:tabs>
        <w:ind w:firstLine="570"/>
        <w:jc w:val="both"/>
        <w:rPr/>
      </w:pPr>
      <w:r>
        <w:rPr/>
        <w:t xml:space="preserve">Εξετάσαμε και ζητήματα τα οποία σχετίζονται με την ανάπτυξη θυλάκων ανάπτυξης σε κάθε μια από τις δύο νομαρχίες, όπως Βιοτεχνικά Πάρκα ή άλλου είδους δραστηριότητες και τα ζητήματα τα οποία προκύπτουν σε επιχειρήσεις όπως το Μεταξουργείο, θέματα που κουβεντιάσαμε και με τους υποψηφίους δημάρχους για την Αθήνα και στην περιοχή του Ελαιώνα. </w:t>
      </w:r>
    </w:p>
    <w:p>
      <w:pPr>
        <w:pStyle w:val="Normal"/>
        <w:tabs>
          <w:tab w:val="clear" w:pos="720"/>
          <w:tab w:val="right" w:pos="8778" w:leader="none"/>
        </w:tabs>
        <w:ind w:firstLine="570"/>
        <w:jc w:val="both"/>
        <w:rPr/>
      </w:pPr>
      <w:r>
        <w:rPr/>
        <w:t xml:space="preserve">Χάρηκα ιδιαίτερα που στον προγραμματικό σχεδιασμό τον οποίο έχουν είναι η στενότερη συνεργασία με τους επιχειρηματικούς συνδέσμους, εμπορικούς συλλόγους και τα επιμελητήρια, τα οποία δραστηριοποιούνται στην περιοχή των Αθηνών και του Πειραιώς και βεβαίως ζητήματα τα οποία σχετίζονται με την ευρύτερη ανάπτυξη, για να ξεκινήσει μια νέα εποχή κύρια με άξονα το λιμάνι του Πειραιά τη μετατροπή του σε διεθνές κέντρο υπηρεσιών και ναυτιλίας και της Αθήνας σε πραγματικό κέντρο πολιτισμού και τουρισμού που αποτελεί άλλωστε και σχεδιασμό της κυβέρνησης για την ευρύτερη περιοχή. </w:t>
      </w:r>
    </w:p>
    <w:p>
      <w:pPr>
        <w:pStyle w:val="Normal"/>
        <w:tabs>
          <w:tab w:val="clear" w:pos="720"/>
          <w:tab w:val="right" w:pos="8778" w:leader="none"/>
        </w:tabs>
        <w:ind w:firstLine="570"/>
        <w:jc w:val="both"/>
        <w:rPr/>
      </w:pPr>
      <w:r>
        <w:rPr/>
        <w:t xml:space="preserve">Είδαμε με χαρά ότι έχουν ένα εξαιρετικά ρεαλιστικό πρόγραμμα για την Αθήνα και τον Πειραιά, αλλά κυρίως για το ρόλο και το περιεχόμενο της Υπερνομαρχίας, με την ανάλυση την οποία έκανε ο κ. </w:t>
      </w:r>
      <w:r>
        <w:rPr>
          <w:b/>
        </w:rPr>
        <w:t>Ντινόπουλος</w:t>
      </w:r>
      <w:r>
        <w:rPr/>
        <w:t xml:space="preserve">, και κατόπιν αυτού και εκ μέρους του </w:t>
      </w:r>
      <w:r>
        <w:rPr>
          <w:b/>
        </w:rPr>
        <w:t>Γιάννη Παπαθανασίου</w:t>
      </w:r>
      <w:r>
        <w:rPr/>
        <w:t xml:space="preserve"> και του </w:t>
      </w:r>
      <w:r>
        <w:rPr>
          <w:b/>
        </w:rPr>
        <w:t>Τάσου Νεράντζη</w:t>
      </w:r>
      <w:r>
        <w:rPr/>
        <w:t xml:space="preserve">, αλλά και του </w:t>
      </w:r>
      <w:r>
        <w:rPr>
          <w:b/>
        </w:rPr>
        <w:t>Νίκου Στεφάνου</w:t>
      </w:r>
      <w:r>
        <w:rPr/>
        <w:t xml:space="preserve"> θα μου επιτρέψετε να κωδικοποιήσω το περιεχόμενο των αξόνων αυτής της συζήτησης την οποία είχαμε και να πω τα εξής: </w:t>
      </w:r>
      <w:r>
        <w:rPr>
          <w:b/>
        </w:rPr>
        <w:t>Η Νομαρχιακή Αυτοδιοίκηση ασκεί σημαντικές αρμοδιότητες σε ότι αφορά τις πολιτικές του υπουργείου Ανάπτυξης. Αρμοδιότητες που αφορούν την ενίσχυση της επιχειρηματικότητας, την τοπική ανάπτυξη και την προστασία του καταναλωτή. Αφορούν την ασφάλεια και την ποιότητα των προϊόντων, την αντιμετώπιση φαινομένων νοθείας και αισχροκέρδειας στα τρόφιμα και τα καύσιμα, αλλά και όλα τα υπόλοιπα καταναλωτικά αγαθά</w:t>
      </w:r>
      <w:r>
        <w:rPr/>
        <w:t xml:space="preserve">. Ο ρόλος αυτός της Νομαρχιακής Αυτοδιοίκησης, ο ρόλος της στην άσκηση δημόσιου ελέγχου στα ζητήματα που αφορούν τη βελτίωση της ζωής των πολιτών είναι ιδιαίτερης σημασίας. Όπως επίσης και ο ρόλος που μπορεί να ασκεί στη διεκδίκηση των αιτημάτων των πολιτών, στην ανάπτυξη δράσεων και πρωτοβουλιών για καλύτερη ποιότητα ζωής. </w:t>
      </w:r>
    </w:p>
    <w:p>
      <w:pPr>
        <w:pStyle w:val="Normal"/>
        <w:tabs>
          <w:tab w:val="clear" w:pos="720"/>
          <w:tab w:val="right" w:pos="8778" w:leader="none"/>
        </w:tabs>
        <w:ind w:firstLine="570"/>
        <w:jc w:val="both"/>
        <w:rPr/>
      </w:pPr>
      <w:r>
        <w:rPr/>
        <w:t xml:space="preserve">Για όλα αυτά πάγια στρατηγική του υπουργείου Ανάπτυξης είναι η στενή συνεργασία με όλες τις νομαρχίες της χώρας. Για αυτό άλλωστε συστήσαμε, τόσο σε κεντρικό επίπεδο στο υπουργείο Ανάπτυξης, όσο και σε επίπεδο νομαρχιών ειδικές Διευθύνσεις Ανάπτυξης για την προώθηση περαιτέρω της συνεργασίας την οποία έχουμε. </w:t>
      </w:r>
    </w:p>
    <w:p>
      <w:pPr>
        <w:pStyle w:val="Normal"/>
        <w:tabs>
          <w:tab w:val="clear" w:pos="720"/>
          <w:tab w:val="right" w:pos="8778" w:leader="none"/>
        </w:tabs>
        <w:ind w:firstLine="570"/>
        <w:jc w:val="both"/>
        <w:rPr/>
      </w:pPr>
      <w:r>
        <w:rPr/>
        <w:t xml:space="preserve">Ακούσαμε με ιδιαίτερο ενδιαφέρον τις νέες ιδέες που εκφράζουν οι επικεφαλής του συνδυασμού για την Υπερνομαρχία Αθηνών – Πειραιώς, ο </w:t>
      </w:r>
      <w:r>
        <w:rPr>
          <w:b/>
        </w:rPr>
        <w:t>Αργύρης Ντινόπουλος</w:t>
      </w:r>
      <w:r>
        <w:rPr/>
        <w:t xml:space="preserve">, η </w:t>
      </w:r>
      <w:r>
        <w:rPr>
          <w:b/>
        </w:rPr>
        <w:t>Φωτεινή Πιπιλή</w:t>
      </w:r>
      <w:r>
        <w:rPr/>
        <w:t xml:space="preserve"> και ο </w:t>
      </w:r>
      <w:r>
        <w:rPr>
          <w:b/>
        </w:rPr>
        <w:t>Σπύρος Σπυρίδωνος</w:t>
      </w:r>
      <w:r>
        <w:rPr/>
        <w:t xml:space="preserve">. Είχαμε μια ουσιαστική και γόνιμη συζήτηση δεδομένου </w:t>
      </w:r>
      <w:r>
        <w:rPr>
          <w:b/>
        </w:rPr>
        <w:t>ότι πρόκειται για μια έμπειρη ομάδα σε θέματα αυτοδιοίκησης με μια νέα αντίληψη</w:t>
      </w:r>
      <w:r>
        <w:rPr/>
        <w:t xml:space="preserve"> σε ότι αφορά τη συνεργασία με τους φορείς, αλλά και τον τρόπο διαχείρισης υπερτοπικών ζητημάτων στο Λεκανοπέδιο Αττικής. Και οι τρεις έχουν αποδείξει με τη δράση, τους αγώνες και την αυτοδιοικητική τους παρουσία ότι μπορούν να δουλέψουν αποτελεσματικά σε όφελος των πολιτών του Λεκανοπεδίου. Είναι και οι τρεις άνθρωποι με ιδιαίτερη εμπειρία και που θέλουν και που μπορούν να δώσουν πολλά. Έχουν όρεξη για δουλειά, για διεκδίκηση, για προσφορά στα κοινά. Και τους ευχόμαστε καλή επιτυχία».</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υποψήφιος υπερνομάρχης Αθήνας-Πειραιά Αργύρης Ντινόπουλος δήλωσε τα εξής:</w:t>
      </w:r>
    </w:p>
    <w:p>
      <w:pPr>
        <w:pStyle w:val="Normal"/>
        <w:tabs>
          <w:tab w:val="clear" w:pos="720"/>
          <w:tab w:val="right" w:pos="8778" w:leader="none"/>
        </w:tabs>
        <w:jc w:val="both"/>
        <w:rPr/>
      </w:pPr>
      <w:r>
        <w:rPr/>
        <w:t xml:space="preserve">«Η συνάντηση ήταν εξαιρετικά χρήσιμη και γόνιμη για εμάς. Προσδοκούμε σε μια καλή συνεργασία με το υπουργείο Ανάπτυξης εφόσον ο λαός της Αθήνας και του Πειραιά μας τιμήσει με την ψήφο του. Η συνεργασία αυτή πρέπει να είναι προς την κατεύθυνση της ενίσχυσης της επιχειρηματικότητας που συνδέεται άμεσα με την καταπολέμηση της γραφειοκρατίας και κυρίως με την καταπολέμηση της διαφθοράς. Λυπάμαι που το λέω, αλλά και στην Υπερνομαρχία η διαφθορά έχει πάρει διαστάσεις τέτοιες που είναι ανησυχητικές και κάτι πρέπει να γίνει επιτέλους για να καταπολεμηθεί αυτή η διαφθορά. </w:t>
      </w:r>
    </w:p>
    <w:p>
      <w:pPr>
        <w:pStyle w:val="Normal"/>
        <w:tabs>
          <w:tab w:val="clear" w:pos="720"/>
          <w:tab w:val="right" w:pos="8778" w:leader="none"/>
        </w:tabs>
        <w:ind w:firstLine="570"/>
        <w:jc w:val="both"/>
        <w:rPr/>
      </w:pPr>
      <w:r>
        <w:rPr/>
        <w:t xml:space="preserve">Όσον αφορά τους ελέγχους, είπαμε στον υπουργό ότι οι έλεγχοι αυτοί πρέπει να είναι ουσιαστικοί, να είναι έλεγχοι προληπτικοί κυρίως και όχι έλεγχοι που γίνονται μόνο ύστερα από καταγγελίες, που πολλές φορές είναι και καταγγελίες ανταγωνιστών. Πιστεύουμε ότι η συνεργασία με το υπουργείο Ανάπτυξης, εφόσον ο λαός της Αθήνας και του Πειραιά μας αναδείξει την επόμενη των εκλογών ως πλειοψηφούσα παράταξη, που επιτρέψτε μου να πω κάθε μέρα αυτά είναι τα μηνύματα τα οποία λαμβάνουμε, η συνεργασία, λοιπόν, με το υπουργείο Ανάπτυξης θα είναι γόνιμη ουσιαστική και βεβαίως δεν ξεχνάμε ότι ως αυτοδιοίκηση είμαστε πάντοτε διεκδικητικοί και πάντοτε ζητάμε κάτι περισσότερο».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07:00Z</dcterms:created>
  <dc:creator>BayiokosB</dc:creator>
  <dc:description/>
  <cp:keywords/>
  <dc:language>en-US</dc:language>
  <cp:lastModifiedBy>Press1</cp:lastModifiedBy>
  <cp:lastPrinted>2006-08-29T13:30:00Z</cp:lastPrinted>
  <dcterms:modified xsi:type="dcterms:W3CDTF">2006-08-29T20:31:00Z</dcterms:modified>
  <cp:revision>14</cp:revision>
  <dc:subject/>
  <dc:title> </dc:title>
</cp:coreProperties>
</file>