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rPr>
      </w:pPr>
      <w:r>
        <w:rPr>
          <w:sz w:val="22"/>
        </w:rPr>
        <w:t>Αθήνα, 30 Αυγούστου 2006</w:t>
      </w:r>
    </w:p>
    <w:p>
      <w:pPr>
        <w:pStyle w:val="Normal"/>
        <w:rPr>
          <w:sz w:val="22"/>
        </w:rPr>
      </w:pPr>
      <w:r>
        <w:rPr>
          <w:sz w:val="22"/>
        </w:rPr>
      </w:r>
    </w:p>
    <w:p>
      <w:pPr>
        <w:pStyle w:val="Normal"/>
        <w:rPr>
          <w:sz w:val="22"/>
        </w:rPr>
      </w:pPr>
      <w:r>
        <w:rPr>
          <w:sz w:val="22"/>
        </w:rPr>
      </w:r>
    </w:p>
    <w:p>
      <w:pPr>
        <w:pStyle w:val="Normal"/>
        <w:jc w:val="both"/>
        <w:rPr/>
      </w:pPr>
      <w:r>
        <w:rPr/>
        <w:t xml:space="preserve">Ο υπουργός Ανάπτυξης </w:t>
      </w:r>
      <w:r>
        <w:rPr>
          <w:b/>
          <w:bCs/>
        </w:rPr>
        <w:t>Δημήτρη Σιούφας</w:t>
      </w:r>
      <w:r>
        <w:rPr/>
        <w:t xml:space="preserve"> έστειλε επιστολή στον πρόεδρο της Πανελλήνιας Ομοσπονδίας Ενώσεων Συντακτών (ΠΟΕΣΥ) </w:t>
      </w:r>
      <w:r>
        <w:rPr>
          <w:b/>
          <w:bCs/>
        </w:rPr>
        <w:t>Δημήτρη</w:t>
      </w:r>
      <w:r>
        <w:rPr/>
        <w:t xml:space="preserve"> </w:t>
      </w:r>
      <w:r>
        <w:rPr>
          <w:b/>
          <w:bCs/>
        </w:rPr>
        <w:t>Τσαλαπάτη</w:t>
      </w:r>
      <w:r>
        <w:rPr/>
        <w:t xml:space="preserve"> ως απάντηση στην από 7 Αυγούστου 2006 επιστολή του, η οποία δημοσιεύθηκε στον Τύπο και αναφερόταν στα «Προγράμματα ενίσχυσης από τον ΕΟΜΜΕΧ και του ημερήσιου και εβδομαδιαίου περιφερειακού Τύπου χωρίς να συμπεριλαμβάνεται ως βασική προϋπόθεση – κριτήριο η έννοια της απασχόλησης».</w:t>
      </w:r>
    </w:p>
    <w:p>
      <w:pPr>
        <w:pStyle w:val="Normal"/>
        <w:jc w:val="both"/>
        <w:rPr/>
      </w:pPr>
      <w:r>
        <w:rPr/>
      </w:r>
    </w:p>
    <w:p>
      <w:pPr>
        <w:pStyle w:val="Normal"/>
        <w:jc w:val="both"/>
        <w:rPr/>
      </w:pPr>
      <w:r>
        <w:rPr/>
        <w:t>Το πλήρες κείμενο της απαντητικής επιστολής του κ. Σιούφα έχει ως εξής:</w:t>
      </w:r>
    </w:p>
    <w:p>
      <w:pPr>
        <w:pStyle w:val="Normal"/>
        <w:jc w:val="both"/>
        <w:rPr/>
      </w:pPr>
      <w:r>
        <w:rPr/>
      </w:r>
    </w:p>
    <w:p>
      <w:pPr>
        <w:pStyle w:val="Normal"/>
        <w:jc w:val="both"/>
        <w:rPr/>
      </w:pPr>
      <w:r>
        <w:rPr/>
        <w:t>« Σε απάντηση της από 7</w:t>
      </w:r>
      <w:r>
        <w:rPr>
          <w:vertAlign w:val="superscript"/>
        </w:rPr>
        <w:t>ης</w:t>
      </w:r>
      <w:r>
        <w:rPr/>
        <w:t xml:space="preserve"> Αυγούστου 2006 επιστολής σας, επιθυμώ να σας ενημερώσω ότι για πρώτη φορά ενισχύεται από κοινοτικά κονδύλια η βελτίωση των επιχειρηματικών λειτουργιών του επαρχιακού Τύπου. Τούτο αποτέλεσε κοινή πρωτοβουλία του Υπουργείου Επικρατείας και του Υπουργείου Ανάπτυξης επειδή πιστεύουμε ότι ο Περιφερειακός Τύπος, ιδιαίτερα οι ημερήσιες και εβδομαδιαίες εφημερίδες, εκτός από πηγές ενημέρωσης της κοινής γνώμης, αποτελούν και βήμα από το οποίο γνωστοποιούνται τα προβλήματα του κάθε τόπου, οι αγωνίες της τοπικής κοινωνίας, καθώς επίσης η πνευματική, κοινωνική και οικονομική δραστηριότητά της. </w:t>
      </w:r>
    </w:p>
    <w:p>
      <w:pPr>
        <w:pStyle w:val="Normal"/>
        <w:ind w:firstLine="540"/>
        <w:jc w:val="both"/>
        <w:rPr/>
      </w:pPr>
      <w:r>
        <w:rPr/>
      </w:r>
    </w:p>
    <w:p>
      <w:pPr>
        <w:pStyle w:val="Normal"/>
        <w:ind w:firstLine="540"/>
        <w:jc w:val="both"/>
        <w:rPr/>
      </w:pPr>
      <w:r>
        <w:rPr/>
        <w:t xml:space="preserve">Η κεντρική εξουσία, για να είναι σε θέση να χαράξει πολιτικές και αναπτυξιακά προγράμματα για τη χώρα, είναι απαραίτητο να έχει σωστή πληροφόρηση από τους διαμορφωτές γνώμης της Περιφέρειας. </w:t>
      </w:r>
    </w:p>
    <w:p>
      <w:pPr>
        <w:pStyle w:val="Normal"/>
        <w:ind w:firstLine="540"/>
        <w:jc w:val="both"/>
        <w:rPr/>
      </w:pPr>
      <w:r>
        <w:rPr/>
      </w:r>
    </w:p>
    <w:p>
      <w:pPr>
        <w:pStyle w:val="Normal"/>
        <w:ind w:firstLine="540"/>
        <w:jc w:val="both"/>
        <w:rPr/>
      </w:pPr>
      <w:r>
        <w:rPr/>
        <w:t xml:space="preserve">Τα διατιθέμενα κονδύλια επαρκούν για τη χρηματοδότηση όλων των αξιόλογων προτάσεων που θα υποβληθούν. Κατά συνέπεια, το Πρόγραμμα δεν στοχεύει ούτε σε χειραγώγηση της ενημέρωσης ούτε σε απαξίωση της δημοσιογραφικής λειτουργίας, αλλά αποκλειστικά στον εκσυγχρονισμό του επαρχιακού Τύπου, πράγμα που προφανώς θα αποβεί και σε όφελος των εργαζομένων σε αυτόν. </w:t>
      </w:r>
    </w:p>
    <w:p>
      <w:pPr>
        <w:pStyle w:val="Normal"/>
        <w:ind w:firstLine="540"/>
        <w:jc w:val="both"/>
        <w:rPr/>
      </w:pPr>
      <w:r>
        <w:rPr/>
      </w:r>
    </w:p>
    <w:p>
      <w:pPr>
        <w:pStyle w:val="Normal"/>
        <w:ind w:firstLine="540"/>
        <w:jc w:val="both"/>
        <w:rPr/>
      </w:pPr>
      <w:r>
        <w:rPr/>
        <w:t>Εξάλλου, με το πρόγραμμα αυτό αναμένεται να ενισχυθεί η αυτοτελής επιχειρηματική και οικονομική βιωσιμότητα του Επαρχιακού τύπου και, κατ’ επέκταση, η ανεξαρτησία του, με παράλληλη διατήρηση των υφισταμένων θέσεων εργασίας και δημιουργία νέων και μάλιστα σε μόνιμη βάση.</w:t>
      </w:r>
    </w:p>
    <w:p>
      <w:pPr>
        <w:pStyle w:val="Normal"/>
        <w:ind w:firstLine="540"/>
        <w:jc w:val="both"/>
        <w:rPr/>
      </w:pPr>
      <w:r>
        <w:rPr/>
      </w:r>
    </w:p>
    <w:p>
      <w:pPr>
        <w:pStyle w:val="Normal"/>
        <w:spacing w:before="0" w:after="60"/>
        <w:ind w:firstLine="540"/>
        <w:jc w:val="both"/>
        <w:rPr/>
      </w:pPr>
      <w:r>
        <w:rPr/>
        <w:t>Προς την ίδια κατεύθυνση αποσκοπούν και οι σχετικές διατάξεις του Αναπτυξιακού Νόμου (ν. 3299/04) με τον οποίο θεσπίζονται, για πρώτη φορά, κίνητρα ενίσχυσης του Επαρχιακού τύπου και ειδικότερα :</w:t>
      </w:r>
    </w:p>
    <w:p>
      <w:pPr>
        <w:pStyle w:val="Normal"/>
        <w:spacing w:before="0" w:after="60"/>
        <w:ind w:firstLine="540"/>
        <w:jc w:val="both"/>
        <w:rPr/>
      </w:pPr>
      <w:r>
        <w:rPr/>
      </w:r>
    </w:p>
    <w:p>
      <w:pPr>
        <w:pStyle w:val="Normal"/>
        <w:spacing w:before="0" w:after="60"/>
        <w:ind w:left="540" w:hanging="540"/>
        <w:jc w:val="both"/>
        <w:rPr/>
      </w:pPr>
      <w:r>
        <w:rPr/>
        <w:t>α)</w:t>
        <w:tab/>
        <w:t xml:space="preserve">Οι εκδοτικές / εκτυπωτικές επιχειρήσεις έχουν δυνατότητα να υπαχθούν στο καθεστώς ενισχύσεων του Αναπτυξιακού Νόμου, τόσο για την ίδρυση όσο και για επέκταση ή εκσυγχρονισμό, διότι ανήκουν στον κύκλο της μεταποίησης και περιλαμβάνονται ως υπαγόμενες δραστηριότητες στο άρθρο 3, παρ. 2, περίπτωση Β΄, υποπερίπτωση (iii). </w:t>
      </w:r>
    </w:p>
    <w:p>
      <w:pPr>
        <w:pStyle w:val="Normal"/>
        <w:spacing w:before="0" w:after="60"/>
        <w:ind w:left="540" w:hanging="540"/>
        <w:jc w:val="both"/>
        <w:rPr/>
      </w:pPr>
      <w:r>
        <w:rPr/>
        <w:t>β)</w:t>
        <w:tab/>
        <w:t xml:space="preserve">Επίσης, ο κλάδος των εκτυπώσεων ή εκδόσεων γενικότερα, έχει την ευκαιρία να υπαχθεί σε καθεστώς με το μέγιστο ποσοστό ενίσχυσης δια μέσου της υποβολής ειδικών επενδυτικών σχεδίων που στοχεύουν στις «οριζόντιες» δράσεις, όπως, για παράδειγμα, σε επενδυτικά σχέδια, που μπορούν να χαρακτηρισθούν ως επενδύσεις εξαιρετικά προηγμένης τεχνολογίας. Στην περίπτωση αυτή, η παρεχόμενη κεφαλαιακή ενίσχυση είναι: Α’ Ζώνη: 30%, Β’ Ζώνη: 30%, Γ’ Ζώνη: 35%, Δ1 Ζώνη: 35%, Δ2,3 Ζώνη: 40% συν το ποσοστό 5% - 15% των ΜΜΕ (αν είναι ΜΜΕ) ανάλογα με το νομό, συν το ποσοστό του 5% αν είναι νέα επιχείρηση ή επιχείρηση εγκαθίστασα σε ΒΙΠΕ. </w:t>
      </w:r>
    </w:p>
    <w:p>
      <w:pPr>
        <w:pStyle w:val="Normal"/>
        <w:ind w:left="540" w:hanging="540"/>
        <w:jc w:val="both"/>
        <w:rPr/>
      </w:pPr>
      <w:r>
        <w:rPr/>
        <w:t>γ)</w:t>
        <w:tab/>
        <w:t>Τέλος, ο νέος Αναπτυξιακός Νόμος παρέχει πληθώρα πρόσθετων ευνοϊκών ρυθμίσεων για τις επιχειρήσεις που υπάγονται στις διατάξεις του. Ενδεικτικά αναφέρονται: η μείωση, σε 25%, του ποσοστού της ίδιας συμμετοχής, η μείωση του κατώτατου ύψους προϋπολογισμού επιλέξιμου επιχειρηματικού σχεδίου σε 100.000,00 ευρώ για πολύ μικρές επιχειρήσεις, οι ευνοϊκές ρυθμίσεις για την είσπραξη της προκαταβολής, η δυνατότητα χρήσης κεφαλαίων επιχειρηματικών συμμετοχών, κ.ά.</w:t>
      </w:r>
    </w:p>
    <w:p>
      <w:pPr>
        <w:pStyle w:val="Normal"/>
        <w:jc w:val="both"/>
        <w:rPr/>
      </w:pPr>
      <w:r>
        <w:rPr/>
      </w:r>
    </w:p>
    <w:p>
      <w:pPr>
        <w:pStyle w:val="Normal"/>
        <w:ind w:firstLine="540"/>
        <w:jc w:val="both"/>
        <w:rPr/>
      </w:pPr>
      <w:r>
        <w:rPr/>
        <w:t>Θα πρέπει, εξάλλου, να σημειώσετε ότι για αρκετά προγράμματα του ΕΠΑΝ, στα οποία περιλαμβάνεται και το πρόσφατο για την επιδότηση του επιτοκίου Μικρομεσαίων Επιχειρήσεων, προβλέπεται η ένταξη και των αυτοαπασχολούμενων (μηδέν απασχολούμενοι), πράγμα που γίνεται τόσο για την ικανοποίηση αιτήματος των ενδιαφερομένων όσο και για την ενίσχυση των πολύ μικρών Επιχειρήσεων στις οποίες εντάσσονται και αρκετές από τον επαρχιακό τύπο.</w:t>
      </w:r>
    </w:p>
    <w:p>
      <w:pPr>
        <w:pStyle w:val="Normal"/>
        <w:ind w:firstLine="540"/>
        <w:jc w:val="both"/>
        <w:rPr/>
      </w:pPr>
      <w:r>
        <w:rPr/>
      </w:r>
    </w:p>
    <w:p>
      <w:pPr>
        <w:pStyle w:val="Normal"/>
        <w:ind w:firstLine="540"/>
        <w:jc w:val="both"/>
        <w:rPr/>
      </w:pPr>
      <w:r>
        <w:rPr/>
        <w:t>Υπενθυμίζουμε ακόμη ότι, με το νομοσχέδιο που έχει κατατεθεί στη Βουλή από τον Υπουργό Επικρατείας, αλλά δεν έχει ακόμη ψηφισθεί, η νόμιμη απασχόληση δημοσιογράφων στα οικεία ασφαλιστικά ταμεία προβλέπεται, για πρώτη φορά, μόνο ως κριτήριο για τη δυνατότητα περιφερειακής εφημερίδας να καταχωρίζει δημοσιεύσεις. Σημειώνεται ότι, το Νομοσχέδιο είναι προϊόν διαλόγου, πέραν των δύο ετών, στον οποίο αντιπροσωπεύθηκαν όλες οι Ενώσεις των Περιφερειακών, ημερήσιων και εβδομαδιαίων εφημερίδων και η ΠΟΕΣΥ.</w:t>
      </w:r>
    </w:p>
    <w:p>
      <w:pPr>
        <w:pStyle w:val="Normal"/>
        <w:ind w:firstLine="540"/>
        <w:jc w:val="both"/>
        <w:rPr/>
      </w:pPr>
      <w:r>
        <w:rPr/>
      </w:r>
    </w:p>
    <w:p>
      <w:pPr>
        <w:pStyle w:val="Normal"/>
        <w:ind w:firstLine="540"/>
        <w:jc w:val="both"/>
        <w:rPr/>
      </w:pPr>
      <w:r>
        <w:rPr/>
        <w:t>Οι προϋποθέσεις συμμετοχής στο Επιχειρησιακό Πρόγραμμα «Ανταγωνιστικότητα» «Ενίσχυση επαρχιακού Τύπου για ηλεκτρονικοποίηση - ψηφιοποίηση επιχειρηματικών λειτουργιών» ορίστηκαν βάσει της ισχύουσας νομοθεσίας για τις προϋποθέσεις χαρακτηρισμού μίας εφημερίδας ως ημερήσιας ή εβδομαδιαίας επαρχιακής (επισυνάπτονται σχετικές διατάξεις).</w:t>
      </w:r>
    </w:p>
    <w:p>
      <w:pPr>
        <w:pStyle w:val="Normal"/>
        <w:jc w:val="both"/>
        <w:rPr/>
      </w:pPr>
      <w:r>
        <w:rPr/>
      </w:r>
    </w:p>
    <w:p>
      <w:pPr>
        <w:pStyle w:val="Normal"/>
        <w:jc w:val="both"/>
        <w:rPr>
          <w:b/>
          <w:b/>
        </w:rPr>
      </w:pPr>
      <w:r>
        <w:rPr/>
        <w:tab/>
        <w:t xml:space="preserve">Τέλος, επιθυμώ να σας ενημερώσω ότι, κατά πάγια πρακτική και εφ’ όσον οι ισχύουσες διατάξεις το επιτρέπουν, στις Επιτροπές Αξιολόγησης μετέχουν εκπρόσωποι των χρηματοδοτούμενων φορέων ή κλάδων. Κατά συνέπεια, αν υπήρχε νομική δυνατότητα, πράγμα που στη συγκεκριμένη περίπτωση δεν συμβαίνει, στην Επιτροπή Αξιολόγησης θα μετείχε εκπρόσωπος από συλλογικό φορέα Ιδιοκτητών και όχι Συντακτών». </w:t>
      </w:r>
    </w:p>
    <w:p>
      <w:pPr>
        <w:pStyle w:val="Normal"/>
        <w:spacing w:lineRule="auto" w:line="360"/>
        <w:jc w:val="both"/>
        <w:rPr>
          <w:b/>
          <w:b/>
        </w:rPr>
      </w:pPr>
      <w:r>
        <w:rPr>
          <w:b/>
        </w:rPr>
      </w:r>
    </w:p>
    <w:p>
      <w:pPr>
        <w:pStyle w:val="Normal"/>
        <w:spacing w:lineRule="auto" w:line="360"/>
        <w:jc w:val="both"/>
        <w:rPr/>
      </w:pPr>
      <w:r>
        <w:rPr/>
      </w:r>
    </w:p>
    <w:p>
      <w:pPr>
        <w:pStyle w:val="Normal"/>
        <w:tabs>
          <w:tab w:val="clear" w:pos="720"/>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38:00Z</dcterms:created>
  <dc:creator>BayiokosB</dc:creator>
  <dc:description/>
  <cp:keywords/>
  <dc:language>en-US</dc:language>
  <cp:lastModifiedBy>Press1</cp:lastModifiedBy>
  <cp:lastPrinted>2006-08-30T14:37:00Z</cp:lastPrinted>
  <dcterms:modified xsi:type="dcterms:W3CDTF">2006-08-30T21:38:00Z</dcterms:modified>
  <cp:revision>2</cp:revision>
  <dc:subject/>
  <dc:title> </dc:title>
</cp:coreProperties>
</file>