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jc w:val="both"/>
        <w:rPr>
          <w:sz w:val="22"/>
        </w:rPr>
      </w:pPr>
      <w:r>
        <w:rPr>
          <w:sz w:val="22"/>
        </w:rPr>
        <w:t>Αθήνα, 31 Αυγούστου 2006</w:t>
      </w:r>
    </w:p>
    <w:p>
      <w:pPr>
        <w:pStyle w:val="Normal"/>
        <w:tabs>
          <w:tab w:val="clear" w:pos="720"/>
          <w:tab w:val="right" w:pos="8778" w:leader="none"/>
        </w:tabs>
        <w:jc w:val="both"/>
        <w:rPr>
          <w:sz w:val="22"/>
        </w:rPr>
      </w:pPr>
      <w:r>
        <w:rPr>
          <w:sz w:val="22"/>
        </w:rPr>
      </w:r>
    </w:p>
    <w:p>
      <w:pPr>
        <w:pStyle w:val="Normal"/>
        <w:jc w:val="both"/>
        <w:rPr>
          <w:sz w:val="22"/>
        </w:rPr>
      </w:pPr>
      <w:r>
        <w:rPr>
          <w:sz w:val="22"/>
        </w:rPr>
      </w:r>
    </w:p>
    <w:p>
      <w:pPr>
        <w:pStyle w:val="Normal"/>
        <w:pBdr>
          <w:top w:val="single" w:sz="4" w:space="1" w:color="000000"/>
          <w:bottom w:val="single" w:sz="4" w:space="1" w:color="000000"/>
        </w:pBdr>
        <w:jc w:val="center"/>
        <w:rPr>
          <w:b/>
          <w:b/>
        </w:rPr>
      </w:pPr>
      <w:r>
        <w:rPr>
          <w:b/>
        </w:rPr>
        <w:t>ΔΗΛΩΣΕΙΣ</w:t>
      </w:r>
    </w:p>
    <w:p>
      <w:pPr>
        <w:pStyle w:val="Normal"/>
        <w:pBdr>
          <w:top w:val="single" w:sz="4" w:space="1" w:color="000000"/>
          <w:bottom w:val="single" w:sz="4" w:space="1" w:color="000000"/>
        </w:pBdr>
        <w:jc w:val="center"/>
        <w:rPr>
          <w:b/>
          <w:b/>
        </w:rPr>
      </w:pPr>
      <w:r>
        <w:rPr>
          <w:b/>
        </w:rPr>
        <w:t xml:space="preserve">ΤΟΥ ΥΠΟΥΡΓΟΥ ΑΝΑΠΤΥΞΗΣ </w:t>
      </w:r>
    </w:p>
    <w:p>
      <w:pPr>
        <w:pStyle w:val="Normal"/>
        <w:pBdr>
          <w:top w:val="single" w:sz="4" w:space="1" w:color="000000"/>
          <w:bottom w:val="single" w:sz="4" w:space="1" w:color="000000"/>
        </w:pBdr>
        <w:jc w:val="center"/>
        <w:rPr/>
      </w:pPr>
      <w:r>
        <w:rPr>
          <w:rFonts w:eastAsia="Arial"/>
          <w:b/>
        </w:rPr>
        <w:t xml:space="preserve"> </w:t>
      </w:r>
      <w:r>
        <w:rPr>
          <w:b/>
          <w:sz w:val="28"/>
          <w:szCs w:val="28"/>
        </w:rPr>
        <w:t>ΔΗΜΗΤΡΗ ΣΙΟΥΦΑ</w:t>
      </w:r>
    </w:p>
    <w:p>
      <w:pPr>
        <w:pStyle w:val="Normal"/>
        <w:pBdr>
          <w:top w:val="single" w:sz="4" w:space="1" w:color="000000"/>
          <w:bottom w:val="single" w:sz="4" w:space="1" w:color="000000"/>
        </w:pBdr>
        <w:jc w:val="center"/>
        <w:rPr>
          <w:b/>
          <w:b/>
        </w:rPr>
      </w:pPr>
      <w:r>
        <w:rPr>
          <w:b/>
        </w:rPr>
        <w:t>ΣΤΟΥΣ ΔΗΜΟΣΙΟΓΡΑΦΟΥΣ</w:t>
      </w:r>
    </w:p>
    <w:p>
      <w:pPr>
        <w:pStyle w:val="Normal"/>
        <w:pBdr>
          <w:top w:val="single" w:sz="4" w:space="1" w:color="000000"/>
          <w:bottom w:val="single" w:sz="4" w:space="1" w:color="000000"/>
        </w:pBdr>
        <w:jc w:val="center"/>
        <w:rPr>
          <w:b/>
          <w:b/>
        </w:rPr>
      </w:pPr>
      <w:r>
        <w:rPr>
          <w:b/>
        </w:rPr>
        <w:t>ΜΕΤΑ ΤΗ ΣΥΝΑΝΤΗΣΗ ΤΟΥ ΠΡΩΘΥΠΟΥΡΓΟΥ</w:t>
      </w:r>
    </w:p>
    <w:p>
      <w:pPr>
        <w:pStyle w:val="Normal"/>
        <w:pBdr>
          <w:top w:val="single" w:sz="4" w:space="1" w:color="000000"/>
          <w:bottom w:val="single" w:sz="4" w:space="1" w:color="000000"/>
        </w:pBdr>
        <w:jc w:val="center"/>
        <w:rPr>
          <w:b/>
          <w:b/>
        </w:rPr>
      </w:pPr>
      <w:r>
        <w:rPr>
          <w:b/>
        </w:rPr>
        <w:t>ΜΕ ΤΑ ΠΡΟΕΔΡΕΙΑ ΤΗΣ ΓΣΕΒΕΕ, ΤΟΥ ΕΒΕΑ ΚΑΙ ΤΗΣ ΑΔΕΔΥ</w:t>
      </w:r>
    </w:p>
    <w:p>
      <w:pPr>
        <w:pStyle w:val="Normal"/>
        <w:rPr>
          <w:b/>
          <w:b/>
        </w:rPr>
      </w:pPr>
      <w:r>
        <w:rPr>
          <w:b/>
        </w:rPr>
      </w:r>
    </w:p>
    <w:p>
      <w:pPr>
        <w:pStyle w:val="Normal"/>
        <w:rPr/>
      </w:pPr>
      <w:r>
        <w:rPr/>
      </w:r>
    </w:p>
    <w:p>
      <w:pPr>
        <w:pStyle w:val="Normal"/>
        <w:jc w:val="both"/>
        <w:rPr/>
      </w:pPr>
      <w:r>
        <w:rPr/>
        <w:t xml:space="preserve">ΥΠΟΥΡΓΟΣ: Συνεχίστηκαν και σήμερα οι συναντήσεις του Πρωθυπουργού και των αρμοδίων υπουργών με τους εκπροσώπους της ΓΣΕΒΕΕ, του ΕΒΕΑ και της ΑΔΕΔΥ και από αυτές τις συναντήσεις προέκυψαν εποικοδομητικές θέσεις. Ακούσαμε επισημάνσεις για προβλήματα που παραμένουν ακόμα ανοιχτά, αλλά εξετάστηκαν και οι πολιτικές αποφάσεις και οι λύσεις που δόθηκαν ιδιαίτερα στο χώρο των Μικρομεσαίων Επιχειρήσεων, οι οποίες αποτελούν και το μεγαλύτερο μέρος της επιχειρηματικής δραστηριότητας στην πατρίδα μας. Για τις Μικρομεσαίες Επιχειρήσεις έχουν ληφθεί περισσότερα από τριάντα μέτρα σε θετική κατεύθυνση με κορυφαία, όπως ελπίζω το επεσήμαναν και οι ίδιοι οι εκπρόσωποί τους, τη σύσταση του Εθνικού Συμβουλίου Μικρομεσαίων Επιχειρήσεων, αλλά και συγκεκριμένες πολιτικές, όπως είναι η στήριξη κλάδων -αναφερθήκαμε και τις προηγούμενες ημέρες σε αυτό- η επιδότηση του επιτοκίου για τις μικρές και πολύ μικρές επιχειρήσεις. Βασικό συμπέρασμα είναι ότι ο εμπορικός κόσμος αποτελεί το βασικό κρίκο ανάμεσα στον παραγωγικό ιστό και τον πολίτη-καταναλωτή. Δίνουμε ιδιαίτερη έμφαση στην ομαλή λειτουργία της αγοράς. Και στην κατεύθυνση αυτή οφείλω να αναγνωρίσω ότι οι παραγωγικοί και οι κοινωνικοί εταίροι καταβάλλουν σημαντικές προσπάθειες. </w:t>
      </w:r>
    </w:p>
    <w:p>
      <w:pPr>
        <w:pStyle w:val="Normal"/>
        <w:jc w:val="both"/>
        <w:rPr/>
      </w:pPr>
      <w:r>
        <w:rPr/>
      </w:r>
    </w:p>
    <w:p>
      <w:pPr>
        <w:pStyle w:val="Normal"/>
        <w:jc w:val="both"/>
        <w:rPr/>
      </w:pPr>
      <w:r>
        <w:rPr/>
        <w:t xml:space="preserve">Έχουμε πολλά πράγματα ακόμα να κάνουμε. Η συνεργασία με την ΑΔΕΔΥ σε ό,τι αφορά το Υπουργείο Ανάπτυξης είναι συστηματική, δημιουργική και υπεύθυνη. Συνεργαζόμαστε ιδιαίτερα στον τομέα της ποιότητας των υπηρεσιών προς τις επιχειρήσεις και τους πολίτες με θετικά μέχρι στιγμής βήματα. Συνεργαζόμαστε επίσης και σε θέματα ανταγωνιστικότητας που δεν αφορούν μόνο τον ιδιωτικό τομέα, το δημόσιο τομέα, την αυτοδιοίκηση, αλλά και ολόκληρη την κοινωνία. Και η σημερινή συνάντηση ήταν δημιουργική. Και  ο Πρωθυπουργός και οι αρμόδιοι υπουργοί ακούσαμε επισημάνσεις τις οποίες και λαμβάνουμε υπόψη μας, όπως και κάθε φορά. Ξέρετε άλλωστε ότι συναντήσεις δεν γίνονται μόνο με αφορμή την έναρξη αυτής της περιόδου και τη Διεθνή Έκθεση Θεσσαλονίκης. Έχουμε διαρκή, συστηματικό και συνεχή διάλογο μαζί τους. </w:t>
      </w:r>
    </w:p>
    <w:p>
      <w:pPr>
        <w:pStyle w:val="Normal"/>
        <w:jc w:val="both"/>
        <w:rPr/>
      </w:pPr>
      <w:r>
        <w:rPr/>
      </w:r>
    </w:p>
    <w:p>
      <w:pPr>
        <w:pStyle w:val="Normal"/>
        <w:jc w:val="both"/>
        <w:rPr/>
      </w:pPr>
      <w:r>
        <w:rPr/>
        <w:t>ΔΗΜΟΣΙΟΓΡΑΦΟΣ: Είχατε στείλει 52 υπαλλήλους του υπουργείου σας για διαφθορά στον εισαγγελέα, επειδή κάλυπταν αυτούς που έκλεβαν το πετρέλαιο θέρμανσης. Τιμωρήθηκαν ή είναι στο σπίτι τους και χαίρονται τα λεφτά που έπαιρναν από τους λαθρεμπόρους;</w:t>
      </w:r>
    </w:p>
    <w:p>
      <w:pPr>
        <w:pStyle w:val="Normal"/>
        <w:jc w:val="both"/>
        <w:rPr/>
      </w:pPr>
      <w:r>
        <w:rPr/>
      </w:r>
    </w:p>
    <w:p>
      <w:pPr>
        <w:pStyle w:val="Normal"/>
        <w:jc w:val="both"/>
        <w:rPr/>
      </w:pPr>
      <w:r>
        <w:rPr/>
        <w:t>ΥΠΟΥΡΓΟΣ: Γνωρίζετε ότι η διαδικασία βρίσκεται σε εξέλιξη και στη δικαιοσύνη και στο Υπουργείο Ανάπτυξης.</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778"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Times New Roman"/>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3:43:00Z</dcterms:created>
  <dc:creator>BayiokosB</dc:creator>
  <dc:description/>
  <cp:keywords/>
  <dc:language>en-US</dc:language>
  <cp:lastModifiedBy>Press1</cp:lastModifiedBy>
  <cp:lastPrinted>2006-08-31T14:29:00Z</cp:lastPrinted>
  <dcterms:modified xsi:type="dcterms:W3CDTF">2006-08-31T23:44:00Z</dcterms:modified>
  <cp:revision>4</cp:revision>
  <dc:subject/>
  <dc:title> </dc:title>
</cp:coreProperties>
</file>