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31 Αυγούστου 2006</w:t>
      </w:r>
    </w:p>
    <w:p>
      <w:pPr>
        <w:pStyle w:val="Normal"/>
        <w:tabs>
          <w:tab w:val="clear" w:pos="720"/>
          <w:tab w:val="right" w:pos="8778" w:leader="none"/>
        </w:tabs>
        <w:jc w:val="both"/>
        <w:rPr>
          <w:sz w:val="22"/>
        </w:rPr>
      </w:pPr>
      <w:r>
        <w:rPr>
          <w:sz w:val="22"/>
        </w:rPr>
      </w:r>
    </w:p>
    <w:p>
      <w:pPr>
        <w:pStyle w:val="Normal"/>
        <w:tabs>
          <w:tab w:val="clear" w:pos="720"/>
          <w:tab w:val="right" w:pos="8778" w:leader="none"/>
        </w:tabs>
        <w:ind w:firstLine="855"/>
        <w:jc w:val="both"/>
        <w:rPr/>
      </w:pPr>
      <w:r>
        <w:rPr>
          <w:sz w:val="22"/>
        </w:rPr>
        <w:tab/>
      </w:r>
      <w:r>
        <w:rPr/>
        <w:t xml:space="preserve">Οι υπουργοί Εσωτερικών, Δημόσιας Διοίκησης και Αποκέντρωσης </w:t>
      </w:r>
      <w:r>
        <w:rPr>
          <w:b/>
        </w:rPr>
        <w:t>Προκόπης Παυλόπουλος</w:t>
      </w:r>
      <w:r>
        <w:rPr/>
        <w:t xml:space="preserve"> και Ανάπτυξης </w:t>
      </w:r>
      <w:r>
        <w:rPr>
          <w:b/>
        </w:rPr>
        <w:t>Δημήτρης Σιούφας</w:t>
      </w:r>
      <w:r>
        <w:rPr/>
        <w:t xml:space="preserve">, οι υφυπουργοί Εσωτερικών, Δημόσιας Διοίκησης και Αποκέντρωσης </w:t>
      </w:r>
      <w:r>
        <w:rPr>
          <w:b/>
        </w:rPr>
        <w:t>Απόστολος Ανδρεουλάκος</w:t>
      </w:r>
      <w:r>
        <w:rPr/>
        <w:t xml:space="preserve"> και Ανάπτυξης</w:t>
      </w:r>
      <w:r>
        <w:rPr>
          <w:b/>
        </w:rPr>
        <w:t xml:space="preserve"> Αναστάσιος Νεράντζης </w:t>
      </w:r>
      <w:r>
        <w:rPr/>
        <w:t xml:space="preserve">και ο γενικός γραμματέας του υπουργείου Ανάπτυξης </w:t>
      </w:r>
      <w:r>
        <w:rPr>
          <w:b/>
        </w:rPr>
        <w:t>Νίκος Στεφάνου</w:t>
      </w:r>
      <w:r>
        <w:rPr/>
        <w:t xml:space="preserve"> έδωσαν Συνέντευξη Τύπου </w:t>
      </w:r>
      <w:r>
        <w:rPr>
          <w:b/>
        </w:rPr>
        <w:t>στο υπουργείο Εσωτερικών, Δημόσιας Διοίκησης και Αποκέντρωσης.</w:t>
      </w:r>
      <w:r>
        <w:rPr/>
        <w:t xml:space="preserve"> </w:t>
      </w:r>
    </w:p>
    <w:p>
      <w:pPr>
        <w:pStyle w:val="Normal"/>
        <w:tabs>
          <w:tab w:val="clear" w:pos="720"/>
          <w:tab w:val="right" w:pos="8778" w:leader="none"/>
        </w:tabs>
        <w:ind w:firstLine="855"/>
        <w:jc w:val="both"/>
        <w:rPr>
          <w:b/>
          <w:b/>
        </w:rPr>
      </w:pPr>
      <w:r>
        <w:rPr/>
        <w:t xml:space="preserve">Περιεχόμενο της Συνέντευξης Τύπου ήταν η καθημερινή συγκέντρωση των τιμών πώλησης της αμόλυβδης βενζίνης και η πληροφόρηση των Μέσων Ενημέρωσης όλης της χώρας και των πολιτών δια των νομαρχιών, των ΚΕΠ και του αριθμού τηλεφώνου </w:t>
      </w:r>
      <w:r>
        <w:rPr>
          <w:b/>
        </w:rPr>
        <w:t>1564.</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t xml:space="preserve">Κατά τη Συνέντευξη Τύπου ο υπουργός Ανάπτυξης Δημήτρης Σιούφας είπε τα εξής: </w:t>
      </w:r>
    </w:p>
    <w:p>
      <w:pPr>
        <w:pStyle w:val="Normal"/>
        <w:tabs>
          <w:tab w:val="clear" w:pos="720"/>
          <w:tab w:val="right" w:pos="8778" w:leader="none"/>
        </w:tabs>
        <w:jc w:val="both"/>
        <w:rPr>
          <w:b/>
          <w:b/>
        </w:rPr>
      </w:pPr>
      <w:r>
        <w:rPr>
          <w:b/>
        </w:rPr>
      </w:r>
    </w:p>
    <w:p>
      <w:pPr>
        <w:pStyle w:val="Normal"/>
        <w:jc w:val="both"/>
        <w:rPr/>
      </w:pPr>
      <w:r>
        <w:rPr/>
        <w:t xml:space="preserve">«Να ευχαριστήσουμε την πολιτική ηγεσία του υπουργείου Εσωτερικών, Δημόσιας Διοίκησης και Αποκέντρωσης, τον υπουργό κ. </w:t>
      </w:r>
      <w:r>
        <w:rPr>
          <w:b/>
        </w:rPr>
        <w:t>Παυλόπουλο</w:t>
      </w:r>
      <w:r>
        <w:rPr/>
        <w:t xml:space="preserve"> και τον υφυπουργό κ. </w:t>
      </w:r>
      <w:r>
        <w:rPr>
          <w:b/>
        </w:rPr>
        <w:t>Ανδρεουλάκο</w:t>
      </w:r>
      <w:r>
        <w:rPr/>
        <w:t>, που μας φιλοξενούν σήμερα εδώ για όσα θα σας πούμε στη συνέχεια.</w:t>
      </w:r>
    </w:p>
    <w:p>
      <w:pPr>
        <w:pStyle w:val="Normal"/>
        <w:jc w:val="both"/>
        <w:rPr/>
      </w:pPr>
      <w:r>
        <w:rPr/>
        <w:tab/>
        <w:t xml:space="preserve">Αλλά, ξεκινώ από το πρώτο για να επισημάνω πόσα σημαντικά πράγματα φέρνει η δημιουργική συνεργασία μεταξύ των Υπουργείων. Και αναφερόμαστε στην πρωτοβουλία που πήραμε ως Υπουργείο Ανάπτυξης το καλοκαίρι να ζητήσουμε τη συνδρομή των Νομαρχιακών Αυτοδιοικήσεων για να ενημερώνονται τα Μέσα Ενημέρωσης και οι πολίτες, σε πρώτη φάση. Και, στη συνέχεια, η συνεργασία την οποία είχαμε με το υπουργείο Εσωτερικών, Δημόσιας Διοίκησης και Αποκέντρωσης, η ενημέρωση αυτή να βρίσκεται στη διάθεση όλων των πολιτών μέσα από το ηλεκτρονικό σύστημα πληροφόρησης δια των ΚΕΠ και του αριθμού 1564. </w:t>
      </w:r>
    </w:p>
    <w:p>
      <w:pPr>
        <w:pStyle w:val="Normal"/>
        <w:jc w:val="both"/>
        <w:rPr/>
      </w:pPr>
      <w:r>
        <w:rPr/>
        <w:tab/>
        <w:t xml:space="preserve">Το τρίτο που θέλω να επισημάνω είναι η ανταπόκριση από τις 49 Νομαρχίες της Χώρας. Δεν περιλαμβάνονται οι Νομαρχιακές Αυτοδιοικήσεις Αττικής και Θεσσαλονίκης. Από τις 49 έχουν ανταποκριθεί οι 47. Δεν έχουν ανταποκριθεί δύο Νομαρχιακές Αυτοδιοικήσεις, της Αχαΐας και του Ηρακλείου. Η άλλη παρέμβαση που κάναμε φέτος το καλοκαίρι, είναι το γνωστό αίτημα του υπουργείου Ανάπτυξης με το άρθρο 5 του νόμου περί ανταγωνισμού, να παρέμβει η Επιτροπή Ανταγωνισμού για να εξετάσει τις πτυχές ομαλότερης λειτουργίας της αγοράς στο χώρο των πετρελαιοειδών. </w:t>
      </w:r>
    </w:p>
    <w:p>
      <w:pPr>
        <w:pStyle w:val="Normal"/>
        <w:jc w:val="both"/>
        <w:rPr/>
      </w:pPr>
      <w:r>
        <w:rPr/>
        <w:tab/>
        <w:t xml:space="preserve">Θέλω, τέλος, να συγχαρώ τόσο τον κ. Απόστολο Ανδρεουλάκο και τους συνεργάτες του όσο και τον κ. </w:t>
      </w:r>
      <w:r>
        <w:rPr>
          <w:b/>
        </w:rPr>
        <w:t>Αναστάσιο Νεράντζη</w:t>
      </w:r>
      <w:r>
        <w:rPr/>
        <w:t xml:space="preserve"> και τον κ. </w:t>
      </w:r>
      <w:r>
        <w:rPr>
          <w:b/>
        </w:rPr>
        <w:t>Νίκο Στεφάνου,</w:t>
      </w:r>
      <w:r>
        <w:rPr/>
        <w:t xml:space="preserve"> που είχαν τη δημιουργική συνεργασία να φθάσουμε σ’ αυτό το αποτέλεσμα για το οποίο οι συντάκτες και των δυο υπουργείων γνωρίζετε ότι πάρα πολύ εξέφραζαν επιφυλάξεις, ότι είναι αδύνατο ένα τέτοιο εγχείρημα να πετύχει. Και πέτυχε. Και οι πολίτες έχουν από τον τηλεφωνικό αριθμό 1564 τη δυνατότητα να πληροφορούνται για τις τιμές της αμόλυβδης βενζίνης για κάθε σημείο της Χώρας. Αυτά, μαζί με τις ευχαριστίες στην πολιτική ηγεσία, στον κ. Προκόπη Παυλόπουλο και τον κ. Απόστολο Ανδρεουλάκο.</w:t>
      </w:r>
    </w:p>
    <w:p>
      <w:pPr>
        <w:pStyle w:val="Normal"/>
        <w:jc w:val="both"/>
        <w:rPr/>
      </w:pPr>
      <w:r>
        <w:rPr/>
      </w:r>
    </w:p>
    <w:p>
      <w:pPr>
        <w:pStyle w:val="Normal"/>
        <w:jc w:val="both"/>
        <w:rPr/>
      </w:pPr>
      <w:r>
        <w:rPr>
          <w:b/>
        </w:rPr>
        <w:t xml:space="preserve">Ο υπουργός Εσωτερικών, Δημόσιας Διοίκησης και Αποκέντρωσης Προκόποης Παυλόπουλος είπε τα εξής: </w:t>
      </w:r>
    </w:p>
    <w:p>
      <w:pPr>
        <w:pStyle w:val="Normal"/>
        <w:jc w:val="both"/>
        <w:rPr>
          <w:b/>
          <w:b/>
        </w:rPr>
      </w:pPr>
      <w:r>
        <w:rPr>
          <w:b/>
        </w:rPr>
      </w:r>
    </w:p>
    <w:p>
      <w:pPr>
        <w:pStyle w:val="Normal"/>
        <w:jc w:val="both"/>
        <w:rPr/>
      </w:pPr>
      <w:r>
        <w:rPr/>
        <w:t xml:space="preserve">«Από την πλευρά μας, ο κ. Ανδρεουλάκος και εγώ, θέλουμε να ευχαριστήσουμε τον κ. Δημήτρη Σιούφα, τον κ. Αναστάσιο Νεράντζη, τον κ. Νίκο Στεφάνου, γιατί μας δόθηκε η δυνατότητα, σ’ έναν πολύ σημαντικό τομέα, να συνεργασθούμε. Αποδεικνύοντας έτσι ότι πολλά και σημαντικά πράγματα επιτυγχάνονται μέσα από τέτοιες συνεργασίες και μπορούν ν’ αποτελέσουν πιλοτικές πρωτοβουλίες για τέτοιου είδους αναβαθμίσεις της Δημόσιας Διοίκησης σε ό,τι αφορά τις σχέσεις της με τον πολίτη. </w:t>
      </w:r>
    </w:p>
    <w:p>
      <w:pPr>
        <w:pStyle w:val="Normal"/>
        <w:jc w:val="both"/>
        <w:rPr/>
      </w:pPr>
      <w:r>
        <w:rPr/>
        <w:tab/>
        <w:t xml:space="preserve">Τα ΚΕΠ – και οφείλονται συγχαρητήρια στον κ. Απόστολο Ανδρεουλάκο για την όλη προσπάθεια, την οποία έχει κάνει – έχουν αναβαθμισθεί σημαντικά και παίζουν έναν ρόλο τον οποίο δεν έπαιζαν στο παρελθόν. Αρκεί να δει κανείς τα στοιχεία ως προς τις συναλλαγές και τα προϊόντα πριν από το 2004 και μετά το 2004. Στο συγκεκριμένο θέμα, το οποίο αφορά τον αριθμό 1564 και την ενημέρωση του κοινού για τα θέματα της τιμής των καυσίμων, ξέρετε ότι αποτέλεσε αρχικά αντικείμενο τριβής ως προς τη δυνατότητα των ΚΕΠ και των Νομαρχιών να πάρουν μια τέτοια ευθύνη. Θυμάμαι τις πρώτες μέρες, όταν ο αριθμός 1564 στον τομέα αυτόν άρχισε να λειτουργεί, κάποιοι, επειδή το σύστημα δεν είχε ολοκληρωθεί, έσπευσαν να βγάλουν συμπεράσματα. Αποδεικνύεται σήμερα, με βάση τα στοιχεία που και ο κ. Ανδρεουλάκος και ο κ. Νεράντζης θα δώσουν, ότι με εξαίρεση τις Νομαρχίες εκείνες που δεν θέλησαν να συνεργασθούν, σε όλες τις άλλες περιπτώσεις το σύστημα λειτουργεί ομαλά και θα λειτουργήσει ακόμα ομαλότερα στο μέλλον. Ξέρετε ότι ήταν ένα πρωτόγνωρο εγχείρημα. Και, φυσικά, στην αρχή, δεν μπορούσε να είναι ενημερωμένες οι υπηρεσίες των ΚΕΠ και δεν μπορούσαν να λειτουργήσουν τόσο γρήγορα οι Νομαρχίες. Και λόγω του ότι ήταν, όπως είπα πριν, πρωτόγνωρο το εγχείρημα, και λόγω του ότι ο όγκος της πληροφόρησης που έπρεπε να μπει μέσα στα ΚΕΠ ήταν πολύ μεγάλος. Αλλά, αποδεικνύεται ότι όταν έχεις θέληση, και όταν υπάρχει βούληση συνεργασίας, πολλά μπορούν να γίνουν. </w:t>
      </w:r>
    </w:p>
    <w:p>
      <w:pPr>
        <w:pStyle w:val="Normal"/>
        <w:jc w:val="both"/>
        <w:rPr/>
      </w:pPr>
      <w:r>
        <w:rPr/>
        <w:tab/>
        <w:t>Για μας – και το λέω για όλους τους συναδέλφους Υπουργούς, ιδίως όμως για το Υπουργείο Ανάπτυξης το οποίο έχει έναν πολύ σημαντικό ρόλο – τα ΚΕΠ είναι στη διάθεση όλων, έχουν μεγαλύτερες δυνατότητες, μπορούν να προσφέρουν περισσότερα προϊόντα. Ήδη η προσφορά τους στην κοινωνία αναγνωρίζεται. Αυτά από τη δική μου πλευρά. Ο κ. Νεράντζης με τον κ. Ανδρεουλάκο μπορούν να πουν περισσότερα».</w:t>
      </w:r>
    </w:p>
    <w:p>
      <w:pPr>
        <w:pStyle w:val="Normal"/>
        <w:jc w:val="both"/>
        <w:rPr/>
      </w:pPr>
      <w:r>
        <w:rPr/>
      </w:r>
    </w:p>
    <w:p>
      <w:pPr>
        <w:pStyle w:val="Normal"/>
        <w:jc w:val="both"/>
        <w:rPr/>
      </w:pPr>
      <w:r>
        <w:rPr>
          <w:b/>
        </w:rPr>
        <w:t xml:space="preserve">Ο υφυπουργός Εσωτερικών, Δημόσιας Διοίκησης και Αποκέντρωσης Απόστολος Ανδρεουλάκος είπε τα εξής: </w:t>
      </w:r>
      <w:r>
        <w:rPr/>
        <w:t xml:space="preserve"> </w:t>
      </w:r>
    </w:p>
    <w:p>
      <w:pPr>
        <w:pStyle w:val="Normal"/>
        <w:jc w:val="both"/>
        <w:rPr/>
      </w:pPr>
      <w:r>
        <w:rPr/>
      </w:r>
    </w:p>
    <w:p>
      <w:pPr>
        <w:pStyle w:val="Normal"/>
        <w:jc w:val="both"/>
        <w:rPr/>
      </w:pPr>
      <w:r>
        <w:rPr/>
        <w:t xml:space="preserve">«Καταρχήν, θέλω να ευχαριστήσω την πολιτική ηγεσία του Υπουργείου Ανάπτυξης, τον κ. Σιούφα, τον κ. Νεράντζη και τον κ. Στεφάνου, γιατί μας έδωσαν εδώ, στο Υπουργείο Εσωτερικών, Δημόσιας Διοίκησης και Αποκέντρωσης, την ευκαιρία για να αποδείξουμε πόσο χρήσιμο εργαλείο είναι το </w:t>
      </w:r>
      <w:r>
        <w:rPr>
          <w:lang w:val="en-US"/>
        </w:rPr>
        <w:t>e</w:t>
      </w:r>
      <w:r>
        <w:rPr/>
        <w:t xml:space="preserve"> – ΚΕΠ. Και πώς, με την αξιοποίησή του, βελτιώνεται και η εικόνα της Δημόσιας Διοίκησης στα μάτια του πολίτη, αλλά βελτιώνεται και η καθημερινότητα του πολίτη μέσα από τις υπηρεσίες που μπορεί να προσφέρει το ΚΕΠ. Εμείς ανταποκριθήκαμε στο αίτημα της πολιτικής ηγεσίας του Υπουργείου Ανάπτυξης και κάναμε μια ηλεκτρονική εφαρμογή που διασυνδέει την ηλεκτρονική πλατφόρμα του </w:t>
      </w:r>
      <w:r>
        <w:rPr>
          <w:lang w:val="en-US"/>
        </w:rPr>
        <w:t>e</w:t>
      </w:r>
      <w:r>
        <w:rPr/>
        <w:t xml:space="preserve"> – ΚΕΠ με τις Νομαρχίες, τα ΚΕΠ και το τηλεφωνικό κέντρο 1564 που λειτουργεί σε 24ωρη βάση. Και με τη βοήθεια, και εδώ πρέπει να το τονίσουμε και να αποδώσουμε τον δημόσιο έπαινο στους 47 Νομάρχες, οι οποίοι ανταποκρίθηκαν στο αίτημά μας και συνεργάσθηκαν ώστε να καταχωρούνται καθημερινά ηλεκτρονικά οι τιμές των πρατηρίων αμόλυβδης βενζίνης. Και, επίσης, αξίζουν συγχαρητήρια και ευχαριστίες και στους υπεύθυνους αυτών των Νομαρχιών, οι οποίοι καθημερινά και μέχρι τις 11:00, πρέπει να έχουν συλλέξει τις τιμές της αμόλυβδης βενζίνης των πρατηρίων του Νομού, και να τις έχουν καταχωρήσει ηλεκτρονικά ώστε αυτή η πληροφορία να διαχέεται μέσω του 1564 στους Έλληνες πολίτες καταναλωτές. </w:t>
      </w:r>
    </w:p>
    <w:p>
      <w:pPr>
        <w:pStyle w:val="Normal"/>
        <w:jc w:val="both"/>
        <w:rPr/>
      </w:pPr>
      <w:r>
        <w:rPr/>
        <w:tab/>
        <w:t xml:space="preserve">Θα πρέπει δε, στο σημείο αυτό, να τονίσω ότι το 1564 είναι ένας αριθμός τηλεφώνου που καλό είναι όλοι οι πολίτες που τους απασχολεί ένα διοικητικό θέμα, προτού προσεγγίσουν τη Δημόσια Διοίκηση, να το καλούν και να έχουν μια άμεση πληροφόρηση γύρω από τις προϋποθέσεις που χρειάζονται για την επίλυση της διοικητικής τους υποθέσεως. Και, επίσης, θέλω να τονίσω ότι από τη Δευτέρα θα μπορεί η πληροφορία για τις τιμές της αμόλυβδης βενζίνης να διοχετεύεται όχι μόνο μέσα από το 1564, αλλά και μέσα από τον διαδικτυακό τόπο των ΚΕΠ. Επίσης, και μέσα από τα ΚΕΠ που μπορεί ο πολίτης να προσέρχεται δια ζώσης και να παίρνει τα 10 ή τα 20 φθηνότερα πρατήρια του Νομού. </w:t>
      </w:r>
    </w:p>
    <w:p>
      <w:pPr>
        <w:pStyle w:val="Normal"/>
        <w:jc w:val="both"/>
        <w:rPr/>
      </w:pPr>
      <w:r>
        <w:rPr/>
        <w:tab/>
        <w:t xml:space="preserve">Όπως προανέφερε ο Υπουργός κ. Σιούφας, δυο μόνο Νομαρχίες δεν ανταποκρίθηκαν. Οι 47 στις 49 ανταποκρίθηκαν και έχουμε, αυτήν τη στιγμή, πληροφόρηση, έχουμε καταχωρημένα 4.336 πρατήρια, η συντριπτική πλειοψηφία των οποίων δίδει καθημερινά τις τιμές. Έτσι πληροφορείται ο Έλληνας καταναλωτής πού είναι τα φθηνότερα πρατήρια και αποφασίζει από πού θα αγοράσει. Και μόνον αυτή η πληροφόρηση, όπως αντιλαμβάνεσθε, εντείνει τον ανταγωνισμό και ομαλοποιείται έτσι η αγορά. Θα ήθελα επίσης να σας πω ότι η Γερμανία έχει 4.000 πρατήρια και η Ελλάδα έχει περίπου 8.300 πρατήρια. Έχουμε την μεγαλύτερη συγκέντρωση πρατηρίων ανά περιοχή και ανά κατοίκους. Αυτή η πληθώρα των πρατηρίων και η ενημέρωση των πολιτών ομαλοποιεί την αγορά και αυτό αποβαίνει προς όφελος του πολίτη. </w:t>
      </w:r>
    </w:p>
    <w:p>
      <w:pPr>
        <w:pStyle w:val="Normal"/>
        <w:jc w:val="both"/>
        <w:rPr/>
      </w:pPr>
      <w:r>
        <w:rPr/>
        <w:tab/>
        <w:t xml:space="preserve">Αρχικά ακούσθηκε μέχρι και ότι το σύστημα είναι φαιδρό. Εγώ, όταν έβγαλα την πρώτη ανακοίνωση, μετά την εγκύκλιο που έστειλα την Παρασκευή, 4 Αυγούστου, είπα ότι ο θεσμός αυτός – της πληροφόρησης για τις τιμές της αμόλυβδης βενζίνης – θα επιτύχει υπό την προϋπόθεση ότι θα ανταποκριθούν οι Νομαρχίες. Διότι εμείς φτιάξαμε τα κουτιά. Εάν, λοιπόν, μέσα στα κουτιά λείπουν οι τιμές που συλλέγουν οι Νομαρχίες και μάλιστα με ηλεκτρονικό τρόπο, δεν θα μπορούσε να αποδώσει ο θεσμός. Είμαστε απόλυτα ευχαριστημένοι από τον τρόπο που ανταποκρίθηκαν σχεδόν όλες οι Νομαρχίες. Και, έτσι, στις 8 Αυγούστου, άρχισαν οι πρώτες ηλεκτρονικές καταχωρήσει. Στις 18 Αυγούστου οι Νομαρχίες που έδωσαν στοιχεία και καταχώρησαν ημερήσιες τιμές ηλεκτρονικά ήταν 27. Και χθες, 30 Αυγούστου, φθάσαμε τις 47. Δηλαδή, ολοκληρώθηκε ο κύκλος. Οι δυο Νομαρχίες μας δήλωσαν ξεκάθαρα – η Νομαρχία Αχαΐας και η Νομαρχία Ηρακλείου, οι Νομάρχες με τους οποίους δεν είχαμε μόνο γραπτή επαφή μέσω εγκυκλίων, αλλά είχαμε και τηλεφωνική επαφή – ότι δεν θέλουν να μπουν στο σύστημα. Μπήκε όμως περίπου το 98% των υπόλοιπων Νομαρχιών. Και αυτό μας ικανοποιεί αφάνταστα. </w:t>
      </w:r>
    </w:p>
    <w:p>
      <w:pPr>
        <w:pStyle w:val="Normal"/>
        <w:jc w:val="both"/>
        <w:rPr/>
      </w:pPr>
      <w:r>
        <w:rPr/>
        <w:tab/>
        <w:t xml:space="preserve">Σας καλέσαμε εδώ για να σας ενημερώσουμε σχετικά και δι υμών να πληροφορηθούν οι Έλληνες πολίτες καταναλωτές ότι μπορούν να χρησιμοποιούν το 1564, τον διαδικτυακό τόπο των ΚΕΠ, </w:t>
      </w:r>
      <w:hyperlink r:id="rId2">
        <w:r>
          <w:rPr>
            <w:rStyle w:val="InternetLink"/>
            <w:lang w:val="en-US"/>
          </w:rPr>
          <w:t>www</w:t>
        </w:r>
        <w:r>
          <w:rPr>
            <w:rStyle w:val="InternetLink"/>
          </w:rPr>
          <w:t>.</w:t>
        </w:r>
        <w:r>
          <w:rPr>
            <w:rStyle w:val="InternetLink"/>
            <w:lang w:val="en-US"/>
          </w:rPr>
          <w:t>kep</w:t>
        </w:r>
        <w:r>
          <w:rPr>
            <w:rStyle w:val="InternetLink"/>
          </w:rPr>
          <w:t>.</w:t>
        </w:r>
        <w:r>
          <w:rPr>
            <w:rStyle w:val="InternetLink"/>
            <w:lang w:val="en-US"/>
          </w:rPr>
          <w:t>gov</w:t>
        </w:r>
        <w:r>
          <w:rPr>
            <w:rStyle w:val="InternetLink"/>
          </w:rPr>
          <w:t>.</w:t>
        </w:r>
        <w:r>
          <w:rPr>
            <w:rStyle w:val="InternetLink"/>
            <w:lang w:val="en-US"/>
          </w:rPr>
          <w:t>gr</w:t>
        </w:r>
      </w:hyperlink>
      <w:r>
        <w:rPr/>
        <w:t xml:space="preserve">. Και, επίσης, μπορούν να πηγαίνουν στα ΚΕΠ και να παίρνουν τυπωμένες τις τιμές των 10 φθηνότερων πρατηρίων. </w:t>
      </w:r>
    </w:p>
    <w:p>
      <w:pPr>
        <w:pStyle w:val="Normal"/>
        <w:jc w:val="both"/>
        <w:rPr/>
      </w:pPr>
      <w:r>
        <w:rPr/>
        <w:tab/>
        <w:t xml:space="preserve">Σας ευχαριστούμε για την προσέλευσή σας εδώ και θεωρούμε ότι είστε καθοριστικός παράγοντας για να απλωθεί αυτό το σύστημα, το οποίο αποβαίνει υπέρ του καταναλωτή, υπέρ του πολίτη. Σας ευχαριστώ πάρα πολύ».               </w:t>
      </w:r>
    </w:p>
    <w:p>
      <w:pPr>
        <w:pStyle w:val="Normal"/>
        <w:jc w:val="both"/>
        <w:rPr/>
      </w:pPr>
      <w:r>
        <w:rPr/>
      </w:r>
    </w:p>
    <w:p>
      <w:pPr>
        <w:pStyle w:val="Normal"/>
        <w:jc w:val="both"/>
        <w:rPr>
          <w:b/>
          <w:b/>
        </w:rPr>
      </w:pPr>
      <w:r>
        <w:rPr>
          <w:b/>
        </w:rPr>
        <w:t xml:space="preserve">Ο υφυπουργός Ανάπτυξης Τάσος Νεράντζης είπε τα εξής: </w:t>
      </w:r>
    </w:p>
    <w:p>
      <w:pPr>
        <w:pStyle w:val="Normal"/>
        <w:jc w:val="both"/>
        <w:rPr>
          <w:b/>
          <w:b/>
        </w:rPr>
      </w:pPr>
      <w:r>
        <w:rPr>
          <w:b/>
        </w:rPr>
      </w:r>
    </w:p>
    <w:p>
      <w:pPr>
        <w:pStyle w:val="Normal"/>
        <w:jc w:val="both"/>
        <w:rPr/>
      </w:pPr>
      <w:r>
        <w:rPr/>
        <w:t xml:space="preserve">«Αυτή η αρμονική συνέργια μεταξύ των δυο υπουργείων και των πολιτικών ηγεσιών τους, είχε σημαντικά και πολυσήμαντα αποτελέσματα. Αξιοποίησε τον μηχανισμό των Νομαρχιών σε έναν τομέα ο οποίος ήταν πρωτόγνωρος για αυτούς. </w:t>
      </w:r>
    </w:p>
    <w:p>
      <w:pPr>
        <w:pStyle w:val="Normal"/>
        <w:jc w:val="both"/>
        <w:rPr/>
      </w:pPr>
      <w:r>
        <w:rPr/>
        <w:t>Συνέβαλε στον δραστικό καθορισμός της γνώμης και την ενημέρωση, αυτό έχει ιδιαίτερη σημασία για τον πολίτη, αφού υπεύθυνα ενημερωμένος πολίτης σημαίνει δραστήριος παράγοντας για την διαμόρφωση των τιμών που ψάχνουμε εμείς. Και το τρίτο, έδωσε και στα ΚΕΠ ένα καινούργιο περιεχόμενο.</w:t>
      </w:r>
    </w:p>
    <w:p>
      <w:pPr>
        <w:pStyle w:val="Normal"/>
        <w:jc w:val="both"/>
        <w:rPr/>
      </w:pPr>
      <w:r>
        <w:rPr/>
        <w:tab/>
        <w:t xml:space="preserve">Επισήμανση δεύτερη. Ο κύριος Σιούφας προηγουμένως σας ανέφερε μια από τις πολλές κυβερνητικές παρεμβάσεις στο θέμα της καταπολέμησης της αισχροκέρδειας και της ανόδου των τιμών. Είπε δηλαδή για την παραπομπή του θέματος στην Επιτροπή Ανταγωνισμού του άρθρου 5, διάταξη την οποία ο ίδιος εισήγαγε και η κυβέρνηση στήριξε μόλις πέρυσι. </w:t>
      </w:r>
    </w:p>
    <w:p>
      <w:pPr>
        <w:pStyle w:val="Normal"/>
        <w:jc w:val="both"/>
        <w:rPr/>
      </w:pPr>
      <w:r>
        <w:rPr/>
        <w:tab/>
        <w:t>Εκτός από αυτή την παρέμβαση υπάρχουν και άλλες που ανάγονται σε συστηματικούς ελέγχους, σε υποχρέωση των διυλιστηρίων και των εταιρειών να ενημερώνουν τη ρυθμιστική αρχή ενέργειας και το Υπουργείο για τις τιμές.</w:t>
      </w:r>
    </w:p>
    <w:p>
      <w:pPr>
        <w:pStyle w:val="Normal"/>
        <w:jc w:val="both"/>
        <w:rPr/>
      </w:pPr>
      <w:r>
        <w:rPr/>
        <w:t xml:space="preserve">Αυτό τι σημαίνει; Ότι όσοι εξακολουθούν να ισχυρίζονται ότι η κυβέρνηση απαθώς παρακολουθεί τα της ανόδου των τιμών της βενζίνης και του πετρελαίου, αληθώς ψεύδονται. </w:t>
      </w:r>
    </w:p>
    <w:p>
      <w:pPr>
        <w:pStyle w:val="Normal"/>
        <w:jc w:val="both"/>
        <w:rPr/>
      </w:pPr>
      <w:r>
        <w:rPr/>
        <w:tab/>
        <w:t xml:space="preserve">Εκείνο που έχει σημασία είναι ότι γνωρίζουμε ότι μια χώρα η οποία έχει ως κινητήριο δύναμη το πετρέλαιο σε μεγάλο βαθμό είναι επόμενο να επηρεάζεται από τις αυξομειώσεις του. </w:t>
      </w:r>
    </w:p>
    <w:p>
      <w:pPr>
        <w:pStyle w:val="Normal"/>
        <w:jc w:val="both"/>
        <w:rPr/>
      </w:pPr>
      <w:r>
        <w:rPr/>
        <w:tab/>
        <w:t>Γνωρίζουμε ότι οι αυξήσεις της τιμής ήταν πραγματικά πάρα πολύ μεγάλες. Εμείς όμως και με τις παρεμβάσεις μας περί των οποίων έκανα νύξη ευθύς προηγουμένως, κυρίως όμως με το νόμο περί ανανεώσιμων πηγών ενέργειας, τον οποίο ψηφίσαμε,  επιτυγχάνουμε και επιδιώκουμε τη βαθμιαία απεξάρτηση της οικονομίας της χώρας από το πετρέλαιο σε τρόπο ώστε μέχρι το 2008 το 20% της απαιτούμενης ενέργειας να παράγεται από πηγές εκτός πετρελαίου.</w:t>
      </w:r>
    </w:p>
    <w:p>
      <w:pPr>
        <w:pStyle w:val="Normal"/>
        <w:jc w:val="both"/>
        <w:rPr/>
      </w:pPr>
      <w:r>
        <w:rPr/>
        <w:t>Αυτά τα μέτρα είναι η καλύτερη απάντηση σε όσους εξακολουθούν να εθελοτυφλούν. Το θέμα αυτό των τιμών δεν είναι ένα θέμα το οποίο αντιμετωπίζει και επιλύει μόνο η κυβέρνηση, χρειάζεται η συνεργασία και της κοινής γνώμης την οποία εσείς εκπροσωπείτε αλλά κυρίως και κάθε κυττάρου αυτοδιοικητικού όπως είναι οι Νομαρχίες, τις οποίες πρέπει να επαινέσω για την ολοπρόθυμη σε συντριπτική πλειοψηφία αποδοχή τους και αντιμετώπισή τους αλλά και γενικά ο κάθε πολίτης».</w:t>
      </w:r>
    </w:p>
    <w:p>
      <w:pPr>
        <w:pStyle w:val="Normal"/>
        <w:jc w:val="both"/>
        <w:rPr/>
      </w:pPr>
      <w:r>
        <w:rPr/>
      </w:r>
    </w:p>
    <w:p>
      <w:pPr>
        <w:pStyle w:val="Normal"/>
        <w:jc w:val="both"/>
        <w:rPr>
          <w:b/>
          <w:b/>
          <w:bCs/>
        </w:rPr>
      </w:pPr>
      <w:r>
        <w:rPr>
          <w:b/>
          <w:bCs/>
        </w:rPr>
        <w:t xml:space="preserve">Ο γενικός γραμματέας του υπουργείου Ανάπτυξης Νίκος Στεφάνου είπε τα εξής: </w:t>
      </w:r>
    </w:p>
    <w:p>
      <w:pPr>
        <w:pStyle w:val="Normal"/>
        <w:jc w:val="both"/>
        <w:rPr>
          <w:b/>
          <w:b/>
          <w:bCs/>
        </w:rPr>
      </w:pPr>
      <w:r>
        <w:rPr>
          <w:b/>
          <w:bCs/>
        </w:rPr>
      </w:r>
    </w:p>
    <w:p>
      <w:pPr>
        <w:pStyle w:val="Normal"/>
        <w:jc w:val="both"/>
        <w:rPr/>
      </w:pPr>
      <w:r>
        <w:rPr>
          <w:bCs/>
        </w:rPr>
        <w:t>«</w:t>
      </w:r>
      <w:r>
        <w:rPr/>
        <w:t xml:space="preserve">Είναι γνωστό το υψηλό επίπεδο συνεργασίας που έχει η πολιτική ηγεσία του Υπουργείου Ανάπτυξης με την πολιτική ηγεσία του υπουργείου Εσωτερικών, Δημόσιας Διοίκησης και Αποκέντρωσης συνολικά, οπότε δεν χρειάζεται να πω τίποτα γι’ αυτό. </w:t>
      </w:r>
    </w:p>
    <w:p>
      <w:pPr>
        <w:pStyle w:val="Normal"/>
        <w:ind w:firstLine="720"/>
        <w:jc w:val="both"/>
        <w:rPr/>
      </w:pPr>
      <w:r>
        <w:rPr/>
        <w:t>Θα πω ότι όταν ξεκινούσαμε το σχεδιασμό με τον υπουργό Ανάπτυξης τον κ. Σιούφα στις 26 Ιουλίου του 2006, δεν ήμασταν τόσο αισιόδοξοι ότι θα πετύχουμε αυτό το πολύ υψηλό επίπεδο ανταπόκρισης και μάλιστα σε εποχή θερινής ραστώνης από τη μια πλευρά, αδειών, διακοπών για τους εργαζομένους.</w:t>
      </w:r>
    </w:p>
    <w:p>
      <w:pPr>
        <w:pStyle w:val="Normal"/>
        <w:jc w:val="both"/>
        <w:rPr/>
      </w:pPr>
      <w:r>
        <w:rPr/>
        <w:tab/>
        <w:t xml:space="preserve">Θα ευχαριστήσω και εγώ με τη σειρά μου το 95% των Νομαρχών, οι οποίοι ανταποκρίθηκαν σε αυτή την πρόσκληση του υπουργείου Εσωτερικών Δημόσιας Διοίκησης και Αποκέντρωσης και του υπουργείου Ανάπτυξης Θα κάνω δημόσια αναφορά και οφείλω να το κάνω σε τρεις αφανούς ήρωες για να λειτουργήσει τόσο καλό αυτό το σύστημα και να ενημερώνονται οι Έλληνες καταναλωτές. Αναφέρομαι στο συνεργάτη του κ. </w:t>
      </w:r>
      <w:r>
        <w:rPr>
          <w:b/>
        </w:rPr>
        <w:t>Ανδρεουλάκου</w:t>
      </w:r>
      <w:r>
        <w:rPr/>
        <w:t xml:space="preserve">, τον κ. </w:t>
      </w:r>
      <w:r>
        <w:rPr>
          <w:b/>
        </w:rPr>
        <w:t>Παπανικολάου,</w:t>
      </w:r>
      <w:r>
        <w:rPr/>
        <w:t xml:space="preserve"> το συνεργάτη του κ. </w:t>
      </w:r>
      <w:r>
        <w:rPr>
          <w:b/>
        </w:rPr>
        <w:t>Νεράντζη,</w:t>
      </w:r>
      <w:r>
        <w:rPr/>
        <w:t xml:space="preserve"> τον κ. </w:t>
      </w:r>
      <w:r>
        <w:rPr>
          <w:b/>
        </w:rPr>
        <w:t xml:space="preserve">Μακρυγιάννη </w:t>
      </w:r>
      <w:r>
        <w:rPr/>
        <w:t xml:space="preserve">και θα μου επιτρέψετε να πω και στο διευθυντή του γραφείου μου, τον </w:t>
      </w:r>
      <w:r>
        <w:rPr>
          <w:b/>
        </w:rPr>
        <w:t>Βασίλη  Μπαγιόκο</w:t>
      </w:r>
      <w:r>
        <w:rPr/>
        <w:t>.</w:t>
      </w:r>
    </w:p>
    <w:p>
      <w:pPr>
        <w:pStyle w:val="Normal"/>
        <w:jc w:val="both"/>
        <w:rPr/>
      </w:pPr>
      <w:r>
        <w:rPr/>
        <w:tab/>
        <w:t>Από εκεί και πέρα, η αντιπολίτευση το τελευταίο διάστημα εκμεταλλευόμενη βεβαίως και κάνοντας σπέκουλα από τη νέα έξαρση της διεθνούς τιμής του πετρελαίου και της αμόλυβδης βενζίνης, προσπάθησε να δημιουργήσει ένα κλίμα στην αγορά.</w:t>
      </w:r>
    </w:p>
    <w:p>
      <w:pPr>
        <w:pStyle w:val="Normal"/>
        <w:jc w:val="both"/>
        <w:rPr/>
      </w:pPr>
      <w:r>
        <w:rPr/>
        <w:tab/>
        <w:t xml:space="preserve">Αρχικά μας είπαν βάλετε πλαφόν, δηλαδή κοροϊδέψτε τον κόσμο με λίγα λόγια, γιατί όλοι ξέρουμε ότι το πλαφόν και βραχείας διάρκειας θα είναι, εάν ποτέ έμπαινε πλαφόν και από την άλλη πλευρά τι θα γινόταν; Θα έγινε αυτό που έγινε όταν υπουργός  ήταν ο κ. </w:t>
      </w:r>
      <w:r>
        <w:rPr>
          <w:b/>
        </w:rPr>
        <w:t>Τσοχατζόπουλος</w:t>
      </w:r>
      <w:r>
        <w:rPr/>
        <w:t xml:space="preserve"> και επιβλήθηκε σε κάποιους Νομούς το φθινόπωρο του 2003, που όλοι πλαφονάριζαν στον ανώτατο επίπεδο.</w:t>
      </w:r>
    </w:p>
    <w:p>
      <w:pPr>
        <w:pStyle w:val="Normal"/>
        <w:jc w:val="both"/>
        <w:rPr/>
      </w:pPr>
      <w:r>
        <w:rPr/>
        <w:tab/>
        <w:t xml:space="preserve">Εμείς αντί για αυτό κάναμε τρεις άλλες κινήσεις. </w:t>
      </w:r>
      <w:r>
        <w:rPr>
          <w:b/>
        </w:rPr>
        <w:t>Η πρώτη κίνηση</w:t>
      </w:r>
      <w:r>
        <w:rPr/>
        <w:t xml:space="preserve"> ήταν ο υπουργός Ανάπτυξης με επιστολή του να βάλει στο παιχνίδι της πάταξης της κερδοσκοπίας τους Νομάρχες. Για δυο λόγους. </w:t>
      </w:r>
      <w:r>
        <w:rPr>
          <w:b/>
        </w:rPr>
        <w:t>Πρώτον,</w:t>
      </w:r>
      <w:r>
        <w:rPr/>
        <w:t xml:space="preserve"> εμείς δεν έχουμε περιφερειακές υπηρεσίες. </w:t>
      </w:r>
      <w:r>
        <w:rPr>
          <w:b/>
        </w:rPr>
        <w:t>Δεύτερον,</w:t>
      </w:r>
      <w:r>
        <w:rPr/>
        <w:t xml:space="preserve"> ναι κύριοι, είναι και δουλειά των Νομαρχών αιρετών αρχόντων, η καταπολέμηση και της νοθείας αλλά και η προστασία του Έλληνα καταναλωτή και η προστασία του όσον αφορά το επίπεδο τιμών.</w:t>
      </w:r>
    </w:p>
    <w:p>
      <w:pPr>
        <w:pStyle w:val="Normal"/>
        <w:jc w:val="both"/>
        <w:rPr/>
      </w:pPr>
      <w:r>
        <w:rPr/>
        <w:tab/>
      </w:r>
      <w:r>
        <w:rPr>
          <w:b/>
        </w:rPr>
        <w:t>Η δεύτερη κίνηση</w:t>
      </w:r>
      <w:r>
        <w:rPr/>
        <w:t xml:space="preserve"> ήταν η συνεργασία με το υπουργείο Εσωτερικών Δημόσιας Διοίκησης και Αποκέντρωσης που οδήγησε σε αυτό το πραγματικά πολύ εντυπωσιακό, θα συμφωνήσετε φαντάζομαι μαζί μου όλοι, αποτέλεσμα.</w:t>
      </w:r>
    </w:p>
    <w:p>
      <w:pPr>
        <w:pStyle w:val="Normal"/>
        <w:jc w:val="both"/>
        <w:rPr/>
      </w:pPr>
      <w:r>
        <w:rPr/>
        <w:tab/>
        <w:t>Το αποτέλεσμα τώρα όλων αυτών των κινήσεων ήταν και παίρνω τα στοιχεία των τελευταίων δώδεκα μηνών, από τις 9/9/2005, όταν είχαμε και τότε πολύ υψηλό επίπεδο διεθνούς τιμής βενζίνης και πετρελαίου, μέχρι στις 25/8/2006, που έχουμε στοιχεία, η διεθνής τιμή του μπρέντ σε αυτή την περίοδο αυξήθηκε κατά 14,56%, η διεθνής τιμή της βενζίνης κατά 1,72% και η λιανική πώλησης της αμόλυβδης βενζίνης στη χώρα μας μειώθηκε κατά 1,61%.</w:t>
      </w:r>
    </w:p>
    <w:p>
      <w:pPr>
        <w:pStyle w:val="Normal"/>
        <w:jc w:val="both"/>
        <w:rPr/>
      </w:pPr>
      <w:r>
        <w:rPr/>
        <w:tab/>
        <w:t xml:space="preserve">Αυτά είναι επίσημα στοιχεία τα οποία φυσικά ο κ. </w:t>
      </w:r>
      <w:r>
        <w:rPr>
          <w:b/>
        </w:rPr>
        <w:t>Πρωτόπαπας</w:t>
      </w:r>
      <w:r>
        <w:rPr/>
        <w:t xml:space="preserve"> δεν μπορεί να διαψεύσει και αναφέρομαι ονομαστικά, δεδομένου ότι η επίθεση που έκανε τις προηγούμενες ημέρες ήταν και ανιστόρητη και άστοχη και πραγματικά και πολιτικά σπεκουλαδόρικη. </w:t>
      </w:r>
    </w:p>
    <w:p>
      <w:pPr>
        <w:pStyle w:val="Normal"/>
        <w:jc w:val="both"/>
        <w:rPr/>
      </w:pPr>
      <w:r>
        <w:rPr/>
        <w:tab/>
        <w:t>Μειώθηκε η τιμή από πέρυσι τέτοια εποχή. Και μειώθηκε παρά το γεγονός ότι από την 1</w:t>
      </w:r>
      <w:r>
        <w:rPr>
          <w:vertAlign w:val="superscript"/>
        </w:rPr>
        <w:t>η</w:t>
      </w:r>
      <w:r>
        <w:rPr/>
        <w:t xml:space="preserve"> Ιουλίου και μετά έχουμε αύξηση του ειδικού φόρου κατανάλωσης που επιβαρύνει την λιανική τιμή πώλησης της βενζίνης κατά 2 και πλέον λεπτά του ευρώ».</w:t>
      </w:r>
    </w:p>
    <w:p>
      <w:pPr>
        <w:pStyle w:val="Normal"/>
        <w:tabs>
          <w:tab w:val="clear" w:pos="720"/>
          <w:tab w:val="right" w:pos="8778" w:leader="none"/>
        </w:tabs>
        <w:jc w:val="both"/>
        <w:rPr/>
      </w:pPr>
      <w:r>
        <w:rPr/>
      </w:r>
    </w:p>
    <w:sectPr>
      <w:headerReference w:type="default" r:id="rId3"/>
      <w:headerReference w:type="first" r:id="rId4"/>
      <w:footerReference w:type="default" r:id="rId5"/>
      <w:footerReference w:type="first" r:id="rId6"/>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5:00Z</dcterms:created>
  <dc:creator>BayiokosB</dc:creator>
  <dc:description/>
  <cp:keywords/>
  <dc:language>en-US</dc:language>
  <cp:lastModifiedBy>Press1</cp:lastModifiedBy>
  <cp:lastPrinted>2006-08-31T17:34:00Z</cp:lastPrinted>
  <dcterms:modified xsi:type="dcterms:W3CDTF">2006-09-01T00:35:00Z</dcterms:modified>
  <cp:revision>2</cp:revision>
  <dc:subject/>
  <dc:title> </dc:title>
</cp:coreProperties>
</file>