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3</w:t>
      </w:r>
      <w:r>
        <w:rPr/>
        <w:t xml:space="preserve"> Σεπτεμβρίου 2006</w:t>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spacing w:lineRule="auto" w:line="360"/>
        <w:ind w:firstLine="720"/>
        <w:jc w:val="both"/>
        <w:rPr/>
      </w:pPr>
      <w:r>
        <w:rPr/>
      </w:r>
    </w:p>
    <w:p>
      <w:pPr>
        <w:pStyle w:val="Normal"/>
        <w:spacing w:lineRule="auto" w:line="360"/>
        <w:ind w:firstLine="720"/>
        <w:jc w:val="both"/>
        <w:rPr/>
      </w:pPr>
      <w:r>
        <w:rPr/>
        <w:t xml:space="preserve">Ο υπουργός Ανάπτυξης </w:t>
      </w:r>
      <w:r>
        <w:rPr>
          <w:b/>
        </w:rPr>
        <w:t xml:space="preserve">Δημήτρης Σιούφας, </w:t>
      </w:r>
      <w:r>
        <w:rPr/>
        <w:t xml:space="preserve">ο υφυπουργός Ανάπτυξης </w:t>
      </w:r>
      <w:r>
        <w:rPr>
          <w:b/>
        </w:rPr>
        <w:t>Τάσος Νεράντζης</w:t>
      </w:r>
      <w:r>
        <w:rPr/>
        <w:t xml:space="preserve"> και</w:t>
      </w:r>
      <w:r>
        <w:rPr>
          <w:b/>
        </w:rPr>
        <w:t xml:space="preserve"> </w:t>
      </w:r>
      <w:r>
        <w:rPr/>
        <w:t>ο γενικός γραμματέας Ανάπτυξης</w:t>
      </w:r>
      <w:r>
        <w:rPr>
          <w:b/>
        </w:rPr>
        <w:t xml:space="preserve"> Νίκος Στεφάνου, </w:t>
      </w:r>
      <w:r>
        <w:rPr/>
        <w:t xml:space="preserve">εγκαινίασαν τις εγκαταστάσεις φυσικού αερίου του Νομού Δράμας και το έργο </w:t>
      </w:r>
      <w:r>
        <w:rPr>
          <w:b/>
          <w:i/>
        </w:rPr>
        <w:t>«Σύγχρονο Θερμοκήπιο με Συμπαραγωγή Ηλεκτρισμού και Θερμότητας με χρήση Φυσικού Αερίου»</w:t>
      </w:r>
      <w:r>
        <w:rPr/>
        <w:t xml:space="preserve"> της εταιρείας «ΘΕΡΜΟΚΗΠΙΑ ΔΡΑΜΑΣ Α.Ε.», η οποία είναι ένα από τα μεγαλύτερα θερμοκήπια της χώρας και εξαγωγικού προσανατολισμού, και στην οποία θα απασχολούνται 185 εργαζόμενοι.</w:t>
      </w:r>
    </w:p>
    <w:p>
      <w:pPr>
        <w:pStyle w:val="Normal"/>
        <w:spacing w:lineRule="auto" w:line="360"/>
        <w:jc w:val="both"/>
        <w:rPr/>
      </w:pPr>
      <w:r>
        <w:rPr/>
      </w:r>
    </w:p>
    <w:p>
      <w:pPr>
        <w:pStyle w:val="Normal"/>
        <w:spacing w:lineRule="auto" w:line="360"/>
        <w:jc w:val="both"/>
        <w:rPr/>
      </w:pPr>
      <w:r>
        <w:rPr/>
        <w:t>Στην ομιλία του ο υπουργός Ανάπτυξης Δημήτρης Σιούφας επεσήμανε τα εξής:</w:t>
      </w:r>
    </w:p>
    <w:p>
      <w:pPr>
        <w:pStyle w:val="Normal"/>
        <w:jc w:val="both"/>
        <w:rPr/>
      </w:pPr>
      <w:r>
        <w:rPr/>
        <w:t xml:space="preserve">«Μαζί με τον συνάδελφό μου, </w:t>
      </w:r>
      <w:r>
        <w:rPr>
          <w:b/>
        </w:rPr>
        <w:t>Τάσσο</w:t>
      </w:r>
      <w:r>
        <w:rPr/>
        <w:t xml:space="preserve"> </w:t>
      </w:r>
      <w:r>
        <w:rPr>
          <w:b/>
        </w:rPr>
        <w:t>Νεράντζη</w:t>
      </w:r>
      <w:r>
        <w:rPr/>
        <w:t xml:space="preserve"> και τον γενικό γραμματέα του υπουργείου Ανάπτυξης </w:t>
      </w:r>
      <w:r>
        <w:rPr>
          <w:b/>
        </w:rPr>
        <w:t>Νίκο</w:t>
      </w:r>
      <w:r>
        <w:rPr/>
        <w:t xml:space="preserve"> </w:t>
      </w:r>
      <w:r>
        <w:rPr>
          <w:b/>
        </w:rPr>
        <w:t>Στεφάνου</w:t>
      </w:r>
      <w:r>
        <w:rPr/>
        <w:t xml:space="preserve"> και βεβαίως με την παρουσία και συμμετοχή των συναδέλφων στο Κοινοβούλιο, του </w:t>
      </w:r>
      <w:r>
        <w:rPr>
          <w:b/>
        </w:rPr>
        <w:t>Σταύρου</w:t>
      </w:r>
      <w:r>
        <w:rPr/>
        <w:t xml:space="preserve"> </w:t>
      </w:r>
      <w:r>
        <w:rPr>
          <w:b/>
        </w:rPr>
        <w:t>Δαϊλάκη</w:t>
      </w:r>
      <w:r>
        <w:rPr/>
        <w:t xml:space="preserve"> και </w:t>
      </w:r>
      <w:r>
        <w:rPr>
          <w:b/>
        </w:rPr>
        <w:t>Μαργαρίτη</w:t>
      </w:r>
      <w:r>
        <w:rPr/>
        <w:t xml:space="preserve"> </w:t>
      </w:r>
      <w:r>
        <w:rPr>
          <w:b/>
        </w:rPr>
        <w:t xml:space="preserve">Τζίμα </w:t>
      </w:r>
      <w:r>
        <w:rPr/>
        <w:t xml:space="preserve"> βρισκόμαστε εδώ για να εγκαινιάσουμε ένα σημαντικό έργο</w:t>
      </w:r>
      <w:r>
        <w:rPr>
          <w:b/>
        </w:rPr>
        <w:t>.</w:t>
      </w:r>
    </w:p>
    <w:p>
      <w:pPr>
        <w:pStyle w:val="Normal"/>
        <w:jc w:val="both"/>
        <w:rPr/>
      </w:pPr>
      <w:r>
        <w:rPr/>
        <w:t xml:space="preserve">Αγαπητέ υπερνομάρχη Κώστα Τάτση και νομάρχη </w:t>
      </w:r>
      <w:r>
        <w:rPr>
          <w:b/>
        </w:rPr>
        <w:t>Κώστα</w:t>
      </w:r>
      <w:r>
        <w:rPr/>
        <w:t xml:space="preserve"> </w:t>
      </w:r>
      <w:r>
        <w:rPr>
          <w:b/>
        </w:rPr>
        <w:t>Ευμοιρίδη</w:t>
      </w:r>
      <w:r>
        <w:rPr/>
        <w:t xml:space="preserve">, εκπρόσωποι των Τοπικών Αρχών, Δήμαρχοι, πρόεδρε της ΔΕΠΑ, κ. </w:t>
      </w:r>
      <w:r>
        <w:rPr>
          <w:b/>
        </w:rPr>
        <w:t>Παπαγεωργίου</w:t>
      </w:r>
      <w:r>
        <w:rPr/>
        <w:t xml:space="preserve">, είμαστε εδώ με υπερηφάνεια για τους εξής λόγους: </w:t>
      </w:r>
      <w:r>
        <w:rPr>
          <w:b/>
        </w:rPr>
        <w:t>πρώτα</w:t>
      </w:r>
      <w:r>
        <w:rPr/>
        <w:t xml:space="preserve"> είχαμε βάλει ένα στοίχημα ότι αυτήν τη φορά θα προλάβουμε τον Ιδιωτικό Τομέα. Είχαμε δεσμευτεί το φυσικό αέριο να βρίσκεται στη Δράμα και στην επιχείρηση πριν εκείνη είναι πλήρως έτοιμη για το έργο και το φυσικό αέριο είναι πραγματικότητα για το νομό Δράμας, βρίσκεται στην Δράμα, βρίσκεται στην Εταιρεία και τα Θερμοκήπια Δράμας που θα το χρησιμοποιήσουν νωρίτερα από την πλήρη λειτουργία των θερμοκηπίων. </w:t>
      </w:r>
    </w:p>
    <w:p>
      <w:pPr>
        <w:pStyle w:val="Normal"/>
        <w:jc w:val="both"/>
        <w:rPr/>
      </w:pPr>
      <w:r>
        <w:rPr/>
        <w:t>Εμείς φέραμε σήμερα Ενέργεια με το φυσικό αέριο στη Δράμα και στα Θερμοκήπια Δράμας. Το πρωί όμως έφερε Ενέργεια στις Ελληνίδες και στους Έλληνες, στον Ελληνισμό, η Εθνική μας ομάδα στο Τόκιο και μας έκανε όλους υπερήφανους, ενισχύοντας ακόμη πιο πολύ την εθνική μας αυτοπεποίθηση. Η οργανωμένη δουλειά, η συλλογική δράση και η καλή προετοιμασία φέρνουν πάντοτε καλά αποτελέσματα, όπως στο Τόκιο η εθνική μας ομάδα.</w:t>
      </w:r>
    </w:p>
    <w:p>
      <w:pPr>
        <w:pStyle w:val="Normal"/>
        <w:jc w:val="both"/>
        <w:rPr/>
      </w:pPr>
      <w:r>
        <w:rPr/>
        <w:t xml:space="preserve">Γενικέ Γραμματέα της Περιφέρειας </w:t>
      </w:r>
      <w:r>
        <w:rPr>
          <w:b/>
        </w:rPr>
        <w:t>Μιχάλη</w:t>
      </w:r>
      <w:r>
        <w:rPr/>
        <w:t xml:space="preserve"> </w:t>
      </w:r>
      <w:r>
        <w:rPr>
          <w:b/>
        </w:rPr>
        <w:t>Αγγελόπουλε</w:t>
      </w:r>
      <w:r>
        <w:rPr/>
        <w:t xml:space="preserve">, αξίζουν και σε σένα συγχαρητήρια για την συνδρομή σου. </w:t>
      </w:r>
    </w:p>
    <w:p>
      <w:pPr>
        <w:pStyle w:val="Normal"/>
        <w:jc w:val="both"/>
        <w:rPr/>
      </w:pPr>
      <w:r>
        <w:rPr/>
        <w:t xml:space="preserve">Θα μου επιτρέψετε όμως να σταθώ και σε ένα άλλο θέμα το οποίο θεωρώ ιδιαίτερα σημαντικό. Ακούσατε για τις Καινοτομικές Εφαρμογές και βλέπετε την Καινοτομική Εφαρμογή παραγωγής ποιότητας αγροτικών  προϊόντων. Η καινοτομία θα είναι μια λέξη που θα την ακούτε όλα τα επόμενα χρόνια, όλο και πιο συχνά. Η </w:t>
      </w:r>
      <w:r>
        <w:rPr>
          <w:lang w:val="en-US"/>
        </w:rPr>
        <w:t>HELEXPO</w:t>
      </w:r>
      <w:r>
        <w:rPr/>
        <w:t xml:space="preserve"> και  η Διεθνής Έκθεση Θεσσαλονίκης εφέτος είναι αφιερωμένη στην Καινοτομία. Και η παρουσία του υπουργείου Ανάπτυξης στη ΔΕΘ είναι αφιερωμένη στην Καινοτομία, αλλά και όλα τα χρόνια από το 2007 και μετά από την ανταγωνιστικότητα με ποιοτικά χαρακτηριστικά τις δράσεις του υπουργείου Ανάπτυξης θα τις συνοδεύει η προσπάθεια μας να αναδείξουμε την Έρευνα, την Τεχνολογία και τις Καινοτομικές Δράσεις σε προϊόντα και υπηρεσίες, σε Πρόκληση εθνικών διαστάσεων.</w:t>
      </w:r>
    </w:p>
    <w:p>
      <w:pPr>
        <w:pStyle w:val="Normal"/>
        <w:jc w:val="both"/>
        <w:rPr/>
      </w:pPr>
      <w:r>
        <w:rPr/>
        <w:t xml:space="preserve">Είμαι ευτυχής γιατί η Δράμα αποκτά τις υπερσύγχρονες εγκαταστάσεις των θερμοκηπίων με συμπαραγωγή ηλεκτρισμού και θερμότητας με χρήση φυσικού αερίου. Εγκαινιάζουμε σήμερα την εισαγωγή φυσικού αερίου στο ενεργειακό ισοζύγιο του Νομού. Το οικολογικό αυτό προϊόν θα δώσει νέα ώθηση στην ανάπτυξη αυτής της Ακριτικής Περιοχής σεβόμενο πάντα το περιβάλλον και διατηρώντας ανέπαφες τις ομορφιές αυτής της γωνιάς της χώρας μας, του νομού Δράμας. Τέτοια έργα όπως το θερμοκήπιο αυτό βοηθούν την ανάπτυξη των Τοπικών Κοινωνιών. </w:t>
      </w:r>
      <w:r>
        <w:rPr>
          <w:b/>
        </w:rPr>
        <w:t>165 νέες θέσεις εργασίας είναι σημαντική κατάκτηση και ανάσα σε έναν νομό που όλα τα προηγούμενα χρόνια έχανε θέσεις εργασίας.</w:t>
      </w:r>
    </w:p>
    <w:p>
      <w:pPr>
        <w:pStyle w:val="Normal"/>
        <w:jc w:val="both"/>
        <w:rPr/>
      </w:pPr>
      <w:r>
        <w:rPr/>
        <w:t>Το έργο που σήμερα εγκαινιάζεται, εμείς το χωρίζουμε σε 2 σημαντικές επενδυτικές πρωτοβουλίες.</w:t>
      </w:r>
    </w:p>
    <w:p>
      <w:pPr>
        <w:pStyle w:val="Normal"/>
        <w:jc w:val="both"/>
        <w:rPr/>
      </w:pPr>
      <w:r>
        <w:rPr>
          <w:b/>
        </w:rPr>
        <w:t>1.</w:t>
      </w:r>
      <w:r>
        <w:rPr/>
        <w:t xml:space="preserve"> Την επένδυση που βλέπετε, το υαλόφρακτο θερμοκήπιο των 100 στρεμμάτων χρησιμοποιώντας αυτό για τις ενεργειακές του ανάγκες μια υπερσύγχρονη μονάδα συμπαραγωγής ηλεκτρισμού και θερμότητας και παράλληλα η ηλεκτρική ενέργεια που θα περισσεύσει από την μονάδα των περίπου 5 </w:t>
      </w:r>
      <w:r>
        <w:rPr>
          <w:lang w:val="en-US"/>
        </w:rPr>
        <w:t>MW</w:t>
      </w:r>
      <w:r>
        <w:rPr/>
        <w:t xml:space="preserve"> που θα εγκατασταθεί εδώ να διαχέεται στο Εθνικό Σύστημα Ηλεκτρικής Ενέργειας. Το έργο αυτό κυρίες και κύριοι είναι δαπάνης </w:t>
      </w:r>
      <w:r>
        <w:rPr>
          <w:b/>
        </w:rPr>
        <w:t>18,6 εκατομμυρίων ευρώ</w:t>
      </w:r>
      <w:r>
        <w:rPr/>
        <w:t xml:space="preserve">. Το αγκαλιάσαμε με θέρμη από την πρώτη στιγμή και χαιρόμαστε γιατί είναι ένα έργο που ξεκίνησε και μέσα σε συγκεκριμένες προθεσμίες ολοκληρώθηκε. Συγχρόνως δε η Μονάδα Θερμότητας και Ηλεκτρισμού δίνει τη δυνατότητα να έχουμε ακόμη ηλεκτρισμό και θερμότητα που χρησιμοποιείται και είναι μια από τις καινοτομίες αυτού του τρόπου με τον οποίο λειτουργεί το θερμοκήπιο για να παραγάγει αυτό το ποιοτικά υψηλού επιπέδου προϊόν που ήδη έχει βρει τη θέση του σε μια από τις μεγαλύτερες αγορές της Ευρώπης, την αγορά της Μεγάλης Βρετανίας. </w:t>
      </w:r>
    </w:p>
    <w:p>
      <w:pPr>
        <w:pStyle w:val="Normal"/>
        <w:jc w:val="both"/>
        <w:rPr/>
      </w:pPr>
      <w:r>
        <w:rPr>
          <w:b/>
        </w:rPr>
        <w:t>2.</w:t>
      </w:r>
      <w:r>
        <w:rPr/>
        <w:t xml:space="preserve"> Η έλευση στο νομό Δράμας του φυσικού αερίου και για να γίνει αυτό η διοίκηση της ΔΕΠΑ και τα στελέχη της δούλεψαν πυρετωδώς, αδιάκοπα για να ανταποκριθούν στις ημερομηνίες που είχαμε θέσει. Έγινε ένας αγωγός μήκους 20 χιλιομέτρων και δαπάνης από την ΔΕΠΑ 6,8 εκατομμυρίων ευρώ. Αυτά αν τα προσθέσετε στα 18,6 εκατομμυρίων ευρώ των Θερμοκηπίων καταλαβαίνετε για το πόσο σημαντική είναι η επένδυση. Ανακοινώνω σήμερα σε όλους εσάς που συμμετέχετε στα εγκαίνια αυτά των Θερμοκηπίων τις αποφάσεις της ΔΕΠΑ και της πολιτικής ηγεσίας του υπουργείου Ανάπτυξης για τα επόμενα βήματα του Φυσικού Αερίου στο νομό Δράμας.</w:t>
      </w:r>
    </w:p>
    <w:p>
      <w:pPr>
        <w:pStyle w:val="Normal"/>
        <w:jc w:val="both"/>
        <w:rPr/>
      </w:pPr>
      <w:r>
        <w:rPr/>
        <w:t>Την επέκτασή του το επόμενο διάστημα στη Βιομηχανική Περιοχή του νομού Δράμας και βεβαίως με την επέκτασή του, μέσα στο 2007 με δαπάνη που θα φτάσει στο 1 εκατομμύριο ευρώ και στην ΒΙ.ΠΕ. αλλά και προέκταση για το Βιομηχανικό Πάρκο Προσοτσάνης που πρόκειται να δημιουργηθεί.</w:t>
      </w:r>
    </w:p>
    <w:p>
      <w:pPr>
        <w:pStyle w:val="Normal"/>
        <w:jc w:val="both"/>
        <w:rPr/>
      </w:pPr>
      <w:r>
        <w:rPr/>
        <w:t xml:space="preserve">Μια άλλη δαπάνη 370.000 ευρώ από την ΔΕΠΑ γίνεται για να συνδεθεί το Γενικό Νοσοκομείο Δράμας με φυσικό αέριο και βεβαίως ο σχεδιασμός για φυσικό αέριο στο Πολεοδομικό Συγκρότημα της πόλης της Δράμας από την Εταιρεία Παροχής Αερίου που θα δημιουργηθεί στην Ανατολική Μακεδονία – Θράκη. Ελπίζουμε ο διαγωνισμός για τον Στρατηγικό Επενδυτή να προκηρυχθεί τους επόμενους μήνες. Άλλες λοιπόν 4  προοπτικές για τον νομό Δράμας μαζί με το ύψος των επενδύσεων που ήδη σας ανέφερα </w:t>
      </w:r>
    </w:p>
    <w:p>
      <w:pPr>
        <w:pStyle w:val="Normal"/>
        <w:jc w:val="both"/>
        <w:rPr/>
      </w:pPr>
      <w:r>
        <w:rPr/>
        <w:t xml:space="preserve">Όλα αυτά αποτελούν συνολικές αναπτυξιακές πρωτοβουλίες για το νομό Δράμας. Και πέραν από τους αριθμούς που έδωσε πριν από λίγο ο </w:t>
      </w:r>
      <w:r>
        <w:rPr>
          <w:b/>
        </w:rPr>
        <w:t>Μιχάλης</w:t>
      </w:r>
      <w:r>
        <w:rPr/>
        <w:t xml:space="preserve"> </w:t>
      </w:r>
      <w:r>
        <w:rPr>
          <w:b/>
        </w:rPr>
        <w:t>Αγγελόπουλος</w:t>
      </w:r>
      <w:r>
        <w:rPr/>
        <w:t xml:space="preserve"> για το τι έχει γίνει αυτούς τους 30 μήνες από τη Νέα Διακυβέρνηση στο νομό Δράμας να μου επιτρέψετε να σας δώσω κωδικοποιημένα τα έργα που χρηματοδοτεί το Επιχειρησιακό Πρόγραμμα «Ανταγωνιστικότητα»(ΕΠΑΝ) του υπουργείου Ανάπτυξης, 43,5 εκατομμύρια. Η συνολική απόφαση της κυβέρνησης να ενταχθούν στην υψηλότερη ζώνη κινήτρων οι νομοί Καβάλας και Δράμας με τον Αναπτυξιακό Νόμο βρίσκεται ήδη σε εφαρμογή και φέρνει αποτελέσματα.</w:t>
      </w:r>
    </w:p>
    <w:p>
      <w:pPr>
        <w:pStyle w:val="Normal"/>
        <w:jc w:val="both"/>
        <w:rPr/>
      </w:pPr>
      <w:r>
        <w:rPr/>
        <w:t xml:space="preserve">Αναφέροντας και τα πιο κάτω στοιχεία από το ΕΠΑΝ για την Δράμα, την Καβάλα, την Ξάνθη, την Ροδόπη και τον Έβρο. </w:t>
      </w:r>
      <w:r>
        <w:rPr>
          <w:b/>
        </w:rPr>
        <w:t xml:space="preserve">Έχουμε σε εξέλιξη 1478 έργα συνολικού προϋπολογισμού 489 εκατομμυρίων ευρώ. </w:t>
      </w:r>
      <w:r>
        <w:rPr/>
        <w:t>Και αυτό νομίζω είναι σημαντική κατάκτηση για ολόκληρη την περιοχή.</w:t>
      </w:r>
    </w:p>
    <w:p>
      <w:pPr>
        <w:pStyle w:val="Normal"/>
        <w:jc w:val="both"/>
        <w:rPr/>
      </w:pPr>
      <w:r>
        <w:rPr>
          <w:b/>
        </w:rPr>
        <w:t xml:space="preserve">Από τον Αναπτυξιακό Νόμο έχουν υποβληθεί για την Ανατολική Μακεδονία –Θράκη μέχρι και τις 28 Ιουλίου 2006, 174 επενδυτικά σχέδια ύψους επένδυσης 170 εκατομμυρίων ευρώ, έχουν εγκριθεί 109 από αυτά με εγκεκριμένο ύψος επένδυσης 108 εκατομμύρια ευρώ και επιχορήγηση 57 εκατομμύρια ευρώ. </w:t>
      </w:r>
      <w:r>
        <w:rPr/>
        <w:t xml:space="preserve">Και σας έδωσα αυτά τα νούμερα για να έχετε την πραγματική αίσθηση για το τι σχεδιάζει για την Ελληνική Περιφέρεια ο </w:t>
      </w:r>
      <w:r>
        <w:rPr>
          <w:b/>
        </w:rPr>
        <w:t>Κώστας Καραμανλής</w:t>
      </w:r>
      <w:r>
        <w:rPr/>
        <w:t xml:space="preserve"> και η κυβέρνηση του, όλοι εμείς που με την εντολή του Ελληνικού λαού κληθήκαμε για τη Νέα Διακυβέρνηση πιστοί στις εντολές σας και πιστοί στο κυβερνητικό πρόγραμμα που εσείς εγκρίνατε.</w:t>
      </w:r>
    </w:p>
    <w:p>
      <w:pPr>
        <w:pStyle w:val="Normal"/>
        <w:jc w:val="both"/>
        <w:rPr/>
      </w:pPr>
      <w:r>
        <w:rPr>
          <w:b/>
        </w:rPr>
        <w:t>Να έχουμε την περιφέρεια μπροστά μας, στις κεντρικές μας προτεραιότητες για να φέρουμε ανάπτυξη παντού και ανάπτυξη για όλους.  Ανάπτυξη που να αγκαλιάζει τη χώρα από τον Έβρο μέχρι την Γαύδο από τα Ιόνια Νησιά μέχρι τα Ψαρά</w:t>
      </w:r>
      <w:r>
        <w:rPr/>
        <w:t xml:space="preserve"> με κεντρικό μας στόχο τα επόμενα χρόνια, στο πλαίσιο του 4</w:t>
      </w:r>
      <w:r>
        <w:rPr>
          <w:vertAlign w:val="superscript"/>
        </w:rPr>
        <w:t>ου</w:t>
      </w:r>
      <w:r>
        <w:rPr/>
        <w:t xml:space="preserve"> Προγράμματος Περιφερειακής Ανάπτυξης που ξεκινά το 2007 έως το 2013, να ξεκινήσει μια νέα εποχή για την πατρίδα μας, για να παίξει πρωταγωνιστικό ρόλο και στην περιοχή και στην Ευρώπη και στον κόσμο.</w:t>
      </w:r>
    </w:p>
    <w:p>
      <w:pPr>
        <w:pStyle w:val="Normal"/>
        <w:jc w:val="both"/>
        <w:rPr/>
      </w:pPr>
      <w:r>
        <w:rPr/>
        <w:t xml:space="preserve">Θέλω με την ευκαιρία αυτή να συγχαρώ και να ευχαριστήσω την Ολλανδική Εταιρεία Ντάλσεν  που συνεργάζεται με τον όμιλο ΙΤΑ και βεβαίως την Ολλανδική πρεσβεία και τους συμβούλους της, να συγχαρώ επίσης τον Επιχειρηματικό Όμιλο, την κ. </w:t>
      </w:r>
      <w:r>
        <w:rPr>
          <w:b/>
        </w:rPr>
        <w:t>Βάτη</w:t>
      </w:r>
      <w:r>
        <w:rPr/>
        <w:t xml:space="preserve"> και τον κ. </w:t>
      </w:r>
      <w:r>
        <w:rPr>
          <w:b/>
        </w:rPr>
        <w:t>Γερασίμου</w:t>
      </w:r>
      <w:r>
        <w:rPr/>
        <w:t>.</w:t>
      </w:r>
    </w:p>
    <w:p>
      <w:pPr>
        <w:pStyle w:val="Normal"/>
        <w:jc w:val="both"/>
        <w:rPr/>
      </w:pPr>
      <w:r>
        <w:rPr/>
        <w:t>Σας ευχαριστώ θερμά εκ μέρους της κυβέρνησης και να είστε σίγουροι ότι για όσα δεσμευτήκαμε θα τα κάνουμε πράξη γιατί έτσι θα αλλάξουμε τα πράγματα. Οι κυβερνήσεις δεν είναι μόνο για να κυβερνούν, οι κυβερνήσεις είναι για να φέρνουν αποτελέσματα για τους πολίτες, να προχωρούν τη χώρα μπροστά και να δίνουν προοπτική, ελπίδα και αισιοδοξία για τις νέες γενιές. Και το μπορούμε ως Έλληνες. Το αποδείξαμε και σήμερα.»</w:t>
      </w:r>
    </w:p>
    <w:p>
      <w:pPr>
        <w:pStyle w:val="Normal"/>
        <w:jc w:val="both"/>
        <w:rPr/>
      </w:pPr>
      <w:r>
        <w:rPr/>
      </w:r>
    </w:p>
    <w:p>
      <w:pPr>
        <w:pStyle w:val="Normal"/>
        <w:jc w:val="both"/>
        <w:rPr>
          <w:b/>
          <w:b/>
        </w:rPr>
      </w:pPr>
      <w:r>
        <w:rPr>
          <w:b/>
        </w:rPr>
        <w:t xml:space="preserve">Ο υφυπουργός Ανάπτυξης Τάσσος Νεράντζης τόνισε τα εξής: </w:t>
      </w:r>
    </w:p>
    <w:p>
      <w:pPr>
        <w:pStyle w:val="Normal"/>
        <w:ind w:firstLine="720"/>
        <w:jc w:val="both"/>
        <w:rPr/>
      </w:pPr>
      <w:r>
        <w:rPr/>
        <w:t xml:space="preserve">«Με χαρά παρευρίσκομαι στα εγκαίνια του σύγχρονου, αυτού έργου, το  οποίο αποτελεί την τελευταία λέξη της τεχνολογίας στον Ευρωπαϊκό χώρο. Σήμερα εδώ δίνεται </w:t>
      </w:r>
      <w:r>
        <w:rPr>
          <w:b/>
        </w:rPr>
        <w:t>το έναυσμα για την εκμετάλλευση των καινοτόμων τεχνολογιών και πρακτικών στο χώρο της χρήσης της ενέργειας</w:t>
      </w:r>
      <w:r>
        <w:rPr/>
        <w:t>, σε όλο το φάσμα της αξιοποίηση που απαιτούν οι καιροί να έχει.</w:t>
      </w:r>
    </w:p>
    <w:p>
      <w:pPr>
        <w:pStyle w:val="Normal"/>
        <w:ind w:firstLine="720"/>
        <w:jc w:val="both"/>
        <w:rPr/>
      </w:pPr>
      <w:r>
        <w:rPr>
          <w:b/>
        </w:rPr>
        <w:t>Η λειτουργία</w:t>
      </w:r>
      <w:r>
        <w:rPr/>
        <w:t xml:space="preserve"> </w:t>
      </w:r>
      <w:r>
        <w:rPr>
          <w:b/>
        </w:rPr>
        <w:t>ενός σύγχρονου</w:t>
      </w:r>
      <w:r>
        <w:rPr/>
        <w:t xml:space="preserve"> </w:t>
      </w:r>
      <w:r>
        <w:rPr>
          <w:b/>
        </w:rPr>
        <w:t>θερμοκηπίου 100 στρεμμάτων</w:t>
      </w:r>
      <w:r>
        <w:rPr/>
        <w:t xml:space="preserve"> </w:t>
      </w:r>
      <w:r>
        <w:rPr>
          <w:b/>
        </w:rPr>
        <w:t>με μονάδα συμπαραγωγής ηλεκτρισμού και θερμότητας</w:t>
      </w:r>
      <w:r>
        <w:rPr/>
        <w:t xml:space="preserve"> αποτελεί ένα γεγονός, το οποίο χρειάζεται να γίνει </w:t>
      </w:r>
      <w:r>
        <w:rPr>
          <w:b/>
        </w:rPr>
        <w:t>οδηγός και για τις άλλες περιοχές της χώρας</w:t>
      </w:r>
      <w:r>
        <w:rPr/>
        <w:t xml:space="preserve">. Γίνεται </w:t>
      </w:r>
      <w:r>
        <w:rPr>
          <w:b/>
        </w:rPr>
        <w:t>το πρώτο βήμα για την εκμετάλλευση του φυσικού αερίου και από τον αγροτικό τομέα</w:t>
      </w:r>
      <w:r>
        <w:rPr/>
        <w:t>, όταν στην Ευρώπη των 15, με στοιχεία του 2003, ο αγροτικός τομέας συμμετέχει στη συνολική κατανάλωση αερίου με περίπου 2%, αλλά ταυτόχρονα και στην συμπαραγωγή ηλεκτρισμού και θερμότητας.</w:t>
      </w:r>
    </w:p>
    <w:p>
      <w:pPr>
        <w:pStyle w:val="Normal"/>
        <w:ind w:firstLine="720"/>
        <w:jc w:val="both"/>
        <w:rPr/>
      </w:pPr>
      <w:r>
        <w:rPr>
          <w:b/>
        </w:rPr>
        <w:t>Η Νέα Διακυβέρνηση</w:t>
      </w:r>
      <w:r>
        <w:rPr/>
        <w:t xml:space="preserve"> δεν </w:t>
      </w:r>
      <w:r>
        <w:rPr>
          <w:b/>
        </w:rPr>
        <w:t>εξασφαλίζει μόνο τη χώρα με ενεργειακή επάρκεια,</w:t>
      </w:r>
      <w:r>
        <w:rPr/>
        <w:t xml:space="preserve"> με απρόσκοπτο εφοδιασμό, στις καλύτερες δυνατές τιμές, μετατρέποντας τη χώρα σε ενεργειακό κόμβο, αλλά επιπλέον, </w:t>
      </w:r>
      <w:r>
        <w:rPr>
          <w:b/>
        </w:rPr>
        <w:t>ακολουθεί μια δυναμική ενεργειακή πολιτική ισόρροπα σχεδιασμένη,</w:t>
      </w:r>
      <w:r>
        <w:rPr/>
        <w:t xml:space="preserve"> η οποία δίνει τη </w:t>
      </w:r>
      <w:r>
        <w:rPr>
          <w:b/>
        </w:rPr>
        <w:t>θέση που αξίζει</w:t>
      </w:r>
      <w:r>
        <w:rPr/>
        <w:t xml:space="preserve">, </w:t>
      </w:r>
      <w:r>
        <w:rPr>
          <w:b/>
        </w:rPr>
        <w:t>στην</w:t>
      </w:r>
      <w:r>
        <w:rPr/>
        <w:t xml:space="preserve"> παραμελημένη, εδώ και πολλά χρόνια </w:t>
      </w:r>
      <w:r>
        <w:rPr>
          <w:b/>
        </w:rPr>
        <w:t>περιφέρεια</w:t>
      </w:r>
      <w:r>
        <w:rPr/>
        <w:t xml:space="preserve">. Κομβικό σημείο σε αυτή μας την προσπάθεια αποτελεί η </w:t>
      </w:r>
      <w:r>
        <w:rPr>
          <w:b/>
        </w:rPr>
        <w:t xml:space="preserve">ενίσχυση </w:t>
      </w:r>
      <w:r>
        <w:rPr/>
        <w:t xml:space="preserve">προσπαθειών που στοχεύουν στη δημιουργία </w:t>
      </w:r>
      <w:r>
        <w:rPr>
          <w:b/>
        </w:rPr>
        <w:t xml:space="preserve">νέων καινοτόμων προϊόντων, τεχνικών και μεθόδων. </w:t>
      </w:r>
    </w:p>
    <w:p>
      <w:pPr>
        <w:pStyle w:val="Normal"/>
        <w:ind w:firstLine="720"/>
        <w:jc w:val="both"/>
        <w:rPr/>
      </w:pPr>
      <w:r>
        <w:rPr>
          <w:b/>
        </w:rPr>
        <w:t>Η υλοποίηση του στόχου</w:t>
      </w:r>
      <w:r>
        <w:rPr/>
        <w:t xml:space="preserve"> για περαιτέρω διείσδυση των Ανανεώσιμων Πηγών Ενέργειας και της Συμπαραγωγής Ηλεκτρισμού και Θερμότητας Υψηλής Απόδοσης στο ενεργειακό ισοζύγιο της χώρας, </w:t>
      </w:r>
      <w:r>
        <w:rPr>
          <w:b/>
        </w:rPr>
        <w:t xml:space="preserve">γίνεται </w:t>
      </w:r>
      <w:r>
        <w:rPr/>
        <w:t xml:space="preserve">ακόμα </w:t>
      </w:r>
      <w:r>
        <w:rPr>
          <w:b/>
        </w:rPr>
        <w:t>πιο εύκολη,</w:t>
      </w:r>
      <w:r>
        <w:rPr/>
        <w:t xml:space="preserve"> καθώς </w:t>
      </w:r>
      <w:r>
        <w:rPr>
          <w:b/>
        </w:rPr>
        <w:t>με τον πρόσφατο νόμο</w:t>
      </w:r>
      <w:r>
        <w:rPr/>
        <w:t xml:space="preserve"> θέσαμε τις βάσεις για ένα </w:t>
      </w:r>
      <w:r>
        <w:rPr>
          <w:b/>
        </w:rPr>
        <w:t>σύγχρονο και ελκυστικό περιβάλλον,</w:t>
      </w:r>
      <w:r>
        <w:rPr/>
        <w:t xml:space="preserve"> με σκοπό την ενίσχυση της πραγματοποίησης των επενδύσεων στον τομέα αυτό, με πλήρη αξιοποίηση του διαθέσιμου δυναμικού της χώρας μας. Ταυτόχρονα τέτοιες επενδύσεις, καταδεικνύουν ότι μπορούμε να έχουμε </w:t>
      </w:r>
      <w:r>
        <w:rPr>
          <w:b/>
        </w:rPr>
        <w:t xml:space="preserve">καλύτερη ενεργειακή αποδοτικότητα και να εξοικονομούμε ενέργεια </w:t>
      </w:r>
      <w:r>
        <w:rPr/>
        <w:t xml:space="preserve">με την πολλαπλή χρήση του ίδιου πόρου και των αποτελεσμάτων του. Η θέσπιση του ολοκληρωμένου, συστηματικού και ορθολογικού πλαισίου για τη ρύθμιση των θεμάτων αδειοδότησης και λειτουργίας σταθμών ΑΠΕ και ΣΗΘΥΑ, </w:t>
      </w:r>
      <w:r>
        <w:rPr>
          <w:b/>
        </w:rPr>
        <w:t>κάλυψε ένα μεγάλο αριθμό κενών αλλά και νέων αναγκών.</w:t>
      </w:r>
      <w:r>
        <w:rPr/>
        <w:t xml:space="preserve"> Ο καθορισμός και η καταβολή δίκαιων τιμών για την παραγόμενη ηλεκτρική ενέργεια από ΣΗΘΥΑ και η απεξάρτησή τους από τα τιμολόγια της ΔΕΗ, σε συνδυασμό με την επέκταση της διάρκειας σύμβασης πώλησης ηλεκτρικής ενέργειας από ΣΗΘΥΑ αποτελούν επιπλέον κίνητρα για την ανάπτυξη τέτοιων πρωτοβουλιών. </w:t>
      </w:r>
    </w:p>
    <w:p>
      <w:pPr>
        <w:pStyle w:val="Normal"/>
        <w:ind w:firstLine="720"/>
        <w:jc w:val="both"/>
        <w:rPr/>
      </w:pPr>
      <w:r>
        <w:rPr/>
        <w:t xml:space="preserve">Η πολιτική ηγεσία του υπουργείου Ανάπτυξης, με την καθοδήγηση </w:t>
      </w:r>
      <w:r>
        <w:rPr>
          <w:b/>
        </w:rPr>
        <w:t>του Πρωθυπουργού, Κώστα Καραμανλή</w:t>
      </w:r>
      <w:r>
        <w:rPr/>
        <w:t xml:space="preserve">, έχει δρομολογήσει </w:t>
      </w:r>
      <w:r>
        <w:rPr>
          <w:b/>
        </w:rPr>
        <w:t>έναν στρατηγικό σχεδιασμό στον τομέα της ενέργειας</w:t>
      </w:r>
      <w:r>
        <w:rPr/>
        <w:t xml:space="preserve">, ο οποίος ανοίγει ευρύτατο ορίζοντα για την Ελληνική οικονομία και την ανάπτυξη της περιφέρειας. Με πολιτική </w:t>
      </w:r>
      <w:r>
        <w:rPr>
          <w:b/>
        </w:rPr>
        <w:t>διορατικότητα</w:t>
      </w:r>
      <w:r>
        <w:rPr/>
        <w:t xml:space="preserve"> και </w:t>
      </w:r>
      <w:r>
        <w:rPr>
          <w:b/>
        </w:rPr>
        <w:t>τόλμη</w:t>
      </w:r>
      <w:r>
        <w:rPr/>
        <w:t xml:space="preserve">, μέσω της </w:t>
      </w:r>
      <w:r>
        <w:rPr>
          <w:b/>
        </w:rPr>
        <w:t>αξιοποίησης της γνώσης</w:t>
      </w:r>
      <w:r>
        <w:rPr/>
        <w:t xml:space="preserve"> και της μετουσίωσής της σε </w:t>
      </w:r>
      <w:r>
        <w:rPr>
          <w:b/>
        </w:rPr>
        <w:t>τεχνολογική εφαρμογή</w:t>
      </w:r>
      <w:r>
        <w:rPr/>
        <w:t xml:space="preserve">, με </w:t>
      </w:r>
      <w:r>
        <w:rPr>
          <w:b/>
        </w:rPr>
        <w:t>την ορθολογική εκμετάλλευση των πόρων και των δυνατοτήτων του σημαντικού ανθρώπινου</w:t>
      </w:r>
      <w:r>
        <w:rPr/>
        <w:t xml:space="preserve"> </w:t>
      </w:r>
      <w:r>
        <w:rPr>
          <w:b/>
        </w:rPr>
        <w:t>δυναμικού</w:t>
      </w:r>
      <w:r>
        <w:rPr/>
        <w:t xml:space="preserve"> που διαθέτει η χώρα προχωρούμε αποφασιστικά και μεθοδικά στην προώθηση καινοτόμων πολιτικών και πρακτικών. </w:t>
      </w:r>
      <w:r>
        <w:rPr>
          <w:b/>
        </w:rPr>
        <w:t>Υλοποιούμε μια πολιτική</w:t>
      </w:r>
      <w:r>
        <w:rPr/>
        <w:t xml:space="preserve">, η οποία ενισχύει όλες εκείνες τις προσπάθειες που </w:t>
      </w:r>
      <w:r>
        <w:rPr>
          <w:b/>
        </w:rPr>
        <w:t>καταστούν τη χώρα πρωταγωνιστή</w:t>
      </w:r>
      <w:r>
        <w:rPr/>
        <w:t xml:space="preserve"> στην περιοχή και την Ευρώπη. </w:t>
      </w:r>
    </w:p>
    <w:p>
      <w:pPr>
        <w:pStyle w:val="Normal"/>
        <w:ind w:firstLine="720"/>
        <w:jc w:val="both"/>
        <w:rPr/>
      </w:pPr>
      <w:r>
        <w:rPr/>
        <w:t xml:space="preserve">Η παρουσία μας εδώ σήμερα, πέραν του συμβολικού χαρακτήρα που έχει, σηματοδοτεί και την πρόθεσή μας να </w:t>
      </w:r>
      <w:r>
        <w:rPr>
          <w:b/>
        </w:rPr>
        <w:t>είμαστε ουσιαστικοί αρωγοί</w:t>
      </w:r>
      <w:r>
        <w:rPr/>
        <w:t xml:space="preserve"> σε κάθε προσπάθεια, όπως αυτή, της οποίας τη λειτουργία εγκαινιάζουμε.</w:t>
      </w:r>
    </w:p>
    <w:p>
      <w:pPr>
        <w:pStyle w:val="Normal"/>
        <w:ind w:firstLine="720"/>
        <w:jc w:val="both"/>
        <w:rPr/>
      </w:pPr>
      <w:r>
        <w:rPr/>
        <w:t>Να σας ευχηθώ κάθε επιτυχία στη λειτουργία του σταθμού και να σας προτρέψω να επεκτείνεται αυτή σας τη δραστηριότητα και σε άλλα μέρη της χώρας.»</w:t>
      </w:r>
    </w:p>
    <w:p>
      <w:pPr>
        <w:pStyle w:val="Normal"/>
        <w:spacing w:lineRule="auto" w:line="360"/>
        <w:ind w:firstLine="720"/>
        <w:jc w:val="both"/>
        <w:rPr/>
      </w:pPr>
      <w:r>
        <w:rPr/>
      </w:r>
    </w:p>
    <w:p>
      <w:pPr>
        <w:pStyle w:val="Normal"/>
        <w:spacing w:lineRule="auto" w:line="360"/>
        <w:ind w:firstLine="720"/>
        <w:jc w:val="both"/>
        <w:rPr>
          <w:b/>
          <w:b/>
        </w:rPr>
      </w:pPr>
      <w:r>
        <w:rPr>
          <w:b/>
        </w:rPr>
        <w:t xml:space="preserve">Ο γενικός γραμματέας του υπουργείου Ανάπτυξης Νίκος Στεφάνου τόνισε τα εξής: </w:t>
      </w:r>
    </w:p>
    <w:p>
      <w:pPr>
        <w:pStyle w:val="Normal"/>
        <w:jc w:val="both"/>
        <w:rPr/>
      </w:pPr>
      <w:r>
        <w:rPr/>
        <w:t>«Με ιδιαίτερη χαρά συμμετέχω και εγώ σήμερα, στα εγκαίνια αυτής της νέας υπερσύγχρονης μονάδας θερμοκηπίου εδώ, στην περιοχή Βότρυς της Δράμας. Μίας επένδυσης που υλοποιείται με τη συντονισμένη προσπάθεια της Ελληνικής Πολιτείας που στόχο έχει να συμβάλλει ακόμα περισσότερο στην περιφερειακή ανάπτυξη της ευρύτερης περιοχής.</w:t>
      </w:r>
    </w:p>
    <w:p>
      <w:pPr>
        <w:pStyle w:val="Normal"/>
        <w:jc w:val="both"/>
        <w:rPr/>
      </w:pPr>
      <w:r>
        <w:rPr/>
      </w:r>
    </w:p>
    <w:p>
      <w:pPr>
        <w:pStyle w:val="Normal"/>
        <w:jc w:val="both"/>
        <w:rPr/>
      </w:pPr>
      <w:r>
        <w:rPr/>
        <w:t>Η ιδέα για  την εκμετάλλευση της τεχνολογίας της συμπαραγωγής ηλεκτρισμού και θερμότητας, σε όσο το δυνατόν περισσότερες περιφέρειες της χώρας, αποτελεί ενεργειακή και περιβαλλοντική προτεραιότητα ιδιαίτερης σημασίας, λόγω της συμβολής της  στη βελτίωση του συνολικού βαθμού απόδοσης της διεργασίας παραγωγής ηλεκτρισμού, της ασφάλειας του ενεργειακού εφοδιασμού και της εκπλήρωσης των υποχρεώσεων που απορρέουν από την υλοποίηση των στόχων της Συνθήκης – Πλαίσιο των Ηνωμένων Εθνών για την Κλιματική Αλλαγή και του Πρωτοκόλλου του Κυότο.</w:t>
      </w:r>
    </w:p>
    <w:p>
      <w:pPr>
        <w:pStyle w:val="Normal"/>
        <w:jc w:val="both"/>
        <w:rPr/>
      </w:pPr>
      <w:r>
        <w:rPr/>
      </w:r>
    </w:p>
    <w:p>
      <w:pPr>
        <w:pStyle w:val="Normal"/>
        <w:jc w:val="both"/>
        <w:rPr/>
      </w:pPr>
      <w:r>
        <w:rPr/>
        <w:t>Βασικός στόχος των μονάδων συμπαραγωγής είναι η όσο το δυνατόν μεγαλύτερη εξοικονόμηση  πρωτογενούς ενέργειας κατά τη διαδικασία παραγωγής ηλεκτρικής και θερμικής ενέργειας. Σε τέτοιου είδους τεχνολογίες, ένας πολύ σημαντικός παράγοντας για την υλοποίησή και ανάπτυξή τους σε εμπορική κλίμακα είναι το απαραίτητο νομοθετικό πλαίσιο. Ήδη, αρμόδια νομοπαρασκευαστική επιτροπή επεξεργάζεται σχέδιο νόμου για τη συμπαραγωγή, για την εναρμόνιση της Ευρωπαϊκής Οδηγίας 2004/8/ΕΚ στην Ελληνική νομοθεσία. Το τελικό σχέδιο νόμου αφού βγει σε Δημόσια Διαβούλευση, θα κατατεθεί προς ψήφιση στην Ελληνική Βουλή μέχρι το τέλος του τρέχοντος έτους.  Σε αυτό το σημείο πρέπει να επισημανθεί και η πρόσφατη ψήφιση του ν. 3468/2006 για τις ΑΠΕ και Σ.Η.Θ.Υ.Α. που έχει θέσει ήδη τους κανόνες για τις μονάδες συμπαραγωγής υψηλής απόδοσης.</w:t>
      </w:r>
    </w:p>
    <w:p>
      <w:pPr>
        <w:pStyle w:val="Normal"/>
        <w:jc w:val="both"/>
        <w:rPr/>
      </w:pPr>
      <w:r>
        <w:rPr/>
      </w:r>
    </w:p>
    <w:p>
      <w:pPr>
        <w:pStyle w:val="Normal"/>
        <w:jc w:val="both"/>
        <w:rPr/>
      </w:pPr>
      <w:r>
        <w:rPr/>
        <w:t xml:space="preserve">Παράλληλα, με το συντονισμό του υπουργού Ανάπτυξης </w:t>
      </w:r>
      <w:r>
        <w:rPr>
          <w:b/>
        </w:rPr>
        <w:t>Δημήτρη</w:t>
      </w:r>
      <w:r>
        <w:rPr/>
        <w:t xml:space="preserve"> </w:t>
      </w:r>
      <w:r>
        <w:rPr>
          <w:b/>
        </w:rPr>
        <w:t>Σιούφα</w:t>
      </w:r>
      <w:r>
        <w:rPr/>
        <w:t>,  σχεδιάζεται και υλοποιείται  από τη ΔΕΠΑ Α.Ε. η επέκταση του δικτύου φυσικού αερίου σε διάφορες πόλεις της Ελληνικής Επικράτειας μία εκ των οποίων είναι και η Δράμα. Ήδη ολοκληρώθηκε το τμήμα του χαλύβδινου αγωγού μέσης πίεσης από το βανοστάσιο Φωτόλιβος του κεντρικού κλάδου Καβάλας – Κομοτηνής μέχρι εδώ, στις εγκαταστάσεις της εταιρίας ‘ΘΕΜΠΟΚΗΠΙΑ ΔΡΑΜΑΣ Α.Ε.’ με το οποίο θα τροφοδοτηθεί η μονάδα που εγκαινιάζεται σήμερα. Η σύνδεση όλης της ΒΙ.ΠΕ. Δράμας αναμένεται να ολοκληρωθεί μέσα στο 1</w:t>
      </w:r>
      <w:r>
        <w:rPr>
          <w:vertAlign w:val="superscript"/>
        </w:rPr>
        <w:t>ο</w:t>
      </w:r>
      <w:r>
        <w:rPr/>
        <w:t xml:space="preserve"> εξάμηνο του 2007. Ο συνολικός προϋπολογισμός του έργου ανέρχεται σε  </w:t>
      </w:r>
      <w:r>
        <w:rPr>
          <w:b/>
        </w:rPr>
        <w:t>6,8 εκατομμυρίων ευρώ.</w:t>
      </w:r>
      <w:r>
        <w:rPr/>
        <w:t xml:space="preserve"> Στο ποσό αυτό συμπεριλαμβάνεται και ο σταθμός Μέτρησης και Ρύθμισης 70/19 </w:t>
      </w:r>
      <w:r>
        <w:rPr>
          <w:lang w:val="en-GB"/>
        </w:rPr>
        <w:t>bar</w:t>
      </w:r>
      <w:r>
        <w:rPr/>
        <w:t xml:space="preserve">, καθώς και η κατασκευή του βασικού δικτύου πολυαιθυλενίου της πόλης της Δράμας, μήκους 2 χιλιομέτρων  με το οποίο θα  τροφοδοτηθεί και το Γενικό Νοσοκομείο της πόλης, εντός του 2007. </w:t>
      </w:r>
    </w:p>
    <w:p>
      <w:pPr>
        <w:pStyle w:val="Normal"/>
        <w:jc w:val="both"/>
        <w:rPr/>
      </w:pPr>
      <w:r>
        <w:rPr/>
      </w:r>
    </w:p>
    <w:p>
      <w:pPr>
        <w:pStyle w:val="Normal"/>
        <w:jc w:val="both"/>
        <w:rPr/>
      </w:pPr>
      <w:r>
        <w:rPr/>
        <w:t xml:space="preserve">Το δίκτυο μέσης πίεσης των 2 χιλιομέτρων θα αποτελέσει τον κορμό για την ανάπτυξη του δικτύου διανομής της πόλης της Δράμας. Έτσι, μόλις συσταθεί η Εταιρία Παροχής Αερίου Ανατολικής Μακεδονίας και Θράκης, για την οποία έχουν ήδη κατατεθεί στην Ε.Ε. αιτήσεις χρηματοδότησης, θα τροφοδοτηθούν πολλά πολεοδομικά συγκροτήματα της Δράμας. Η σύσταση της ΕΠΑ προβλέπεται να έχει ολοκληρωθεί μέσα στο δεύτερο εξάμηνο του 2007. </w:t>
      </w:r>
    </w:p>
    <w:p>
      <w:pPr>
        <w:pStyle w:val="Normal"/>
        <w:jc w:val="both"/>
        <w:rPr/>
      </w:pPr>
      <w:r>
        <w:rPr/>
      </w:r>
    </w:p>
    <w:p>
      <w:pPr>
        <w:pStyle w:val="Normal"/>
        <w:jc w:val="both"/>
        <w:rPr/>
      </w:pPr>
      <w:r>
        <w:rPr/>
        <w:t xml:space="preserve">Με δεδομένη τη σύνδεση με το δίκτυο φυσικού αερίου της χώρας, η εταιρία «ΘΕΡΜΟΚΗΠΙΑ ΔΡΑΜΑΣ Α.Ε.» προχώρησε στην υλοποίηση επένδυσης υαλόφρακτου θερμοκηπίου 100 στρεμμάτων με την εφαρμογή της τεχνολογίας Συμπαραγωγής Ηλεκτρισμού και Θερμότητας, εγκατεστημένης ηλεκτρικής ισχύος 4,8 </w:t>
      </w:r>
      <w:r>
        <w:rPr>
          <w:lang w:val="en-GB"/>
        </w:rPr>
        <w:t>MWe</w:t>
      </w:r>
      <w:r>
        <w:rPr/>
        <w:t xml:space="preserve">. Η μονάδα θα παράγει 18.393 </w:t>
      </w:r>
      <w:r>
        <w:rPr>
          <w:lang w:val="en-GB"/>
        </w:rPr>
        <w:t>MWh</w:t>
      </w:r>
      <w:r>
        <w:rPr/>
        <w:t xml:space="preserve"> ηλεκτρικής ενέργειας ανά έτος, από τις οποίες θα ιδιοκαταναλώνει τις 1.241 </w:t>
      </w:r>
      <w:r>
        <w:rPr>
          <w:lang w:val="en-GB"/>
        </w:rPr>
        <w:t>MWh</w:t>
      </w:r>
      <w:r>
        <w:rPr/>
        <w:t xml:space="preserve"> και θα πουλά στο ΔΕΣΜΗΕ τις υπόλοιπες 17.152 </w:t>
      </w:r>
      <w:r>
        <w:rPr>
          <w:lang w:val="en-GB"/>
        </w:rPr>
        <w:t>MWh</w:t>
      </w:r>
      <w:r>
        <w:rPr/>
        <w:t xml:space="preserve">. Παράλληλα, θα παράγονται και 33.351 </w:t>
      </w:r>
      <w:r>
        <w:rPr>
          <w:lang w:val="en-GB"/>
        </w:rPr>
        <w:t>MWh</w:t>
      </w:r>
      <w:r>
        <w:rPr/>
        <w:t xml:space="preserve"> θερμότητας για τα απαιτούμενα φορτία θέρμανσης της μονάδας θερμοκηπίου.</w:t>
      </w:r>
    </w:p>
    <w:p>
      <w:pPr>
        <w:pStyle w:val="Normal"/>
        <w:jc w:val="both"/>
        <w:rPr/>
      </w:pPr>
      <w:r>
        <w:rPr/>
      </w:r>
    </w:p>
    <w:p>
      <w:pPr>
        <w:pStyle w:val="Normal"/>
        <w:jc w:val="both"/>
        <w:rPr/>
      </w:pPr>
      <w:r>
        <w:rPr>
          <w:b/>
        </w:rPr>
        <w:t>Η επένδυση χρηματοδοτείται από το Επιχειρησιακό Πρόγραμμα «Ανταγωνιστικότητα» (ΕΠΑΝ) στο πλαίσιο της Δράσης 2.1.3 «Οικονομικά κίνητρα για την ενίσχυση μεμονωμένων ιδιωτικών επενδύσεων». Το συνολικό κόστος της επένδυσης ανήλθε σε 18,6 εκατομμύρια ευρώ εκ των οποίων τα 6,5 εκατομμύρια ευρώ ήταν Δημόσια Δαπάνη.</w:t>
      </w:r>
    </w:p>
    <w:p>
      <w:pPr>
        <w:pStyle w:val="Normal"/>
        <w:jc w:val="both"/>
        <w:rPr/>
      </w:pPr>
      <w:r>
        <w:rPr>
          <w:b/>
        </w:rPr>
        <w:t xml:space="preserve">Από τη Δράση 2.1.3 του ΕΠΑΝ χρηματοδοτούνται συνολικά 12 επενδύσεις Συμπαραγωγής συνολικού προϋπολογισμού 230 εκατομμύρια ευρώ, παραγόμενης ισχύος 278,6 </w:t>
      </w:r>
      <w:r>
        <w:rPr>
          <w:b/>
          <w:lang w:val="en-GB"/>
        </w:rPr>
        <w:t>MW</w:t>
      </w:r>
      <w:r>
        <w:rPr>
          <w:b/>
        </w:rPr>
        <w:t>.</w:t>
      </w:r>
    </w:p>
    <w:p>
      <w:pPr>
        <w:pStyle w:val="Normal"/>
        <w:jc w:val="both"/>
        <w:rPr>
          <w:b/>
          <w:b/>
        </w:rPr>
      </w:pPr>
      <w:r>
        <w:rPr>
          <w:b/>
        </w:rPr>
      </w:r>
    </w:p>
    <w:p>
      <w:pPr>
        <w:pStyle w:val="Normal"/>
        <w:jc w:val="both"/>
        <w:rPr/>
      </w:pPr>
      <w:r>
        <w:rPr/>
        <w:t xml:space="preserve">Η ισχύς των μονάδων συμπαραγωγής που έχουν σήμερα άδεια λειτουργίας στη χώρα ανέρχονται σε 221 </w:t>
      </w:r>
      <w:r>
        <w:rPr>
          <w:lang w:val="en-GB"/>
        </w:rPr>
        <w:t>MW</w:t>
      </w:r>
      <w:r>
        <w:rPr/>
        <w:t xml:space="preserve"> και με την λειτουργία της μονάδας  «Αλουμίνιο της Ελλάδας»  το 2007, θα φθάσει στα 555 </w:t>
      </w:r>
      <w:r>
        <w:rPr>
          <w:lang w:val="en-GB"/>
        </w:rPr>
        <w:t>MW</w:t>
      </w:r>
      <w:r>
        <w:rPr/>
        <w:t xml:space="preserve">. </w:t>
      </w:r>
      <w:r>
        <w:rPr>
          <w:b/>
        </w:rPr>
        <w:t>Επιπλέον, στο μέτρο 6.5 του Επιχειρησιακού Προγράμματος «Ανταγωνιστικότητα» του υπουργείου Ανάπτυξης, (το οποίο αναμένεται να εγκρίνει έργα συνολικού προϋπολογισμού περίπου 200 εκατομμυρίων ευρώ) ή (στο οποίο έχουν υποβληθεί επενδυτικές προτάσεις  συνολικού προϋπολογισμού 400 εκατομμυρίων ευρώ), έχουν ήδη κατατεθεί 6 νέες προτάσεις για μονάδες Συμπαραγωγής Ηλεκτρισμού Θερμότητας/Ψύξης. Ο προϋπολογισμός των 6 προτάσεων φθάνει τα 26,2 εκατομμύρια ευρώ.</w:t>
      </w:r>
    </w:p>
    <w:p>
      <w:pPr>
        <w:pStyle w:val="Normal"/>
        <w:jc w:val="both"/>
        <w:rPr>
          <w:b/>
          <w:b/>
        </w:rPr>
      </w:pPr>
      <w:r>
        <w:rPr>
          <w:b/>
        </w:rPr>
      </w:r>
    </w:p>
    <w:p>
      <w:pPr>
        <w:pStyle w:val="Normal"/>
        <w:jc w:val="both"/>
        <w:rPr/>
      </w:pPr>
      <w:r>
        <w:rPr/>
        <w:t>Η προώθηση νέων και φιλικότερων περιβαλλοντικά τεχνολογιών στον τομέα της ενέργειας προωθείται από τη σημερινή κυβέρνηση και η προσπάθεια αυτή αποδεικνύεται καθημερινά ιδιαίτερα επιτυχής. Το υπουργείο Ανάπτυξης θα συνεχίσει με ακόμα εντονότερο ρυθμό, συντονίζοντας όλους εκείνους τους φορείς που βοηθούν στην υλοποίηση τέτοιων επενδύσεων στη χώρα.»</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38:00Z</dcterms:created>
  <dc:creator>BayiokosB</dc:creator>
  <dc:description/>
  <cp:keywords/>
  <dc:language>en-US</dc:language>
  <cp:lastModifiedBy>Press1</cp:lastModifiedBy>
  <cp:lastPrinted>2006-09-02T11:21:00Z</cp:lastPrinted>
  <dcterms:modified xsi:type="dcterms:W3CDTF">2006-09-03T21:13:00Z</dcterms:modified>
  <cp:revision>6</cp:revision>
  <dc:subject/>
  <dc:title> </dc:title>
</cp:coreProperties>
</file>