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jc w:val="both"/>
        <w:rPr/>
      </w:pPr>
      <w:r>
        <w:rPr/>
        <w:t xml:space="preserve">Αθήνα, 5 Σεπτεμβρίου 2006 </w:t>
      </w:r>
    </w:p>
    <w:p>
      <w:pPr>
        <w:pStyle w:val="Normal"/>
        <w:rPr/>
      </w:pPr>
      <w:r>
        <w:rPr/>
      </w:r>
    </w:p>
    <w:p>
      <w:pPr>
        <w:pStyle w:val="Normal"/>
        <w:jc w:val="both"/>
        <w:rPr/>
      </w:pPr>
      <w:r>
        <w:rPr/>
      </w:r>
    </w:p>
    <w:p>
      <w:pPr>
        <w:pStyle w:val="Normal"/>
        <w:jc w:val="both"/>
        <w:rPr/>
      </w:pPr>
      <w:r>
        <w:rPr/>
      </w:r>
    </w:p>
    <w:p>
      <w:pPr>
        <w:pStyle w:val="Normal"/>
        <w:jc w:val="both"/>
        <w:rPr>
          <w:b/>
          <w:b/>
        </w:rPr>
      </w:pPr>
      <w:r>
        <w:rPr>
          <w:b/>
        </w:rPr>
        <w:t>Ο υπουργός Ανάπτυξης Δημήτρης Σιούφας απαντώντας σε ερωτήσεις δημοσιογράφων έκανε τις ακόλουθες δηλώσεις :</w:t>
      </w:r>
    </w:p>
    <w:p>
      <w:pPr>
        <w:pStyle w:val="Normal"/>
        <w:spacing w:lineRule="auto" w:line="288" w:before="0" w:after="120"/>
        <w:jc w:val="both"/>
        <w:rPr>
          <w:b/>
          <w:b/>
        </w:rPr>
      </w:pPr>
      <w:r>
        <w:rPr>
          <w:b/>
        </w:rPr>
      </w:r>
    </w:p>
    <w:p>
      <w:pPr>
        <w:pStyle w:val="Normal"/>
        <w:spacing w:lineRule="auto" w:line="288" w:before="0" w:after="120"/>
        <w:jc w:val="both"/>
        <w:rPr/>
      </w:pPr>
      <w:r>
        <w:rPr/>
        <w:t xml:space="preserve">«Η συνάντηση των Αθηνών, του Προέδρου της Ρωσικής Ομοσπονδίας </w:t>
      </w:r>
      <w:r>
        <w:rPr>
          <w:b/>
        </w:rPr>
        <w:t>κ. Πούτιν</w:t>
      </w:r>
      <w:r>
        <w:rPr/>
        <w:t xml:space="preserve">, μιας παγκόσμιας προσωπικότητας, του Προέδρου της φίλης και γείτονος χώρας Βουλγαρίας </w:t>
      </w:r>
      <w:r>
        <w:rPr>
          <w:b/>
        </w:rPr>
        <w:t>κ. Παρβάνοφ</w:t>
      </w:r>
      <w:r>
        <w:rPr/>
        <w:t xml:space="preserve"> και του Πρωθυπουργού της Ελλάδας </w:t>
      </w:r>
      <w:r>
        <w:rPr>
          <w:b/>
        </w:rPr>
        <w:t>κ. Καραμανλή</w:t>
      </w:r>
      <w:r>
        <w:rPr/>
        <w:t xml:space="preserve"> αποτελεί σταθμό για την προώθηση των οικονομικών, εμπορικών και ενεργειακών σχέσεων των τριών χωρών. Από τα αποτελέσματά της κρίνεται ιστορική. Οι τρεις ηγέτες έδωσαν ένα άλμα στο έργο του πετρελαιαγωγού Μπουργκάς – Αλεξανδρούπολη και άνοιξαν πλήρως το δρόμο κατασκευής και λειτουργίας του.</w:t>
      </w:r>
    </w:p>
    <w:p>
      <w:pPr>
        <w:pStyle w:val="Normal"/>
        <w:spacing w:lineRule="auto" w:line="288" w:before="0" w:after="120"/>
        <w:jc w:val="both"/>
        <w:rPr/>
      </w:pPr>
      <w:r>
        <w:rPr/>
        <w:t>Η πρωτοβουλία του Προέδρου Πούτιν να συγκληθεί η τριμερής συνάντηση στην Αθήνα, αποτελεί απόδειξη της αναβαθμισμένης θέσης της Χώρας μας και του διεθνούς κύρους του Πρωθυπουργού Κώστα Καραμανλή.</w:t>
      </w:r>
    </w:p>
    <w:p>
      <w:pPr>
        <w:pStyle w:val="Normal"/>
        <w:spacing w:lineRule="auto" w:line="288" w:before="0" w:after="120"/>
        <w:jc w:val="both"/>
        <w:rPr/>
      </w:pPr>
      <w:r>
        <w:rPr/>
        <w:t>Αναμφισβήτητα, η πιο σημαντική απόφαση που πήραν, κατά τη συνάντησή τους, οι τρεις ηγέτες είναι η κοινή δέσμευση για την πραγματοποίηση του έργου του πετρελαιαγωγού Μπουργκάς-Αλεξανδρούπολη και ιδίως η δέσμευσή τους να υπογραφεί διακρατική συμφωνία, εντός του 2006. Και αυτό συνιστά εξέλιξη που αναβαθμίζει τη γεωστρατηγική θέση της Ελλάδας και της Βουλγαρίας.</w:t>
      </w:r>
    </w:p>
    <w:p>
      <w:pPr>
        <w:pStyle w:val="Normal"/>
        <w:spacing w:lineRule="auto" w:line="288" w:before="0" w:after="120"/>
        <w:jc w:val="both"/>
        <w:rPr/>
      </w:pPr>
      <w:r>
        <w:rPr/>
        <w:t xml:space="preserve">Ο πετρελαιαγωγός Μπουργκάς-Αλεξανδρούπολη είναι ένα έργο που ξεκίνησε ως όραμα το 1993, από το </w:t>
      </w:r>
      <w:r>
        <w:rPr>
          <w:b/>
        </w:rPr>
        <w:t>Νίκο Γρηγοριάδη</w:t>
      </w:r>
      <w:r>
        <w:rPr/>
        <w:t xml:space="preserve">, επί κυβερνήσεως </w:t>
      </w:r>
      <w:r>
        <w:rPr>
          <w:b/>
        </w:rPr>
        <w:t>Κωνσταντίνου Μητσοτάκη</w:t>
      </w:r>
      <w:r>
        <w:rPr/>
        <w:t xml:space="preserve"> και την πρώτη ώθηση την έδωσε, το 1994, ο τότε υπουργός Εξωτερικών και σημερινός Πρόεδρος της Δημοκρατίας, </w:t>
      </w:r>
      <w:r>
        <w:rPr>
          <w:b/>
        </w:rPr>
        <w:t>κ. Κάρολος Παπούλιας.</w:t>
      </w:r>
      <w:r>
        <w:rPr/>
        <w:t xml:space="preserve"> </w:t>
      </w:r>
    </w:p>
    <w:p>
      <w:pPr>
        <w:pStyle w:val="Normal"/>
        <w:spacing w:lineRule="auto" w:line="288" w:before="0" w:after="120"/>
        <w:jc w:val="both"/>
        <w:rPr/>
      </w:pPr>
      <w:r>
        <w:rPr/>
        <w:t xml:space="preserve">Το Μάρτιο του 2004 βρήκαμε το σχέδιο αυτό σε πλήρη ακινησία, επί 2,5 χρόνια. Από το θέρος του 2004 για την προώθησή του συνεργάστηκαν στενά οι κυβερνήσεις των τριών χωρών. Τους τελευταίους πέντε μήνες μαζί με το συνάδελφό μου </w:t>
      </w:r>
      <w:r>
        <w:rPr>
          <w:b/>
        </w:rPr>
        <w:t>Τάσο Νεράντζη</w:t>
      </w:r>
      <w:r>
        <w:rPr/>
        <w:t xml:space="preserve"> και το Γενικό Γραμματέα του υπουργείου </w:t>
      </w:r>
      <w:r>
        <w:rPr>
          <w:b/>
        </w:rPr>
        <w:t>Νίκο Στεφάνου</w:t>
      </w:r>
      <w:r>
        <w:rPr/>
        <w:t>, αποδυθήκαμε σε μια εργώδη προσπάθεια και φθάσαμε στα χθεσινά αποτελέσματα.</w:t>
      </w:r>
    </w:p>
    <w:p>
      <w:pPr>
        <w:pStyle w:val="Normal"/>
        <w:spacing w:lineRule="auto" w:line="288" w:before="0" w:after="120"/>
        <w:jc w:val="both"/>
        <w:rPr/>
      </w:pPr>
      <w:r>
        <w:rPr/>
        <w:t xml:space="preserve">Με την κατασκευή του αγωγού Μπουργκάς-Αλεξανδρούπολη δημιουργείται, μια συμπληρωματική, προς τα Στενά του Βοσπόρου, οδός για τη μεταφορά των  ρωσικών πετρελαίων της Μαύρης Θάλασσας και όχι μόνο, προς τις μεγάλες διεθνείς αγορές. </w:t>
      </w:r>
    </w:p>
    <w:p>
      <w:pPr>
        <w:pStyle w:val="Normal"/>
        <w:spacing w:lineRule="auto" w:line="288" w:before="0" w:after="120"/>
        <w:jc w:val="both"/>
        <w:rPr/>
      </w:pPr>
      <w:r>
        <w:rPr/>
        <w:t xml:space="preserve">Το έργο αυτό είναι ιδιαίτερα σημαντικό για τη Χώρα μας και ιδίως για την περιοχή της Θράκης. Με την υλοποίησή του, η Χώρα μας μετατρέπεται, από ένας απλός εισαγωγέας πετρελαίου, σε ένα σύγχρονο διεθνές διαμετακομιστικό κέντρο ενέργειας και  μπαίνει στον παγκόσμιο πετρελαϊκό χάρτη. </w:t>
      </w:r>
    </w:p>
    <w:p>
      <w:pPr>
        <w:pStyle w:val="Normal"/>
        <w:spacing w:lineRule="auto" w:line="288" w:before="0" w:after="120"/>
        <w:jc w:val="both"/>
        <w:rPr/>
      </w:pPr>
      <w:r>
        <w:rPr>
          <w:b/>
        </w:rPr>
        <w:t>Επισημαίνω, ότι στα επόμενα χρόνια, με την κατασκευή του πετρελαιαγωγού Μπουργκάς-Αλεξανδρούπολη και τα έργα του φυσικού αερίου, στην περιοχή της Θράκης θα γίνουν επενδύσεις εκατοντάδων εκατομμυρίων ευρώ και θα δημιουργηθούν νέες θέσεις εργασίας. Με τα έργα αυτά, δημιουργούνται νέες προοπτικές για τη νεότερη γενιά. Ολόκληρη η περιοχή μετατρέπεται σ’ ένα μεγάλο κέντρο οικονομικής και περιφερειακής ανάπτυξης. Τα αποτελέσματα αυτά προήλθαν από τη στενή και δημιουργική συνεργασία του υπουργείου Ανάπτυξης και της πολιτικής του ηγεσίας με το υπουργείο Εξωτερικών, τον πρώην υπουργό κ. Πέτρο Μολυβιάτη και τη σημερινή υπουργό Εξωτερικών κα Ντόρα Μπακογιάννη.</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52:00Z</dcterms:created>
  <dc:creator>BayiokosB</dc:creator>
  <dc:description/>
  <cp:keywords/>
  <dc:language>en-US</dc:language>
  <cp:lastModifiedBy>Press1</cp:lastModifiedBy>
  <cp:lastPrinted>2006-09-05T10:54:00Z</cp:lastPrinted>
  <dcterms:modified xsi:type="dcterms:W3CDTF">2006-09-05T17:53:00Z</dcterms:modified>
  <cp:revision>3</cp:revision>
  <dc:subject/>
  <dc:title> </dc:title>
</cp:coreProperties>
</file>