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lang w:val="en-US"/>
        </w:rPr>
      </w:pPr>
      <w:r>
        <w:rPr>
          <w:sz w:val="22"/>
        </w:rPr>
        <w:t xml:space="preserve">Αθήνα, </w:t>
      </w:r>
      <w:r>
        <w:rPr>
          <w:sz w:val="22"/>
          <w:lang w:val="en-US"/>
        </w:rPr>
        <w:t xml:space="preserve">7 </w:t>
      </w:r>
      <w:r>
        <w:rPr>
          <w:sz w:val="22"/>
        </w:rPr>
        <w:t>Σεπτεμβρίου 2006</w:t>
      </w:r>
    </w:p>
    <w:p>
      <w:pPr>
        <w:pStyle w:val="Normal"/>
        <w:tabs>
          <w:tab w:val="clear" w:pos="720"/>
          <w:tab w:val="right" w:pos="8778" w:leader="none"/>
        </w:tabs>
        <w:rPr>
          <w:sz w:val="22"/>
          <w:lang w:val="en-US"/>
        </w:rPr>
      </w:pPr>
      <w:r>
        <w:rPr>
          <w:sz w:val="22"/>
          <w:lang w:val="en-US"/>
        </w:rPr>
      </w:r>
    </w:p>
    <w:p>
      <w:pPr>
        <w:pStyle w:val="Normal"/>
        <w:tabs>
          <w:tab w:val="clear" w:pos="720"/>
          <w:tab w:val="right" w:pos="8778" w:leader="none"/>
        </w:tabs>
        <w:rPr>
          <w:sz w:val="22"/>
          <w:lang w:val="en-US"/>
        </w:rPr>
      </w:pPr>
      <w:r>
        <w:rPr>
          <w:sz w:val="22"/>
          <w:lang w:val="en-US"/>
        </w:rPr>
      </w:r>
    </w:p>
    <w:p>
      <w:pPr>
        <w:pStyle w:val="Normal"/>
        <w:numPr>
          <w:ilvl w:val="0"/>
          <w:numId w:val="3"/>
        </w:numPr>
        <w:tabs>
          <w:tab w:val="clear" w:pos="720"/>
          <w:tab w:val="right" w:pos="8778" w:leader="none"/>
        </w:tabs>
        <w:jc w:val="both"/>
        <w:rPr/>
      </w:pPr>
      <w:r>
        <w:rPr>
          <w:b/>
        </w:rPr>
        <w:t>Ο υπουργός Ανάπτυξης Δημήτρης Σιούφας, ο υφυπουργός Ανάπτυξης Γιάννης Παπαθανασίου, ο γενικός γραμματέας Βιομηχανίας Σπύρος Παπαδόπουλος, ο γενικός γραμματέας Έρευνας και Τεχνολογίας καθηγητής Γιάννης Τσουκαλάς και  ο ειδικός γραμματέας για την Ανταγωνιστικότητα Σπύρος Ευσταθόπουλος, στο πλαίσιο της ΔΕΘ, επισκέφθηκαν την Αμερικανική Γεωργική Σχολή Θεσσαλονίκης. Μετά την επίσκεψη, απαντώντας σε σχετική ερώτηση δημοσιογράφων, ο κ. Σιούφας τόνισε τα εξής:</w:t>
      </w:r>
    </w:p>
    <w:p>
      <w:pPr>
        <w:pStyle w:val="Normal"/>
        <w:jc w:val="both"/>
        <w:rPr>
          <w:b/>
          <w:b/>
        </w:rPr>
      </w:pPr>
      <w:r>
        <w:rPr>
          <w:b/>
        </w:rPr>
      </w:r>
    </w:p>
    <w:p>
      <w:pPr>
        <w:pStyle w:val="Normal"/>
        <w:jc w:val="both"/>
        <w:rPr/>
      </w:pPr>
      <w:r>
        <w:rPr/>
        <w:t xml:space="preserve">«Οι λέξεις αδικούν αυτό που πραγματικά έχει δημιουργήσει η Αμερικάνικη Γεωργική Σχολή εδώ και περισσότερο από ένα αιώνα. Ένα χώρο εκπαίδευσης, ένα χώρο στον οποίο αναπτύσσονται αγροτικές τεχνολογίες, ένα χώρο επαγγελματικής κατάρτισης νέων παιδιών και στη γεωργία και στην κτηνοτροφία. Το ότι είναι πρωτότυπα όλα όσα γίνονται εδώ το βλέπει κανείς χωρίς να είναι ειδικός, αλλά είναι κάτι που τιμά τη Θεσσαλονίκη, τιμά την Βόρειο Ελλάδα, τιμά τον αγροτικό χώρο της χώρας μας. Εξάλλου δεν εκπαιδεύει μόνο Ελληνόπουλα η Σχολή αυτή, αλλά και παιδιά από τις άλλες χώρες των Βαλκανίων και πιστεύουμε ότι το επόμενο διάστημα, μια και βρίσκεται σε ένα χώρο που ήταν προσφορά της ίδιας της Γεωργικής Σχολής, το Ερευνητικό Κέντρο, το ΕΚΕΤΑ, η Τεχνόπολις και βεβαίως το </w:t>
      </w:r>
      <w:r>
        <w:rPr>
          <w:lang w:val="en-US"/>
        </w:rPr>
        <w:t>CEDEFOP</w:t>
      </w:r>
      <w:r>
        <w:rPr/>
        <w:t xml:space="preserve">, ο Οργανισμός Επαγγελματικής Κατάρτισης της Ευρωπαϊκής Ένωσης, νομίζω ότι έχει όλες τις προϋποθέσεις το επόμενο διάστημα με την ανάπτυξη της Ζώνης Καινοτομίας, αλλά και του Πόλου Καινοτομίας Κεντρικής Μακεδονίας, να αποτελέσει ένα σημαντικό τμήμα όλης αυτής της προοπτικής, που είναι το σχέδιο της Νέας Διακυβέρνησης και του Πρωθυπουργού </w:t>
      </w:r>
      <w:r>
        <w:rPr>
          <w:b/>
        </w:rPr>
        <w:t>Κώστα Καραμανλή,</w:t>
      </w:r>
      <w:r>
        <w:rPr/>
        <w:t xml:space="preserve"> </w:t>
      </w:r>
      <w:r>
        <w:rPr>
          <w:b/>
        </w:rPr>
        <w:t>η Θεσσαλονίκη να γίνει μητρόπολη της έρευνας, της τεχνολογίας και της καινοτομίας</w:t>
      </w:r>
      <w:r>
        <w:rPr/>
        <w:t xml:space="preserve">. Πολλά συγχαρητήρια στον πρόεδρο της Σχολής και τους συνεργάτες του, και εύχομαι η σχολή να τα χιλιάσει, αφού ήδη συμπλήρωσε έναν αιώνα ζωής». </w:t>
      </w:r>
    </w:p>
    <w:p>
      <w:pPr>
        <w:pStyle w:val="Normal"/>
        <w:tabs>
          <w:tab w:val="clear" w:pos="720"/>
          <w:tab w:val="right" w:pos="8778" w:leader="none"/>
        </w:tabs>
        <w:jc w:val="both"/>
        <w:rPr/>
      </w:pPr>
      <w:r>
        <w:rPr/>
      </w:r>
    </w:p>
    <w:p>
      <w:pPr>
        <w:pStyle w:val="Normal"/>
        <w:numPr>
          <w:ilvl w:val="0"/>
          <w:numId w:val="3"/>
        </w:numPr>
        <w:tabs>
          <w:tab w:val="clear" w:pos="720"/>
          <w:tab w:val="right" w:pos="8778" w:leader="none"/>
        </w:tabs>
        <w:jc w:val="both"/>
        <w:rPr>
          <w:b/>
          <w:b/>
        </w:rPr>
      </w:pPr>
      <w:r>
        <w:rPr>
          <w:b/>
        </w:rPr>
        <w:t>Στη συνέχεια, ο υπουργός Ανάπτυξης Δημήτρης Σιούφας, πριν από την έναρξη των συναντήσεων με τους παραγωγικούς φορείς της Θεσσαλονίκης στο υπουργείο Μακεδονίας-Θράκης, έκανε έξω από το υπουργείο την ακόλουθη δήλωση:</w:t>
      </w:r>
    </w:p>
    <w:p>
      <w:pPr>
        <w:pStyle w:val="Normal"/>
        <w:tabs>
          <w:tab w:val="clear" w:pos="720"/>
          <w:tab w:val="right" w:pos="8778" w:leader="none"/>
        </w:tabs>
        <w:jc w:val="both"/>
        <w:rPr>
          <w:b/>
          <w:b/>
        </w:rPr>
      </w:pPr>
      <w:r>
        <w:rPr>
          <w:b/>
        </w:rPr>
      </w:r>
    </w:p>
    <w:p>
      <w:pPr>
        <w:pStyle w:val="Normal"/>
        <w:jc w:val="both"/>
        <w:rPr/>
      </w:pPr>
      <w:r>
        <w:rPr/>
        <w:t xml:space="preserve">«Βρισκόμαστε στη Θεσσαλονίκη, με το συνάδελφό μου, τον </w:t>
      </w:r>
      <w:r>
        <w:rPr>
          <w:b/>
        </w:rPr>
        <w:t>Γιάννη Παπαθανασίου</w:t>
      </w:r>
      <w:r>
        <w:rPr/>
        <w:t xml:space="preserve"> και τους γενικούς γραμματείς του υπουργείου, εν όψει της ανόδου αύριο στη Θεσσαλονίκη του Πρωθυπουργού της χώρας </w:t>
      </w:r>
      <w:r>
        <w:rPr>
          <w:b/>
        </w:rPr>
        <w:t>Κώστα Καραμανλή</w:t>
      </w:r>
      <w:r>
        <w:rPr/>
        <w:t xml:space="preserve"> για τα εγκαίνια της 71</w:t>
      </w:r>
      <w:r>
        <w:rPr>
          <w:vertAlign w:val="superscript"/>
        </w:rPr>
        <w:t>ης</w:t>
      </w:r>
      <w:r>
        <w:rPr/>
        <w:t xml:space="preserve"> ΔΕΘ, της οποίας κεντρικό θέμα είναι η καινοτομία. </w:t>
      </w:r>
    </w:p>
    <w:p>
      <w:pPr>
        <w:pStyle w:val="Normal"/>
        <w:jc w:val="both"/>
        <w:rPr/>
      </w:pPr>
      <w:r>
        <w:rPr/>
      </w:r>
    </w:p>
    <w:p>
      <w:pPr>
        <w:pStyle w:val="Normal"/>
        <w:jc w:val="both"/>
        <w:rPr/>
      </w:pPr>
      <w:r>
        <w:rPr/>
        <w:t xml:space="preserve">Βρισκόμαστε στο υπουργείο Μακεδονίας – Θράκης, όπου, μαζί με το συνάδελφο υπουργό </w:t>
      </w:r>
      <w:r>
        <w:rPr>
          <w:b/>
        </w:rPr>
        <w:t>Γιώργο Καλαντζή,</w:t>
      </w:r>
      <w:r>
        <w:rPr/>
        <w:t xml:space="preserve"> θα έχουμε συναντήσεις με τους παραγωγικούς και κοινωνικούς εταίρους της Βορείου Ελλάδος, ύστερα από αίτημα που οι ίδιοι διατύπωσαν, σε συνέχεια και των συναντήσεων που είχαν με τον πρωθυπουργό για να δούμε πιο αναλυτικά ζητήματα που αφορούν το παρόν και το μέλλον της Θεσσαλονίκης και όλης της Βορείου Ελλάδος. </w:t>
      </w:r>
    </w:p>
    <w:p>
      <w:pPr>
        <w:pStyle w:val="Normal"/>
        <w:jc w:val="both"/>
        <w:rPr/>
      </w:pPr>
      <w:r>
        <w:rPr/>
      </w:r>
    </w:p>
    <w:p>
      <w:pPr>
        <w:pStyle w:val="Normal"/>
        <w:jc w:val="both"/>
        <w:rPr/>
      </w:pPr>
      <w:r>
        <w:rPr/>
        <w:t xml:space="preserve">Όπως βλέπετε μέχρι σήμερα η συνεργασία μας ήταν δημιουργική, και είχαμε και συγκεκριμένες πολιτικές και συγκεκριμένα αποτελέσματα, αλλά και δρομολόγηση μεγάλων έργων </w:t>
      </w:r>
      <w:r>
        <w:rPr>
          <w:b/>
        </w:rPr>
        <w:t>που πραγματικά καθιστούν τη Θεσσαλονίκη και τη Βόρειο Ελλάδα μητρόπολη της ευρύτερης περιοχής της ΝοτιοΑνατολικής</w:t>
      </w:r>
      <w:r>
        <w:rPr/>
        <w:t xml:space="preserve"> Ευρώπης. Το ίδιο θα κάνουμε και το επόμενο χρονικό διάστημα. Αυτός είναι ο λόγος της έλευσής μας στη Θεσσαλονίκη και εδώ στο υπουργείο Μακεδονίας – Θράκης του οποίου ο ρόλος αναβαθμίζεται σημαντικά και με τις πρόσθετες αρμοδιότητες που θα αναλάβει το επόμενο διάστημα».</w:t>
      </w:r>
    </w:p>
    <w:p>
      <w:pPr>
        <w:pStyle w:val="Normal"/>
        <w:jc w:val="both"/>
        <w:rPr/>
      </w:pPr>
      <w:r>
        <w:rPr/>
      </w:r>
    </w:p>
    <w:p>
      <w:pPr>
        <w:pStyle w:val="Normal"/>
        <w:jc w:val="both"/>
        <w:rPr>
          <w:b/>
          <w:b/>
        </w:rPr>
      </w:pPr>
      <w:r>
        <w:rPr>
          <w:b/>
        </w:rPr>
        <w:t>Απαντώντας σε ερώτηση δημοσιογράφου για τις πλασματικές τιμές που παρουσιάζουν κατά καιρούς καταναλωτικές οργανώσεις ο υφυπουργός Ανάπτυξης Γιάννης Παπαθανασίου τόνισε:</w:t>
      </w:r>
    </w:p>
    <w:p>
      <w:pPr>
        <w:pStyle w:val="Normal"/>
        <w:jc w:val="both"/>
        <w:rPr>
          <w:b/>
          <w:b/>
        </w:rPr>
      </w:pPr>
      <w:r>
        <w:rPr>
          <w:b/>
        </w:rPr>
      </w:r>
    </w:p>
    <w:p>
      <w:pPr>
        <w:pStyle w:val="Normal"/>
        <w:jc w:val="both"/>
        <w:rPr/>
      </w:pPr>
      <w:r>
        <w:rPr>
          <w:rFonts w:eastAsia="Arial"/>
        </w:rPr>
        <w:t xml:space="preserve"> </w:t>
      </w:r>
      <w:r>
        <w:rPr/>
        <w:t>«Ο ρόλος των καταναλωτικών οργανώσεων, ο οποίος είναι εξαιρετικά σημαντικός και τις θέλουμε δίπλα μας, είναι να ενημερώνουν σωστά τον καταναλωτή και να του δείχνουν τους δρόμους για να επιλέγει τα φτηνότερα και καλύτερα προϊόντα. Και είναι προφανές ότι, όποια καταναλωτική οργάνωση δεν τηρεί τους κανόνες δεοντολογίας και δημιουργεί πρόβλημα και παραποιεί στοιχεία, θα υποστεί και τις αντίστοιχες συνέπειες».</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numPr>
          <w:ilvl w:val="0"/>
          <w:numId w:val="2"/>
        </w:numPr>
        <w:jc w:val="both"/>
        <w:rPr/>
      </w:pPr>
      <w:r>
        <w:rPr/>
        <w:t xml:space="preserve">Ο υπουργός Ανάπτυξης Δημήτρης Σιούφας, ο υπουργός Μακεδονίας-Θράκης Γιώργος Καλαντζής, ο υφυπουργός Ανάπτυξης Γιάννης Παπαθανασίου, ο γενικός γραμματέας Βιομηχανίας Σπύρος Παπαδόπουλος, ο γενικός γραμματέας Έρευνας και Τεχνολογίας καθηγητής Γιάννης Τσουκαλάς, ο γενικός γραμματέας του υπουργείου Μακεδονίας-Θράκης Λουκάς Ανανίκας, ο ειδικός γραμματέας για την Ανταγωνιστικότητα Σπύρος Ευσταθόπουλος και ο νομάρχης Θεσσαλονίκης Παναγιώτης Ψωμιάδης συναντήθηκαν, στο πλαίσιο της ΔΕΘ, με τον πρόεδρο και τα μέλη του Διοικητικού Συμβουλίου του Κέντρου Προστασίας Καταναλωτών (ΚΕΠΚΑ). Μετά τη συνάντηση, ο κ. Παπαθανασίου δήλωσε τα εξής: </w:t>
      </w:r>
    </w:p>
    <w:p>
      <w:pPr>
        <w:pStyle w:val="Normal"/>
        <w:jc w:val="both"/>
        <w:rPr>
          <w:b/>
          <w:b/>
          <w:bCs/>
          <w:szCs w:val="20"/>
          <w:lang w:val="en-US"/>
        </w:rPr>
      </w:pPr>
      <w:r>
        <w:rPr>
          <w:b/>
          <w:bCs/>
          <w:szCs w:val="20"/>
          <w:lang w:val="en-US"/>
        </w:rPr>
      </w:r>
    </w:p>
    <w:p>
      <w:pPr>
        <w:pStyle w:val="Normal"/>
        <w:jc w:val="both"/>
        <w:rPr/>
      </w:pPr>
      <w:r>
        <w:rPr/>
        <w:t xml:space="preserve">«Είχαμε μια εξαιρετικά χρήσιμη και εποικοδομητική συνάντηση με τον πρόεδρο και τα μέλη του Διοικητικού Συμβουλίου του ΚΕΠΚΑ. Συζητήσαμε όλα τα θέματα τα οποία απασχολούν το καταναλωτικό κίνημα, τους καταναλωτές. </w:t>
      </w:r>
      <w:r>
        <w:rPr>
          <w:b/>
        </w:rPr>
        <w:t>Θέλουμε ένα ισχυρό καταναλωτικό κίνημα,</w:t>
      </w:r>
      <w:r>
        <w:rPr/>
        <w:t xml:space="preserve"> έχουμε κοινούς στόχους και έχουμε δουλέψει όλο αυτό το διάστημα εξαιρετικά αποτελεσματικά. Χρέος όλων μας είναι να βοηθούμε τους καταναλωτές να βρίσκουν τις χαμηλότερες τιμές και δεν πρέπει να επιτρέπεται σε καμία καταναλωτική οργάνωση να παραποιεί στοιχεία και να δημιουργεί ψεύτικες εντυπώσεις. Η καλή συνεργασία θα συνεχιστεί και μαζί κυβέρνηση και καταναλωτές θα λειτουργήσουν προς όφελος της οικονομίας, των καταναλωτών, των χαμηλών τιμών και της προστασίας των καταναλωτών σε θέματα υγείας, ασφάλειας. Και ό,τι άλλο προκύπτει είμαστε εδώ για να το αντιμετωπίζουμε».</w:t>
      </w:r>
    </w:p>
    <w:p>
      <w:pPr>
        <w:pStyle w:val="Normal"/>
        <w:jc w:val="both"/>
        <w:rPr/>
      </w:pPr>
      <w:r>
        <w:rPr/>
      </w:r>
    </w:p>
    <w:p>
      <w:pPr>
        <w:pStyle w:val="Normal"/>
        <w:jc w:val="both"/>
        <w:rPr>
          <w:b/>
          <w:b/>
          <w:i/>
          <w:i/>
        </w:rPr>
      </w:pPr>
      <w:r>
        <w:rPr>
          <w:b/>
          <w:i/>
        </w:rPr>
        <w:t>Δημοσιογράφος: Σκέφτεστε να αλλάξετε, να βελτιώσετε το θεσμικό πλαίσιο, προκειμένου να εκλείψουν αυτά τα φαινόμενα;</w:t>
      </w:r>
    </w:p>
    <w:p>
      <w:pPr>
        <w:pStyle w:val="Normal"/>
        <w:jc w:val="both"/>
        <w:rPr>
          <w:b/>
          <w:b/>
          <w:i/>
          <w:i/>
        </w:rPr>
      </w:pPr>
      <w:r>
        <w:rPr>
          <w:b/>
          <w:i/>
        </w:rPr>
      </w:r>
    </w:p>
    <w:p>
      <w:pPr>
        <w:pStyle w:val="Normal"/>
        <w:jc w:val="both"/>
        <w:rPr/>
      </w:pPr>
      <w:r>
        <w:rPr>
          <w:b/>
        </w:rPr>
        <w:t>Γιάννης Παπαθανασίου:</w:t>
      </w:r>
      <w:r>
        <w:rPr/>
        <w:t xml:space="preserve"> «Είναι σχεδόν έτοιμο το σχέδιο νόμου για τους καταναλωτές, θα δοθεί σε δημόσια διαβούλευση. Έχουν ήδη ληφθεί υπόψη οι παρατηρήσεις που έχουν γίνει στο Εθνικό Συμβούλιο Καταναλωτών, αλλά θα γίνουν δεκτές όλες οι προτάσεις, όπως γίνονται σε όλα τα νομοσχέδια που δίνονται σε δημόσια διαβούλευση που τελικά βελτιώνουν το κείμενο το οποίο θα ψηφιστεί. Είμαστε στο τελικό στάδιο και θα ανακοινωθεί στις επόμενες μία με δύο εβδομάδες».</w:t>
      </w:r>
    </w:p>
    <w:p>
      <w:pPr>
        <w:pStyle w:val="Normal"/>
        <w:jc w:val="both"/>
        <w:rPr/>
      </w:pPr>
      <w:r>
        <w:rPr/>
      </w:r>
    </w:p>
    <w:p>
      <w:pPr>
        <w:pStyle w:val="Normal"/>
        <w:jc w:val="both"/>
        <w:rPr/>
      </w:pPr>
      <w:r>
        <w:rPr/>
      </w:r>
    </w:p>
    <w:p>
      <w:pPr>
        <w:pStyle w:val="Heading"/>
        <w:numPr>
          <w:ilvl w:val="0"/>
          <w:numId w:val="2"/>
        </w:numPr>
        <w:jc w:val="both"/>
        <w:rPr/>
      </w:pPr>
      <w:r>
        <w:rPr/>
        <w:t xml:space="preserve">Ο υπουργός Ανάπτυξης Δημήτρης Σιούφας, ο υπουργός Μακεδονίας-Θράκης Γιώργος Καλαντζής, ο υφυπουργός Ανάπτυξης Γιάννης Παπαθανασίου, ο γενικός γραμματέας Βιομηχανίας Σπύρος Παπαδόπουλος, ο γενικός γραμματέας Έρευνας και Τεχνολογίας καθηγητής Γιάννης Τσουκαλάς, ο γενικός γραμματέας του υπουργείου Μακεδονίας-Θράκης Λουκάς Ανανίκας και ο ειδικός γραμματέας για την Ανταγωνιστικότητα Σπύρος Ευσταθόπουλος, συναντήθηκαν, στο πλαίσιο της ΔΕΘ, με τους προέδρους και τα μέλη των Διοικητικών Συμβουλίων του Εμπορικού και Βιομηχανικού Επιμελητηρίου Θεσσαλονίκης, του Βιοτεχνικού Επιμελητηρίου Θεσσαλονίκης και του Επαγγελματικού Επιμελητηρίου Θεσσαλονίκης. Μετά τις συναντήσεις αυτές ο κ. Σιούφας έκανε τις ακόλουθες δηλώσεις: </w:t>
      </w:r>
    </w:p>
    <w:p>
      <w:pPr>
        <w:pStyle w:val="Heading"/>
        <w:jc w:val="both"/>
        <w:rPr/>
      </w:pPr>
      <w:r>
        <w:rPr/>
      </w:r>
    </w:p>
    <w:p>
      <w:pPr>
        <w:pStyle w:val="Normal"/>
        <w:jc w:val="both"/>
        <w:rPr/>
      </w:pPr>
      <w:r>
        <w:rPr/>
        <w:t xml:space="preserve">«Η πολιτική ηγεσία του υπουργείου Ανάπτυξης και ο υπουργός Μακεδονίας – Θράκης </w:t>
      </w:r>
      <w:r>
        <w:rPr>
          <w:b/>
        </w:rPr>
        <w:t>Γιώργος Καλαντζής</w:t>
      </w:r>
      <w:r>
        <w:rPr/>
        <w:t xml:space="preserve">, οι γενικοί γραμματείς του υπουργείου Ανάπτυξης και ο γενικός γραμματέας του υπουργείου Μακεδονίας – Θράκης </w:t>
      </w:r>
      <w:r>
        <w:rPr>
          <w:b/>
        </w:rPr>
        <w:t>Λουκάς Ανανίκας</w:t>
      </w:r>
      <w:r>
        <w:rPr/>
        <w:t xml:space="preserve"> έχουμε από το πρωί σειρά συναντήσεων με τους παραγωγικούς και κοινωνικούς εταίρους. Οι συναντήσεις αυτές γίνονται στο υπουργείο Μακεδονίας – Θράκης και για συμβολικούς και για ουσιαστικούς λόγους. Συμβολικούς με την έννοια ότι το υπουργείο Μακεδονίας – Θράκης με τις αρμοδιότητες που εξοπλίζεται γίνεται πυρήνας της κυβερνητικής παρουσίας σε ολόκληρη τη Βόρεια Ελλάδα. Μαζί με το συνάδελφό μου, το </w:t>
      </w:r>
      <w:r>
        <w:rPr>
          <w:b/>
        </w:rPr>
        <w:t>Γιάννη Παπαθανασίου</w:t>
      </w:r>
      <w:r>
        <w:rPr/>
        <w:t xml:space="preserve">  και τους γενικούς γραμματείς, το γενικό γραμματέα Έρευνας και Τεχνολογίας καθηγητή </w:t>
      </w:r>
      <w:r>
        <w:rPr>
          <w:b/>
        </w:rPr>
        <w:t>Γιάννη Τσουκαλά</w:t>
      </w:r>
      <w:r>
        <w:rPr/>
        <w:t xml:space="preserve">, το γενικό γραμματέα Βιομηχανίας </w:t>
      </w:r>
      <w:r>
        <w:rPr>
          <w:b/>
        </w:rPr>
        <w:t>Σπύρο Παπαδόπουλο</w:t>
      </w:r>
      <w:r>
        <w:rPr/>
        <w:t xml:space="preserve"> και τον ειδικό γραμματέα για την Ανταγωνιστικότητα </w:t>
      </w:r>
      <w:r>
        <w:rPr>
          <w:b/>
        </w:rPr>
        <w:t>Σπύρο Ευσταθόπουλο</w:t>
      </w:r>
      <w:r>
        <w:rPr/>
        <w:t xml:space="preserve"> συναντηθήκαμε με το Κέντρο Καταναλωτών και τον πρόεδρό του, που είναι και πρόεδρος του Εθνικού Συμβουλίου Καταναλωτών και τα μέλη του Διοικητικού Συμβουλίου.</w:t>
      </w:r>
    </w:p>
    <w:p>
      <w:pPr>
        <w:pStyle w:val="Normal"/>
        <w:jc w:val="both"/>
        <w:rPr/>
      </w:pPr>
      <w:r>
        <w:rPr/>
      </w:r>
    </w:p>
    <w:p>
      <w:pPr>
        <w:pStyle w:val="Normal"/>
        <w:jc w:val="both"/>
        <w:rPr/>
      </w:pPr>
      <w:r>
        <w:rPr/>
        <w:t xml:space="preserve">Συναντηθήκαμε με τη διοίκηση του Εμπορικού και Βιομηχανικού Επιμελητηρίου Θεσσαλονίκης, με τον πρόεδρο και τα μέλη του Βιοτεχνικού Επιμελητηρίου Θεσσαλονίκης και με τον πρόεδρο του Επαγγελματικού Επιμελητηρίου Θεσσαλονίκης. Ακούσαμε και ακούμε τους προβληματισμούς και τα σχέδια που έχει η επιχειρηματική δραστηριότητα στη Βόρειο Ελλάδα και ανταλλάξαμε απόψεις για τον τρόπο με τον οποίο η κυβέρνηση και το υπουργείο Ανάπτυξης θα ενισχύσει ακόμη περισσότερο την επιχειρηματική δραστηριότητα στη Θεσσαλονίκη και τη Βόρειο Ελλάδα, ώστε να καταστεί αυτό που είναι το σχέδιο του πρωθυπουργού, </w:t>
      </w:r>
      <w:r>
        <w:rPr>
          <w:b/>
        </w:rPr>
        <w:t>μητρόπολη και της επιχειρηματικής δραστηριότητας στην ευρύτερη περιοχή, αλλά και κέντρο έρευνας και τεχνολογίας και καινοτομίας.</w:t>
      </w:r>
      <w:r>
        <w:rPr/>
        <w:t xml:space="preserve"> </w:t>
      </w:r>
    </w:p>
    <w:p>
      <w:pPr>
        <w:pStyle w:val="Normal"/>
        <w:jc w:val="both"/>
        <w:rPr/>
      </w:pPr>
      <w:r>
        <w:rPr/>
      </w:r>
    </w:p>
    <w:p>
      <w:pPr>
        <w:pStyle w:val="Normal"/>
        <w:jc w:val="both"/>
        <w:rPr/>
      </w:pPr>
      <w:r>
        <w:rPr/>
        <w:t>Το δεύτερο που θέλω να σημειώσω είναι ότι τα επιμελητήρια και οι φορείς αποτελούν συμβούλους της εκάστοτε κυβέρνησης και εμείς δίνουμε πραγματικό περιεχόμενο στις σκέψεις και τις απόψεις, αλλά και τα προβλήματα τα οποία θέτουν. Και με συνεργασία μαζί τους, που είναι δημιουργική, καταβάλουμε προσπάθειες να έχουμε τα καλύτερα αποτελέσματα. Με τους καταναλωτές της Θεσσαλονίκης και τον πρόεδρό τους ανταλλάξαμε απόψεις για τη λειτουργία των αγορών.</w:t>
      </w:r>
    </w:p>
    <w:p>
      <w:pPr>
        <w:pStyle w:val="Normal"/>
        <w:jc w:val="both"/>
        <w:rPr/>
      </w:pPr>
      <w:r>
        <w:rPr/>
      </w:r>
    </w:p>
    <w:p>
      <w:pPr>
        <w:pStyle w:val="Normal"/>
        <w:jc w:val="both"/>
        <w:rPr/>
      </w:pPr>
      <w:r>
        <w:rPr/>
        <w:t xml:space="preserve">Στη συνάντηση αυτή συμμετείχε και ο νομάρχης Θεσσαλονίκης </w:t>
      </w:r>
      <w:r>
        <w:rPr>
          <w:b/>
        </w:rPr>
        <w:t>Παναγιώτης Ψωμιάδης</w:t>
      </w:r>
      <w:r>
        <w:rPr/>
        <w:t xml:space="preserve"> για τα θέματα των λαϊκών αγορών και των ελέγχων στην αγορά για να υπάρχει διαρκής συναντίληψη ότι οι έλεγχοι είναι διαρκείς, συστηματικοί και αδιάλειπτοι, ότι όπου παρουσιάζονται φαινόμενα ακραίων καταστάσεων, η παρέμβαση να είναι άμεση και αποτελεσματική και ιδιαίτερα στο χώρο των τροφίμων να νιώθουν οι πολίτες ότι καταναλώνουν ασφαλή και ποιοτικά τρόφιμα. Το μήνυμα που περάσαμε σε όλες τις παραγωγικές ομάδες  είναι </w:t>
      </w:r>
      <w:r>
        <w:rPr>
          <w:b/>
        </w:rPr>
        <w:t xml:space="preserve">να έχουν χαμηλότερες τιμές και υψηλότερη ποιότητα. </w:t>
      </w:r>
    </w:p>
    <w:p>
      <w:pPr>
        <w:pStyle w:val="Normal"/>
        <w:jc w:val="both"/>
        <w:rPr>
          <w:b/>
          <w:b/>
        </w:rPr>
      </w:pPr>
      <w:r>
        <w:rPr>
          <w:b/>
        </w:rPr>
      </w:r>
    </w:p>
    <w:p>
      <w:pPr>
        <w:pStyle w:val="Normal"/>
        <w:jc w:val="both"/>
        <w:rPr/>
      </w:pPr>
      <w:r>
        <w:rPr/>
        <w:t xml:space="preserve">Αυτό είναι το μήνυμα το οποίο βγαίνει μέσα από τις συναντήσεις με τις καταναλωτικές οργανώσεις. Τελικό συμπέρασμα είναι ότι </w:t>
      </w:r>
      <w:r>
        <w:rPr>
          <w:b/>
        </w:rPr>
        <w:t xml:space="preserve">ακούμε, κάνουμε τις διαπιστώσεις και στεκόμαστε δίπλα στους παραγωγικούς και κοινωνικούς εταίρους. Τα πράγματα πάνε καλά και θα πάνε καλύτερα και για τη Θεσσαλονίκη και για τη Βόρειο Ελλάδα και το επόμενο διάστημα». </w:t>
      </w:r>
    </w:p>
    <w:p>
      <w:pPr>
        <w:pStyle w:val="Normal"/>
        <w:jc w:val="both"/>
        <w:rPr/>
      </w:pPr>
      <w:r>
        <w:rPr/>
      </w:r>
    </w:p>
    <w:p>
      <w:pPr>
        <w:pStyle w:val="Normal"/>
        <w:jc w:val="both"/>
        <w:rPr>
          <w:b/>
          <w:b/>
          <w:i/>
          <w:i/>
        </w:rPr>
      </w:pPr>
      <w:r>
        <w:rPr>
          <w:b/>
          <w:i/>
        </w:rPr>
        <w:t xml:space="preserve">Δημοσιογράφος: Κύριε υπουργέ, οι επιχειρηματίες έθεσαν θέμα διαφθοράς; </w:t>
      </w:r>
    </w:p>
    <w:p>
      <w:pPr>
        <w:pStyle w:val="Normal"/>
        <w:jc w:val="both"/>
        <w:rPr>
          <w:b/>
          <w:b/>
          <w:i/>
          <w:i/>
        </w:rPr>
      </w:pPr>
      <w:r>
        <w:rPr>
          <w:b/>
          <w:i/>
        </w:rPr>
      </w:r>
    </w:p>
    <w:p>
      <w:pPr>
        <w:pStyle w:val="Normal"/>
        <w:jc w:val="both"/>
        <w:rPr/>
      </w:pPr>
      <w:r>
        <w:rPr>
          <w:b/>
        </w:rPr>
        <w:t>Δημήτρης Σιούφας</w:t>
      </w:r>
      <w:r>
        <w:rPr/>
        <w:t xml:space="preserve">: Σας ανέφερα λεπτομερώς όλα τα θέματα τα οποία θίξαμε. </w:t>
      </w:r>
    </w:p>
    <w:p>
      <w:pPr>
        <w:pStyle w:val="Normal"/>
        <w:jc w:val="both"/>
        <w:rPr/>
      </w:pPr>
      <w:r>
        <w:rPr/>
      </w:r>
    </w:p>
    <w:p>
      <w:pPr>
        <w:pStyle w:val="Normal"/>
        <w:jc w:val="both"/>
        <w:rPr>
          <w:b/>
          <w:b/>
        </w:rPr>
      </w:pPr>
      <w:r>
        <w:rPr>
          <w:b/>
        </w:rPr>
      </w:r>
    </w:p>
    <w:p>
      <w:pPr>
        <w:pStyle w:val="Normal"/>
        <w:jc w:val="both"/>
        <w:rPr>
          <w:b/>
          <w:b/>
        </w:rPr>
      </w:pPr>
      <w:r>
        <w:rPr>
          <w:b/>
        </w:rPr>
        <w:t xml:space="preserve">Ο υπουργός Μακεδονίας – Θράκης  Γιώργος Καλαντζής δήλωσε τα εξής: </w:t>
      </w:r>
    </w:p>
    <w:p>
      <w:pPr>
        <w:pStyle w:val="Normal"/>
        <w:jc w:val="both"/>
        <w:rPr/>
      </w:pPr>
      <w:r>
        <w:rPr/>
        <w:t xml:space="preserve">«Σε συνέχεια των επαφών και συσκέψεων που είχαμε στο υπουργείο με τους φορείς, τόσο εδώ, όσο και με τον πρόεδρο της κυβέρνησης, ο αρμόδιος υπουργός, ο κ. </w:t>
      </w:r>
      <w:r>
        <w:rPr>
          <w:b/>
        </w:rPr>
        <w:t>Σιούφας</w:t>
      </w:r>
      <w:r>
        <w:rPr/>
        <w:t xml:space="preserve">, εδώ στο υπουργείο Μακεδονίας – Θράκης ήρθε μαζί με τους συνεργάτες του, τον υφυπουργό </w:t>
      </w:r>
      <w:r>
        <w:rPr>
          <w:b/>
        </w:rPr>
        <w:t>Γιάννη Παπαθανασίου</w:t>
      </w:r>
      <w:r>
        <w:rPr/>
        <w:t>, τους γενικούς γραμματείς και τους επιτελείς του υπουργείου του, συναντάται και κάνει πράξη και δίνει λύσεις στα προβλήματα που αντιμετωπίζουν όλα τα επιμελητήρια και οι άνθρωποι των επιμελητηρίων στη Βόρειο Ελλάδα. Εκείνο που ξέρουμε είναι ότι το υπουργείο Ανάπτυξης στα 2,5 χρόνια που είναι κυβέρνηση η Νέα Δημοκρατία, όχι μόνο ακούει, αλλά έχει δώσει λύσεις σε μακροχρόνια προβλήματα. Και το σίγουρο είναι ότι πολλά προβλήματα στους επόμενους 18 μήνες έως τις εκλογές το υπουργείο Ανάπτυξης θα δώσει και άλλες λύσεις».</w:t>
      </w:r>
    </w:p>
    <w:p>
      <w:pPr>
        <w:pStyle w:val="Normal"/>
        <w:jc w:val="both"/>
        <w:rPr/>
      </w:pPr>
      <w:r>
        <w:rPr/>
      </w:r>
    </w:p>
    <w:p>
      <w:pPr>
        <w:pStyle w:val="Normal"/>
        <w:jc w:val="both"/>
        <w:rPr>
          <w:b/>
          <w:b/>
        </w:rPr>
      </w:pPr>
      <w:r>
        <w:rPr>
          <w:b/>
        </w:rPr>
        <w:t xml:space="preserve">Ο υφυπουργός Ανάπτυξης Γιάννης Παπαθανασίου τόνισε τα εξής: </w:t>
      </w:r>
    </w:p>
    <w:p>
      <w:pPr>
        <w:pStyle w:val="Normal"/>
        <w:jc w:val="both"/>
        <w:rPr/>
      </w:pPr>
      <w:r>
        <w:rPr/>
        <w:t>«Η προτεραιότητα που έχει θέσει το υπουργείο Ανάπτυξης, αλλά και συνολικά η κυβέρνηση για την ανάπτυξη της περιφέρειας και όσον αφορά το υπουργείο Ανάπτυξης, για την ανάπτυξη της επιχειρηματικότητας, των μικρομεσαίων σε όλη την Ελλάδα, προϋποθέτει στενή συνεργασία με τους φορείς. Και αυτό το οποίο όλο αυτό το διάστημα γίνεται, όπως είπε και ο υπουργός, είναι ότι είμαστε κοντά και ακούμε τα αιτήματά τους και, κυρίως, αποτελεσματικά αντιμετωπίζουμε αυτά τα προβλήματα. Τα πρώτα πολλά θετικά σημάδια είναι εμφανή και είμαι απολύτως βέβαιος ότι όλη η πολιτική της κυβέρνησης, ο αναπτυξιακός νόμος, οι φορολογικοί νόμοι, η βοήθεια των ΜΜΕ, η ενίσχυση του ανταγωνισμού θα έχουν εξαιρετικά θετικά αποτελέσματα και τους επόμενους μήνες».</w:t>
      </w:r>
    </w:p>
    <w:p>
      <w:pPr>
        <w:pStyle w:val="Normal"/>
        <w:jc w:val="both"/>
        <w:rPr/>
      </w:pPr>
      <w:r>
        <w:rPr/>
      </w:r>
    </w:p>
    <w:p>
      <w:pPr>
        <w:pStyle w:val="Normal"/>
        <w:jc w:val="both"/>
        <w:rPr/>
      </w:pPr>
      <w:r>
        <w:rPr>
          <w:b/>
        </w:rPr>
        <w:t xml:space="preserve">Ο υφυπουργός Ανάπτυξης Γιάννης Παπαθανασίου απαντώντας σε σχετική ερώτηση δημοσιογράφων για τα φάρμακα τόνισε τα εξής: </w:t>
      </w:r>
    </w:p>
    <w:p>
      <w:pPr>
        <w:pStyle w:val="Normal"/>
        <w:jc w:val="both"/>
        <w:rPr/>
      </w:pPr>
      <w:r>
        <w:rPr/>
        <w:t>«Οι υπηρεσίες του υπουργείου Ανάπτυξης δεν έχουν τελειώσει ακόμη την επεξεργασία των στοιχείων, για αυτό και δεν έχει βγει το δελτίο. Όσοι όμως βιάζονται και προεξοφλούν μεγάλες αυξήσεις θα διαψευσθούν. Αντίθετα, θα έχουμε μειώσεις κατά 20%  σε μια σειρά από ευρείας κυκλοφορίας φάρμακα, τα οποία εδώ και καιρό θα έπρεπε να έχουν φθηνύνει και δυστυχώς στο παρελθόν δεν γινόταν αυτό».</w:t>
      </w:r>
    </w:p>
    <w:p>
      <w:pPr>
        <w:pStyle w:val="Normal"/>
        <w:jc w:val="both"/>
        <w:rPr/>
      </w:pPr>
      <w:r>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pPr>
      <w:r>
        <w:rPr/>
        <w:t>.</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51:00Z</dcterms:created>
  <dc:creator>BayiokosB</dc:creator>
  <dc:description/>
  <cp:keywords/>
  <dc:language>en-US</dc:language>
  <cp:lastModifiedBy>Press1</cp:lastModifiedBy>
  <cp:lastPrinted>2006-09-07T16:02:00Z</cp:lastPrinted>
  <dcterms:modified xsi:type="dcterms:W3CDTF">2006-09-08T00:51:00Z</dcterms:modified>
  <cp:revision>59</cp:revision>
  <dc:subject/>
  <dc:title> </dc:title>
</cp:coreProperties>
</file>