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8 Σεπτεμβρίου 2006</w:t>
      </w:r>
    </w:p>
    <w:p>
      <w:pPr>
        <w:pStyle w:val="Normal"/>
        <w:tabs>
          <w:tab w:val="clear" w:pos="720"/>
          <w:tab w:val="right" w:pos="8778" w:leader="none"/>
        </w:tabs>
        <w:jc w:val="both"/>
        <w:rPr>
          <w:sz w:val="22"/>
        </w:rPr>
      </w:pPr>
      <w:r>
        <w:rPr>
          <w:sz w:val="22"/>
        </w:rPr>
      </w:r>
    </w:p>
    <w:p>
      <w:pPr>
        <w:pStyle w:val="Normal"/>
        <w:tabs>
          <w:tab w:val="clear" w:pos="720"/>
          <w:tab w:val="right" w:pos="8778" w:leader="none"/>
        </w:tabs>
        <w:jc w:val="both"/>
        <w:rPr>
          <w:b/>
          <w:b/>
          <w:sz w:val="22"/>
        </w:rPr>
      </w:pPr>
      <w:r>
        <w:rPr>
          <w:b/>
          <w:sz w:val="22"/>
        </w:rPr>
      </w:r>
    </w:p>
    <w:p>
      <w:pPr>
        <w:pStyle w:val="Normal"/>
        <w:numPr>
          <w:ilvl w:val="0"/>
          <w:numId w:val="2"/>
        </w:numPr>
        <w:tabs>
          <w:tab w:val="clear" w:pos="720"/>
          <w:tab w:val="right" w:pos="8778" w:leader="none"/>
        </w:tabs>
        <w:jc w:val="both"/>
        <w:rPr>
          <w:b/>
          <w:b/>
        </w:rPr>
      </w:pPr>
      <w:r>
        <w:rPr>
          <w:b/>
        </w:rPr>
        <w:t xml:space="preserve">Ο υπουργός Ανάπτυξης Δημήτρης Σιούφας, ο υφυπουργός Ανάπτυξης Γιάννης Παπαθανασίου, ο γενικός γραμματέας Βιομηχανίας Σπύρος Παπαδόπουλος, ο γενικός γραμματέας Έρευνας και Τεχνολογίας καθηγητής Γιάννης Τσουκαλάς, ο γενικός γραμματέας του υπουργείου Μακεδονίας-Θράκης Λουκάς Ανανίκας και  ο ειδικός γραμματέας για την Ανταγωνιστικότητα Σπύρος Ευσταθόπουλος, στο πλαίσιο της ΔΕΘ, συναντήθηκαν στο υπουργείο Μακεδονίας-Θράκης, με τον πρόεδρο και τα μέλη  του Συνδέσμου Βιομηχανιών Βορείου Ελλάδος (ΣΒΕΕ). Μετά τη συνάντηση ο κ. Σιούφας έκανε την ακόλουθη δήλωση: </w:t>
      </w:r>
    </w:p>
    <w:p>
      <w:pPr>
        <w:pStyle w:val="Normal"/>
        <w:tabs>
          <w:tab w:val="clear" w:pos="720"/>
          <w:tab w:val="right" w:pos="8778" w:leader="none"/>
        </w:tabs>
        <w:jc w:val="both"/>
        <w:rPr>
          <w:b/>
          <w:b/>
        </w:rPr>
      </w:pPr>
      <w:r>
        <w:rPr>
          <w:b/>
        </w:rPr>
      </w:r>
    </w:p>
    <w:p>
      <w:pPr>
        <w:pStyle w:val="Normal"/>
        <w:jc w:val="both"/>
        <w:rPr/>
      </w:pPr>
      <w:r>
        <w:rPr/>
        <w:t xml:space="preserve">«Και η συνάντηση με το ΣΒΒΕ ήταν δημιουργική και το γενικό συμπέρασμα που προέκυψε είναι πως ο κόσμος της βιομηχανίας στη Βόρειο Ελλάδα, είναι σε φάση δημιουργικών προοπτικών, αξιοποιεί όλες τις δυνατότητες που έχει δημιουργήσει η Νέα Διακυβέρνηση και για τη Βόρειο Ελλάδα με βασικό μοχλό τον αναπτυξιακό νόμο που βρίσκεται σε λειτουργία. Το  δεύτερο συμπέρασμα που προέκυψε </w:t>
      </w:r>
      <w:r>
        <w:rPr>
          <w:b/>
        </w:rPr>
        <w:t>είναι η έγνοια τους για την περιφερειακή ανάπτυξη και ιδιαίτερα για τη Βόρειο Ελλάδα.</w:t>
      </w:r>
      <w:r>
        <w:rPr/>
        <w:t xml:space="preserve"> </w:t>
      </w:r>
    </w:p>
    <w:p>
      <w:pPr>
        <w:pStyle w:val="Normal"/>
        <w:jc w:val="both"/>
        <w:rPr/>
      </w:pPr>
      <w:r>
        <w:rPr/>
      </w:r>
    </w:p>
    <w:p>
      <w:pPr>
        <w:pStyle w:val="Normal"/>
        <w:jc w:val="both"/>
        <w:rPr/>
      </w:pPr>
      <w:r>
        <w:rPr/>
        <w:t xml:space="preserve">Αναλύσαμε τα της </w:t>
      </w:r>
      <w:r>
        <w:rPr>
          <w:b/>
        </w:rPr>
        <w:t>Ζώνης Καινοτομίας</w:t>
      </w:r>
      <w:r>
        <w:rPr/>
        <w:t xml:space="preserve"> με βάση το Σχέδιο Νόμου που ψηφίστηκε στη Διαρκή Επιτροπή και θα γίνει νόμος του κράτους την επόμενη εβδομάδα Καθώς επίσης και για τον </w:t>
      </w:r>
      <w:r>
        <w:rPr>
          <w:b/>
        </w:rPr>
        <w:t>Πόλο Καινοτομίας Κεντρικής και Δυτικής Μακεδονίας.</w:t>
      </w:r>
      <w:r>
        <w:rPr/>
        <w:t xml:space="preserve"> Είναι σε εξέλιξη επίσης η τροποποίηση του σχεδίου για τον </w:t>
      </w:r>
      <w:r>
        <w:rPr>
          <w:b/>
        </w:rPr>
        <w:t>άλλον Πόλο Καινοτομίας της Ανατολικής Μακεδονίας και Θράκης.</w:t>
      </w:r>
      <w:r>
        <w:rPr/>
        <w:t xml:space="preserve"> Εξετάσαμε όλες τις προοπτικές που διανοίγονται από το επόμενο εθνικό πλαίσιο στήριξης για το 2007-2013, και την καλύτερη αξιοποίησή του με δράσεις τέτοιες, που πραγματικά κινούνται στην κατεύθυνση που έθεσε ο πρωθυπουργός, </w:t>
      </w:r>
      <w:r>
        <w:rPr>
          <w:b/>
        </w:rPr>
        <w:t>οι πόροι του να κατευθυνθούν σχεδόν στο σύνολό τους προς την  ελληνική περιφέρεια,</w:t>
      </w:r>
      <w:r>
        <w:rPr/>
        <w:t xml:space="preserve"> για να υλοποιηθεί αυτό που είναι και η προγραμματική δέσμευση της κυβέρνησης: </w:t>
      </w:r>
      <w:r>
        <w:rPr>
          <w:b/>
        </w:rPr>
        <w:t>Ανάπτυξη παντού και ανάπτυξη για όλους</w:t>
      </w:r>
      <w:r>
        <w:rPr/>
        <w:t>. Βασικά εργαλεία σ αυτή την προσπάθεια, είναι η ποιότητα προϊόντων και υπηρεσιών, οι καινοτομικές δράσεις, και αυτός είναι και ο βασικός λόγος, που όλα τα επόμενα χρόνια, ρίχνουμε το βάρος και στις εταιρείες της νέας γνώσης και, βεβαίως, στην ανάπτυξη των μικρομεσαίων επιχειρήσεων».</w:t>
      </w:r>
    </w:p>
    <w:p>
      <w:pPr>
        <w:pStyle w:val="Normal"/>
        <w:jc w:val="both"/>
        <w:rPr/>
      </w:pPr>
      <w:r>
        <w:rPr/>
        <w:t> </w:t>
      </w:r>
    </w:p>
    <w:p>
      <w:pPr>
        <w:pStyle w:val="Normal"/>
        <w:jc w:val="both"/>
        <w:rPr/>
      </w:pPr>
      <w:r>
        <w:rPr/>
        <w:t> </w:t>
      </w:r>
    </w:p>
    <w:p>
      <w:pPr>
        <w:pStyle w:val="Normal"/>
        <w:jc w:val="both"/>
        <w:rPr/>
      </w:pPr>
      <w:r>
        <w:rPr>
          <w:b/>
          <w:bCs/>
          <w:i/>
        </w:rPr>
        <w:t>Δημοσιογράφος:</w:t>
      </w:r>
      <w:r>
        <w:rPr>
          <w:i/>
        </w:rPr>
        <w:t xml:space="preserve"> </w:t>
      </w:r>
      <w:r>
        <w:rPr>
          <w:b/>
          <w:i/>
        </w:rPr>
        <w:t>Σας κατηγορεί το ΠΑΣΟΚ, ότι ξεπουλάτε τον  ΟΤΕ προκειμένου να καλύψετε την μαύρη τρύπα του Γερμανού…</w:t>
      </w:r>
    </w:p>
    <w:p>
      <w:pPr>
        <w:pStyle w:val="Normal"/>
        <w:jc w:val="both"/>
        <w:rPr>
          <w:b/>
          <w:b/>
          <w:i/>
          <w:i/>
        </w:rPr>
      </w:pPr>
      <w:r>
        <w:rPr>
          <w:b/>
          <w:i/>
        </w:rPr>
        <w:t> </w:t>
      </w:r>
    </w:p>
    <w:p>
      <w:pPr>
        <w:pStyle w:val="Normal"/>
        <w:jc w:val="both"/>
        <w:rPr/>
      </w:pPr>
      <w:r>
        <w:rPr/>
        <w:t> </w:t>
      </w:r>
    </w:p>
    <w:p>
      <w:pPr>
        <w:pStyle w:val="Normal"/>
        <w:jc w:val="both"/>
        <w:rPr/>
      </w:pPr>
      <w:r>
        <w:rPr>
          <w:b/>
        </w:rPr>
        <w:t>Δημήτρης Σιούφας:</w:t>
      </w:r>
      <w:r>
        <w:rPr/>
        <w:t xml:space="preserve"> Δηλώσαμε και χθες και οι τέσσερις υπουργοί της Επιτροπής Αποκρατικοποιήσεων ότι πρόκειται για στρατηγική παρέμβαση, εξυγίανσης και σ αυτόν το χώρο του τηλεπικοινωνιακού φορέα, του ΟΤΕ, με τέτοιες προϋποθέσεις που πραγματικά να διασφαλίζουν και το εθνικό συμφέρον και τα δικαιώματα των εργαζομένων. Αντιλαμβανόμαστε ότι εκείνοι που επιθυμούν η χώρα να παραμένει στη συντήρηση, καθηλωμένη στην ακινησία, ενοχλούνται από αυτό. Τις αλλαγές και τις μεταρρυθμίσεις τις προχωρούμε με αποφασιστικότητα με κύριο γνώμονα το εθνικό συμφέρον. Ο ελληνικός λαός αγκαλιάζει τη δύναμη μεταρρύθμισης που εκφράζει η νέα διακυβέρνηση».</w:t>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2"/>
        </w:numPr>
        <w:jc w:val="both"/>
        <w:rPr/>
      </w:pPr>
      <w:r>
        <w:rPr>
          <w:b/>
        </w:rPr>
        <w:t xml:space="preserve">Ο υπουργός Ανάπτυξης Δημήτρης Σιούφας, ο υφυπουργός Ανάπτυξης Γιάννης Παπαθανασίου, ο γενικός γραμματέας Βιομηχανίας Σπύρος Παπαδόπουλος, ο γενικός γραμματέας Έρευνας και Τεχνολογίας καθηγητής Γιάννης Τσουκαλάς, ο γενικός γραμματέας του υπουργείου Μακεδονίας-Θράκης Λουκάς Ανανίκας και  ο ειδικός γραμματέας για την Ανταγωνιστικότητα Σπύρος Ευσταθόπουλος, συμπλήρωσαν την Πέμπτη τις συναντήσεις με παραγωγικούς φορείς της Βορείου Ελλάδος. Συναντήθηκαν, στο πλαίσιο της ΔΕΘ, με τα προεδρεία και τα μέλη του Συνδέσμου Εξαγωγέων Βορείου Ελλάδος(ΣΕΒΕ) και του Συνδέσμου Επιχειρήσεων Πλεκτικής και Ετοίμου Ενδύματος Ελλάδος (ΣΕΠΕΕ). Μετά τις συναντήσεις ο κ. Σιούφας έκανε τις ακόλουθες δηλώσεις: </w:t>
      </w:r>
    </w:p>
    <w:p>
      <w:pPr>
        <w:pStyle w:val="Normal"/>
        <w:jc w:val="both"/>
        <w:rPr>
          <w:b/>
          <w:b/>
        </w:rPr>
      </w:pPr>
      <w:r>
        <w:rPr>
          <w:b/>
        </w:rPr>
      </w:r>
    </w:p>
    <w:p>
      <w:pPr>
        <w:pStyle w:val="Normal"/>
        <w:jc w:val="both"/>
        <w:rPr/>
      </w:pPr>
      <w:r>
        <w:rPr/>
        <w:t xml:space="preserve">«Συμπληρώσαμε τον κύκλο των συναντήσεων, εδώ στο υπουργείο Μακεδονίας-Θράκης, με τους παραγωγικούς εταίρους της Βορείου Ελλάδος. Είδαμε το Σύνδεσμο Εξαγωγέων Βορείου Ελλάδος και το Σύνδεσμο που έχει ως δράση την ένδυση, την υπόδηση, το δέρμα και την κλωστοϋφαντουργία. Δύο είναι τα θέματα που θέλω να αναδείξω από αυτές τις συναντήσεις. Την αποφασιστικότητα του επιχειρείν της Βορείου Ελλάδος για εξωστρέφεια και αυτό είναι εξαιρετικά σημαντικό γιατί αναδεικνύει τις δυνατότητες της ανταγωνιστικότητας των ελληνικών επιχειρήσεων. </w:t>
      </w:r>
    </w:p>
    <w:p>
      <w:pPr>
        <w:pStyle w:val="Normal"/>
        <w:jc w:val="both"/>
        <w:rPr/>
      </w:pPr>
      <w:r>
        <w:rPr/>
      </w:r>
    </w:p>
    <w:p>
      <w:pPr>
        <w:pStyle w:val="Normal"/>
        <w:jc w:val="both"/>
        <w:rPr/>
      </w:pPr>
      <w:r>
        <w:rPr/>
        <w:t xml:space="preserve">Αυτή η αποφασιστικότητα και η καλή προετοιμασία του επιχειρείν της Βορείου Ελλάδος είναι ο λόγος για τον οποίον έχουμε συνεχή αύξηση των εξαγωγικών επιδόσεων των επιχειρήσεων όλης της χώρας –και τα δύο προηγούμενα χρόνια αλλά και τη χρονιά που διατρέχουμε- και σε ό,τι αφορά τους κλάδους της ένδυσης, της υπόδησης, του δέρματος και της κλωστοϋφαντουργία. Είναι κλάδοι οι οποίοι, ιδιαίτερα μετά την είσοδο στον Παγκόσμιο Οργανισμό Εμπορίου της Κίνας, αντιμετώπισε ορισμένα σοβαρά προβλήματα επιβίωσης. Η πολιτεία έχει σταλεί δίπλα τους. Οι κλάδοι οργάνωσαν με εξαιρετικά μεγάλη με εξαιρετικά μεγάλη επιτυχία το Παγκόσμιο Συνέδριο του κλάδου, εδώ στη Θεσσαλονίκη, με εξαιρετική επιτυχία και με σημαντικά συμπεράσματα για το παρόν και το μέλλον των κλάδων. </w:t>
      </w:r>
    </w:p>
    <w:p>
      <w:pPr>
        <w:pStyle w:val="Normal"/>
        <w:jc w:val="both"/>
        <w:rPr/>
      </w:pPr>
      <w:r>
        <w:rPr/>
      </w:r>
    </w:p>
    <w:p>
      <w:pPr>
        <w:pStyle w:val="Normal"/>
        <w:jc w:val="both"/>
        <w:rPr/>
      </w:pPr>
      <w:r>
        <w:rPr/>
        <w:t xml:space="preserve">Συνεχίζουμε τη στήριξή τους με το ειδικό πρόγραμμα ύψους 42 εκατ. ευρώ, που ανακοινώσαμε πριν από λίγες μέρες, για περεταίρω εκσυγχρονισμού του χώρου και πρέπει επίσης να σας επισημάνω ότι η συνεργασία με όλους τους φορείς θα συνεχίσει να είναι συστηματική και όλο το επόμενο διάστημα, ώστε οι δρόμοι που έχουν ανοίξει, οι κατακτήσεις που υπάρχουν, το σύνολο των ζητημάτων που έλυσε η  Νέα Διακυβέρνηση, να συνεχίσει και σε όλα τα άλλα θέματα, τα οποία παραμένουν ακόμη ανοικτά, έτσι ώστε να καλύψουμε το χαμένο χρόνο και, ταυτόχρονα, να δώσουμε μια νέα άνθηση στην επιχειρηματική δραστηριότητα και όλης της χωράς  και ιδιαίτερα της Βορείου Ελλάδος».        </w:t>
      </w:r>
    </w:p>
    <w:p>
      <w:pPr>
        <w:pStyle w:val="Normal"/>
        <w:jc w:val="both"/>
        <w:rPr>
          <w:b/>
          <w:b/>
          <w:i/>
          <w:i/>
        </w:rPr>
      </w:pPr>
      <w:r>
        <w:rPr>
          <w:b/>
          <w:i/>
        </w:rPr>
      </w:r>
    </w:p>
    <w:p>
      <w:pPr>
        <w:pStyle w:val="Normal"/>
        <w:jc w:val="both"/>
        <w:rPr/>
      </w:pPr>
      <w:r>
        <w:rPr>
          <w:b/>
          <w:i/>
        </w:rPr>
        <w:t xml:space="preserve">Δημοσιογράφος: Η ενίσχυση του κλάδου ένδυσης κατά πόσο θα αυξηθεί στο Δ΄ ΚΠΣ; Υπάρχει κάποια εκτίμηση; </w:t>
      </w:r>
    </w:p>
    <w:p>
      <w:pPr>
        <w:pStyle w:val="Normal"/>
        <w:jc w:val="both"/>
        <w:rPr>
          <w:b/>
          <w:b/>
          <w:i/>
          <w:i/>
        </w:rPr>
      </w:pPr>
      <w:r>
        <w:rPr>
          <w:b/>
          <w:i/>
        </w:rPr>
      </w:r>
    </w:p>
    <w:p>
      <w:pPr>
        <w:pStyle w:val="Normal"/>
        <w:jc w:val="both"/>
        <w:rPr/>
      </w:pPr>
      <w:r>
        <w:rPr>
          <w:b/>
        </w:rPr>
        <w:t>Δημήτρης Σιούφας</w:t>
      </w:r>
      <w:r>
        <w:rPr/>
        <w:t xml:space="preserve">:  Θα συνεχίσουμε στην ίδια λογική όλα τα πετυχημένα προγράμματα και τις δράσεις του Επιχειρησιακού Προγράμματος «Ανταγωνιστικότητα» και στη Δ’ Προγραμματική Περίοδο».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Times New Roman"/>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11:00Z</dcterms:created>
  <dc:creator>BayiokosB</dc:creator>
  <dc:description/>
  <cp:keywords/>
  <dc:language>en-US</dc:language>
  <cp:lastModifiedBy>Press1</cp:lastModifiedBy>
  <cp:lastPrinted>2006-09-08T11:05:00Z</cp:lastPrinted>
  <dcterms:modified xsi:type="dcterms:W3CDTF">2006-09-08T18:47:00Z</dcterms:modified>
  <cp:revision>38</cp:revision>
  <dc:subject/>
  <dc:title> </dc:title>
</cp:coreProperties>
</file>