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0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jc w:val="both"/>
        <w:rPr>
          <w:b/>
          <w:b/>
        </w:rPr>
      </w:pPr>
      <w:r>
        <w:rPr>
          <w:b/>
        </w:rPr>
        <w:t xml:space="preserve">Ο υπουργός Ανάπτυξης Δημήτρης Σιούφας, ο υφυπουργός Ανάπτυξης Γιάννης Παπαθανασίου, ο γενικός γραμματέας του υπουργείου Ανάπτυξης Νίκος Στεφάνου και ο γενικός γραμματέας Καταναλωτή Θανάσης Σκορδάς παρέδωσαν 20 αυτοκίνητα-εργαστήρια στον ΕΦΕΤ Θεσσαλονίκης και στις Νομαρχιακές Αυτοδιοικήσεις   Μακεδονίας και Θράκη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Μετά την παράδοση των αυτοκινήτων, ο κ. Σιούφας έκανε την ακόλουθη δήλωσ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Η συμμετοχή της πολιτικής ηγεσίας του υπουργείου Ανάπτυξης, εμού και του έχοντος την ευθύνη </w:t>
      </w:r>
      <w:r>
        <w:rPr>
          <w:b/>
        </w:rPr>
        <w:t>Γιάννη Παπαθανασίου</w:t>
      </w:r>
      <w:r>
        <w:rPr/>
        <w:t xml:space="preserve">, αλλά και του γενικού γραμματέα του υπουργείου Ανάπτυξης </w:t>
      </w:r>
      <w:r>
        <w:rPr>
          <w:b/>
        </w:rPr>
        <w:t xml:space="preserve">Νίκου Στεφάνου, </w:t>
      </w:r>
      <w:r>
        <w:rPr/>
        <w:t xml:space="preserve">σε αυτή τη σεμνή γιορτή παραλαβής των αυτοκινήτων-εργαστηρίων από τον ΕΦΕΤ στη Θεσσαλονίκης για να κάνει πιο καλά τη δουλειά του στους ελέγχους, τη θεωρώ ως στιγμή ενός καλού σταθμού για την ενίσχυση και ανάπτυξη του ΕΦΕΤ. Η παρουσία διακεκριμένων πανεπιστημιακών, φορέων από την αγορά, της μέχρι πρότινος αντιπροέδρου του ΕΦΕΤ και εκ των επιστημόνων που συνέβαλαν αποφασιστικά στο μεγάλωμα και στην εμπιστοσύνη από την κοινωνία, τις επιχειρήσεις, τους πολίτες, την καθηγήτρια κυρία </w:t>
      </w:r>
      <w:r>
        <w:rPr>
          <w:b/>
        </w:rPr>
        <w:t>Βασιλειάδου</w:t>
      </w:r>
      <w:r>
        <w:rPr/>
        <w:t xml:space="preserve">, θέλω να την ευχαριστήσω δημόσια για όσα προσέφερε.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μείς βρήκαμε ένα καλό έργο στον ΕΦΕΤ και πάνω σε αυτό οικοδομήσαμε τους 30 μήνες εκείνο το οποίο οφείλαμε ως πολιτεία να κάνουμε. Και νομίζω ότι το κάναμε με επιτυχία. Μένουν ακόμη πάρα πολλά να γίνου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Θέλω να σταθώ σε τρία πράγματα.  Το πρώτο, ότι αν ο ΕΦΕΤ αποκτά αξιοπιστία, πρώτα την οφείλει στους εργαζόμενους σε αυτόν, μετά στη διοίκησή του και μετά την πολιτική ηγεσία του υπουργείου Ανάπτυξης. Το δεύτερο είναι ότι όσο αναπτύσσεται συστηματικά και μελετημένα σε ολόκληρη τη χώρα, τόσο το καλύτερο για την ίδια την πολιτεία, αλλά και τόσο το καλύτερο για τους πολίτες που θα αισθάνονται σε κάθε σημείο της χώρας ότι αυτό που είναι στο τραπέζι τους είναι υγιεινό και απολύτως ασφαλέ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Αυτή είναι η υποχρέωσή μας. Και αυτή είναι η αποστολή μα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Το τρίτο που επίσης θέλω να αναδείξω, είναι ότι αυτό το χρονικό διάστημα υπήρξε μια σημαντική κατάκτηση σε ό,τι αφορά το ρόλο του ΕΦΕΤ. Ύστερα από επίμονες, δύσκολες αλλά και πολλές φορές επίπονες συνεννοήσεις, ξεκαθαρίσαμε το ρόλο του και έπαψε να αποτελεί αντικείμενο συνεχών τριβών για το από ποιά υπουργεία εποπτεύεται. Ξεκαθαρίστηκαν τα πράγματα με τον καλύτερο τρόπο. Ο ΕΦΕΤ είναι φορέας του υπουργείου Ανάπτυξης και εποπτεύει το χώρο που η πολιτεία τον έταξε από την πρώτη μεταποίηση και μετά. Και το υπουργείο Αγροτικής Ανάπτυξης και Τροφίμων είναι και έχει στην ευθύνη του ελέγχου των τροφίμων μέχρι την πρώτη μεταποίηση. Το δε υπουργείο Υγείας και Κοινωνικής Αλληλεγγύης έχει την ευθύνη του τομέα των νερών και της δημόσιας υγείας. </w:t>
      </w:r>
    </w:p>
    <w:p>
      <w:pPr>
        <w:pStyle w:val="Normal"/>
        <w:tabs>
          <w:tab w:val="clear" w:pos="720"/>
          <w:tab w:val="right" w:pos="8778" w:leader="none"/>
        </w:tabs>
        <w:jc w:val="both"/>
        <w:rPr/>
      </w:pPr>
      <w:r>
        <w:rPr/>
      </w:r>
    </w:p>
    <w:p>
      <w:pPr>
        <w:pStyle w:val="Normal"/>
        <w:tabs>
          <w:tab w:val="clear" w:pos="720"/>
          <w:tab w:val="right" w:pos="8778" w:leader="none"/>
        </w:tabs>
        <w:jc w:val="both"/>
        <w:rPr/>
      </w:pPr>
      <w:r>
        <w:rPr/>
        <w:t>Καθαρά, τετράγωνα και ξεκαθαρισμένα, γιατί οι πολίτες δε νοιάζονται πιο όργανο της πολιτείας έχει την αρμοδιότητα της υγιεινής και της ασφάλειας των τροφίμων. Θέλουν να έχουν στο τραπέζι τους υγιεινά και ασφαλή τρόφιμα. Αυτή η περιπέτεια πέντε-έξι ετών διελκυστίνδας για το ποιός έχει την ευθύνη ήταν ένα εσωτερικό θέμα, το οποίο λύθηκε με τον καλύτερο τρόπο. Με τη συνδρομή της κυρίας Βασιλειάδου είχαμε υπογράψει μια κοινή υπουργική απόφαση που παρέμεινε στο συρτάρι σχεδόν για 2.5 χρόνια και, τελευταία, ύστερα από αγώνα τεσσάρων μηνών, για τον οποίο διέθεσε και η πολιτική ηγεσία του ΕΦΕΤ, ο κ. Βλέμμας και ο κ. Λάζος-και τους συγχαίρω και αυτούς δημόσια-, περισσότερε από 80 ώρες συνεργασίας με άλλα 4 υπουργεία,  ενσωματώσαμε τις σημαντικές οδηγίες που έπρεπε να εφαρμόζουμε από την 1</w:t>
      </w:r>
      <w:r>
        <w:rPr>
          <w:vertAlign w:val="superscript"/>
        </w:rPr>
        <w:t>η</w:t>
      </w:r>
      <w:r>
        <w:rPr/>
        <w:t xml:space="preserve"> Ιανουαρίου 2006.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Και αυτό έγινε κατορθωτό χάρη στην πολιτική συνεννόηση και την κατανόηση από όλες τις πλευρές μέσα στην κυβέρνηση, ότι αυτό που νοιάζει τον πολίτη είναι να έχει ασφαλή και υγιεινά τρόφιμα πάνω στο τραπέζι του.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υγχαρητήρια και ευχαριστίες από την πολιτική ηγεσία του υπουργείου Ανάπτυξης σε όλους για τη δουλειά που κάνετε, να την κάνετε με τρόπο συστηματικό και ανυπόκριτο και θέλω να γνωρίζετε ότι η αυστηρότητα και της διοίκησης του ΕΦΕΤ και του υπουργείου Ανάπτυξης σε όποιον από τους εργαζόμενους σε ολόκληρο το χώρο δε θα είναι συνεπής για να εφαρμόζει απόλυτα το νόμο, αλλά θα λειτουργεί με άλλα ελατήρια, θα γνωρίσει αντιμετώπιση για την οποία θα μετανιώσει.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Τα αυτοκίνητα τα οποία παίρνετε, αγαπητοί συνεργάτες του ΕΦΕΤ, είναι για να κάνετε καλύτερα τη δουλειά σας, είναι μικρά εργαστήρια, προέρχονται από εθνικά και κοινοτικά χρήματα και, πιστεύω ότι θα αποτελέσουν εργαλεία για καλύτερη και αποτελεσματικότερα επιτέλεση του έργου σα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πίσης, θέλω να επισημάνω ότι οι νομαρχίες της χώρας και οι αντίστοιχες που έχουν την ευθύνη για τον έλεγχο των τροφίμων θα εφοδιαστούν όλες με ένα από αυτά τα αυτοκίνητα τα οποία προμηθεύεται τώρα ο ΕΦΕΤ. Αυτή η κίνηση γίνεται γιατί θέλουμε οι Νομαρχιακές Αυτοδιοικήσεις να επιτελέσουν στον έλεγχο των τροφίμων την αποστολή τους, το υπουργείο Ανάπτυξης δια του ΕΦΕΤ να συντρέξει την αποστολή του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23:00Z</dcterms:created>
  <dc:creator>BayiokosB</dc:creator>
  <dc:description/>
  <cp:keywords/>
  <dc:language>en-US</dc:language>
  <cp:lastModifiedBy>Press1</cp:lastModifiedBy>
  <cp:lastPrinted>2006-08-31T14:29:00Z</cp:lastPrinted>
  <dcterms:modified xsi:type="dcterms:W3CDTF">2006-09-11T00:23:00Z</dcterms:modified>
  <cp:revision>2</cp:revision>
  <dc:subject/>
  <dc:title> </dc:title>
</cp:coreProperties>
</file>