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12</w:t>
      </w:r>
      <w:r>
        <w:rPr>
          <w:sz w:val="22"/>
        </w:rPr>
        <w:t xml:space="preserve"> Σεπτεμβρίου 2006</w:t>
      </w:r>
    </w:p>
    <w:p>
      <w:pPr>
        <w:pStyle w:val="Normal"/>
        <w:tabs>
          <w:tab w:val="clear" w:pos="720"/>
          <w:tab w:val="right" w:pos="8778" w:leader="none"/>
        </w:tabs>
        <w:rPr>
          <w:sz w:val="22"/>
        </w:rPr>
      </w:pPr>
      <w:r>
        <w:rPr>
          <w:sz w:val="22"/>
        </w:rPr>
      </w:r>
    </w:p>
    <w:p>
      <w:pPr>
        <w:pStyle w:val="Heading"/>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jc w:val="both"/>
        <w:rPr/>
      </w:pPr>
      <w:r>
        <w:rPr>
          <w:b w:val="false"/>
          <w:szCs w:val="24"/>
        </w:rPr>
        <w:t xml:space="preserve">Ο πρωθυπουργός </w:t>
      </w:r>
      <w:r>
        <w:rPr>
          <w:szCs w:val="24"/>
        </w:rPr>
        <w:t>Κώστας</w:t>
      </w:r>
      <w:r>
        <w:rPr>
          <w:b w:val="false"/>
          <w:szCs w:val="24"/>
        </w:rPr>
        <w:t xml:space="preserve"> </w:t>
      </w:r>
      <w:r>
        <w:rPr>
          <w:szCs w:val="24"/>
        </w:rPr>
        <w:t>Καραμανλής</w:t>
      </w:r>
      <w:r>
        <w:rPr>
          <w:b w:val="false"/>
          <w:szCs w:val="24"/>
        </w:rPr>
        <w:t xml:space="preserve"> και η Κυβερνητική Επιτροπή ενέκριναν σήμερα ομόφωνα την τροποποίηση του Προεδρικού Διατάγματος που αφορά τον Κανονισμό Κρατικών Προμηθειών. Στη συνέχεια του Δελτίου Τύπου με τις δηλώσεις που έκαναν στους δημοσιογράφους για το θέμα αυτό, ο υπουργός Ανάπτυξης </w:t>
      </w:r>
      <w:r>
        <w:rPr>
          <w:szCs w:val="24"/>
        </w:rPr>
        <w:t>Δημήτρης Σιούφας</w:t>
      </w:r>
      <w:r>
        <w:rPr>
          <w:b w:val="false"/>
          <w:szCs w:val="24"/>
        </w:rPr>
        <w:t xml:space="preserve"> και ο υφυπουργός Ανάπτυξης </w:t>
      </w:r>
      <w:r>
        <w:rPr>
          <w:szCs w:val="24"/>
        </w:rPr>
        <w:t>Γιάννης Παπαθανασίου,</w:t>
      </w:r>
      <w:r>
        <w:rPr>
          <w:b w:val="false"/>
          <w:szCs w:val="24"/>
        </w:rPr>
        <w:t xml:space="preserve"> μετά τη συνεδρίαση της Κυβερνητικής Επιτροπής, παρατίθενται βασικά σημεία της αναθεώρησης του Κανονισμού Κρατικών Προμηθειών και οι βασικές αλλαγές που επέρχονται με την αναθεώρηση αυτή.</w:t>
      </w:r>
    </w:p>
    <w:p>
      <w:pPr>
        <w:pStyle w:val="Heading"/>
        <w:jc w:val="both"/>
        <w:rPr>
          <w:b w:val="false"/>
          <w:b w:val="false"/>
          <w:szCs w:val="24"/>
        </w:rPr>
      </w:pPr>
      <w:r>
        <w:rPr>
          <w:b w:val="false"/>
          <w:szCs w:val="24"/>
        </w:rPr>
      </w:r>
    </w:p>
    <w:p>
      <w:pPr>
        <w:pStyle w:val="Normal"/>
        <w:rPr/>
      </w:pPr>
      <w:r>
        <w:rPr>
          <w:b/>
          <w:bCs/>
        </w:rPr>
        <w:t>Βασικά σημεία της αναθεώρησης του Κανονισμού Κρατικών Προμηθειών.</w:t>
      </w:r>
    </w:p>
    <w:p>
      <w:pPr>
        <w:pStyle w:val="Normal"/>
        <w:rPr>
          <w:b/>
          <w:b/>
          <w:bCs/>
        </w:rPr>
      </w:pPr>
      <w:r>
        <w:rPr>
          <w:b/>
          <w:bCs/>
        </w:rPr>
      </w:r>
    </w:p>
    <w:p>
      <w:pPr>
        <w:pStyle w:val="Normal"/>
        <w:jc w:val="both"/>
        <w:rPr/>
      </w:pPr>
      <w:r>
        <w:rPr/>
        <w:t xml:space="preserve">Οι βασικοί στόχοι της αναθεώρησης του Κανονισμού Κρατικών Προμηθειών είναι </w:t>
      </w:r>
      <w:r>
        <w:rPr>
          <w:b/>
        </w:rPr>
        <w:t>η ενίσχυση της διαφάνειας και της αποτελεσματικότητας στη διαχείριση των κρατικών προμηθειών.</w:t>
      </w:r>
    </w:p>
    <w:p>
      <w:pPr>
        <w:pStyle w:val="Normal"/>
        <w:jc w:val="both"/>
        <w:rPr>
          <w:b/>
          <w:b/>
        </w:rPr>
      </w:pPr>
      <w:r>
        <w:rPr>
          <w:b/>
        </w:rPr>
      </w:r>
    </w:p>
    <w:p>
      <w:pPr>
        <w:pStyle w:val="Normal"/>
        <w:jc w:val="both"/>
        <w:rPr/>
      </w:pPr>
      <w:r>
        <w:rPr/>
        <w:t>Ο ισχύων μέχρι σήμερα κανονισμός (Π.Δ. 394/1996), παρά το ότι με τη θέσπισή του επέφερε πρόοδο σε σχέση με το παρελθόν, κατά την εφαρμογή του δημιούργησε αρκετά προβλήματα.</w:t>
      </w:r>
    </w:p>
    <w:p>
      <w:pPr>
        <w:pStyle w:val="Normal"/>
        <w:rPr/>
      </w:pPr>
      <w:r>
        <w:rPr/>
      </w:r>
    </w:p>
    <w:p>
      <w:pPr>
        <w:pStyle w:val="TextBody"/>
        <w:rPr/>
      </w:pPr>
      <w:r>
        <w:rPr>
          <w:b/>
        </w:rPr>
        <w:t>Μια σειρά από δαιδαλώδεις και σε ορισμένα σημεία ασαφείς διαδικασίες, απέτρεπε νέους προμηθευτές από το να συμμετέχουν στους διαγωνισμούς κρατικών προμηθειών, δημιουργώντας έτσι σε αρκετές περιπτώσεις τις προϋποθέσεις για τη λειτουργία μιας «κλειστής λέσχης» παραδοσιακών προμηθευτών. Το γεγονός αυτό περιόριζε τον ανταγωνισμό, αύξανε το κόστος και δημιουργούσε ερωτηματικά για τη διαφάνεια στη διαχείριση των κρατικών προμηθειών. Ακόμα αύξανε το κόστος της διαχείρισης των προμηθειών για το Δημόσιο και επιβάρυνε τη διεκπεραίωση των διαγωνισμών με σημαντικές καθυστερήσεις, καθώς η περίπλοκη και ασαφής διαδικασία έδινε έδαφος σε πλήθος ενστάσεων και προσφυγών, τις οποίες υπέβαλαν εναντίον αλλήλων οι προμηθευτές.</w:t>
      </w:r>
    </w:p>
    <w:p>
      <w:pPr>
        <w:pStyle w:val="Normal"/>
        <w:rPr>
          <w:b/>
          <w:b/>
        </w:rPr>
      </w:pPr>
      <w:r>
        <w:rPr>
          <w:b/>
        </w:rPr>
      </w:r>
    </w:p>
    <w:p>
      <w:pPr>
        <w:pStyle w:val="Normal"/>
        <w:rPr/>
      </w:pPr>
      <w:r>
        <w:rPr/>
        <w:t>Βασικά μέσα με τα οποία επιτυγχάνονται οι στόχοι της διαφάνειας και της αποτελεσματικότητας, είναι:</w:t>
      </w:r>
    </w:p>
    <w:p>
      <w:pPr>
        <w:pStyle w:val="Normal"/>
        <w:jc w:val="both"/>
        <w:rPr/>
      </w:pPr>
      <w:r>
        <w:rPr>
          <w:b/>
          <w:u w:val="single"/>
        </w:rPr>
        <w:t>Πρώτον</w:t>
      </w:r>
      <w:r>
        <w:rPr>
          <w:b/>
        </w:rPr>
        <w:t>,</w:t>
      </w:r>
      <w:r>
        <w:rPr/>
        <w:t xml:space="preserve"> </w:t>
      </w:r>
      <w:r>
        <w:rPr>
          <w:b/>
        </w:rPr>
        <w:t>η απλούστευση και επιτάχυνση των διαδικασιών.</w:t>
      </w:r>
    </w:p>
    <w:p>
      <w:pPr>
        <w:pStyle w:val="Normal"/>
        <w:jc w:val="both"/>
        <w:rPr/>
      </w:pPr>
      <w:r>
        <w:rPr>
          <w:b/>
          <w:u w:val="single"/>
        </w:rPr>
        <w:t>Δεύτερον</w:t>
      </w:r>
      <w:r>
        <w:rPr>
          <w:b/>
        </w:rPr>
        <w:t>,</w:t>
      </w:r>
      <w:r>
        <w:rPr/>
        <w:t xml:space="preserve"> </w:t>
      </w:r>
      <w:r>
        <w:rPr>
          <w:b/>
        </w:rPr>
        <w:t>ο περιορισμός των διακριτικών ευχερειών τις οποίες διατηρούσαν οι δημόσιες υπηρεσίες σχετικά με τη διαχείριση των κρατικών προμηθειών.</w:t>
      </w:r>
    </w:p>
    <w:p>
      <w:pPr>
        <w:pStyle w:val="Normal"/>
        <w:jc w:val="both"/>
        <w:rPr>
          <w:b/>
          <w:b/>
        </w:rPr>
      </w:pPr>
      <w:r>
        <w:rPr>
          <w:b/>
        </w:rPr>
      </w:r>
    </w:p>
    <w:p>
      <w:pPr>
        <w:pStyle w:val="Normal"/>
        <w:jc w:val="both"/>
        <w:rPr/>
      </w:pPr>
      <w:r>
        <w:rPr/>
      </w:r>
    </w:p>
    <w:p>
      <w:pPr>
        <w:pStyle w:val="Normal"/>
        <w:jc w:val="both"/>
        <w:rPr/>
      </w:pPr>
      <w:r>
        <w:rPr/>
      </w:r>
    </w:p>
    <w:p>
      <w:pPr>
        <w:pStyle w:val="Normal"/>
        <w:jc w:val="both"/>
        <w:rPr>
          <w:b/>
          <w:b/>
          <w:bCs/>
          <w:sz w:val="36"/>
          <w:szCs w:val="36"/>
        </w:rPr>
      </w:pPr>
      <w:r>
        <w:rPr>
          <w:b/>
          <w:bCs/>
          <w:sz w:val="36"/>
          <w:szCs w:val="36"/>
        </w:rPr>
        <w:t>Βασικές Αλλαγές Κανονισμού Κρατικών Προμηθειών</w:t>
      </w:r>
    </w:p>
    <w:p>
      <w:pPr>
        <w:pStyle w:val="Normal"/>
        <w:rPr/>
      </w:pPr>
      <w:r>
        <w:rPr/>
        <w:t> </w:t>
      </w:r>
    </w:p>
    <w:p>
      <w:pPr>
        <w:pStyle w:val="Normal"/>
        <w:rPr/>
      </w:pPr>
      <w:r>
        <w:rPr>
          <w:b/>
          <w:bCs/>
        </w:rPr>
        <w:t>Απλούστευση Διαδικασιών</w:t>
      </w:r>
      <w:r>
        <w:rPr/>
        <w:t xml:space="preserve"> =&gt; Μείωση κόστους επιχειρήσεων =&gt; Προσέλκυση νέων προμηθευτών =&gt; Ενίσχυση ανταγωνισμού =&gt; </w:t>
      </w:r>
      <w:r>
        <w:rPr>
          <w:b/>
          <w:bCs/>
        </w:rPr>
        <w:t>Μείωση κόστους για το δημόσιο.</w:t>
      </w:r>
      <w:r>
        <w:rPr/>
        <w:t xml:space="preserve"> </w:t>
      </w:r>
    </w:p>
    <w:p>
      <w:pPr>
        <w:pStyle w:val="Normal"/>
        <w:jc w:val="both"/>
        <w:rPr/>
      </w:pPr>
      <w:r>
        <w:rPr/>
      </w:r>
    </w:p>
    <w:p>
      <w:pPr>
        <w:pStyle w:val="Normal"/>
        <w:rPr>
          <w:b/>
          <w:b/>
          <w:bCs/>
        </w:rPr>
      </w:pPr>
      <w:r>
        <w:rPr>
          <w:b/>
          <w:bCs/>
        </w:rPr>
        <w:t>Διαδικασίες διαγωνισμών</w:t>
      </w:r>
    </w:p>
    <w:tbl>
      <w:tblPr>
        <w:tblW w:w="5000" w:type="pct"/>
        <w:jc w:val="left"/>
        <w:tblInd w:w="-113"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ι ισχύει ως σήμερα</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ι αλλαγές επιφέρει ο νέος κανονισμός</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Υποβάλλονται πλήθος δικαιολογητικών μαζί με τις προσφορές, από όλους τους συμμετέχοντες στους διαγωνισμούς. Το αποτέλεσμα είναι υψηλό κόστος διαχείρισης τόσο για τις επιχειρήσεις όσο και για το δημόσιο</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Μόνο ο μειοδότης υποβάλλει δικαιολογητικά, πριν την κατακύρωση. Στην αρχή υποβάλλονται μόνο υπεύθυνες δηλώσεις  - τραπεζικές εγγυήσεις. Αν ο μειοδότης δεν υποβάλλει τα δικαιολογητικά πριν την κατακύρωση, καταπίπτει και η εγγύησή του και η προμήθεια κατακυρώνεται στον επόμενο.</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Οι προμηθευτές υποβάλλουν πλήθος πιστοποιητικά και βεβαιώσεις για τεχνικά και παραγωγικά ζητήματα.</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Τα σχετικά έγγραφα περιορίζονται δραστικά- υποβάλλονται μόνο για το τελικό προϊόν.</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Το δημόσιο πληρώνει τους προμηθευτές μετά  από μακρά γραφειοκρατική διαδικασία, που μπορεί να ξεπεράσει και τους 6 μήνες</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Για πρώτη φορά ορίζονται υποχρεωτικές προθεσμίες για τις υπηρεσίες του δημοσίου. Τελική πληρωμή το πολύ σε 50  ημέρες.</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t>Αυθαιρεσία του Δημοσίου</w:t>
      </w:r>
    </w:p>
    <w:tbl>
      <w:tblPr>
        <w:tblW w:w="5000" w:type="pct"/>
        <w:jc w:val="left"/>
        <w:tblInd w:w="-113"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ι ισχύει ως σήμερα</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ι αλλαγές επιφέρει ο νέος κανονισμός</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Οι διακηρύξεις περιλαμβάνουν οποιουσδήποτε όρους θέλουν οι φορείς του δημοσίου – σχεδόν απεριόριστη δυνατότητα «φωτογραφιών»</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ίζεται στον κανονισμό ποιους ακριβώς όρους πρέπει να περιλαμβάνουν οι διακηρύξεις.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Οι επιτροπές αξιολόγησης μπορούν να κρίνουν αποκλίσεις από όρους ως «ουσιώδεις» ή «επουσιώδεις» και να αποκλείουν ή όχι προμηθευτές</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Μόνο για παραβίαση όσων όρων από τη διακήρυξη ορίζονται σαν «απαράβατοι» μπορεί να αποκλείεται προμηθευτής</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Ο προμηθευτής δεν  γνωρίζει κατά την υποβολή της προσφοράς του: </w:t>
            </w:r>
          </w:p>
          <w:p>
            <w:pPr>
              <w:pStyle w:val="Normal"/>
              <w:rPr/>
            </w:pPr>
            <w:r>
              <w:rPr/>
              <w:t> </w:t>
            </w:r>
          </w:p>
          <w:p>
            <w:pPr>
              <w:pStyle w:val="Normal"/>
              <w:rPr/>
            </w:pPr>
            <w:r>
              <w:rPr/>
              <w:t>- το κείμενο της σύμβασης που θα υπογράψει</w:t>
            </w:r>
          </w:p>
          <w:p>
            <w:pPr>
              <w:pStyle w:val="Normal"/>
              <w:rPr/>
            </w:pPr>
            <w:r>
              <w:rPr/>
              <w:t>- τα κριτήρια με τα οποία θα αξιολογηθεί η προσφορά του</w:t>
            </w:r>
          </w:p>
          <w:p>
            <w:pPr>
              <w:pStyle w:val="Normal"/>
              <w:rPr/>
            </w:pPr>
            <w:r>
              <w:rPr/>
              <w:t>- τις διαδικασίες με τις οποίες θα ελεγχθεί το προϊόν του κατά την παραλαβή</w:t>
            </w:r>
          </w:p>
          <w:p>
            <w:pPr>
              <w:pStyle w:val="Normal"/>
              <w:rPr/>
            </w:pPr>
            <w:r>
              <w:rPr/>
              <w:t>- τα δικαιολογητικά που θα του ζητηθούν για να πληρωθεί μετά την παράδοση του υλικού</w:t>
            </w:r>
          </w:p>
          <w:p>
            <w:pPr>
              <w:pStyle w:val="Normal"/>
              <w:rPr/>
            </w:pPr>
            <w:r>
              <w:rPr/>
              <w:t> </w:t>
            </w:r>
          </w:p>
          <w:p>
            <w:pPr>
              <w:pStyle w:val="Normal"/>
              <w:rPr/>
            </w:pPr>
            <w:r>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Όλα τα στοιχεία της διαδικασίας, δημοσιεύονται με την αρχική διακήρυξη. Αποκλείεται η δυνατότητα ευνοϊκής ή δυσμενούς μεταχείρισης προμηθευτού, καθώς όλοι γνωρίζουν εκ των προτέρων τους όρους συμμετοχής στο διαγωνισμό  και τους όρους σύναψης και εκτέλεσης της σύμβασης.</w:t>
            </w:r>
          </w:p>
          <w:p>
            <w:pPr>
              <w:pStyle w:val="Normal"/>
              <w:rPr/>
            </w:pPr>
            <w:r>
              <w:rPr/>
              <w:t> </w:t>
            </w:r>
          </w:p>
          <w:p>
            <w:pPr>
              <w:pStyle w:val="Normal"/>
              <w:rPr/>
            </w:pPr>
            <w:r>
              <w:rPr/>
              <w:t> </w:t>
            </w:r>
          </w:p>
        </w:tc>
      </w:tr>
      <w:tr>
        <w:trPr>
          <w:trHeight w:val="9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 προσφορές μπορεί να αξιολογούνται και με ασαφή κριτήρια όπως «το κύρος της επιχείρησης», «η επιχειρηματική </w:t>
            </w:r>
          </w:p>
          <w:p>
            <w:pPr>
              <w:pStyle w:val="Normal"/>
              <w:rPr/>
            </w:pPr>
            <w:r>
              <w:rPr/>
              <w:t>δομή», κλπ</w:t>
            </w:r>
          </w:p>
          <w:p>
            <w:pPr>
              <w:pStyle w:val="Normal"/>
              <w:rPr/>
            </w:pPr>
            <w:r>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Τα κριτήρια περιορίζονται μόνο στα απολύτως απαραίτητα και σαφώς ορισμένα.</w:t>
            </w:r>
          </w:p>
          <w:p>
            <w:pPr>
              <w:pStyle w:val="Normal"/>
              <w:rPr/>
            </w:pPr>
            <w:r>
              <w:rPr/>
              <w:t> </w:t>
            </w:r>
          </w:p>
          <w:p>
            <w:pPr>
              <w:pStyle w:val="Normal"/>
              <w:rPr/>
            </w:pPr>
            <w:r>
              <w:rPr/>
              <w:t> </w:t>
            </w:r>
          </w:p>
        </w:tc>
      </w:tr>
      <w:tr>
        <w:trPr>
          <w:trHeight w:val="99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Οι τεχνικές προδιαγραφές μπορεί να είναι σε μεγάλο βαθμό αυθαίρετες</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Οι τεχνικές προδιαγραφές πρέπει να ακολουθούν τα ευρωπαϊκά πρότυπα.</w:t>
            </w:r>
          </w:p>
        </w:tc>
      </w:tr>
      <w:tr>
        <w:trPr>
          <w:trHeight w:val="99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Η βαθμολογία των τεχνικών προσφορών κυμαίνεται μεταξύ 80 και 120. Μεγάλο εύρος, του επιτρέπει αγορά υλικών χαμηλότερης ποιότητας , αλλά και ευρύ πεδίο υποκειμενικής- αυθαίρετης κρίσης από επιτροπές.</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Η βαθμολογία των τεχνικών προσφορών θα κυμαίνεται μεταξύ 100 και 120.Περιορίζοντας το εύρος της βαθμολογίας, καθίσταται σαφές ότι αποδεκτές είναι μόνο οι προσφορές που καλύπτουν τους απαράβατους όρους (100) και παράλληλα περιορίζεται η δυνατότητα αυθαίρετης κρίσης επιτροπών </w:t>
            </w:r>
          </w:p>
        </w:tc>
      </w:tr>
      <w:tr>
        <w:trPr>
          <w:trHeight w:val="99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Οι δημόσιοι φορείς μπορούν να ματαιώνουν προμήθειες και διαγωνισμούς χωρίς σαφή αιτιολόγηση.</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Ορίζεται σαφώς σε ποιες περιπτώσεις ματαιώνεται ο διαγωνισμός. Επιπλέον , γίνεται υποχρεωτική η ματαίωση και επανάληψη του διαγωνισμού όταν προσφέρει  στο διαγωνισμό ένας μόνο προμηθευτής, το κριτήριο κατακύρωσης είναι η χαμηλότερη τιμή και η υπηρεσία δεν διαθέτει συγκριτικά στοιχεία για την τιμή του προϊόντος.</w:t>
            </w:r>
          </w:p>
          <w:p>
            <w:pPr>
              <w:pStyle w:val="Normal"/>
              <w:rPr/>
            </w:pPr>
            <w:r>
              <w:rPr/>
            </w:r>
          </w:p>
        </w:tc>
      </w:tr>
    </w:tbl>
    <w:p>
      <w:pPr>
        <w:pStyle w:val="Normal"/>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32:00Z</dcterms:created>
  <dc:creator>BayiokosB</dc:creator>
  <dc:description/>
  <cp:keywords/>
  <dc:language>en-US</dc:language>
  <cp:lastModifiedBy>Press1</cp:lastModifiedBy>
  <cp:lastPrinted>2006-09-12T17:56:00Z</cp:lastPrinted>
  <dcterms:modified xsi:type="dcterms:W3CDTF">2006-09-13T01:15:00Z</dcterms:modified>
  <cp:revision>7</cp:revision>
  <dc:subject/>
  <dc:title> </dc:title>
</cp:coreProperties>
</file>