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5 Σεπτεμβρίου 2006</w:t>
      </w:r>
    </w:p>
    <w:p>
      <w:pPr>
        <w:pStyle w:val="Normal"/>
        <w:tabs>
          <w:tab w:val="clear" w:pos="720"/>
          <w:tab w:val="right" w:pos="8778" w:leader="none"/>
        </w:tabs>
        <w:rPr>
          <w:sz w:val="22"/>
        </w:rPr>
      </w:pPr>
      <w:r>
        <w:rPr>
          <w:sz w:val="22"/>
        </w:rPr>
      </w:r>
    </w:p>
    <w:p>
      <w:pPr>
        <w:pStyle w:val="Normal"/>
        <w:tabs>
          <w:tab w:val="clear" w:pos="720"/>
          <w:tab w:val="right" w:pos="8778" w:leader="none"/>
        </w:tabs>
        <w:rPr>
          <w:sz w:val="22"/>
        </w:rPr>
      </w:pPr>
      <w:r>
        <w:rPr>
          <w:sz w:val="22"/>
        </w:rPr>
      </w:r>
    </w:p>
    <w:p>
      <w:pPr>
        <w:pStyle w:val="Heading"/>
        <w:jc w:val="both"/>
        <w:rPr/>
      </w:pPr>
      <w:r>
        <w:rPr/>
        <w:t>Ο υπουργός Ανάπτυξης Δημήτρης Σιούφας απαντώντας σε ερώτηση δημοσιογράφου δήλωσε τα εξής:</w:t>
      </w:r>
    </w:p>
    <w:p>
      <w:pPr>
        <w:pStyle w:val="Heading"/>
        <w:jc w:val="both"/>
        <w:rPr/>
      </w:pPr>
      <w:r>
        <w:rPr/>
      </w:r>
    </w:p>
    <w:p>
      <w:pPr>
        <w:pStyle w:val="Heading"/>
        <w:jc w:val="both"/>
        <w:rPr>
          <w:b w:val="false"/>
          <w:b w:val="false"/>
        </w:rPr>
      </w:pPr>
      <w:r>
        <w:rPr>
          <w:b w:val="false"/>
        </w:rPr>
        <w:t xml:space="preserve">«Με τον συνάδελφό μου </w:t>
      </w:r>
      <w:r>
        <w:rPr/>
        <w:t>Γιάννη</w:t>
      </w:r>
      <w:r>
        <w:rPr>
          <w:b w:val="false"/>
        </w:rPr>
        <w:t xml:space="preserve"> </w:t>
      </w:r>
      <w:r>
        <w:rPr/>
        <w:t>Παπαθανασίου</w:t>
      </w:r>
      <w:r>
        <w:rPr>
          <w:b w:val="false"/>
        </w:rPr>
        <w:t xml:space="preserve"> χειριστήκαμε από κοινού, αποτελεσματικά, αυτήν την υπόθεση. Γιατί γνωρίζετε, το δηλώσαμε από την πρώτη στιγμή, από κοινού σχεδιάσαμε και οργανώσαμε την αποκάλυψή της σε συνεργασία με το υπουργείο Δημόσιας Τάξης. </w:t>
      </w:r>
      <w:r>
        <w:rPr/>
        <w:t>Η υπόθεση αυτή αποτελεί απόδειξη της σύγκρουσής μας με κάθε φαινόμενο διαφθοράς και παρανομίας.</w:t>
      </w:r>
      <w:r>
        <w:rPr>
          <w:b w:val="false"/>
        </w:rPr>
        <w:t xml:space="preserve"> Αποδεικνύει ότι αυτή η κυβέρνηση δεν χαρίζεται σε κανένα. Αποδεικνύει, σε κάθε περίπτωση ότι το μήνυμα της μηδενικής ανοχής σε κάθε παρόμοιο φαινόμενο υιοθετείται από την ίδια την κοινωνία και αποδίδει αποτελέσματα. Η Επιτροπή Ανταγωνισμού λειτουργεί ως Ανεξάρτητη Αρχή και διαδραματίζει πολύ σημαντικό ρόλο. Στηρίζουμε το έργο της. Δεν πρόκειται όμως να ανεχθούμε ούτε λοξοδρομήσεις ούτε (πολύ περισσότερο) οποιεσδήποτε σκιές στη λειτουργία της. Αυτή είναι η θέση μας. Και τη θέση αυτή την αποδείξαμε έμπρακτα. Το λόγο τώρα έχει η δικαιοσύνη.»</w:t>
      </w:r>
    </w:p>
    <w:p>
      <w:pPr>
        <w:pStyle w:val="Normal"/>
        <w:tabs>
          <w:tab w:val="clear" w:pos="720"/>
          <w:tab w:val="right" w:pos="8778" w:leader="none"/>
        </w:tabs>
        <w:rPr>
          <w:b/>
          <w:b/>
          <w:sz w:val="22"/>
        </w:rPr>
      </w:pPr>
      <w:r>
        <w:rPr>
          <w:b/>
          <w:sz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2:16:00Z</dcterms:created>
  <dc:creator>BayiokosB</dc:creator>
  <dc:description/>
  <cp:keywords/>
  <dc:language>en-US</dc:language>
  <cp:lastModifiedBy>Press1</cp:lastModifiedBy>
  <cp:lastPrinted>2006-09-15T15:15:00Z</cp:lastPrinted>
  <dcterms:modified xsi:type="dcterms:W3CDTF">2006-09-15T22:16:00Z</dcterms:modified>
  <cp:revision>2</cp:revision>
  <dc:subject/>
  <dc:title> </dc:title>
</cp:coreProperties>
</file>