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7</w:t>
      </w:r>
      <w:r>
        <w:rPr>
          <w:sz w:val="22"/>
        </w:rPr>
        <w:t xml:space="preserve"> Σεπτεμβρ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Ο υπουργός Ανάπτυξης Δημήτρης Σιούφας απαντώντας σε ερωτήσεις δημοσιογράφων, μετά τη συνεδρίαση της Κεντρικής Επιτροπής της Νέας Δημοκρατίας στο ξενοδοχείο «</w:t>
      </w:r>
      <w:r>
        <w:rPr>
          <w:szCs w:val="24"/>
          <w:lang w:val="en-US"/>
        </w:rPr>
        <w:t>Intercontinental</w:t>
      </w:r>
      <w:r>
        <w:rPr>
          <w:szCs w:val="24"/>
        </w:rPr>
        <w:t>», έκανε την ακόλουθη δήλωση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Ο αρχηγός της αξιωματικής αντιπολίτευσης αδικεί τον εαυτό του και εκτίθετα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ε γνωρίζει ή προσποιείται ότι αγνοεί ότι η πρόταση του υπουργείου Ανάπτυξης για τις Ανεξάρτητες Αρχές - κι όχι μόνο όσες εποπτεύονται από το υπουργείο Ανάπτυξης - ήταν ο πρόεδρός τους να επιλέγεται από τη Διάσκεψη των Προέδρων με πλειοψηφία 4/5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ε γνωρίζει ή προσποιείται ότι αγνοεί ότι αυτό δεν κατέστη εφικτό ύστερα από γνωμοδότηση του Συνηγόρου του Πολίτη, του καθηγητή κ. </w:t>
      </w:r>
      <w:r>
        <w:rPr>
          <w:szCs w:val="24"/>
        </w:rPr>
        <w:t>Καμίνη</w:t>
      </w:r>
      <w:r>
        <w:rPr>
          <w:b w:val="false"/>
          <w:szCs w:val="24"/>
        </w:rPr>
        <w:t xml:space="preserve"> ότι δεν μπορεί να γίνει για τις Ανεξάρτητες Αρχές, που δεν περιλαμβάνονται στο Σύνταγμα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ε γνωρίζει ή προσποιείται ότι αγνοεί τη γνωμοδότηση του Επιστημονικού Συμβουλίου της Βουλής, υπό τον καθηγητή κ. </w:t>
      </w:r>
      <w:r>
        <w:rPr>
          <w:szCs w:val="24"/>
        </w:rPr>
        <w:t>Μαυριά</w:t>
      </w:r>
      <w:r>
        <w:rPr>
          <w:b w:val="false"/>
          <w:szCs w:val="24"/>
        </w:rPr>
        <w:t xml:space="preserve">, που υποστηρίζει ακριβώς το ίδιο πράγμα που υποστήριξε και ο κ. </w:t>
      </w:r>
      <w:r>
        <w:rPr>
          <w:szCs w:val="24"/>
        </w:rPr>
        <w:t>Καμίνης</w:t>
      </w:r>
      <w:r>
        <w:rPr>
          <w:b w:val="false"/>
          <w:szCs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Και δεύτερον, δε γνωρίζει ο αρχηγός της αξιωματικής αντιπολίτευσης ότι ο πρόεδρος της Επιτροπής Ανταγωνισμού, ο κ. </w:t>
      </w:r>
      <w:r>
        <w:rPr>
          <w:szCs w:val="24"/>
        </w:rPr>
        <w:t>Ζησιμόπουλος</w:t>
      </w:r>
      <w:r>
        <w:rPr>
          <w:b w:val="false"/>
          <w:szCs w:val="24"/>
        </w:rPr>
        <w:t xml:space="preserve">, τοποθετήθηκε σε αυτή τη θέση το 2003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ε γνωρίζει ή προσποιείται ότι αγνοεί ότι η Νέα Διακυβέρνηση διατήρησε στη θέση του τον κ. </w:t>
      </w:r>
      <w:r>
        <w:rPr>
          <w:szCs w:val="24"/>
        </w:rPr>
        <w:t>Ζησιμόπουλο</w:t>
      </w:r>
      <w:r>
        <w:rPr>
          <w:b w:val="false"/>
          <w:szCs w:val="24"/>
        </w:rPr>
        <w:t xml:space="preserve"> και πρότεινε την ανανέωση της θητείας του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ε γνωρίζει, ή προσποιείται ότι αγνοεί ότι η πρόταση έγινε δεκτή από την Επιτροπή Θεσμών και Διαφάνειας της Βουλής και ότι οι βουλευτές του κόμματός του υπερψήφισαν την πρόταση την οποία έκανε ο υπουργός Ανάπτυξης;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Με λίγα λόγια, αγνοεί τι ψηφίζουν οι βουλευτές του κόμματός του στη Βουλή; Αυτή είναι η απάντησή μου.»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Επισυνάπτονται η γνωμοδότηση του Συνηγόρου του Πολίτη και η γνωμοδότηση του Επιστημονικού Συμβουλίου της Βουλή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24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35:00Z</dcterms:created>
  <dc:creator>BayiokosB</dc:creator>
  <dc:description/>
  <cp:keywords/>
  <dc:language>en-US</dc:language>
  <cp:lastModifiedBy>Press1</cp:lastModifiedBy>
  <cp:lastPrinted>2006-09-17T14:55:00Z</cp:lastPrinted>
  <dcterms:modified xsi:type="dcterms:W3CDTF">2006-09-17T22:07:00Z</dcterms:modified>
  <cp:revision>6</cp:revision>
  <dc:subject/>
  <dc:title> </dc:title>
</cp:coreProperties>
</file>