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jc w:val="both"/>
        <w:rPr/>
      </w:pPr>
      <w:r>
        <w:rPr/>
        <w:t xml:space="preserve">Αθήνα, 19 Σεπτεμβρίου 200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έδωσε την ακόλουθη απάντηση στη σχετική Ερώτηση και Αίτηση Κατάθεσης Εγγράφων του βουλευτή </w:t>
      </w:r>
      <w:r>
        <w:rPr>
          <w:b/>
        </w:rPr>
        <w:t>Χρίστου Βερελή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Απάντηση στην υπ΄ αριθμόν 14131/1753/14.9.2006 Ερώτηση και Αίτηση Κατάθεσης Εγγράφων του βουλευτή κ. Χρίστου Βερελή με θέμα «Επιτροπή Ανταγωνισμού – Εξαγορά από την </w:t>
      </w:r>
      <w:r>
        <w:rPr>
          <w:b/>
          <w:bCs/>
          <w:lang w:val="en-US"/>
        </w:rPr>
        <w:t>COSMOTE</w:t>
      </w:r>
      <w:r>
        <w:rPr>
          <w:b/>
          <w:bCs/>
        </w:rPr>
        <w:t xml:space="preserve"> της εταιρίας ΓΕΡΜΑΝΟ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«Δεν περίμενα από τον πρώην υπουργό Μεταφορών και Επικοινωνιών κ. Χρίστο Βερελή να καταθέσει την υπ΄ αριθμόν 14131/1753/14.9.2006 Ερώτηση και Αίτηση Κατάθεσης Εγγράφων με τις οποίες ρωτάει εάν υπήρξε ενεργοποίηση της Επιτροπής Ανταγωνισμού για την εξέταση της εξαγοράς της εταιρίας ΓΕΡΜΑΝΟΣ Α.Ε. από την </w:t>
      </w:r>
      <w:r>
        <w:rPr>
          <w:lang w:val="en-US"/>
        </w:rPr>
        <w:t>COS</w:t>
      </w:r>
      <w:r>
        <w:rPr/>
        <w:t>Μ</w:t>
      </w:r>
      <w:r>
        <w:rPr>
          <w:lang w:val="en-US"/>
        </w:rPr>
        <w:t>OTE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, εάν ναι, ποιο το πόρισμα της Επιτροπής για την εν λόγω εξαγορά και ζητάει να κατατεθεί το πόρισμα.</w:t>
      </w:r>
    </w:p>
    <w:p>
      <w:pPr>
        <w:pStyle w:val="Normal"/>
        <w:jc w:val="both"/>
        <w:rPr/>
      </w:pPr>
      <w:r>
        <w:rPr/>
        <w:t>Δεν περίμενα την κατάθεση της ερώτησης αυτής και μάλιστα από έναν πρώην υπουργό Μεταφορών και Επικοινωνιών για τους εξής λόγους:</w:t>
      </w:r>
    </w:p>
    <w:p>
      <w:pPr>
        <w:pStyle w:val="Normal"/>
        <w:jc w:val="both"/>
        <w:rPr/>
      </w:pPr>
      <w:r>
        <w:rPr>
          <w:b/>
          <w:bCs/>
        </w:rPr>
        <w:t>Πρώτον</w:t>
      </w:r>
      <w:r>
        <w:rPr/>
        <w:t>, σύμφωνα με τις διατάξεις της παραγράφου 1 του άρθρου 6 του Νόμου 3431/2006, η Εθνική Επιτροπή Τηλεπικοινωνιών και Ταχυδρομείων (ΕΕΤΤ), εθνική ρυθμιστική και ανεξάρτητη διοικητική αρχή, η οποία είχε συσταθεί με το Νόμο 2246/1994 (ΦΕΚ 172) και η συγκρότησή της προβλέπεται από τις παραγράφους 3 και 4 του άρθρου 3 του Νόμου 2867/2000 (ΦΕΚ 273</w:t>
      </w:r>
      <w:r>
        <w:rPr>
          <w:vertAlign w:val="superscript"/>
        </w:rPr>
        <w:t>Α</w:t>
      </w:r>
      <w:r>
        <w:rPr/>
        <w:t>), έχει στην αποκλειστική της αρμοδιότητα τον έλεγχο, τη ρύθμιση και την εποπτεία της αγοράς των ηλεκτρονικών επικοινωνιών. Στο πλαίσιο αυτής της αρμοδιότητας η ΕΕΤΤ, μεταξύ των άλλων:</w:t>
      </w:r>
    </w:p>
    <w:p>
      <w:pPr>
        <w:pStyle w:val="Normal"/>
        <w:jc w:val="both"/>
        <w:rPr/>
      </w:pPr>
      <w:r>
        <w:rPr/>
        <w:t>α) Ρυθμίζει κάθε θέμα το οποίο αφορά στον καθορισμό σχετικών αγορών προϊόντων ή υπηρεσιών ηλεκτρονικών επικοινωνιών στην ελληνική επικράτεια και προβαίνει στην ανάλυση της αποτελεσματικότητας του ανταγωνισμού.</w:t>
      </w:r>
    </w:p>
    <w:p>
      <w:pPr>
        <w:pStyle w:val="Normal"/>
        <w:jc w:val="both"/>
        <w:rPr/>
      </w:pPr>
      <w:r>
        <w:rPr/>
        <w:t>β) Μεριμνά για την τήρηση της νομοθεσίας περί ηλεκτρονικών επικοινωνιών και εφαρμόζει τις διατάξεις του Νόμου 703/1977, όπως ισχύει, σε σχέση με την άσκηση των δραστηριοτήτων των επιχειρήσεων ηλεκτρονικών επικοινωνιών, καθώς και τις διατάξεις των άρθρων 81 και 82 της Συνθήκης ΕΚ, σύμφωνα με το σχετικό Κανονισμό 1/2003, δυνάμενη να ζητεί τη συνδρομή της Επιτροπής Ανταγωνισμού, όταν το κρίνει αναγκαίο.</w:t>
      </w:r>
    </w:p>
    <w:p>
      <w:pPr>
        <w:pStyle w:val="Normal"/>
        <w:jc w:val="both"/>
        <w:rPr/>
      </w:pPr>
      <w:r>
        <w:rPr/>
        <w:t>γ) Απευθύνει οδηγίες και συστάσεις, επιβάλλει πρόστιμα και λοιπές διοικητικές κυρώσεις, σύμφωνα με την κείμενη νομοθεσία, συμπεριλαμβανομένων των ποινών και κυρώσεων που προβλέπονται στο Νόμο 703/1977, και παραπέμπει τους παραβάτες στις αρμόδιες δικαστικές αρχές (άρθρο 12, περιπτ. α΄, στ΄ και λε΄του Νόμου 3431/2006).</w:t>
      </w:r>
    </w:p>
    <w:p>
      <w:pPr>
        <w:pStyle w:val="Normal"/>
        <w:jc w:val="both"/>
        <w:rPr/>
      </w:pPr>
      <w:r>
        <w:rPr>
          <w:b/>
          <w:bCs/>
        </w:rPr>
        <w:t>Δεύτερον</w:t>
      </w:r>
      <w:r>
        <w:rPr/>
        <w:t>, ενόψει των ανωτέρω, είναι προφανές ότι, του θέματος της Ερώτησης επιλαμβάνεται, ως έχουσα την αποκλειστική αρμοδιότητα, μόνο η ΕΕΤΤ και ότι δεν καταλείπεται έδαφος οποιασδήποτε παρέμβασης στην Επιτροπή Ανταγων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α περίμενα, αντιθέτως, να γνωρίζει ο κ. Βερελής ότι με παρέμβασή μου παραμονές του Πάσχα του 2005 ζήτησα από την ΕΕΤΤ (επειδή δεν μπορούσε θεσμικά η Επιτροπή Ανταγωνισμού) να εξετάσει τυχόν εναρμονισμένες πρακτικές των τριών εταιριών (</w:t>
      </w:r>
      <w:r>
        <w:rPr>
          <w:lang w:val="en-US"/>
        </w:rPr>
        <w:t>VODAFON</w:t>
      </w:r>
      <w:r>
        <w:rPr/>
        <w:t xml:space="preserve"> - ΠΑΝΑΦΟΝ ΑΕΤΤ, </w:t>
      </w:r>
      <w:r>
        <w:rPr>
          <w:lang w:val="en-US"/>
        </w:rPr>
        <w:t>COSMOTE</w:t>
      </w:r>
      <w:r>
        <w:rPr/>
        <w:t xml:space="preserve"> – Κινητές Τηλεπικοινωνίες και ΤΙΜ Ελλάς Τηλεπικοινωνίες ΑΕΒΕ). Με την υπ’ αριθμόν 378/16/16.3.2006 η ΕΕΤΤ διαπίστωσε εναρμονισμένες πρακτικές και επέβαλε πρόστιμο 1 εκατ. ευρώ σε καθεμιά από τις ανωτέρω εταιρίες (σύνολο 3 εκατ. ευρ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ν Ερώτηση αυτή τη διαβίβασα στο Υπουργείο Μεταφορών και Επικοινωνιώ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Επισυνάπτεται το κείμενο της Ερώτησ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  <w:b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08:00Z</dcterms:created>
  <dc:creator>BayiokosB</dc:creator>
  <dc:description/>
  <cp:keywords/>
  <dc:language>en-US</dc:language>
  <cp:lastModifiedBy>Press1</cp:lastModifiedBy>
  <cp:lastPrinted>2006-09-19T16:07:00Z</cp:lastPrinted>
  <dcterms:modified xsi:type="dcterms:W3CDTF">2006-09-19T23:08:00Z</dcterms:modified>
  <cp:revision>2</cp:revision>
  <dc:subject/>
  <dc:title> </dc:title>
</cp:coreProperties>
</file>