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1 Σεπτεμβρίου 2006</w:t>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TextBody"/>
        <w:rPr/>
      </w:pPr>
      <w:r>
        <w:rPr>
          <w:b/>
        </w:rPr>
        <w:t>Ο υπουργός Ανάπτυξης Δημήτρης Σιούφας, ο οποίος βρίσκεται στη Ρόδο, όπου πραγματοποιείται η  6</w:t>
      </w:r>
      <w:r>
        <w:rPr>
          <w:b/>
          <w:vertAlign w:val="superscript"/>
        </w:rPr>
        <w:t>η</w:t>
      </w:r>
      <w:r>
        <w:rPr>
          <w:b/>
        </w:rPr>
        <w:t xml:space="preserve"> Ευρω–Μεσογειακή Διάσκεψη για τη Βιομηχανία με τη συμμετοχή υπουργών και εκπροσώπων κυβερνήσεων 37 χωρών, απαντώντας σε ερωτήσεις δημοσιογράφων επεσήμανε τα εξής:</w:t>
      </w:r>
    </w:p>
    <w:p>
      <w:pPr>
        <w:pStyle w:val="Normal"/>
        <w:jc w:val="both"/>
        <w:rPr>
          <w:b/>
          <w:b/>
        </w:rPr>
      </w:pPr>
      <w:r>
        <w:rPr>
          <w:b/>
        </w:rPr>
      </w:r>
    </w:p>
    <w:p>
      <w:pPr>
        <w:pStyle w:val="Normal"/>
        <w:jc w:val="both"/>
        <w:rPr/>
      </w:pPr>
      <w:r>
        <w:rPr/>
        <w:t>«Ξεκινούν απόψε οι εργασίες της 6</w:t>
      </w:r>
      <w:r>
        <w:rPr>
          <w:vertAlign w:val="superscript"/>
        </w:rPr>
        <w:t>ης</w:t>
      </w:r>
      <w:r>
        <w:rPr/>
        <w:t xml:space="preserve"> Ευρω-Μεσογειακής Συνδιάσκεψης, στην οποία συμμετέχουν υπουργοί και εκπρόσωποι κυβερνήσεων από 37 χώρες. Εικοσιπέντε χώρες της Ε.Ε., δύο υποψήφιες χώρες η Βουλγαρία και η Ρουμανία και οι 10 χώρες της Μεσογείου. Στη συνδιάσκεψη  συμμετέχει και ο αντιπρόεδρος της Ευρωπαικής Επιτροπής </w:t>
      </w:r>
      <w:r>
        <w:rPr>
          <w:b/>
          <w:bCs/>
        </w:rPr>
        <w:t>Γκύντερ Φερχόιγκεν</w:t>
      </w:r>
      <w:r>
        <w:rPr/>
        <w:t xml:space="preserve">. </w:t>
      </w:r>
    </w:p>
    <w:p>
      <w:pPr>
        <w:pStyle w:val="Normal"/>
        <w:jc w:val="both"/>
        <w:rPr/>
      </w:pPr>
      <w:r>
        <w:rPr/>
      </w:r>
    </w:p>
    <w:p>
      <w:pPr>
        <w:pStyle w:val="Normal"/>
        <w:jc w:val="both"/>
        <w:rPr/>
      </w:pPr>
      <w:r>
        <w:rPr/>
        <w:t xml:space="preserve">Η συνδιάσκεψη συνδιοργανώνεται από τη φινλανδική προεδρία με τον ομόλογό μου κ. </w:t>
      </w:r>
      <w:r>
        <w:rPr>
          <w:b/>
          <w:bCs/>
        </w:rPr>
        <w:t>Πεκαρίνεν</w:t>
      </w:r>
      <w:r>
        <w:rPr/>
        <w:t xml:space="preserve"> και εμένα από την πλευρά της Ελλάδος. Η συνδιάσκεψη ήταν να γίνει στο Ελσίνκι, αλλά ύστερα από αίτημά μου πραγματοποιείται στην Ελλάδα, ως μεσογειακή και ευρωπαϊκή χώρα, στη Ρόδο. Πρόκειται για σημαντική συνάντηση που αφορά τα θέματα της βιομηχανίας, την ευρύτερη και στενότερη συνεργασία μεταξύ των 37 χωρών και κυρίως τη συνεργασία μεταξύ των μεσογειακών χωρών, ώστε στη βάση των όσων αποφασίστηκαν στη Βαρκελώνη το 1995 να δημιουργηθεί στη Μεσόγειο Ελεύθερη Ζώνη Εμπορίου μέχρι το 2010. Αυτό είναι το περιεχόμενο της 6</w:t>
      </w:r>
      <w:r>
        <w:rPr>
          <w:vertAlign w:val="superscript"/>
        </w:rPr>
        <w:t xml:space="preserve">ης </w:t>
      </w:r>
      <w:r>
        <w:rPr/>
        <w:t xml:space="preserve"> Ευρω-Μεσογειακής Συνδιάσκεψης για να ενισχυθεί περισσότερο η ειρήνη, η οικονομική ανάπτυξη και η συνεργασία μεταξύ των λαών της Μεσογείου, να εναρμονιστούν οι νομοθεσίες, να στηριχθεί περισσότερο η βιομηχανική συνεργασία και να πραγματοποιηθούν σε ένα πιο ευνοϊκό περιβάλλον επενδύσεις στη βιομηχανία στις χώρες της Μεσογείου».</w:t>
      </w:r>
    </w:p>
    <w:p>
      <w:pPr>
        <w:pStyle w:val="Normal"/>
        <w:jc w:val="both"/>
        <w:rPr/>
      </w:pPr>
      <w:r>
        <w:rPr/>
      </w:r>
    </w:p>
    <w:p>
      <w:pPr>
        <w:pStyle w:val="Normal"/>
        <w:jc w:val="both"/>
        <w:rPr/>
      </w:pPr>
      <w:r>
        <w:rPr>
          <w:b/>
          <w:bCs/>
          <w:i/>
          <w:iCs/>
        </w:rPr>
        <w:t>Δημοσιογράφος</w:t>
      </w:r>
      <w:r>
        <w:rPr>
          <w:i/>
          <w:iCs/>
        </w:rPr>
        <w:t>: Κύριε  υπουργέ, αναμένετε ότι θα υπάρξουν συγκεκριμένες συνεργασίες μεταξύ των χωρών που συμμετέχουν ;</w:t>
      </w:r>
    </w:p>
    <w:p>
      <w:pPr>
        <w:pStyle w:val="Normal"/>
        <w:jc w:val="both"/>
        <w:rPr>
          <w:i/>
          <w:i/>
          <w:iCs/>
        </w:rPr>
      </w:pPr>
      <w:r>
        <w:rPr>
          <w:i/>
          <w:iCs/>
        </w:rPr>
      </w:r>
    </w:p>
    <w:p>
      <w:pPr>
        <w:pStyle w:val="Normal"/>
        <w:jc w:val="both"/>
        <w:rPr/>
      </w:pPr>
      <w:r>
        <w:rPr>
          <w:b/>
          <w:bCs/>
        </w:rPr>
        <w:t>Δημήτρης Σιούφας</w:t>
      </w:r>
      <w:r>
        <w:rPr/>
        <w:t>: «Η εκτίμησή μου είναι ότι θα υπάρξουν σημαντικές ανακοινώσεις αλλά και πρωτοβουλίες, ώστε να γίνει αυτό που είναι επιθυμία όλων των χωρών που λαμβάνουν μέρος, δηλαδή  εντονότερη και πιο συστηματική προσπάθεια για περαιτέρω ανάπτυξη των οικονομικών, εμπορικών και κυρίως βιομηχανικών σχέσεων μεταξύ των λαών της Μεσογείου και των άλλων λαών της Ευρώπης».</w:t>
      </w:r>
    </w:p>
    <w:p>
      <w:pPr>
        <w:pStyle w:val="Normal"/>
        <w:tabs>
          <w:tab w:val="clear" w:pos="720"/>
          <w:tab w:val="right" w:pos="8778" w:leader="none"/>
        </w:tabs>
        <w:jc w:val="both"/>
        <w:rPr>
          <w:sz w:val="22"/>
        </w:rPr>
      </w:pPr>
      <w:r>
        <w:rPr>
          <w:sz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0:07:00Z</dcterms:created>
  <dc:creator>BayiokosB</dc:creator>
  <dc:description/>
  <cp:keywords/>
  <dc:language>en-US</dc:language>
  <cp:lastModifiedBy>Press1</cp:lastModifiedBy>
  <cp:lastPrinted>2006-09-21T17:09:00Z</cp:lastPrinted>
  <dcterms:modified xsi:type="dcterms:W3CDTF">2006-09-22T00:09:00Z</dcterms:modified>
  <cp:revision>7</cp:revision>
  <dc:subject/>
  <dc:title> </dc:title>
</cp:coreProperties>
</file>