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Ρόδος, 22 Σεπτεμβρίου 2006</w:t>
      </w:r>
    </w:p>
    <w:p>
      <w:pPr>
        <w:pStyle w:val="Normal"/>
        <w:tabs>
          <w:tab w:val="clear" w:pos="720"/>
          <w:tab w:val="right" w:pos="8778" w:leader="none"/>
        </w:tabs>
        <w:rPr>
          <w:sz w:val="22"/>
        </w:rPr>
      </w:pPr>
      <w:r>
        <w:rPr>
          <w:sz w:val="22"/>
        </w:rPr>
      </w:r>
    </w:p>
    <w:p>
      <w:pPr>
        <w:pStyle w:val="Normal"/>
        <w:jc w:val="both"/>
        <w:rPr/>
      </w:pPr>
      <w:r>
        <w:rPr>
          <w:b/>
        </w:rPr>
        <w:t>Τα Συμπεράσματα της 6</w:t>
      </w:r>
      <w:r>
        <w:rPr>
          <w:b/>
          <w:vertAlign w:val="superscript"/>
        </w:rPr>
        <w:t>ης</w:t>
      </w:r>
      <w:r>
        <w:rPr>
          <w:b/>
        </w:rPr>
        <w:t xml:space="preserve"> Ευρω-Μεσογειακής Διάσκεψης Υπουργών Βιομηχανίας, η οποία πραγματοποιήθηκε στη Ρόδο στις 21 και 22 Σεπτεμβρίου είναι τα εξής:  </w:t>
      </w:r>
    </w:p>
    <w:p>
      <w:pPr>
        <w:pStyle w:val="Normal"/>
        <w:jc w:val="both"/>
        <w:rPr>
          <w:b/>
          <w:b/>
        </w:rPr>
      </w:pPr>
      <w:r>
        <w:rPr>
          <w:b/>
        </w:rPr>
      </w:r>
    </w:p>
    <w:p>
      <w:pPr>
        <w:pStyle w:val="Normal"/>
        <w:jc w:val="both"/>
        <w:rPr/>
      </w:pPr>
      <w:r>
        <w:rPr/>
        <w:t>Η Διάσκεψη:</w:t>
      </w:r>
    </w:p>
    <w:p>
      <w:pPr>
        <w:pStyle w:val="Normal"/>
        <w:jc w:val="both"/>
        <w:rPr/>
      </w:pPr>
      <w:r>
        <w:rPr/>
      </w:r>
    </w:p>
    <w:p>
      <w:pPr>
        <w:pStyle w:val="Normal"/>
        <w:numPr>
          <w:ilvl w:val="0"/>
          <w:numId w:val="8"/>
        </w:numPr>
        <w:jc w:val="both"/>
        <w:rPr/>
      </w:pPr>
      <w:r>
        <w:rPr/>
        <w:t>μνημονεύοντας ότι η δημιουργία μίας Ευρω-Μεσογειακής περιοχής κοινής ευημερίας, όπως προβλέπεται στη Διακήρυξη της Βαρκελώνης της 28</w:t>
      </w:r>
      <w:r>
        <w:rPr>
          <w:vertAlign w:val="superscript"/>
        </w:rPr>
        <w:t>ης</w:t>
      </w:r>
      <w:r>
        <w:rPr/>
        <w:t xml:space="preserve"> Νοεμβρίου 1995, είναι ένας από τους κύριους στόχους της διαδικασίας της Βαρκελώνης, και αυτό επιβεβαιώθηκε στην 10</w:t>
      </w:r>
      <w:r>
        <w:rPr>
          <w:vertAlign w:val="superscript"/>
        </w:rPr>
        <w:t>η</w:t>
      </w:r>
      <w:r>
        <w:rPr/>
        <w:t xml:space="preserve"> επέτειο από την έναρξη της διαδικασίας, </w:t>
      </w:r>
    </w:p>
    <w:p>
      <w:pPr>
        <w:pStyle w:val="Normal"/>
        <w:numPr>
          <w:ilvl w:val="0"/>
          <w:numId w:val="8"/>
        </w:numPr>
        <w:jc w:val="both"/>
        <w:rPr/>
      </w:pPr>
      <w:r>
        <w:rPr/>
        <w:t>επιβεβαιώνοντας ότι η δημιουργία μίας Ζώνης Ελεύθερου Εμπορίου μέχρι το 2010 είναι ο κεντρικός μηχανισμός για την επίτευξη του στόχου αυτού, και προκειμένου να αντιμετωπίσει η Ευρω-Μεσογειακή περιοχή την πρόκληση της παγκοσμιοποίησης,</w:t>
      </w:r>
    </w:p>
    <w:p>
      <w:pPr>
        <w:pStyle w:val="Normal"/>
        <w:numPr>
          <w:ilvl w:val="0"/>
          <w:numId w:val="8"/>
        </w:numPr>
        <w:jc w:val="both"/>
        <w:rPr/>
      </w:pPr>
      <w:r>
        <w:rPr/>
        <w:t>αναγνωρίζοντας ότι η επιτυχής ενσωμάτωση των Ευρω-Μεσογειακών χωρών στην παγκόσμια οικονομία μπορεί να συνεισφέρει στην ειρήνη και τη σταθερότητα στην περιοχή και στην ευημερία όλων των εμπλεκομένων,</w:t>
      </w:r>
    </w:p>
    <w:p>
      <w:pPr>
        <w:pStyle w:val="Normal"/>
        <w:numPr>
          <w:ilvl w:val="0"/>
          <w:numId w:val="8"/>
        </w:numPr>
        <w:jc w:val="both"/>
        <w:rPr/>
      </w:pPr>
      <w:r>
        <w:rPr/>
        <w:t xml:space="preserve">αναγνωρίζοντας την ανάγκη ενός σταθερού και ελκυστικού περιβάλλοντος για την επιχειρηματικότητα για εγχώριες και ξένες επενδύσεις στις Ευρω-Μεσογειακές χώρες, </w:t>
      </w:r>
    </w:p>
    <w:p>
      <w:pPr>
        <w:pStyle w:val="Normal"/>
        <w:numPr>
          <w:ilvl w:val="0"/>
          <w:numId w:val="8"/>
        </w:numPr>
        <w:jc w:val="both"/>
        <w:rPr/>
      </w:pPr>
      <w:r>
        <w:rPr/>
        <w:t>μνημονεύοντας το 5-ετές πρόγραμμα εργασίας της Διάσκεψης Κορυφής της Βαρκελώνης και τους στόχους του που αφορούν τη βιώσιμη οικονομικο-κοινωνική ανάπτυξη και ειδικότερα τη δέσμευση να εφαρμοσθεί ο Ευρω-Μεσογειακός Χάρτης για τις Επιχειρήσεις και την προώθηση των επενδύσεων στους Μεσογειακούς εταίρους,</w:t>
      </w:r>
    </w:p>
    <w:p>
      <w:pPr>
        <w:pStyle w:val="Normal"/>
        <w:numPr>
          <w:ilvl w:val="0"/>
          <w:numId w:val="8"/>
        </w:numPr>
        <w:jc w:val="both"/>
        <w:rPr/>
      </w:pPr>
      <w:r>
        <w:rPr/>
        <w:t>επιβεβαιώνοντας ότι προκειμένου να εκμεταλλευτούν πλήρως τη Ζώνη Ελεύθερου Εμπορίου, είναι αναγκαίο να επιταχύνουν και να συντονίσουν τις προσπάθειες σε ολόκληρη την περιοχή ώστε:</w:t>
      </w:r>
    </w:p>
    <w:p>
      <w:pPr>
        <w:pStyle w:val="Normal"/>
        <w:ind w:left="360" w:hanging="0"/>
        <w:jc w:val="both"/>
        <w:rPr/>
      </w:pPr>
      <w:r>
        <w:rPr/>
      </w:r>
    </w:p>
    <w:p>
      <w:pPr>
        <w:pStyle w:val="Normal"/>
        <w:numPr>
          <w:ilvl w:val="1"/>
          <w:numId w:val="5"/>
        </w:numPr>
        <w:jc w:val="both"/>
        <w:rPr/>
      </w:pPr>
      <w:r>
        <w:rPr/>
        <w:t>να ενισχύσουν την ανταγωνιστικότητα του επιχειρηματικού τομέα, αποδίδοντας ιδιαίτερη σημασία στις ανάγκες των ΜΜΕ,</w:t>
      </w:r>
    </w:p>
    <w:p>
      <w:pPr>
        <w:pStyle w:val="Normal"/>
        <w:numPr>
          <w:ilvl w:val="1"/>
          <w:numId w:val="5"/>
        </w:numPr>
        <w:jc w:val="both"/>
        <w:rPr/>
      </w:pPr>
      <w:r>
        <w:rPr/>
        <w:t>να προωθήσουν τις επενδύσεις,</w:t>
      </w:r>
    </w:p>
    <w:p>
      <w:pPr>
        <w:pStyle w:val="Normal"/>
        <w:numPr>
          <w:ilvl w:val="1"/>
          <w:numId w:val="5"/>
        </w:numPr>
        <w:jc w:val="both"/>
        <w:rPr/>
      </w:pPr>
      <w:r>
        <w:rPr/>
        <w:t>να διευκολύνουν την ελεύθερη διακίνηση βιομηχανικών προϊόντων,</w:t>
      </w:r>
    </w:p>
    <w:p>
      <w:pPr>
        <w:pStyle w:val="Normal"/>
        <w:numPr>
          <w:ilvl w:val="1"/>
          <w:numId w:val="5"/>
        </w:numPr>
        <w:jc w:val="both"/>
        <w:rPr/>
      </w:pPr>
      <w:r>
        <w:rPr/>
        <w:t>να προωθήσουν την καινοτομία,</w:t>
      </w:r>
    </w:p>
    <w:p>
      <w:pPr>
        <w:pStyle w:val="Normal"/>
        <w:jc w:val="both"/>
        <w:rPr/>
      </w:pPr>
      <w:r>
        <w:rPr/>
      </w:r>
    </w:p>
    <w:p>
      <w:pPr>
        <w:pStyle w:val="Normal"/>
        <w:numPr>
          <w:ilvl w:val="0"/>
          <w:numId w:val="5"/>
        </w:numPr>
        <w:jc w:val="both"/>
        <w:rPr/>
      </w:pPr>
      <w:r>
        <w:rPr/>
        <w:t>υπογραμμίζοντας τα πλεονεκτήματα της βιομηχανικής συνεργασίας σε τομεακό και οριζόντιο επίπεδο και με την αμοιβαία γνώση να εμπλέξουν βιομηχανικές οργανώσεις και επιχειρήσεις ώστε να επιταχύνουν τις μεταρρυθμίσεις και την πρόοδο,</w:t>
      </w:r>
    </w:p>
    <w:p>
      <w:pPr>
        <w:pStyle w:val="Normal"/>
        <w:numPr>
          <w:ilvl w:val="0"/>
          <w:numId w:val="5"/>
        </w:numPr>
        <w:jc w:val="both"/>
        <w:rPr/>
      </w:pPr>
      <w:r>
        <w:rPr/>
        <w:t>λαμβάνοντας υπόψη τα συμπεράσματα της 5</w:t>
      </w:r>
      <w:r>
        <w:rPr>
          <w:vertAlign w:val="superscript"/>
        </w:rPr>
        <w:t>ης</w:t>
      </w:r>
      <w:r>
        <w:rPr/>
        <w:t xml:space="preserve"> Ευρω-Μεσογειακής Διάσκεψης των Υπουργών για τη Βιομηχανία, που πραγματοποιήθηκε στην Καζέρτα (Ιταλία) τον Οκτώβριο 2004 και ειδικότερα την υιοθέτηση του Ευρω-Μεσογειακού Χάρτη για τις Επιχειρήσεις ως πλαίσιο για την ανάπτυξη βιομηχανικών πολιτικών και αποτελεσματικής συνεργασίας στην περιοχή της Μεσογείου,</w:t>
      </w:r>
    </w:p>
    <w:p>
      <w:pPr>
        <w:pStyle w:val="Normal"/>
        <w:numPr>
          <w:ilvl w:val="0"/>
          <w:numId w:val="5"/>
        </w:numPr>
        <w:jc w:val="both"/>
        <w:rPr/>
      </w:pPr>
      <w:r>
        <w:rPr/>
        <w:t xml:space="preserve">λαμβάνοντας υπόψη τα συμπεράσματα της πρώτης Ευρω-Μεσογειακής Υπουργικής Συνάντησης </w:t>
      </w:r>
      <w:r>
        <w:rPr>
          <w:lang w:val="fr-FR"/>
        </w:rPr>
        <w:t>ECO</w:t>
      </w:r>
      <w:r>
        <w:rPr>
          <w:lang w:val="en-US"/>
        </w:rPr>
        <w:t>FIN</w:t>
      </w:r>
      <w:r>
        <w:rPr/>
        <w:t xml:space="preserve"> που πραγματοποιήθηκε στο Ραμπάτ-Σκιράτ τον Ιούνιο 2005 και τη ρητή αναφορά στη βελτίωση του επιχειρηματικού κλίματος στην περιοχή ως μίας από τους τέσσερις τομείς προτεραιότητας για παρέμβαση,</w:t>
      </w:r>
    </w:p>
    <w:p>
      <w:pPr>
        <w:pStyle w:val="Normal"/>
        <w:numPr>
          <w:ilvl w:val="0"/>
          <w:numId w:val="5"/>
        </w:numPr>
        <w:jc w:val="both"/>
        <w:rPr/>
      </w:pPr>
      <w:r>
        <w:rPr/>
        <w:t>λαμβάνοντας υπόψη τα συμπεράσματα της δεύτερης Ευρω-Μεσογειακής Διάσκεψης των Υπουργών για την Κοινωνία της Πληροφορίας που πραγματοποιήθηκε στο Ντούνταλκ τον Απρίλιο 2005 και την ίδρυση μίας Ομάδας Εργασίας για την Κοινωνία της Πληροφορίας που συμφωνήθηκε στο Ντούνταλκ,</w:t>
      </w:r>
    </w:p>
    <w:p>
      <w:pPr>
        <w:pStyle w:val="Normal"/>
        <w:numPr>
          <w:ilvl w:val="0"/>
          <w:numId w:val="5"/>
        </w:numPr>
        <w:jc w:val="both"/>
        <w:rPr/>
      </w:pPr>
      <w:r>
        <w:rPr/>
        <w:t>αναγνωρίζοντας τη συνεργασία που υπάρχει στο πλαίσιο της Περιφερειακής Πολιτικής της ΕΕ για τη Δυτική Μεσόγειο και τα προγράμματα ΑΡΧΙΜΗΔΗΣ,</w:t>
      </w:r>
    </w:p>
    <w:p>
      <w:pPr>
        <w:pStyle w:val="Normal"/>
        <w:numPr>
          <w:ilvl w:val="0"/>
          <w:numId w:val="5"/>
        </w:numPr>
        <w:jc w:val="both"/>
        <w:rPr/>
      </w:pPr>
      <w:r>
        <w:rPr/>
        <w:t>λαμβάνοντας υπόψη τα συμπεράσματα της 5ης Ευρω-Μεσογειακής Διάσκεψης των Υπουργών για το Εμπόριο που πραγματοποιήθηκε στο Μαρακές στις 24 Μαρτίου 2006 και την έναρξη των Ευρω-Μεσογειακών διαπραγματεύσεων για την απελευθέρωση των υπηρεσιών και το δικαίωμα εγκατάστασης μεταξύ της ΕΕ και της Αιγύπτου, του Ισραήλ, της Ιορδανίας, του Λιβάνου, του Μαρόκου, της Παλαιστινιακής Αρχής και της Τυνησίας που συμφωνήθηκε στη Διάσκεψη,</w:t>
      </w:r>
    </w:p>
    <w:p>
      <w:pPr>
        <w:pStyle w:val="Normal"/>
        <w:numPr>
          <w:ilvl w:val="0"/>
          <w:numId w:val="5"/>
        </w:numPr>
        <w:jc w:val="both"/>
        <w:rPr/>
      </w:pPr>
      <w:r>
        <w:rPr/>
        <w:t>γνωρίζοντας ότι οι Συμφωνίες Σύνδεσης που η ΕΕ έχει συνάψει και που έχουν τεθεί σε ισχύ με την Αλγερία, την Αίγυπτο, το Ισραήλ, την Ιορδανία, το Λίβανο, το Μαρόκο, την Τυνησία καθώς και την Ενδιάμεση Συμφωνία με την Παλαιστινιακή Αρχή,</w:t>
      </w:r>
    </w:p>
    <w:p>
      <w:pPr>
        <w:pStyle w:val="Normal"/>
        <w:numPr>
          <w:ilvl w:val="0"/>
          <w:numId w:val="5"/>
        </w:numPr>
        <w:jc w:val="both"/>
        <w:rPr/>
      </w:pPr>
      <w:r>
        <w:rPr/>
        <w:t>αναγνωρίζοντας τη σημασία της Ευρωπαϊκής Πολιτικής Γειτονίας (ΕΝΡ) για τη συνεργασία για την περαιτέρω οικονομική ολοκλήρωση μεταξύ Ευρωπαϊκής Ένωσης και των Κρατών Μελών και των εταίρων της, μνημονεύοντας ότι η ΕΝΡ ενθαρρύνει τις μεταρρυθμίσεις που θα φέρουν οφέλη για την οικονομική και κοινωνική ανάπτυξη. Και λαμβάνοντας υπόψη ότι τα Σχέδια Δράσης της ΕΝΡ που έχουν συμφωνηθεί μεταξύ της ΕΕ και του Ισραήλ, της Ιορδανίας, του Μαρόκου, της Παλαιστινιακής Αρχής, της Τυνησίας και του Λιβάνου (πολιτική συμφωνία, εκκρεμεί η τυπική ολοκλήρωση),</w:t>
      </w:r>
    </w:p>
    <w:p>
      <w:pPr>
        <w:pStyle w:val="Normal"/>
        <w:numPr>
          <w:ilvl w:val="0"/>
          <w:numId w:val="5"/>
        </w:numPr>
        <w:jc w:val="both"/>
        <w:rPr/>
      </w:pPr>
      <w:r>
        <w:rPr/>
        <w:t>λαμβάνοντας υπόψη τις εθνικές εκθέσεις για την εφαρμογή του Χάρτη που συνέταξαν οι Μεσογειακοί εταίροι και το κείμενο εργασίας της Επιτροπής «Έκθεση για την εφαρμογή του Ευρω-Μεσογειακού Χάρτη για τις Επιχειρήσεις»,</w:t>
      </w:r>
    </w:p>
    <w:p>
      <w:pPr>
        <w:pStyle w:val="Normal"/>
        <w:ind w:left="360" w:hanging="0"/>
        <w:jc w:val="both"/>
        <w:rPr/>
      </w:pPr>
      <w:r>
        <w:rPr/>
      </w:r>
    </w:p>
    <w:p>
      <w:pPr>
        <w:pStyle w:val="Normal"/>
        <w:jc w:val="both"/>
        <w:rPr/>
      </w:pPr>
      <w:r>
        <w:rPr>
          <w:b/>
          <w:bCs/>
        </w:rPr>
        <w:t>ΥΙΟΘΕΤΗΣΕ ΤΑ ΚΑΤΩΤΕΡΩ ΣΥΜΠΕΡΑΣΜΑΤΑ:</w:t>
      </w:r>
    </w:p>
    <w:p>
      <w:pPr>
        <w:pStyle w:val="Normal"/>
        <w:jc w:val="both"/>
        <w:rPr>
          <w:b/>
          <w:b/>
          <w:bCs/>
        </w:rPr>
      </w:pPr>
      <w:r>
        <w:rPr>
          <w:b/>
          <w:bCs/>
        </w:rPr>
      </w:r>
    </w:p>
    <w:p>
      <w:pPr>
        <w:pStyle w:val="Normal"/>
        <w:jc w:val="both"/>
        <w:rPr>
          <w:b/>
          <w:b/>
          <w:bCs/>
        </w:rPr>
      </w:pPr>
      <w:r>
        <w:rPr>
          <w:b/>
          <w:bCs/>
        </w:rPr>
        <w:t>ΕΦΑΡΜΟΓΗ ΤΟΥ ΕΥΡΩ-ΜΕΣΟΓΕΙΑΚΟΥ ΧΑΡΤΗ ΓΙΑ ΤΙΣ ΕΠΙΧΕΙΡΗΣΕΙΣ</w:t>
      </w:r>
    </w:p>
    <w:p>
      <w:pPr>
        <w:pStyle w:val="Normal"/>
        <w:jc w:val="both"/>
        <w:rPr>
          <w:b/>
          <w:b/>
          <w:bCs/>
        </w:rPr>
      </w:pPr>
      <w:r>
        <w:rPr>
          <w:b/>
          <w:bCs/>
        </w:rPr>
      </w:r>
    </w:p>
    <w:p>
      <w:pPr>
        <w:pStyle w:val="Normal"/>
        <w:numPr>
          <w:ilvl w:val="0"/>
          <w:numId w:val="4"/>
        </w:numPr>
        <w:jc w:val="both"/>
        <w:rPr/>
      </w:pPr>
      <w:r>
        <w:rPr/>
        <w:t>Η Διάσκεψη καλωσορίζει την πρόοδο που έχει επιτευχθεί για την εφαρμογή του Ευρω-Μεσογειακού Χάρτη για τις Επιχειρήσεις από την ημερομηνία υιοθέτησης του Χάρτη στην Υπουργική Διάσκεψη της Καζέρτα το 2004. Η Διάσκεψη σημειώνει ότι όλοι οι Μεσογειακοί εταίροι έχουν αρχίσει τη διαδικασία εφαρμογής του Χάρτη, έχουν δημιουργήσει ένα δίκτυο εθνικών συντονιστών και ένα διαρθρωμένο διάλογο με τους ενδιαφερομένους και έχουν υποβάλει τις εκθέσεις εφαρμογής. Οι Υπουργοί από τις Μεσογειακές χώρες-εταίρους εκτιμούν την συνεισφορά του Χάρτη για την καλύτερη ενσωμάτωση των αναγκών των επιχειρήσεων στις εθνικές τους προτεραιότητες και στρατηγικές, παροτρύνοντας μεταρρυθμίσεις και βελτιώνοντας το συντονισμό μεταξύ των υπουργείων. Οι Υπουργοί αναγνωρίζουν ότι υπάρχει διαθέσιμο σύνολο καλών πρακτικών στις Μεσογειακές χώρες-εταίρους και στην Ευρωπαϊκή Ένωση που μπορούν να χρησιμοποιηθούν για να ενθαρρύνουν την αμοιβαία εκμάθηση.</w:t>
      </w:r>
    </w:p>
    <w:p>
      <w:pPr>
        <w:pStyle w:val="Normal"/>
        <w:numPr>
          <w:ilvl w:val="0"/>
          <w:numId w:val="4"/>
        </w:numPr>
        <w:jc w:val="both"/>
        <w:rPr/>
      </w:pPr>
      <w:r>
        <w:rPr/>
        <w:t>Οι Υπουργοί από τις Μεσογειακές χώρες ανανεώνουν τη δέσμευσή τους να εφαρμόσουν το Χάρτη και υιοθετούν τα συμπεράσματα της Ευρωπαϊκής Επιτροπής «Έκθεση για την εφαρμογή του Ευρω-Μεσογειακού Χάρτη για τις Επιχειρήσεις», ενθαρρύνοντας τους Μεσογειακούς εταίρους:</w:t>
      </w:r>
    </w:p>
    <w:p>
      <w:pPr>
        <w:pStyle w:val="Normal"/>
        <w:numPr>
          <w:ilvl w:val="0"/>
          <w:numId w:val="3"/>
        </w:numPr>
        <w:ind w:left="720" w:hanging="0"/>
        <w:jc w:val="both"/>
        <w:rPr/>
      </w:pPr>
      <w:r>
        <w:rPr/>
        <w:t>να συνεχίσουν τις προσπάθειές τους στο πλαίσιο της διαδικασίας εφαρμογής του Χάρτη,</w:t>
      </w:r>
    </w:p>
    <w:p>
      <w:pPr>
        <w:pStyle w:val="Normal"/>
        <w:numPr>
          <w:ilvl w:val="0"/>
          <w:numId w:val="3"/>
        </w:numPr>
        <w:ind w:left="720" w:hanging="0"/>
        <w:jc w:val="both"/>
        <w:rPr/>
      </w:pPr>
      <w:r>
        <w:rPr/>
        <w:t>να κάνουν το Χάρτη γνωστό ώστε να διατηρηθεί το κατάλληλο κλίμα, να αγωνιστούν για την περαιτέρω υποστήριξη σε όλους τους αρμόδιους τομείς σε εθνικό, περιφερειακό και τοπικό επίπεδο, αναζητώντας ειδικότερα την ανάμειξη του ιδιωτικού τομέα στο να εμπλακούν στενότερα οι επιχειρηματικοί οργανισμοί στη διαδικασία λήψης αποφάσεων και εφαρμογής του Χάρτη,</w:t>
      </w:r>
    </w:p>
    <w:p>
      <w:pPr>
        <w:pStyle w:val="Normal"/>
        <w:numPr>
          <w:ilvl w:val="0"/>
          <w:numId w:val="3"/>
        </w:numPr>
        <w:ind w:left="720" w:hanging="0"/>
        <w:jc w:val="both"/>
        <w:rPr/>
      </w:pPr>
      <w:r>
        <w:rPr/>
        <w:t xml:space="preserve">να ανταλλάξουν εμπειρίες και να μεταφέρουν την τεχνογνωσία στην περιοχή και στην ΕΕ. Στα πεδία που είναι σύμφωνα με τους στόχους του Χάρτη, η ΕΕ και τα Κράτη Μέλη θα καλέσουν τους Μεσογειακούς εταίρους να λάβουν μέρος σε ομάδες και σε δραστηριότητες εμπειρογνωμόνων της ΕΕ και να διαχέουν ευρέως, σε όλους τους σχετικούς τομείς και στο επιχειρησιακό επίπεδο, τις πληροφορίες που λαμβάνουν, </w:t>
      </w:r>
    </w:p>
    <w:p>
      <w:pPr>
        <w:pStyle w:val="Normal"/>
        <w:numPr>
          <w:ilvl w:val="0"/>
          <w:numId w:val="3"/>
        </w:numPr>
        <w:ind w:left="720" w:hanging="0"/>
        <w:jc w:val="both"/>
        <w:rPr/>
      </w:pPr>
      <w:r>
        <w:rPr/>
        <w:t>να οικοδομούν πάνω στα συμπεράσματα των τριών ομάδων εμπειρογνωμόνων που έχουν εργαστεί για τη διοικητική απλοποίηση, για την πρόσβαση στη χρηματοδότηση και την εκπαίδευση στην επιχειρηματικότητα στο πλαίσιο του προγράμματος εργασίας 2005-2006 για την Ευρω-Μεσογειακή βιομηχανική συνεργασία, και να διερευνούν, στο έπακρο, τα συμπεράσματα των μελετών για την ανάπτυξη του ιδιωτικού τομέα, συμπεριλαμβανομένων νέων θεμάτων, όπως η γυναικεία επιχειρηματικότητα, η προστασία του περιβάλλοντος, ο ρόλος των αποδήμων, τα εμπόδια που δημιουργούνται από το δικαστικό σύστημα,</w:t>
      </w:r>
    </w:p>
    <w:p>
      <w:pPr>
        <w:pStyle w:val="Normal"/>
        <w:numPr>
          <w:ilvl w:val="0"/>
          <w:numId w:val="3"/>
        </w:numPr>
        <w:ind w:left="720" w:hanging="0"/>
        <w:jc w:val="both"/>
        <w:rPr/>
      </w:pPr>
      <w:r>
        <w:rPr/>
        <w:t>να συνεισφέρουν στην παρακολούθηση της προόδου και στην αναφορά των αποτελεσμάτων σε διετή βάση.</w:t>
      </w:r>
    </w:p>
    <w:p>
      <w:pPr>
        <w:pStyle w:val="Normal"/>
        <w:numPr>
          <w:ilvl w:val="0"/>
          <w:numId w:val="4"/>
        </w:numPr>
        <w:jc w:val="both"/>
        <w:rPr/>
      </w:pPr>
      <w:r>
        <w:rPr/>
        <w:t>Η Διάσκεψη σημειώνει ότι η εφαρμογή του Χάρτη είναι μία από τις προτεραιότητες στο κεφάλαιο «Πολιτική Επιχειρήσεων» των Σχεδίων Δράσης που έχουν διαπραγματευτεί με τις Μεσογειακές χώρες- εταίρους στην Ευρωπαϊκή Πολιτική Γειτονίας (ΕΝΡ). Υπογραμμίζει τα οφέλη της ανταλλαγής εμπειριών σε περιφερειακό επίπεδο και με την ΕΕ ως χρήσιμο τρόπο συμπλήρωσης των διμερών σχεδίων δράσεων της ΕΝΡ. Η ΕΕ καλεί τις Μεσογειακές χώρες-εταίρους να εκμεταλλευτούν πλήρως την Ευρωπαϊκή Πολιτική Γειτονίας που προβλέπει το πλαίσιο της μελλοντικής συνεργασίας στους τομείς που καλύπτει ο Χάρτης.</w:t>
      </w:r>
    </w:p>
    <w:p>
      <w:pPr>
        <w:pStyle w:val="Normal"/>
        <w:jc w:val="both"/>
        <w:rPr/>
      </w:pPr>
      <w:r>
        <w:rPr/>
      </w:r>
    </w:p>
    <w:p>
      <w:pPr>
        <w:pStyle w:val="Normal"/>
        <w:jc w:val="both"/>
        <w:rPr>
          <w:b/>
          <w:b/>
          <w:bCs/>
        </w:rPr>
      </w:pPr>
      <w:r>
        <w:rPr>
          <w:b/>
          <w:bCs/>
        </w:rPr>
        <w:t>ΠΡΟΩΘΗΣΗ ΤΩΝ ΕΠΕΝΔΥΣΕΩΝ</w:t>
      </w:r>
    </w:p>
    <w:p>
      <w:pPr>
        <w:pStyle w:val="Normal"/>
        <w:jc w:val="both"/>
        <w:rPr/>
      </w:pPr>
      <w:r>
        <w:rPr/>
      </w:r>
    </w:p>
    <w:p>
      <w:pPr>
        <w:pStyle w:val="Normal"/>
        <w:numPr>
          <w:ilvl w:val="0"/>
          <w:numId w:val="4"/>
        </w:numPr>
        <w:jc w:val="both"/>
        <w:rPr/>
      </w:pPr>
      <w:r>
        <w:rPr/>
        <w:t>Οι Υπουργοί ανανεώνουν τη δέσμευσή τους να ενισχύσουν το επιχειρηματικό κλίμα, ειδικότερα στις ΜΜΕ και να καταργήσουν θεσμικά, ρυθμιστικά και διοικητικά εμπόδια με σκοπό την προσέλκυση αυξανόμενων εθνικών και ξένων επενδύσεων και δημιουργία θέσεων εργασίας και επομένως εξάλειψη της φτώχειας.</w:t>
      </w:r>
    </w:p>
    <w:p>
      <w:pPr>
        <w:pStyle w:val="Normal"/>
        <w:numPr>
          <w:ilvl w:val="0"/>
          <w:numId w:val="4"/>
        </w:numPr>
        <w:jc w:val="both"/>
        <w:rPr/>
      </w:pPr>
      <w:r>
        <w:rPr/>
        <w:t xml:space="preserve">Οι Υπουργοί αναγνωρίζουν τα θετικά αποτελέσματα που έχουν επιτευχθεί μέσω των περιφερειακών και διμερών προγραμμάτων του προγράμματος </w:t>
      </w:r>
      <w:r>
        <w:rPr>
          <w:lang w:val="en-US"/>
        </w:rPr>
        <w:t>MEDA</w:t>
      </w:r>
      <w:r>
        <w:rPr/>
        <w:t xml:space="preserve">, καθώς και τη συνεισφορά της Ευρωπαϊκής Τράπεζας Επενδύσεων του προγράμματος </w:t>
      </w:r>
      <w:r>
        <w:rPr>
          <w:lang w:val="en-US"/>
        </w:rPr>
        <w:t>FEMIP</w:t>
      </w:r>
      <w:r>
        <w:rPr/>
        <w:t>, στο οποίο η ΕΕ συνεισφέρει, για την προώθηση των επενδύσεων και την πρόσβαση στη χρηματοδότηση στην περιοχή.</w:t>
      </w:r>
    </w:p>
    <w:p>
      <w:pPr>
        <w:pStyle w:val="Normal"/>
        <w:numPr>
          <w:ilvl w:val="0"/>
          <w:numId w:val="4"/>
        </w:numPr>
        <w:jc w:val="both"/>
        <w:rPr/>
      </w:pPr>
      <w:r>
        <w:rPr/>
        <w:t>Εκμεταλλευόμενοι την Ευρωπαϊκή Πολιτική Γειτονίας, υπογράμμισαν τη σημασία της συνέχισης δραστηριοτήτων:</w:t>
      </w:r>
    </w:p>
    <w:p>
      <w:pPr>
        <w:pStyle w:val="Normal"/>
        <w:numPr>
          <w:ilvl w:val="0"/>
          <w:numId w:val="6"/>
        </w:numPr>
        <w:ind w:left="720" w:hanging="0"/>
        <w:jc w:val="both"/>
        <w:rPr/>
      </w:pPr>
      <w:r>
        <w:rPr/>
        <w:t>για βελτίωση της εικόνας και της αγοράς του Μεσογειακού βιομηχανικού τομέα στο εξωτερικό,</w:t>
      </w:r>
    </w:p>
    <w:p>
      <w:pPr>
        <w:pStyle w:val="Normal"/>
        <w:numPr>
          <w:ilvl w:val="0"/>
          <w:numId w:val="6"/>
        </w:numPr>
        <w:ind w:left="720" w:hanging="0"/>
        <w:jc w:val="both"/>
        <w:rPr/>
      </w:pPr>
      <w:r>
        <w:rPr/>
        <w:t>για εστίαση σε πιθανούς επενδυτές και προσέλκυση ξένων επενδύσεων, ειδικότερα αυτών που προάγουν την μεταφορά τεχνολογίας και τη βιώσιμη τοπική κοινωνικο-οικονομική ανάπτυξη,</w:t>
      </w:r>
    </w:p>
    <w:p>
      <w:pPr>
        <w:pStyle w:val="Normal"/>
        <w:numPr>
          <w:ilvl w:val="0"/>
          <w:numId w:val="6"/>
        </w:numPr>
        <w:ind w:left="720" w:hanging="0"/>
        <w:jc w:val="both"/>
        <w:rPr/>
      </w:pPr>
      <w:r>
        <w:rPr/>
        <w:t>για την εδραίωση ενός Ευρω-Μεσογειακού δικτύου οργανισμών εμπλεκομένων στην προώθηση των επενδύσεων,</w:t>
      </w:r>
    </w:p>
    <w:p>
      <w:pPr>
        <w:pStyle w:val="Normal"/>
        <w:numPr>
          <w:ilvl w:val="0"/>
          <w:numId w:val="6"/>
        </w:numPr>
        <w:ind w:left="720" w:hanging="0"/>
        <w:jc w:val="both"/>
        <w:rPr/>
      </w:pPr>
      <w:r>
        <w:rPr/>
        <w:t>για την ανάπτυξη οικονομικής ευφυΐας, προγραμμάτων παραγωγής ηλεκτρισμού, την προώθηση δικτύων και μεταφοράς τεχνογνωσίας σε περιφερειακό επίπεδο και σε επίπεδο ΕΕ,</w:t>
      </w:r>
    </w:p>
    <w:p>
      <w:pPr>
        <w:pStyle w:val="Normal"/>
        <w:numPr>
          <w:ilvl w:val="0"/>
          <w:numId w:val="6"/>
        </w:numPr>
        <w:ind w:left="720" w:hanging="0"/>
        <w:jc w:val="both"/>
        <w:rPr/>
      </w:pPr>
      <w:r>
        <w:rPr/>
        <w:t xml:space="preserve">για την ενίσχυση των συνεργιών με το </w:t>
      </w:r>
      <w:r>
        <w:rPr>
          <w:lang w:val="en-US"/>
        </w:rPr>
        <w:t>FEMIP</w:t>
      </w:r>
      <w:r>
        <w:rPr/>
        <w:t>,</w:t>
      </w:r>
    </w:p>
    <w:p>
      <w:pPr>
        <w:pStyle w:val="Normal"/>
        <w:numPr>
          <w:ilvl w:val="0"/>
          <w:numId w:val="6"/>
        </w:numPr>
        <w:ind w:left="720" w:hanging="0"/>
        <w:jc w:val="both"/>
        <w:rPr/>
      </w:pPr>
      <w:r>
        <w:rPr/>
        <w:t>για τη διερεύνηση της ετοιμότητας των γυναικών της ΕΕ να επενδύσουν σε επιχειρήσεις που διοικούνται από γυναίκες στις Μεσογειακές χώρες εταίρους,</w:t>
      </w:r>
    </w:p>
    <w:p>
      <w:pPr>
        <w:pStyle w:val="Normal"/>
        <w:numPr>
          <w:ilvl w:val="0"/>
          <w:numId w:val="6"/>
        </w:numPr>
        <w:ind w:left="720" w:hanging="0"/>
        <w:jc w:val="both"/>
        <w:rPr/>
      </w:pPr>
      <w:r>
        <w:rPr/>
        <w:t>να διερευνήσουν σε ποιο βαθμό τα εμβάσματα των ομογενών συνεισφέρουν στην ανάπτυξη του ιδιωτικού τομέα στη χώρα τους.</w:t>
      </w:r>
    </w:p>
    <w:p>
      <w:pPr>
        <w:pStyle w:val="Normal"/>
        <w:jc w:val="both"/>
        <w:rPr/>
      </w:pPr>
      <w:r>
        <w:rPr/>
      </w:r>
    </w:p>
    <w:p>
      <w:pPr>
        <w:pStyle w:val="Normal"/>
        <w:jc w:val="both"/>
        <w:rPr>
          <w:b/>
          <w:b/>
          <w:bCs/>
        </w:rPr>
      </w:pPr>
      <w:r>
        <w:rPr>
          <w:b/>
          <w:bCs/>
        </w:rPr>
        <w:t>ΔΙΕΥΚΟΛΥΝΣΗ ΤΟΥ ΕΜΠΟΡΙΟΥ ΣΕ ΒΙΟΜΗΧΑΝΙΚΑ ΠΡΟΪΟΝΤΑ</w:t>
      </w:r>
    </w:p>
    <w:p>
      <w:pPr>
        <w:pStyle w:val="Normal"/>
        <w:jc w:val="both"/>
        <w:rPr/>
      </w:pPr>
      <w:r>
        <w:rPr/>
      </w:r>
    </w:p>
    <w:p>
      <w:pPr>
        <w:pStyle w:val="Normal"/>
        <w:numPr>
          <w:ilvl w:val="0"/>
          <w:numId w:val="4"/>
        </w:numPr>
        <w:jc w:val="both"/>
        <w:rPr/>
      </w:pPr>
      <w:r>
        <w:rPr/>
        <w:t>Οι Υπουργοί αναγνωρίζουν τη σημασία της ευθυγράμμισης της νομοθεσίας, των προτύπων και των διαδικασιών αξιολόγησης συμμόρφωσης με το σύστημα της ΕΕ, σε τομείς που είναι εναρμονισμένοι στο πλαίσιο της ΕΕ. Τέτοια ευθυγράμμιση θα αίρει ρυθμιστικά και τεχνικά εμπόδια και θα διευκολύνει την ελεύθερη κυκλοφορία των βιομηχανικών προϊόντων στην περιοχή της Μεσογείου. Αυτό θα συνεισφέρει στην επίτευξη του στόχου της δημιουργίας Ζώνης Ελεύθερου Εμπορίου στην περιοχή της Μεσογείου μέχρι το 2010.</w:t>
      </w:r>
    </w:p>
    <w:p>
      <w:pPr>
        <w:pStyle w:val="Normal"/>
        <w:numPr>
          <w:ilvl w:val="0"/>
          <w:numId w:val="4"/>
        </w:numPr>
        <w:jc w:val="both"/>
        <w:rPr/>
      </w:pPr>
      <w:r>
        <w:rPr/>
        <w:t>Οι Υπουργοί καλωσορίζουν την πρόοδο που επιτεύχθηκε από την 3</w:t>
      </w:r>
      <w:r>
        <w:rPr>
          <w:vertAlign w:val="superscript"/>
        </w:rPr>
        <w:t>η</w:t>
      </w:r>
      <w:r>
        <w:rPr/>
        <w:t xml:space="preserve"> Ευρω-Μεσογειακή Υπουργική Διάσκεψη που πραγματοποιήθηκε στο Παλέρμο στις 7 Ιουνίου 2003, την καταγραφή των τομέων προτεραιότητας από του Μεσογειακούς εταίρους και την έναρξη της διαδικασίας ευθυγράμμισης της νομοθεσίας και την υιοθέτηση εναρμονισμένων Ευρωπαϊκών προτύπων.</w:t>
      </w:r>
    </w:p>
    <w:p>
      <w:pPr>
        <w:pStyle w:val="Normal"/>
        <w:numPr>
          <w:ilvl w:val="0"/>
          <w:numId w:val="4"/>
        </w:numPr>
        <w:jc w:val="both"/>
        <w:rPr/>
      </w:pPr>
      <w:r>
        <w:rPr/>
        <w:t>Οι Μεσογειακές χώρες-εταίροι προτρέπονται να εντείνουν τις προσπάθειες ώστε να επιταχύνουν τις μεταρρυθμίσεις και τη ρυθμιστική σύγκλιση, και να εγκαταστήσουν ή να αναβαθμίσουν την απαραίτητη υποδομή και νομοθεσία, με στόχο τη σύναψη Συμφωνιών αξιολόγησης Προδιαγραφών και Αποδοχής Βιομηχανικών Προϊόντων (</w:t>
      </w:r>
      <w:r>
        <w:rPr>
          <w:lang w:val="en-US"/>
        </w:rPr>
        <w:t>ACAAs</w:t>
      </w:r>
      <w:r>
        <w:rPr/>
        <w:t>) σε τομείς κοινού ενδιαφέροντος, για υπογραφή της πρώτης συμφωνίας το 2008. Καλούνται να εκμεταλλευτούν πλήρως την Ευρωπαϊκή Πολιτική Γειτονίας ώστε να υπάρξει πρόοδος στον τομέα αυτό.</w:t>
      </w:r>
    </w:p>
    <w:p>
      <w:pPr>
        <w:pStyle w:val="Normal"/>
        <w:numPr>
          <w:ilvl w:val="0"/>
          <w:numId w:val="4"/>
        </w:numPr>
        <w:jc w:val="both"/>
        <w:rPr/>
      </w:pPr>
      <w:r>
        <w:rPr/>
        <w:t xml:space="preserve">Η Διάσκεψη καλωσορίζει την επιτευχθείσα πρόοδο σε προγράμματα όπως </w:t>
      </w:r>
      <w:r>
        <w:rPr>
          <w:lang w:val="en-US"/>
        </w:rPr>
        <w:t>EURO</w:t>
      </w:r>
      <w:r>
        <w:rPr/>
        <w:t>-</w:t>
      </w:r>
      <w:r>
        <w:rPr>
          <w:lang w:val="en-US"/>
        </w:rPr>
        <w:t>MED</w:t>
      </w:r>
      <w:r>
        <w:rPr/>
        <w:t xml:space="preserve"> Ποιότητας και </w:t>
      </w:r>
      <w:r>
        <w:rPr>
          <w:lang w:val="en-US"/>
        </w:rPr>
        <w:t>EURO</w:t>
      </w:r>
      <w:r>
        <w:rPr/>
        <w:t>-</w:t>
      </w:r>
      <w:r>
        <w:rPr>
          <w:lang w:val="en-US"/>
        </w:rPr>
        <w:t>MED</w:t>
      </w:r>
      <w:r>
        <w:rPr/>
        <w:t xml:space="preserve"> Αγοράς που συνεισφέρει στην σύνδεση των οικονομιών των Μεσογειακών εταίρων στην ευρύτερη αγορά που αντιπροσωπεύεται από την Ευρω-Μεσογειακή Ζώνη Ελευθέρου Εμπορίου και τελικώς στο παγκόσμιο σύστημα εμπορικών ανταλλαγών.</w:t>
      </w:r>
    </w:p>
    <w:p>
      <w:pPr>
        <w:pStyle w:val="Normal"/>
        <w:numPr>
          <w:ilvl w:val="0"/>
          <w:numId w:val="4"/>
        </w:numPr>
        <w:jc w:val="both"/>
        <w:rPr/>
      </w:pPr>
      <w:r>
        <w:rPr/>
        <w:t>Οι Υπουργοί υπογράμμισαν τη σημασία της ανάπτυξης νέων προγραμμάτων στο πλαίσιο της Ευρωπαϊκής Πολιτικής Γειτονίας για να συνεχιστεί η υποστήριξη των στόχων της παρούσας πολιτικής και των αλλαγών που χρειάζονται για την ενίσχυση των εργασιών προς τις Συμφωνίες Αξιολόγησης Προδιαγραφών και Αποδοχής Βιομηχανικών Προϊόντων (</w:t>
      </w:r>
      <w:r>
        <w:rPr>
          <w:lang w:val="en-US"/>
        </w:rPr>
        <w:t>ACAAs</w:t>
      </w:r>
      <w:r>
        <w:rPr/>
        <w:t>). Η Ευρωπαϊκή Επιτροπή θα διερευνήσει τη δυνατότητα για αυξημένη συμμετοχή των Μεσογειακών χωρών εταίρων στην Ευρωπαϊκή τυποποίηση, κατοχύρωση, μέτρηση και παρακολούθηση των δραστηριοτήτων της αγοράς.</w:t>
      </w:r>
    </w:p>
    <w:p>
      <w:pPr>
        <w:pStyle w:val="Normal"/>
        <w:numPr>
          <w:ilvl w:val="0"/>
          <w:numId w:val="4"/>
        </w:numPr>
        <w:jc w:val="both"/>
        <w:rPr/>
      </w:pPr>
      <w:r>
        <w:rPr/>
        <w:t>Στους τομείς της μη-εναρμονισμένης νομοθεσίας της ΕΕ, η ΕΕ και τα Κράτη Μέλη θα συνεργασθούν με τους Μεσογειακούς εταίρους για την διάδοση πληροφόρησης και την εγκατάσταση μηχανισμών διευκόλυνσης εμπορίου όπως μηχανισμός επίλυσης διαφορών και μηχανισμός γνωστοποίησης για την αποφυγή δημιουργίας εμποδίων στην εμπορία προϊόντων και υπηρεσίων κοινωνίας της πληροφορίας. Η ΕΕ επιπλέον καλεί τους Μεσογειακούς εταίρους να καταγράψουν τα προβλήματα που έχουν σχέση με τη διακίνηση αγαθών σε μη εναρμονισμένους τομείς ώστε να καταστεί δυνατή η αντιμετώπισή τους.</w:t>
      </w:r>
    </w:p>
    <w:p>
      <w:pPr>
        <w:pStyle w:val="Normal"/>
        <w:jc w:val="both"/>
        <w:rPr/>
      </w:pPr>
      <w:r>
        <w:rPr/>
      </w:r>
    </w:p>
    <w:p>
      <w:pPr>
        <w:pStyle w:val="Normal"/>
        <w:jc w:val="both"/>
        <w:rPr>
          <w:b/>
          <w:b/>
          <w:bCs/>
        </w:rPr>
      </w:pPr>
      <w:r>
        <w:rPr>
          <w:b/>
          <w:bCs/>
        </w:rPr>
        <w:t>ΚΑΙΝΟΤΟΜΙΑ</w:t>
      </w:r>
    </w:p>
    <w:p>
      <w:pPr>
        <w:pStyle w:val="Normal"/>
        <w:jc w:val="both"/>
        <w:rPr/>
      </w:pPr>
      <w:r>
        <w:rPr/>
      </w:r>
    </w:p>
    <w:p>
      <w:pPr>
        <w:pStyle w:val="Normal"/>
        <w:numPr>
          <w:ilvl w:val="0"/>
          <w:numId w:val="4"/>
        </w:numPr>
        <w:jc w:val="both"/>
        <w:rPr/>
      </w:pPr>
      <w:r>
        <w:rPr/>
        <w:t>Αναγνωρίζοντας την ανάγκη να προωθηθούν οι πλέον ανταγωνιστικοί τομείς και να μετατραπούν οι λιγότερο ανταγωνιστικοί, οι Υπουργοί αναγνωρίζουν τη ζωτική συνεισφορά που η  καινοτομία, συμπεριλαμβανομένης της μη-τεχνολογικής καινοτομίας και η ανάπτυξη της έρευνας και τεχνολογίας προσφέρουν στην ανταγωνιστικότητα των επιχειρήσεων, στη δημιουργία θέσεων εργασίας και στην αντιμετώπιση των προκλήσεων της παγκοσμιοποίησης. Αναγνωρίζουν τη σημασία της παιδείας και της εκπαίδευσης στην ανάπτυξη ενός πολιτισμού καινοτομίας, περισσότερο καινοτόμων εταιρειών και ενός περιβάλλοντος φιλικού προς την καινοτομία.</w:t>
      </w:r>
    </w:p>
    <w:p>
      <w:pPr>
        <w:pStyle w:val="Normal"/>
        <w:numPr>
          <w:ilvl w:val="0"/>
          <w:numId w:val="4"/>
        </w:numPr>
        <w:jc w:val="both"/>
        <w:rPr/>
      </w:pPr>
      <w:r>
        <w:rPr/>
        <w:t>Οι Υπουργοί υπογράμμισαν τον πρωταρχικό ρόλο που παίζει η καινοτομία για να βελτιωθεί η ποιότητα των προϊόντων σε παραδοσιακά βιομηχανικούς τομείς, αλλά επίσης και σε τομείς με υψηλή καινοτομία. Αναγνωρίζουν την ανάγκη να εξασφαλισθεί υψηλό επίπεδο προστασίας των δικαιωμάτων της πνευματικής  ιδιοκτησίας με βάση τις διεθνείς και διμερείς δεσμεύσεις.</w:t>
      </w:r>
    </w:p>
    <w:p>
      <w:pPr>
        <w:pStyle w:val="Normal"/>
        <w:numPr>
          <w:ilvl w:val="0"/>
          <w:numId w:val="4"/>
        </w:numPr>
        <w:jc w:val="both"/>
        <w:rPr>
          <w:b/>
          <w:b/>
          <w:bCs/>
        </w:rPr>
      </w:pPr>
      <w:r>
        <w:rPr/>
        <w:t xml:space="preserve">Η Διάσκεψη καλωσορίζει την πρόσφατη έναρξη του </w:t>
      </w:r>
      <w:r>
        <w:rPr>
          <w:lang w:val="en-US"/>
        </w:rPr>
        <w:t>EURO</w:t>
      </w:r>
      <w:r>
        <w:rPr/>
        <w:t>-</w:t>
      </w:r>
      <w:r>
        <w:rPr>
          <w:lang w:val="en-US"/>
        </w:rPr>
        <w:t>MED</w:t>
      </w:r>
      <w:r>
        <w:rPr/>
        <w:t xml:space="preserve"> προγράμματος Καινοτομίας και Τεχνολογίας, που αποσκοπεί στην ανάπτυξη της καινοτομίας σε βιομηχανικές εταιρείες (κυρίως στις ΜΜΕ) και στην ανάπτυξη των ικανοτήτων των εθνικών διοικήσεων στις χώρες </w:t>
      </w:r>
      <w:r>
        <w:rPr>
          <w:lang w:val="en-US"/>
        </w:rPr>
        <w:t>MEDA</w:t>
      </w:r>
      <w:r>
        <w:rPr/>
        <w:t>. Οι Υπουργοί υπογραμμίζουν τη σημασία που αυτό το πρόγραμμα μπορεί να έχει στις ανταλλαγές στον τομέα της καινοτομίας στην περιοχή της Μεσογείου και στην ΕΕ.</w:t>
      </w:r>
    </w:p>
    <w:p>
      <w:pPr>
        <w:pStyle w:val="Normal"/>
        <w:numPr>
          <w:ilvl w:val="0"/>
          <w:numId w:val="4"/>
        </w:numPr>
        <w:jc w:val="both"/>
        <w:rPr/>
      </w:pPr>
      <w:r>
        <w:rPr/>
        <w:t>Η ΕΕ καλεί τις Μεσογειακές χώρες εταίρους να βελτιώσουν την πρόσβαση στην πληροφορία, στη μεταφορά τεχνολογίας και στα δίκτυα. Οικοδομώντας πάνω στον Πίνακα Επιδόσεων της Καινοτομίας και στην πρωτοβουλία του Ευρωπαϊκού Χάρτη, η ΕΕ προσφέρει βοήθεια:</w:t>
      </w:r>
    </w:p>
    <w:p>
      <w:pPr>
        <w:pStyle w:val="Normal"/>
        <w:numPr>
          <w:ilvl w:val="0"/>
          <w:numId w:val="2"/>
        </w:numPr>
        <w:tabs>
          <w:tab w:val="clear" w:pos="720"/>
          <w:tab w:val="left" w:pos="1440" w:leader="none"/>
        </w:tabs>
        <w:ind w:left="1440" w:hanging="720"/>
        <w:jc w:val="both"/>
        <w:rPr/>
      </w:pPr>
      <w:r>
        <w:rPr/>
        <w:t>για την προώθηση μηχανισμών ενίσχυσης της Ευρω-Μεσογειακής συνεργασίας και δικτύων μεταξύ αυτών που λαμβάνουν αποφάσεις στην καινοτομία και σε αυτούς που τις εφαρμόζουν,</w:t>
      </w:r>
    </w:p>
    <w:p>
      <w:pPr>
        <w:pStyle w:val="Normal"/>
        <w:numPr>
          <w:ilvl w:val="0"/>
          <w:numId w:val="2"/>
        </w:numPr>
        <w:tabs>
          <w:tab w:val="clear" w:pos="720"/>
          <w:tab w:val="left" w:pos="1440" w:leader="none"/>
        </w:tabs>
        <w:ind w:left="1440" w:hanging="720"/>
        <w:jc w:val="both"/>
        <w:rPr/>
      </w:pPr>
      <w:r>
        <w:rPr/>
        <w:t>για την ανάπτυξη εργαλείων αξιολόγησης και μεθοδολογίας στην ανάλυση της πολιτικής και της απόδοσης με στόχο να υπάρχει μία αναλυτική κοινή βάση γνώσης για τις πολιτικές καινοτομίας στις Ευρωπαϊκές και Μεσογειακές χώρες.</w:t>
      </w:r>
    </w:p>
    <w:p>
      <w:pPr>
        <w:pStyle w:val="Normal"/>
        <w:numPr>
          <w:ilvl w:val="0"/>
          <w:numId w:val="4"/>
        </w:numPr>
        <w:jc w:val="both"/>
        <w:rPr/>
      </w:pPr>
      <w:r>
        <w:rPr/>
        <w:t>Η ΕΕ ενθαρρύνει τις χώρες εταίρους να δοκιμάζουν μαζί καινοτόμες λύσεις σε κοινά, ειδικά-τομεακά ή οριζόντια προβλήματα. Η Ευρωπαϊκή Επιτροπή θα κληθεί να κάνει προτάσεις με στόχο την αύξηση της συμμετοχής των Μεσογειακών εταίρων στις δράσεις που έχουν σχέση με την καινοτομία, συμπεριλαμβανομένου του Προγράμματος Ανταγωνιστικότητας και Καινοτομίας της ΕΕ.</w:t>
      </w:r>
    </w:p>
    <w:p>
      <w:pPr>
        <w:pStyle w:val="Normal"/>
        <w:numPr>
          <w:ilvl w:val="0"/>
          <w:numId w:val="4"/>
        </w:numPr>
        <w:jc w:val="both"/>
        <w:rPr/>
      </w:pPr>
      <w:r>
        <w:rPr/>
        <w:t>Η Διάσκεψη επίσης ζητά να αναπτυχθούν εντός του 7</w:t>
      </w:r>
      <w:r>
        <w:rPr>
          <w:vertAlign w:val="superscript"/>
        </w:rPr>
        <w:t>ου</w:t>
      </w:r>
      <w:r>
        <w:rPr/>
        <w:t xml:space="preserve"> Προγράμματος-Πλαισίου  Έρευνας και Ανάπτυξης της ΕΕ και του ΕΥΡΗΚΑ μέγιστες συνεργίες, επιδιώκοντας ειδικότερα να αναπτυχθεί η συμμετοχή του επιχειρηματικού τομέα και κυρίως των ΜΜΕ.</w:t>
      </w:r>
    </w:p>
    <w:p>
      <w:pPr>
        <w:pStyle w:val="Normal"/>
        <w:numPr>
          <w:ilvl w:val="0"/>
          <w:numId w:val="4"/>
        </w:numPr>
        <w:tabs>
          <w:tab w:val="left" w:pos="720" w:leader="none"/>
        </w:tabs>
        <w:jc w:val="both"/>
        <w:rPr/>
      </w:pPr>
      <w:r>
        <w:rPr/>
        <w:t>Οι χώρες εταίροι καλούνται να εκμεταλλευτούν πλήρως την Ευρωπαϊκή Πολιτική Γειτονίας ώστε να συμμετάσχουν σε δραστηριότητες και προγράμματα σχετικά με την καινοτομία.</w:t>
      </w:r>
    </w:p>
    <w:p>
      <w:pPr>
        <w:pStyle w:val="Normal"/>
        <w:jc w:val="both"/>
        <w:rPr/>
      </w:pPr>
      <w:r>
        <w:rPr/>
      </w:r>
    </w:p>
    <w:p>
      <w:pPr>
        <w:pStyle w:val="Normal"/>
        <w:jc w:val="both"/>
        <w:rPr>
          <w:b/>
          <w:b/>
          <w:bCs/>
        </w:rPr>
      </w:pPr>
      <w:r>
        <w:rPr>
          <w:b/>
          <w:bCs/>
        </w:rPr>
        <w:t>ΔΙΑΛΟΓΟΣ ΓΙΑ ΤΟ ΜΕΛΛΟΝ ΤΗΣ ΚΛΩΣΤΟΫΦΑΝΤΟΥΡΓΙΑΣ ΚΑΙ ΤΗΣ ΒΙΟΜΗΧΑΝΙΑΣ ΤΟΥ ΕΤΟΙΜΟΥ ΕΝΔΥΜΑΤΟΣ</w:t>
      </w:r>
    </w:p>
    <w:p>
      <w:pPr>
        <w:pStyle w:val="Normal"/>
        <w:jc w:val="both"/>
        <w:rPr/>
      </w:pPr>
      <w:r>
        <w:rPr/>
      </w:r>
    </w:p>
    <w:p>
      <w:pPr>
        <w:pStyle w:val="Normal"/>
        <w:numPr>
          <w:ilvl w:val="0"/>
          <w:numId w:val="4"/>
        </w:numPr>
        <w:jc w:val="both"/>
        <w:rPr/>
      </w:pPr>
      <w:r>
        <w:rPr/>
        <w:t>Λαμβάνοντας υπόψη τα επιτευχθέντα αποτελέσματα στο πλαίσιο του Ευρω-Μεσογειακού διαλόγου για την κλωστοϋφαντουργία και την ένδυση, η Διάσκεψη εξέφρασε την υποστήριξή της στις προσπάθειες που έγιναν από τις ομάδες εργασίας προς όφελος της κλωστοϋφαντουργίας και της βιομηχανίας ένδυσης.</w:t>
      </w:r>
    </w:p>
    <w:p>
      <w:pPr>
        <w:pStyle w:val="Normal"/>
        <w:numPr>
          <w:ilvl w:val="0"/>
          <w:numId w:val="4"/>
        </w:numPr>
        <w:jc w:val="both"/>
        <w:rPr/>
      </w:pPr>
      <w:r>
        <w:rPr/>
        <w:t>Όσον αφορά στις μελλοντικές δράσεις, η Διάσκεψη υπογραμμίζει τα πλεονεκτήματα που υπάρχουν όταν εργαζόμαστε σε τρία επίπεδα:</w:t>
      </w:r>
    </w:p>
    <w:p>
      <w:pPr>
        <w:pStyle w:val="Normal"/>
        <w:numPr>
          <w:ilvl w:val="0"/>
          <w:numId w:val="7"/>
        </w:numPr>
        <w:tabs>
          <w:tab w:val="clear" w:pos="720"/>
          <w:tab w:val="left" w:pos="1440" w:leader="none"/>
        </w:tabs>
        <w:ind w:left="1440" w:hanging="360"/>
        <w:jc w:val="both"/>
        <w:rPr/>
      </w:pPr>
      <w:r>
        <w:rPr/>
        <w:t>το στρατηγικό επίπεδο όπου αυτοί που χαράσσουν την πολιτική  συνεχίζουν να συναντούν και να εξετάζουν από κοινού τρόπους προκειμένου να επιληφθούν καλύτερα των προκλήσεων που αντιμετωπίζουν οι τομείς της κλωστοϋφαντουργίας και της ένδυσης,</w:t>
      </w:r>
    </w:p>
    <w:p>
      <w:pPr>
        <w:pStyle w:val="Normal"/>
        <w:numPr>
          <w:ilvl w:val="0"/>
          <w:numId w:val="7"/>
        </w:numPr>
        <w:tabs>
          <w:tab w:val="clear" w:pos="720"/>
          <w:tab w:val="left" w:pos="1440" w:leader="none"/>
        </w:tabs>
        <w:ind w:left="1440" w:hanging="360"/>
        <w:jc w:val="both"/>
        <w:rPr/>
      </w:pPr>
      <w:r>
        <w:rPr/>
        <w:t>ένα περισσότερο επιχειρησιακό επίπεδο όπου οι επιχειρήσεις, οι οργανισμοί που υποστηρίζουν τις επιχειρήσεις και άλλοι εμπλεκόμενοι μπορούν να ανταλλάξουν εμπειρίες σε συγκεκριμένα θέματα κοινού ενδιαφέροντος και να καθορίσουν συγκεκριμένα σχέδια, εκμεταλλευόμενοι πλήρως την Ευρωπαϊκή Πολιτική Γειτονίας.</w:t>
      </w:r>
    </w:p>
    <w:p>
      <w:pPr>
        <w:pStyle w:val="Normal"/>
        <w:numPr>
          <w:ilvl w:val="0"/>
          <w:numId w:val="7"/>
        </w:numPr>
        <w:tabs>
          <w:tab w:val="clear" w:pos="720"/>
          <w:tab w:val="left" w:pos="1440" w:leader="none"/>
        </w:tabs>
        <w:ind w:left="1440" w:hanging="360"/>
        <w:jc w:val="both"/>
        <w:rPr/>
      </w:pPr>
      <w:r>
        <w:rPr/>
        <w:t>Η εφαρμογή, με την υποστήριξη της Ευρωπαϊκής Επιτροπής, ενός προγράμματος που θα αποσκοπεί στην βελτίωση της ανταγωνιστικότητας του τομέα ενώ θα λαμβάνει υπόψη τα σχέδια που έχει υποδείξει η Ομάδα Εργασίας της Ευρω-Μεσογειακής Βιομηχανικής Συνεργασίας.</w:t>
      </w:r>
    </w:p>
    <w:p>
      <w:pPr>
        <w:pStyle w:val="Normal"/>
        <w:ind w:left="1080" w:hanging="0"/>
        <w:jc w:val="both"/>
        <w:rPr/>
      </w:pPr>
      <w:r>
        <w:rPr/>
      </w:r>
    </w:p>
    <w:p>
      <w:pPr>
        <w:pStyle w:val="Normal"/>
        <w:ind w:left="1080" w:hanging="0"/>
        <w:jc w:val="both"/>
        <w:rPr/>
      </w:pPr>
      <w:r>
        <w:rPr/>
        <w:t>Οι Υπουργοί καλωσορίζουν το «Πρόγραμμα Εργασιών 2007-2008»της Ομάδας Εργασίας της Ευρω-Μεσογειακής Βιομηχανικής Συνεργασίας και αναθέτουν στην Ομάδα Εργασίας της Ευρω-Μεσογειακής Βιομηχανικής Συνεργασίας τον έλεγχο και την παρακολούθηση όλων των δραστηριοτήτων που έχουν καθοριστεί.</w:t>
      </w:r>
    </w:p>
    <w:p>
      <w:pPr>
        <w:pStyle w:val="Normal"/>
        <w:numPr>
          <w:ilvl w:val="0"/>
          <w:numId w:val="4"/>
        </w:numPr>
        <w:jc w:val="both"/>
        <w:rPr/>
      </w:pPr>
      <w:r>
        <w:rPr/>
        <w:t>Οι Υπουργοί συμφώνησαν να συναντηθούν πάλι το 2008 για να αξιολογήσουν την εφαρμογή του Ευρω-Μεσογειακού Χάρτη για τις Επιχειρήσεις και τις συμφωνημένες σε αυτό το κείμενο πρωτοβουλίες, και να συζητήσουν τις κατευθύνσεις που θα προταθούν από την Ομάδα Εργασίας της Ευρω-Μεσογειακής Βιομηχανικής Συνεργασίας.</w:t>
      </w:r>
    </w:p>
    <w:p>
      <w:pPr>
        <w:pStyle w:val="Normal"/>
        <w:numPr>
          <w:ilvl w:val="0"/>
          <w:numId w:val="4"/>
        </w:numPr>
        <w:jc w:val="both"/>
        <w:rPr/>
      </w:pPr>
      <w:r>
        <w:rPr/>
        <w:t>Οι Υπουργοί καλωσόρισαν το πρόγραμμα (2007-2008) της Ομάδας  Εργασίας της Ευρω-Μεσογειακής Βιομηχανικής Συνεργασίας και ζήτησαν από την Ομάδα Εργασίας να υποδείξει και να εκφράσει μία άποψη για τη συνοχή των προγραμμάτων και της περιφερειακής χρηματοδότησης για την εφαρμογή τους.</w:t>
      </w:r>
    </w:p>
    <w:p>
      <w:pPr>
        <w:pStyle w:val="Normal"/>
        <w:ind w:left="720" w:hanging="0"/>
        <w:jc w:val="both"/>
        <w:rPr/>
      </w:pPr>
      <w:r>
        <w:rPr/>
      </w:r>
    </w:p>
    <w:p>
      <w:pPr>
        <w:pStyle w:val="Normal"/>
        <w:ind w:left="1080" w:hanging="0"/>
        <w:jc w:val="both"/>
        <w:rPr/>
      </w:pPr>
      <w:r>
        <w:rPr/>
        <w:t xml:space="preserve">Οι Υπουργοί επίσης συμφώνησαν να κατευθύνουν τη χρηματοδότηση που προβλέπεται από τις διμερείς συμφωνίες προς την εφαρμογή του χάρτη των επιχειρήσεων σύμφωνα με τις προτεραιότητες των χωρών. </w:t>
      </w:r>
    </w:p>
    <w:p>
      <w:pPr>
        <w:pStyle w:val="Normal"/>
        <w:jc w:val="both"/>
        <w:rPr/>
      </w:pPr>
      <w:r>
        <w:rPr/>
      </w:r>
    </w:p>
    <w:p>
      <w:pPr>
        <w:pStyle w:val="Normal"/>
        <w:ind w:left="720" w:hanging="0"/>
        <w:jc w:val="both"/>
        <w:rPr/>
      </w:pPr>
      <w:r>
        <w:rPr/>
      </w:r>
    </w:p>
    <w:p>
      <w:pPr>
        <w:pStyle w:val="Heading"/>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val="false"/>
        <w:bCs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b w:val="false"/>
      <w:bCs w:val="false"/>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Symbol" w:hAnsi="Symbol" w:cs="Symbol"/>
      <w:sz w:val="16"/>
      <w:szCs w:val="16"/>
    </w:rPr>
  </w:style>
  <w:style w:type="character" w:styleId="WW8Num8z0">
    <w:name w:val="WW8Num8z0"/>
    <w:qFormat/>
    <w:rPr>
      <w:rFonts w:ascii="Wingdings" w:hAnsi="Wingdings" w:cs="Wingdings"/>
      <w:color w:val="000000"/>
      <w:sz w:val="22"/>
      <w:szCs w:val="22"/>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22"/>
      <w:szCs w:val="22"/>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sz w:val="22"/>
      <w:szCs w:val="22"/>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Symbol" w:hAnsi="Symbol" w:cs="Symbol"/>
      <w:sz w:val="16"/>
      <w:szCs w:val="16"/>
    </w:rPr>
  </w:style>
  <w:style w:type="character" w:styleId="WW8Num19z0">
    <w:name w:val="WW8Num19z0"/>
    <w:qFormat/>
    <w:rPr>
      <w:rFonts w:ascii="Wingdings" w:hAnsi="Wingdings" w:cs="Wingdings"/>
      <w:sz w:val="24"/>
      <w:szCs w:val="3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b w:val="false"/>
      <w:bCs w:val="false"/>
    </w:rPr>
  </w:style>
  <w:style w:type="character" w:styleId="WW8Num21z0">
    <w:name w:val="WW8Num21z0"/>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4z0">
    <w:name w:val="WW8Num24z0"/>
    <w:qFormat/>
    <w:rPr>
      <w:rFonts w:ascii="Times New Roman" w:hAnsi="Times New Roman" w:cs="Times New Roman"/>
      <w:b/>
      <w:i w:val="false"/>
    </w:rPr>
  </w:style>
  <w:style w:type="character" w:styleId="WW8Num24z1">
    <w:name w:val="WW8Num24z1"/>
    <w:qFormat/>
    <w:rPr>
      <w:rFonts w:ascii="Wingdings" w:hAnsi="Wingdings" w:cs="Wingdings"/>
      <w:b/>
      <w:i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sz w:val="16"/>
      <w:szCs w:val="16"/>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Symbol" w:hAnsi="Symbol" w:cs="Symbol"/>
      <w:sz w:val="16"/>
      <w:szCs w:val="16"/>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Symbol" w:hAnsi="Symbol" w:cs="Symbol"/>
      <w:sz w:val="16"/>
      <w:szCs w:val="16"/>
    </w:rPr>
  </w:style>
  <w:style w:type="character" w:styleId="WW8Num31z0">
    <w:name w:val="WW8Num31z0"/>
    <w:qFormat/>
    <w:rPr>
      <w:rFonts w:ascii="Wingdings" w:hAnsi="Wingdings" w:cs="Wingdings"/>
      <w:b/>
      <w:i w:val="false"/>
      <w:color w:val="000000"/>
      <w:sz w:val="22"/>
      <w:szCs w:val="22"/>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Wingdings" w:hAnsi="Wingdings" w:cs="Wingdings"/>
      <w:color w:val="000000"/>
      <w:sz w:val="22"/>
      <w:szCs w:val="22"/>
    </w:rPr>
  </w:style>
  <w:style w:type="character" w:styleId="WW8Num36z0">
    <w:name w:val="WW8Num36z0"/>
    <w:qFormat/>
    <w:rPr>
      <w:rFonts w:ascii="Wingdings" w:hAnsi="Wingdings" w:cs="Wingdings"/>
      <w:color w:val="000000"/>
      <w:sz w:val="24"/>
      <w:szCs w:val="24"/>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sz w:val="24"/>
      <w:szCs w:val="24"/>
    </w:rPr>
  </w:style>
  <w:style w:type="character" w:styleId="WW8Num38z0">
    <w:name w:val="WW8Num38z0"/>
    <w:qFormat/>
    <w:rPr>
      <w:rFonts w:ascii="Wingdings" w:hAnsi="Wingdings" w:cs="Wingdings"/>
      <w:color w:val="000000"/>
      <w:sz w:val="22"/>
      <w:szCs w:val="22"/>
    </w:rPr>
  </w:style>
  <w:style w:type="character" w:styleId="WW8Num38z1">
    <w:name w:val="WW8Num38z1"/>
    <w:qFormat/>
    <w:rPr>
      <w:rFonts w:ascii="Symbol" w:hAnsi="Symbol" w:cs="Symbol"/>
      <w:sz w:val="16"/>
      <w:szCs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2:00Z</dcterms:created>
  <dc:creator>BayiokosB</dc:creator>
  <dc:description/>
  <cp:keywords/>
  <dc:language>en-US</dc:language>
  <cp:lastModifiedBy>Press1</cp:lastModifiedBy>
  <cp:lastPrinted>2006-09-22T15:50:00Z</cp:lastPrinted>
  <dcterms:modified xsi:type="dcterms:W3CDTF">2006-09-22T23:01:00Z</dcterms:modified>
  <cp:revision>4</cp:revision>
  <dc:subject/>
  <dc:title> </dc:title>
</cp:coreProperties>
</file>