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7 Σεπτεμ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Ο υπουργός Ανάπτυξης Δημήτρης Σιούφας και ο υφυπουργός Ανάπτυξης Αναστάσιος Νεράντζης με αφορμή χθεσινά δημοσιεύματα και για πληρέστερη ενημέρωση του καταναλωτικού κοινού έκαναν την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Για άλλη μια φορά διαστρεβλώνεται η πραγματική εικόνα γύρω από τις τιμές της αγοράς πετρελαιοειδών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τσι, σύμφωνα με χθεσινά δημοσιεύματα σε μερίδα του Τύπου, καταγράφεται η υποχώρηση κατά περίπου 34% της διεθνούς τιμής της βενζίνης και κατά 23%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πό τις 14/7/2006 έως τις 15/9/2006 καθώς και η υποχώρηση της τιμής της αμόλυβδης στην Ελλάδα κατά 13,03%, στο ίδιο χρονικό διάστημα, με το συλλογισμό ότι η διαφορά αυτή αποτελεί έργο των κερδοσκόπω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Επί αυτών έχουμε να επισημάνουμε τα εξή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ώτον:</w:t>
      </w:r>
      <w:r>
        <w:rPr>
          <w:rFonts w:cs="Arial" w:ascii="Arial" w:hAnsi="Arial"/>
        </w:rPr>
        <w:t xml:space="preserve"> </w:t>
        <w:tab/>
        <w:t>Η τελική τιμή των καυσίμων σε όλα τα κράτη μέλη της Ε.Ε. περιλαμβάνει φόρους και δασμούς που αποτελούν ανελαστικό μέγεθος, γεγονός που σημαίνει ότι η μείωση των διεθνών χρηματιστηριακών τιμών δεν μπορεί να συγκρίνεται ευθέως ποσοστιαία με τις τελικές τιμές στον καταναλωτή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Δεύτερον:</w:t>
      </w:r>
      <w:r>
        <w:rPr>
          <w:rFonts w:cs="Arial" w:ascii="Arial" w:hAnsi="Arial"/>
          <w:b/>
        </w:rPr>
        <w:t xml:space="preserve"> Η πραγματική εικόνα είναι μί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Η Ελλάδα το συγκεκριμένο χρονικό διάστημα έχει τη 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εγαλύτερη μείωση τιμών στην Ευρώπη των 15 </w:t>
      </w:r>
      <w:r>
        <w:rPr>
          <w:rFonts w:cs="Arial" w:ascii="Arial" w:hAnsi="Arial"/>
        </w:rPr>
        <w:t xml:space="preserve">σύμφωνα με τα επίσημα στοιχεία των εβδομαδιαίων τιμών του </w:t>
      </w:r>
      <w:r>
        <w:rPr>
          <w:rFonts w:cs="Arial" w:ascii="Arial" w:hAnsi="Arial"/>
          <w:lang w:val="en-US"/>
        </w:rPr>
        <w:t>Europe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mis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ulleti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Συγκεκριμένα η μείωση κατά </w:t>
      </w:r>
      <w:r>
        <w:rPr>
          <w:rFonts w:cs="Arial" w:ascii="Arial" w:hAnsi="Arial"/>
          <w:b/>
        </w:rPr>
        <w:t>13,03%</w:t>
      </w:r>
      <w:r>
        <w:rPr>
          <w:rFonts w:cs="Arial" w:ascii="Arial" w:hAnsi="Arial"/>
        </w:rPr>
        <w:t xml:space="preserve"> στη χώρα μας υπολείπεται μόνο έναντι της μείωσης που καταγράφηκε στη Σουηδία, ενώ σε όλα τα υπόλοιπα κράτη μέλη οι μειώσεις ήταν </w:t>
      </w:r>
      <w:r>
        <w:rPr>
          <w:rFonts w:cs="Arial" w:ascii="Arial" w:hAnsi="Arial"/>
          <w:b/>
        </w:rPr>
        <w:t>σημαντικά χαμηλότερες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Πίνακας 1)</w:t>
      </w:r>
    </w:p>
    <w:p>
      <w:pPr>
        <w:pStyle w:val="Normal"/>
        <w:tabs>
          <w:tab w:val="left" w:pos="720" w:leader="none"/>
        </w:tabs>
        <w:spacing w:before="120" w:after="0"/>
        <w:ind w:left="1260" w:hanging="1260"/>
        <w:jc w:val="both"/>
        <w:rPr/>
      </w:pPr>
      <w:r>
        <w:rPr>
          <w:rFonts w:cs="Arial" w:ascii="Arial" w:hAnsi="Arial"/>
          <w:b/>
          <w:u w:val="single"/>
        </w:rPr>
        <w:t>Τρίτον:</w:t>
      </w:r>
      <w:r>
        <w:rPr>
          <w:rFonts w:cs="Arial" w:ascii="Arial" w:hAnsi="Arial"/>
        </w:rPr>
        <w:t xml:space="preserve"> </w:t>
        <w:tab/>
        <w:t xml:space="preserve">Η μέση μείωση των τιμών της αμόλυβδης στην Ευρώπη μέχρι και τις 18/9/06, που αφορά το τελευταίο </w:t>
      </w:r>
      <w:r>
        <w:rPr>
          <w:rFonts w:cs="Arial" w:ascii="Arial" w:hAnsi="Arial"/>
          <w:lang w:val="en-US"/>
        </w:rPr>
        <w:t>Bulletin</w:t>
      </w:r>
      <w:r>
        <w:rPr>
          <w:rFonts w:cs="Arial" w:ascii="Arial" w:hAnsi="Arial"/>
        </w:rPr>
        <w:t>, είναι στα επίπεδα του</w:t>
      </w:r>
      <w:r>
        <w:rPr>
          <w:rFonts w:cs="Arial" w:ascii="Arial" w:hAnsi="Arial"/>
          <w:b/>
        </w:rPr>
        <w:t xml:space="preserve"> 8,87% αποδεικνύοντας ότι στη χώρα μας οι μειώσεις των διεθνών χρηματιστηριακών τιμών ενσωματώθηκαν με υψηλότερο ρυθμό σε σχέση με όλα σχεδόν τα κράτη μέλη της Ευρώπης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11" w:right="1418" w:gutter="0" w:header="709" w:top="1258" w:footer="709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before="120" w:after="0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Τέλος, ακόμα και στην προ φόρων διαμόρφωση των τιμών στο εν λόγω διάστημα, η μείωση στην Ελλάδα είναι στο 20% όταν ο μέσος όρος στην Ευρώπη είναι στο 17,5%».</w:t>
      </w:r>
    </w:p>
    <w:p>
      <w:pPr>
        <w:pStyle w:val="Normal"/>
        <w:ind w:lef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96" w:after="40"/>
        <w:ind w:left="228" w:hanging="0"/>
        <w:jc w:val="center"/>
        <w:rPr>
          <w:b/>
          <w:b/>
          <w:szCs w:val="22"/>
        </w:rPr>
      </w:pPr>
      <w:r>
        <w:rPr>
          <w:b/>
          <w:szCs w:val="22"/>
        </w:rPr>
        <w:t>ΠΙΝΑΚΑΣ 1: ΔΙΑΜΟΡΦΩΣΗ ΤΙΜΩΝ ΑΜΟΛΥΒΔΗΣ ΣΤΗΝ Ε.Ε. ΑΠΌ 17/7/2006 ΕΩΣ 18/9/2006</w:t>
      </w:r>
    </w:p>
    <w:p>
      <w:pPr>
        <w:pStyle w:val="Normal"/>
        <w:spacing w:before="96" w:after="40"/>
        <w:ind w:left="22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96" w:after="40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83"/>
        <w:gridCol w:w="895"/>
        <w:gridCol w:w="842"/>
        <w:gridCol w:w="895"/>
        <w:gridCol w:w="895"/>
        <w:gridCol w:w="784"/>
        <w:gridCol w:w="783"/>
        <w:gridCol w:w="895"/>
        <w:gridCol w:w="895"/>
        <w:gridCol w:w="783"/>
        <w:gridCol w:w="783"/>
        <w:gridCol w:w="783"/>
        <w:gridCol w:w="895"/>
        <w:gridCol w:w="783"/>
        <w:gridCol w:w="717"/>
      </w:tblGrid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GR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BE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DE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GE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SP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FRA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IR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IT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LUX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HO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AU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PO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FI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SW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UK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EU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17/7/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4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3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3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3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1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18/9/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ΔΙΑΦΟΡΑ ΑΜΟΛΥΒΔΗΣ από17/7 με 18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3%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,84%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230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,28%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,02%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,96%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,1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,69%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72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,60%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77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,72%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ind w:left="-39" w:right="-182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,94%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19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4%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36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,27%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73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14%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8" w:hanging="0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4,89%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,47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,87%</w:t>
            </w:r>
          </w:p>
        </w:tc>
      </w:tr>
    </w:tbl>
    <w:p>
      <w:pPr>
        <w:pStyle w:val="Normal"/>
        <w:spacing w:before="96" w:after="40"/>
        <w:ind w:left="228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96" w:after="40"/>
        <w:ind w:left="228" w:hanging="0"/>
        <w:rPr/>
      </w:pPr>
      <w:r>
        <w:rPr>
          <w:rFonts w:cs="Arial" w:ascii="Arial" w:hAnsi="Arial"/>
          <w:sz w:val="20"/>
          <w:szCs w:val="20"/>
          <w:lang w:val="en-US"/>
        </w:rPr>
        <w:t>Πηγή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urope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mmiss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ulletin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94" w:right="851" w:gutter="0" w:header="709" w:top="13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22:00Z</dcterms:created>
  <dc:creator>AKyrtsis</dc:creator>
  <dc:description/>
  <cp:keywords/>
  <dc:language>en-US</dc:language>
  <cp:lastModifiedBy>Press1</cp:lastModifiedBy>
  <cp:lastPrinted>2006-09-27T17:16:00Z</cp:lastPrinted>
  <dcterms:modified xsi:type="dcterms:W3CDTF">2006-09-28T00:22:00Z</dcterms:modified>
  <cp:revision>2</cp:revision>
  <dc:subject/>
  <dc:title>Δελτίο Τύπου</dc:title>
</cp:coreProperties>
</file>