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28 Σεπτεμβρίου 2006</w:t>
      </w:r>
    </w:p>
    <w:p>
      <w:pPr>
        <w:pStyle w:val="Normal"/>
        <w:tabs>
          <w:tab w:val="clear" w:pos="720"/>
          <w:tab w:val="right" w:pos="8778" w:leader="none"/>
        </w:tabs>
        <w:rPr>
          <w:sz w:val="22"/>
        </w:rPr>
      </w:pPr>
      <w:r>
        <w:rPr>
          <w:sz w:val="22"/>
        </w:rPr>
      </w:r>
    </w:p>
    <w:p>
      <w:pPr>
        <w:pStyle w:val="Normal"/>
        <w:jc w:val="both"/>
        <w:rPr>
          <w:sz w:val="22"/>
        </w:rPr>
      </w:pPr>
      <w:r>
        <w:rPr>
          <w:sz w:val="22"/>
        </w:rPr>
      </w:r>
    </w:p>
    <w:p>
      <w:pPr>
        <w:pStyle w:val="Normal"/>
        <w:ind w:firstLine="720"/>
        <w:jc w:val="both"/>
        <w:rPr>
          <w:lang w:eastAsia="en-US"/>
        </w:rPr>
      </w:pPr>
      <w:r>
        <w:rPr/>
        <w:t xml:space="preserve">Με την παρουσία του υπουργού Ανάπτυξης </w:t>
      </w:r>
      <w:r>
        <w:rPr>
          <w:b/>
          <w:bCs/>
        </w:rPr>
        <w:t>Δημήτρη Σιούφα</w:t>
      </w:r>
      <w:r>
        <w:rPr/>
        <w:t xml:space="preserve">, των υφυπουργών Ανάπτυξης </w:t>
      </w:r>
      <w:r>
        <w:rPr>
          <w:b/>
          <w:bCs/>
        </w:rPr>
        <w:t>Γιάννη Παπαθανασίου</w:t>
      </w:r>
      <w:r>
        <w:rPr/>
        <w:t xml:space="preserve"> και </w:t>
      </w:r>
      <w:r>
        <w:rPr>
          <w:b/>
          <w:bCs/>
        </w:rPr>
        <w:t>Αναστασίου Νεράντζη</w:t>
      </w:r>
      <w:r>
        <w:rPr/>
        <w:t xml:space="preserve"> και του προέδρου της Επιτροπής Ανταγωνισμού </w:t>
      </w:r>
      <w:r>
        <w:rPr>
          <w:b/>
          <w:bCs/>
        </w:rPr>
        <w:t>Σπύρου Ζησιμόπουλου</w:t>
      </w:r>
      <w:r>
        <w:rPr/>
        <w:t xml:space="preserve"> συνήλθε στις 27 Σεπτεμβρίου 2006  σε κοινή συνεδρίαση, υπό την προεδρία του βουλευτή </w:t>
      </w:r>
      <w:r>
        <w:rPr>
          <w:b/>
          <w:bCs/>
        </w:rPr>
        <w:t>Αναστασίου Καραμάριου</w:t>
      </w:r>
      <w:r>
        <w:rPr/>
        <w:t>, η Διαρκής Επιτροπή Παραγωγής και Εμπορίου και η Ειδική Μόνιμη Επιτροπή Θεσμών και Διαφάνειας της Βουλής, με θέμα ημερήσιας διάταξης «Ακρόαση του προέδρου της Επιτροπής  Ανταγωνισμού κ. Σπυρίδωνα Ζησιμόπουλου σχετικά με το προκύψαν ζήτημα της ΜΕΒΓΑΛ».</w:t>
      </w:r>
    </w:p>
    <w:p>
      <w:pPr>
        <w:pStyle w:val="Normal"/>
        <w:jc w:val="both"/>
        <w:rPr>
          <w:lang w:eastAsia="en-US"/>
        </w:rPr>
      </w:pPr>
      <w:r>
        <w:rPr>
          <w:lang w:eastAsia="en-US"/>
        </w:rPr>
      </w:r>
    </w:p>
    <w:p>
      <w:pPr>
        <w:pStyle w:val="Normal"/>
        <w:jc w:val="both"/>
        <w:rPr>
          <w:lang w:val="en-US"/>
        </w:rPr>
      </w:pPr>
      <w:r>
        <w:rPr>
          <w:lang w:val="en-US"/>
        </w:rPr>
      </w:r>
    </w:p>
    <w:p>
      <w:pPr>
        <w:pStyle w:val="Normal"/>
        <w:ind w:firstLine="720"/>
        <w:jc w:val="both"/>
        <w:rPr/>
      </w:pPr>
      <w:r>
        <w:rPr/>
        <w:t>Κλείνοντας την ομιλία του στη συνεδρίαση αυτή ο κ. Σιούφας υπογράμμισε τα εξής:</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szCs w:val="18"/>
        </w:rPr>
        <w:t xml:space="preserve">«Βεβαίως, κύριοι συνάδελφοι του ΠΑΣΟΚ μπορείτε να κάνετε αυστηρή κριτική, σας το είπα και στην πρωτολογία μου. Έχετε, όμως, υποχρέωση να κάνετε και αυτοκριτική. </w:t>
      </w:r>
      <w:r>
        <w:rPr>
          <w:b/>
          <w:szCs w:val="18"/>
        </w:rPr>
        <w:t>Εμείς δεν έχουμε να συμψηφίσουμε τίποτα</w:t>
      </w:r>
      <w:r>
        <w:rPr>
          <w:szCs w:val="18"/>
        </w:rPr>
        <w:t xml:space="preserve">. Τολμούμε, όμως, συγκρίσεις. Όλη η πολιτική ηγεσία, ο απευθυνόμενος προς εσάς, ο συνάδελφος κ. Παπαθανασίου, ο κ. Νεράντζης αλλά και ο Γενικός Γραμματέας του Υπουργείου κ. Στεφάνου, που το τελευταίο διάστημα έχουμε βρεθεί στη δίνη αυτής της κατάστασης - και δεχτήκαμε τόνους από λάσπη – είμαστε εδώ όρθιοι. Θέλω να κρατήσετε ένα σημείο: </w:t>
      </w:r>
      <w:r>
        <w:rPr>
          <w:b/>
          <w:bCs/>
          <w:szCs w:val="18"/>
        </w:rPr>
        <w:t xml:space="preserve">Ο τρόπος με τον οποίο αντέδρασε το Υπουργείο είναι μια απόδειξη της αμείλικτης σύγκρουσης με τη διαφθορά. Αυτό το μήνυμα στείλαμε στους πολίτες: Ότι οι καταγγελίες τους δεν αποκρύπτονται και τα φαινόμενα της διαφθοράς δεν συγκαλύπτονται. </w:t>
      </w:r>
    </w:p>
    <w:p>
      <w:pPr>
        <w:pStyle w:val="Normal"/>
        <w:ind w:firstLine="720"/>
        <w:jc w:val="both"/>
        <w:rPr/>
      </w:pPr>
      <w:r>
        <w:rPr>
          <w:szCs w:val="18"/>
        </w:rPr>
        <w:t xml:space="preserve">Η πρώτη ανακοίνωση μου την πρώτη ημέρα είχε μια παράγραφο που έλεγε ότι η Κυβέρνηση, το Υπουργείο Ανάπτυξης, </w:t>
      </w:r>
      <w:r>
        <w:rPr>
          <w:b/>
          <w:bCs/>
          <w:szCs w:val="18"/>
        </w:rPr>
        <w:t xml:space="preserve">θα καταβάλουν κάθε δυνατή προσπάθεια να αποφευχθούν λοξοδρομήσεις στο έργο της Επιτροπής Ανταγωνισμού αλλά και σκιές στο έργο της. Αυτή είναι η σημερινή διαβεβαίωση όλων μας. </w:t>
      </w:r>
    </w:p>
    <w:p>
      <w:pPr>
        <w:pStyle w:val="Normal"/>
        <w:ind w:firstLine="720"/>
        <w:jc w:val="both"/>
        <w:rPr/>
      </w:pPr>
      <w:r>
        <w:rPr>
          <w:szCs w:val="18"/>
        </w:rPr>
        <w:t xml:space="preserve">Κύριε Πρόεδρε, θα σταθώ ιδιαίτερα σε δύο παρεμβάσεις: του κ. Πάγκαλου και της κυρίας Διαμαντοπούλου. Υπάρχουν, βεβαίως, αρκετά σημεία στα οποία διαφωνώ. Στον κ. Χρυσοχοϊδη απάντησα αμέσως μετά την παρέμβαση του. Υπάρχει, όμως, ένα σημείο, ιδιαίτερα στην τοποθέτηση του κ. Πάγκαλου, στο οποίο οφείλω να δώσω ιδιαίτερη σημασία. Είναι η τοποθέτηση του, η ευθεία, η καθαρή, για τη στήριξη και την ενίσχυση σε αυτή τη δύσκολη στιγμή της Επιτροπής Ανταγωνισμού. Και βεβαίως  με ικανοποίηση ακούσαμε όλες και όλοι και ο ελληνικός λαός, μέσα από αυτήν την αίθουσα (τουλάχιστον έτσι το αντιλαμβάνομαι εγώ),  ότι όλες οι  πλευρές έχουν την πρόθεση να σταθούν και να βρουν και άλλες ιδέες και άλλες απόψεις που μπορεί να υπάρχουν για να ενισχύσουν την Επιτροπή Ανταγωνισμού ακόμη περισσότερο. </w:t>
      </w:r>
    </w:p>
    <w:p>
      <w:pPr>
        <w:pStyle w:val="Normal"/>
        <w:ind w:firstLine="720"/>
        <w:jc w:val="both"/>
        <w:rPr/>
      </w:pPr>
      <w:r>
        <w:rPr>
          <w:szCs w:val="18"/>
        </w:rPr>
        <w:t xml:space="preserve">Εγώ οφείλω να δώσω δύο εξηγήσεις στην Εθνική Αντιπροσωπεία: Το προσχέδιο νόμου που είχα φέρει για την Επιτροπή Ανταγωνισμού είχε ρύθμιση με την οποία ο Πρόεδρος της Επιτροπής Ανταγωνισμού να εκλέγονταν από τα 4/5 της Διάσκεψης των Προέδρων, όπως και οι 5 από το Σύνταγμα κατοχυρωμένες Αρχές. Και γνωρίζετε, διότι είναι κατατεθειμένο στα πρακτικά, έλαβα επιστολή από το Συνήγορο του Πολίτη με την οποία με ένα ολόκληρο σκεπτικό έλεγε ότι αυτή η διαδικασία δεν μπορεί να ακολουθηθεί σε καμία άλλη ανεξάρτητη αρχή πλην εκείνων που αναφέρονται στο Σύνταγμα. Το ίδιο πράγμα ήρθε και το επιβεβαίωσε, δύο μήνες μετά, το Επιστημονικό Συμβούλιο της Βουλής, εκφράζοντας την ίδια άποψη που είχε εκφράσει και ο Συνήγορος του Πολίτη. </w:t>
      </w:r>
    </w:p>
    <w:p>
      <w:pPr>
        <w:pStyle w:val="Normal"/>
        <w:ind w:firstLine="720"/>
        <w:jc w:val="both"/>
        <w:rPr/>
      </w:pPr>
      <w:r>
        <w:rPr>
          <w:szCs w:val="18"/>
        </w:rPr>
        <w:t xml:space="preserve">Με αυτή την ευκαιρία, εγώ θα προτείνω στο κόμμα μου και στην Κυβέρνηση στις προτάσεις για την Αναθεώρηση του Συντάγματος </w:t>
      </w:r>
      <w:r>
        <w:rPr>
          <w:b/>
          <w:bCs/>
          <w:szCs w:val="18"/>
        </w:rPr>
        <w:t xml:space="preserve">η Επιτροπή Ανταγωνισμού να είναι εκείνη, μια ενδεχομένως και άλλες, που να περιληφθεί στις συνταγματικά κατοχυρωμένες Ανεξάρτητες Αρχές. </w:t>
      </w:r>
      <w:r>
        <w:rPr>
          <w:szCs w:val="18"/>
        </w:rPr>
        <w:t xml:space="preserve">Αυτή είναι η αποψινή μου συμβολή. Μαζί βεβαίως με εκείνη την οποία γνωρίζετε στη συνάντηση την οποία είχαμε με τον Πρόεδρο της Επιτροπής Ανταγωνισμού. Πέρα από τη στήριξή του, πέρα από την επιτάχυνση της δουλειάς, πέρα από την εμψύχωση του προσωπικού να υπάρξουν γρήγορα αποτελέσματα, όποια αποτελέσματα έχει η Επιτροπή Ανταγωνισμού στις υποθέσεις τις οποίες χειρίζεται. </w:t>
      </w:r>
    </w:p>
    <w:p>
      <w:pPr>
        <w:pStyle w:val="Normal"/>
        <w:ind w:firstLine="720"/>
        <w:jc w:val="both"/>
        <w:rPr/>
      </w:pPr>
      <w:r>
        <w:rPr>
          <w:szCs w:val="18"/>
        </w:rPr>
        <w:t xml:space="preserve">Κύριοι συνάδελφοι, αν παρακολουθήσατε τις παρεμβάσεις μου ποτέ δεν έχω χρησιμοποιήσει τη λέξη «καρτέλ». Διότι είναι πολύ εύκολο ολόκληρους κλάδους της ελληνικής οικονομίας να τους στέλνουμε, με πολύ μεγάλη ευκολία, στο «πυρ το εξώτερο». </w:t>
      </w:r>
      <w:r>
        <w:rPr>
          <w:b/>
          <w:bCs/>
          <w:szCs w:val="18"/>
        </w:rPr>
        <w:t>Αν υπάρχουν ή όχι «καρτέλ» αυτό θα το διαπιστώσει η αρμόδια Επιτροπή Ανταγωνισμού.</w:t>
      </w:r>
      <w:r>
        <w:rPr>
          <w:szCs w:val="18"/>
        </w:rPr>
        <w:t xml:space="preserve"> Δεν μπορούμε και δεν δικαιούμαστε με ελαφρά την καρδία να χρησιμοποιούμε αυτές τις λέξεις. Οι αποφάσεις της Επιτροπής Ανταγωνισμού είναι εκείνες οι οποίες επιβεβαιώνουν την ύπαρξη ή όχι. Εκτιμώ και ζητώ απ’ όλους σας προς αυτή την κατεύθυνση να είμαστε πιο συγκρατημένοι όταν αναφερόμαστε σε κλάδους της ελληνικής οικονομίας, που τους θέλουμε και να αναπτυχθούν περισσότερο και να φέρουν περισσότερες θέσεις εργασίας, ανάπτυξη και ευημερία στη Χώρα μας.                  </w:t>
      </w:r>
    </w:p>
    <w:p>
      <w:pPr>
        <w:pStyle w:val="TextBodyIndent"/>
        <w:ind w:firstLine="720"/>
        <w:jc w:val="both"/>
        <w:rPr/>
      </w:pPr>
      <w:r>
        <w:rPr>
          <w:szCs w:val="18"/>
        </w:rPr>
        <w:t xml:space="preserve">Κλείνω με δύο θέματα, τα οποία, θα μου επιτρέψετε, παρόλο που είναι 24.00, να τα καταθέσω ενώπιόν σας. </w:t>
      </w:r>
      <w:r>
        <w:rPr>
          <w:b/>
          <w:bCs/>
          <w:szCs w:val="18"/>
        </w:rPr>
        <w:t xml:space="preserve">Αμέσως μετά την οργάνωση της σύλληψης όσων ενεπλάκησαν σε αυτό το τραγικό περιστατικό με την Επιτροπή Ανταγωνισμού, αλλά ίσως και νωρίτερα –εκεί ήταν η έναρξη της κορύφωσης- βρέθηκα στο στόχαστρο αλλεπάλληλων επιθέσεων. Ξέρω,  ότι υπήρξαν εντολές, με τη φράση «Ψάξτε να βρείτε για το Σιούφα». «Ψάξτε να βρείτε για τον Παπαθανασίου», για το Νεράντζη, για τον Στεφάνου». Ξέρω, ότι διακινούνται και ανυπόστατοι και αβάσιμοι ισχυρισμοί. Αντιλαμβάνομαι, όμως, ότι υπηρετώντας πιστά το δημόσιο συμφέρον και την εντολή του Πρωθυπουργού κ. Κώστα Καραμανλή, για διαφάνεια παντού, ότι θίγονται πολύ ισχυρά και οργανωμένα συμφέροντα. </w:t>
      </w:r>
    </w:p>
    <w:p>
      <w:pPr>
        <w:pStyle w:val="TextBodyIndent"/>
        <w:ind w:firstLine="720"/>
        <w:jc w:val="both"/>
        <w:rPr/>
      </w:pPr>
      <w:r>
        <w:rPr>
          <w:b/>
          <w:bCs/>
          <w:szCs w:val="18"/>
        </w:rPr>
        <w:t>Και θέλω να επαναλάβω, ότι το Υπουργείο Ανάπτυξης και η Κυβέρνηση δεν πρόκειται να παραδοθούμε σε κανένα συμφέρον.</w:t>
      </w:r>
      <w:r>
        <w:rPr>
          <w:szCs w:val="18"/>
        </w:rPr>
        <w:t xml:space="preserve"> Ο ίδιος, αλλά και οι συνάδελφοί μου, στους οποίους αναφέρθηκα, έχουμε μια κρυστάλλινη διαδρομή. Μια διαδρομή, που ξεπερνά τα 30 χρόνια στο δημόσιο βίο, μια διαδρομή ευθύνης, σε ό,τι με αφορά και ελπίζω ότι εκφράζει και τους συναδέλφους μου. Δεν θα επιτρέψουμε σε κανέναν να θέσει τη διαδρομή αυτή σε αμφισβήτηση.</w:t>
      </w:r>
    </w:p>
    <w:p>
      <w:pPr>
        <w:pStyle w:val="TextBodyIndent"/>
        <w:ind w:firstLine="720"/>
        <w:jc w:val="both"/>
        <w:rPr>
          <w:b/>
          <w:b/>
          <w:bCs/>
          <w:szCs w:val="18"/>
        </w:rPr>
      </w:pPr>
      <w:r>
        <w:rPr>
          <w:szCs w:val="18"/>
        </w:rPr>
        <w:t xml:space="preserve">Έχω πει πολλές φορές, ότι είμαι πολιτικός πεποιθήσεων. Πολιτικός κατεξοχήν κοινοβουλευτικός. </w:t>
      </w:r>
      <w:r>
        <w:rPr>
          <w:b/>
          <w:bCs/>
          <w:szCs w:val="18"/>
        </w:rPr>
        <w:t>Εάν έχετε να μου ασκήσετε κριτική, είναι καλοδεχούμενη. Εάν θέλετε να επιτεθείτε προσωπικά στον Σιούφα ή και στους συναδέλφους, που ανέφερα, είναι δικαίωμά σας. Οφείλω, όμως, να κάνω καθαρό ένα πράγμα: Στις συκοφαντίες θα αντιδράσω. Επιτεθείτε μου ευθέως. Δεν έχω κανένα πρόβλημα. Απολύτως, κανένα πρόβλημα. Διότι, θα συνεχίσω και θα συνεχίσουμε να πολεμούμε αδιαπραγμάτευτα για όλα τα ζητήματα, που έγιναν εδώ θέμα, γιατί πιστεύω ότι όχι μόνο εμείς, αλλά και κάθε ένας, έχει τη στήριξη της ελληνικής κοινωνίας σε ό,τι αφορά στο έργο, που έχουμε επιτελέσει στο Υπουργείο και εδώ και στο εξωτερικό, για να προωθηθούν τα συμφέροντα της χώρας. Και γι’ αυτό είμαστε υπερήφανοι».</w:t>
      </w:r>
    </w:p>
    <w:p>
      <w:pPr>
        <w:pStyle w:val="Normal"/>
        <w:ind w:firstLine="720"/>
        <w:jc w:val="both"/>
        <w:rPr>
          <w:b/>
          <w:b/>
          <w:bCs/>
          <w:szCs w:val="18"/>
          <w:lang w:val="en-US"/>
        </w:rPr>
      </w:pPr>
      <w:r>
        <w:rPr>
          <w:b/>
          <w:bCs/>
          <w:szCs w:val="18"/>
          <w:lang w:val="en-US"/>
        </w:rPr>
      </w:r>
    </w:p>
    <w:p>
      <w:pPr>
        <w:pStyle w:val="Normal"/>
        <w:ind w:firstLine="720"/>
        <w:jc w:val="both"/>
        <w:rPr/>
      </w:pPr>
      <w:r>
        <w:rPr/>
        <w:t>Παρατίθεται στη συνέχεια το πλήρες Πρακτικό της κοινής αυτής συνεδρίασης. Δεν παρατίθενται, λόγω του μεγάλου όγκου, τα έγγραφα που κατέθεσαν ο υπουργός Ανάπτυξης Δημήτρης Σιούφας και ο πρόεδρος της Επιτροπής Ανταγωνισμού Σπύρος Ζησιμόπουλος, τα οποία είναι στη διάθεση των ενδιαφερομένων.</w:t>
      </w:r>
    </w:p>
    <w:p>
      <w:pPr>
        <w:pStyle w:val="Heading"/>
        <w:jc w:val="both"/>
        <w:rPr>
          <w:rFonts w:ascii="Times New Roman" w:hAnsi="Times New Roman" w:cs="Times New Roman"/>
          <w:szCs w:val="24"/>
        </w:rPr>
      </w:pPr>
      <w:r>
        <w:rPr>
          <w:rFonts w:cs="Times New Roman" w:ascii="Times New Roman" w:hAnsi="Times New Roman"/>
          <w:szCs w:val="24"/>
        </w:rPr>
      </w:r>
    </w:p>
    <w:p>
      <w:pPr>
        <w:pStyle w:val="3"/>
        <w:spacing w:lineRule="auto" w:line="360"/>
        <w:rPr>
          <w:rFonts w:ascii="Times New Roman" w:hAnsi="Times New Roman" w:cs="Times New Roman"/>
          <w:b/>
          <w:b/>
          <w:szCs w:val="18"/>
        </w:rPr>
      </w:pPr>
      <w:r>
        <w:rPr>
          <w:rFonts w:cs="Times New Roman" w:ascii="Times New Roman" w:hAnsi="Times New Roman"/>
          <w:b/>
          <w:szCs w:val="18"/>
        </w:rPr>
      </w:r>
    </w:p>
    <w:p>
      <w:pPr>
        <w:pStyle w:val="3"/>
        <w:spacing w:lineRule="auto" w:line="360"/>
        <w:rPr>
          <w:b/>
          <w:b/>
          <w:szCs w:val="18"/>
        </w:rPr>
      </w:pPr>
      <w:r>
        <w:rPr>
          <w:b/>
          <w:szCs w:val="18"/>
        </w:rPr>
        <w:t>ΒΟΥΛΗ ΤΩΝ ΕΛΛΗΝΩΝ</w:t>
      </w:r>
    </w:p>
    <w:p>
      <w:pPr>
        <w:pStyle w:val="3"/>
        <w:spacing w:lineRule="auto" w:line="360"/>
        <w:rPr>
          <w:b/>
          <w:b/>
          <w:szCs w:val="18"/>
        </w:rPr>
      </w:pPr>
      <w:r>
        <w:rPr>
          <w:b/>
          <w:szCs w:val="18"/>
        </w:rPr>
        <w:t>ΠΕΡΙΟΔΟΣ ΙΑ΄- ΣΥΝΟΔΟΣ Β΄</w:t>
      </w:r>
    </w:p>
    <w:p>
      <w:pPr>
        <w:pStyle w:val="3"/>
        <w:spacing w:lineRule="auto" w:line="360"/>
        <w:rPr>
          <w:b/>
          <w:b/>
          <w:szCs w:val="18"/>
        </w:rPr>
      </w:pPr>
      <w:r>
        <w:rPr>
          <w:b/>
          <w:szCs w:val="18"/>
        </w:rPr>
        <w:t>ΔΙΑΡΚΗΣ ΕΠΙΤΡΟΠΗ ΠΑΡΑΓΩΓΗΣ ΚΑΙ ΕΜΠΟΡΙΟΥ</w:t>
      </w:r>
    </w:p>
    <w:p>
      <w:pPr>
        <w:pStyle w:val="3"/>
        <w:spacing w:lineRule="auto" w:line="360"/>
        <w:rPr>
          <w:b/>
          <w:b/>
          <w:szCs w:val="18"/>
        </w:rPr>
      </w:pPr>
      <w:r>
        <w:rPr>
          <w:b/>
          <w:szCs w:val="18"/>
        </w:rPr>
        <w:t>ΕΙΔΙΚΗ ΜΟΝΙΜΗ ΕΠΙΤΡΟΠΗ ΘΕΣΜΩΝ ΚΑΙ ΔΙΑΦΑΝΕΙΑΣ</w:t>
      </w:r>
    </w:p>
    <w:p>
      <w:pPr>
        <w:pStyle w:val="3"/>
        <w:spacing w:lineRule="auto" w:line="360"/>
        <w:rPr>
          <w:b/>
          <w:b/>
          <w:szCs w:val="18"/>
        </w:rPr>
      </w:pPr>
      <w:r>
        <w:rPr>
          <w:b/>
          <w:szCs w:val="18"/>
        </w:rPr>
      </w:r>
    </w:p>
    <w:p>
      <w:pPr>
        <w:pStyle w:val="3"/>
        <w:spacing w:lineRule="auto" w:line="360"/>
        <w:ind w:firstLine="6017"/>
        <w:rPr>
          <w:b/>
          <w:b/>
          <w:szCs w:val="18"/>
        </w:rPr>
      </w:pPr>
      <w:r>
        <w:rPr>
          <w:b/>
          <w:szCs w:val="18"/>
        </w:rPr>
        <w:t>Α Δ Ι Ο Ρ Θ Ω Τ Α</w:t>
      </w:r>
    </w:p>
    <w:p>
      <w:pPr>
        <w:pStyle w:val="3"/>
        <w:spacing w:lineRule="auto" w:line="360"/>
        <w:rPr>
          <w:b/>
          <w:b/>
          <w:szCs w:val="18"/>
        </w:rPr>
      </w:pPr>
      <w:r>
        <w:rPr>
          <w:b/>
          <w:szCs w:val="18"/>
        </w:rPr>
      </w:r>
    </w:p>
    <w:p>
      <w:pPr>
        <w:pStyle w:val="3"/>
        <w:spacing w:lineRule="auto" w:line="360"/>
        <w:jc w:val="center"/>
        <w:rPr>
          <w:b/>
          <w:b/>
          <w:szCs w:val="18"/>
          <w:u w:val="single"/>
        </w:rPr>
      </w:pPr>
      <w:r>
        <w:rPr>
          <w:b/>
          <w:szCs w:val="18"/>
          <w:u w:val="single"/>
        </w:rPr>
        <w:t>Π Ρ Α Κ Τ Ι Κ Ο</w:t>
      </w:r>
    </w:p>
    <w:p>
      <w:pPr>
        <w:pStyle w:val="TextBodyIndent"/>
        <w:spacing w:lineRule="auto" w:line="360"/>
        <w:ind w:hanging="0"/>
        <w:jc w:val="center"/>
        <w:rPr>
          <w:szCs w:val="18"/>
        </w:rPr>
      </w:pPr>
      <w:r>
        <w:rPr>
          <w:szCs w:val="18"/>
        </w:rPr>
        <w:t>(Άρθρο 40 του Κ.τ.Β.)</w:t>
      </w:r>
    </w:p>
    <w:p>
      <w:pPr>
        <w:pStyle w:val="Normal"/>
        <w:spacing w:lineRule="auto" w:line="360"/>
        <w:ind w:firstLine="720"/>
        <w:jc w:val="both"/>
        <w:rPr>
          <w:szCs w:val="18"/>
        </w:rPr>
      </w:pPr>
      <w:r>
        <w:rPr>
          <w:szCs w:val="18"/>
        </w:rPr>
      </w:r>
    </w:p>
    <w:p>
      <w:pPr>
        <w:pStyle w:val="Normal"/>
        <w:spacing w:lineRule="auto" w:line="360"/>
        <w:ind w:firstLine="720"/>
        <w:jc w:val="both"/>
        <w:rPr>
          <w:szCs w:val="18"/>
        </w:rPr>
      </w:pPr>
      <w:r>
        <w:rPr>
          <w:szCs w:val="18"/>
        </w:rPr>
      </w:r>
    </w:p>
    <w:p>
      <w:pPr>
        <w:pStyle w:val="Normal"/>
        <w:spacing w:lineRule="auto" w:line="360"/>
        <w:ind w:firstLine="720"/>
        <w:jc w:val="both"/>
        <w:rPr/>
      </w:pPr>
      <w:r>
        <w:rPr>
          <w:szCs w:val="18"/>
        </w:rPr>
        <w:t>Στην Αθήνα σήμερα, 27 Σεπτεμβρίου 2006, ημέρα Τετάρτη και ώρα 19.10΄, συνήλθε σε κοινή συνεδρίαση η Διαρκής Επιτροπή Παραγωγής και Εμπορίου και η Ειδική Μόνιμη Επιτροπή Θεσμών και Διαφάνειας, υπό την προεδρία του Βουλευτή κ. Αναστασίου Καραμάριου, με θέμα ημερήσιας διάταξης «</w:t>
      </w:r>
      <w:r>
        <w:rPr>
          <w:bCs/>
          <w:szCs w:val="18"/>
        </w:rPr>
        <w:t>Ακρόαση του Προέδρου  της Επιτροπής Ανταγωνισμού κ. Σπυρίδων Ζησιμόπουλου, σχετικά με το προκύψαν ζήτημα της ΜΕΒΓΑΛ».</w:t>
      </w:r>
    </w:p>
    <w:p>
      <w:pPr>
        <w:pStyle w:val="Normal"/>
        <w:spacing w:lineRule="auto" w:line="360"/>
        <w:ind w:firstLine="720"/>
        <w:jc w:val="both"/>
        <w:rPr>
          <w:szCs w:val="18"/>
        </w:rPr>
      </w:pPr>
      <w:r>
        <w:rPr>
          <w:szCs w:val="18"/>
        </w:rPr>
        <w:t>Στη συνεδρίαση παρέστησαν ο Υπουργός Ανάπτυξης, κ. Δημήτριος Σιούφας, οι Υφυπουργοί Ανάπτυξης, κ.κ. Ιωάννης Παπαθανασίου και Αναστάσιος Νεράτζης, ο Πρόεδρος της Επιτροπής Ανταγωνισμού, κ. Σπυρίδωνας Ζησιμόπουλος καθώς και αρμόδιοι υπηρεσιακοί παράγοντες.</w:t>
      </w:r>
    </w:p>
    <w:p>
      <w:pPr>
        <w:pStyle w:val="Normal"/>
        <w:spacing w:lineRule="auto" w:line="360"/>
        <w:ind w:firstLine="720"/>
        <w:jc w:val="both"/>
        <w:rPr>
          <w:szCs w:val="18"/>
        </w:rPr>
      </w:pPr>
      <w:r>
        <w:rPr>
          <w:szCs w:val="18"/>
        </w:rPr>
        <w:t>Ο Προεδρεύων, αφού διαπίστωσε την ύπαρξη απαρτίας, κήρυξε την έναρξη της κοινής συνεδρίασης και έκανε την α΄ ανάγνωση του καταλόγου των μελών της Επιτροπής. Παρόντες ήταν από τα μέλη της Διαρκούς Επιτροπής Παραγωγής και Εμπορίου οι Βουλευτές κ.κ.: Ανέστης Αγγελής, Πέτρος – Παύλος Αλιβιζάτος, Μιλτιάδης Βαρβιτσιώτης, Ξενοφών Βεργίνης, Δημήτριος Γαλαμάτης, Γεώργιος Δεικτάκης, Γεώργιος Γαρουφαλιάς, Θαλασσινός Θαλασσινός, Σταύρος Καλαφάτης, Αναστάσιος Καραμάριος,  Κωνσταντίνος Καραμπίνας, Γεώργιος Καρασμάνης, Γεώργιος Κασαπίδης, Ζέττα Μακρή,  Θεόφιλος Λεονταρίδης, Κυριάκος Μητσοτάκης, Αντώνιος Καρπούζας, Ιωάννης Πίττας, Ιωάννης Πλακιωτάκης, Δημήτριος Σαμπαζιώτης, Νικόλαος Σταυρογιάννης, Παρθένα Φουντουκίδου, Ηλίας Φωτιάδης, Μάξιμος Χαρακόπουλος, Γεώργιος Ανωμερίτης, Ιωάννης Διαμαντίδης, Άννα Διαμαντοπούλου, Ιωάννης Δριβελέγκας, Απόστολος Κατσιφάρας, Βασίλειος Κεγκέρογλου, Ιωάννης Κουτσούκος, Ιωάννης Μανιάτης, Θεόδωρος Πάγκαλος, Αθανάσιος Παπαγεωργίου, Δημήτριος Πιπεργιάς, Χρήστος Πρωτόπαπας, Παναγιώτης Ρήγας, Παναγιώτης Σγουρίδης, Αναστάσιος Σιδηρόπουλος, Απόστολος Τσοχατζόπουλος, Νικόλαος – Φώτιος Χατζημιχάλης, Μιχαήλ Χρυσοχοΐδης, Σταύρος Σκοπελίτης, Ασημίνα Ξηροτύρη, και Ευάγγελος Πολύζος.</w:t>
      </w:r>
    </w:p>
    <w:p>
      <w:pPr>
        <w:pStyle w:val="Normal"/>
        <w:spacing w:lineRule="auto" w:line="360"/>
        <w:ind w:firstLine="720"/>
        <w:jc w:val="both"/>
        <w:rPr>
          <w:szCs w:val="18"/>
        </w:rPr>
      </w:pPr>
      <w:r>
        <w:rPr>
          <w:szCs w:val="18"/>
        </w:rPr>
        <w:t xml:space="preserve">Επίσης από τα μέλη της Ειδικής Μόνιμης Επιτροπής Θεσμών και Διαφάνειας παρόντες ήταν οι Βουλευτές κ.κ. Μιλτιάδης Έβερτ, Χρήστος Ζώης, Αναστάσιος Καραμάριος, Σοφία Βούλτεψη, Βασίλειος Μαγγίνας, Απόστολος Σταύρου, Τζαννής Τζαννετάκης, Αντώνιος Σκυλλάκος, και Φώτιος Κουβέλης. </w:t>
      </w:r>
    </w:p>
    <w:p>
      <w:pPr>
        <w:pStyle w:val="Normal"/>
        <w:spacing w:lineRule="auto" w:line="360"/>
        <w:ind w:firstLine="720"/>
        <w:jc w:val="both"/>
        <w:rPr>
          <w:szCs w:val="18"/>
        </w:rPr>
      </w:pPr>
      <w:r>
        <w:rPr>
          <w:szCs w:val="18"/>
        </w:rPr>
        <w:t xml:space="preserve">ΑΝΑΣΤΑΣΙΟΣ ΚΑΡΑΜΑΡΙΟΣ (Προεδρεύων): Κυρίες και κύριοι συνάδελφοι, εισαγωγικά θα σας πω ότι η πρόσκληση, σήμερα, για κοινή συνεδρίαση της Επιτροπής Παραγωγής και Εμπορίου με την Επιτροπή Θεσμών και Διαφάνειας, έγινε κατά τον ίδιο τρόπο που έγινε στις 20 Οκτωβρίου του 2005, όταν και τότε παρέστη η ανάγκη ο κ. Ζησιμόπουλος να ενημερώσει τις Επιτροπές μας. Πράγματι, η Επιτροπή Θεσμών και Διαφάνειας είχε προσκαλέσει τον κ. Ζησιμόπουλο για ενημέρωση της Επιτροπής στις 20 Σεπτεμβρίου, όμως, μετά, 19 Βουλευτές του ΠΑΣΟΚ, μέλη της Επιτροπής Παραγωγής και Εμπορίου ζήτησαν και εκείνοι ακρόαση του κ. Ζησιμόπουλου. Στη συνέχεια, ο Συνασπισμός και το ΚΚΕ εξεδήλωσαν την ίδια επιθυμία. Ενόψει αυτής της καταστάσεως, οι Πρόεδροι των δύο Επιτροπών και η κυρία Πρόεδρος της Βουλής των Ελλήνων συμφωνήσαμε να κάνουμε την κοινή αυτή συνεδρίαση για να ενημερώσει ο κ. Ζησιμόπουλος τις Επιτροπές μας. Δεν υπήρχε κάποιος συγκεκριμένος λόγος, απλά τηρήσαμε την αυτή διαδικασία που έγινε και στις 20 Οκτωβρίου του 2005. Όσον αφορά στα διαδικαστικά, η συζήτηση θα γίνει με βάση τις ισχύουσες διατάξεις του Κανονισμού της Βουλής. </w:t>
      </w:r>
    </w:p>
    <w:p>
      <w:pPr>
        <w:pStyle w:val="Normal"/>
        <w:spacing w:lineRule="auto" w:line="360"/>
        <w:ind w:firstLine="720"/>
        <w:jc w:val="both"/>
        <w:rPr>
          <w:szCs w:val="18"/>
        </w:rPr>
      </w:pPr>
      <w:r>
        <w:rPr>
          <w:szCs w:val="18"/>
        </w:rPr>
        <w:t>Το λόγο έχει ο κ. Πρωτόπαπας.</w:t>
      </w:r>
    </w:p>
    <w:p>
      <w:pPr>
        <w:pStyle w:val="Normal"/>
        <w:spacing w:lineRule="auto" w:line="360"/>
        <w:ind w:firstLine="720"/>
        <w:jc w:val="both"/>
        <w:rPr>
          <w:szCs w:val="18"/>
        </w:rPr>
      </w:pPr>
      <w:r>
        <w:rPr>
          <w:szCs w:val="18"/>
        </w:rPr>
        <w:t xml:space="preserve">ΧΡΗΣΤΟΣ ΠΡΩΤΟΠΑΠΑΣ: Κύριε Πρόεδρε, θα ήθελα να επισημάνω ότι τα 19 μέλη της Επιτροπής Παραγωγής και Εμπορίου από το ΠΑΣΟΚ ζητήσαμε να γίνει συζήτηση στην Επιτροπή όχι μόνο για το μείζον θέμα που προέκυψε για το γνωστό σκάνδαλο της ΜΕΒΓΑΛ, αλλά γενικότερα, για τα θέματα που συνδέονται με τη λειτουργία της Επιτροπής Ανταγωνισμού, παρουσία του Υπουργού Ανάπτυξης και του κ. Ζησιμόπουλου. Αυτό λέει η πρόσκλησή μας. Αντιθέτως, υπάρχει και η Επιτροπή Θεσμών και Διαφάνειας της οποίας οι συνάδελφοι του ΠΑΣΟΚ και του Συνασπισμού ζήτησαν να προσέλθει ο κ. Ζησιμόπουλος, προκειμένου να γίνει η συζήτηση στο θέμα που αφορά μόνο την Επιτροπή Θεσμών και Διαφάνειας. </w:t>
      </w:r>
    </w:p>
    <w:p>
      <w:pPr>
        <w:pStyle w:val="Normal"/>
        <w:spacing w:lineRule="auto" w:line="360"/>
        <w:ind w:firstLine="720"/>
        <w:jc w:val="both"/>
        <w:rPr>
          <w:szCs w:val="18"/>
        </w:rPr>
      </w:pPr>
      <w:r>
        <w:rPr>
          <w:szCs w:val="18"/>
        </w:rPr>
        <w:t xml:space="preserve">Με την ευθύνη του Προεδρείου της Βουλής και, κατά τη γνώμη μας, και της Κυβέρνησης γίνεται μια κοινή συνεδρίαση, την οποία ουδείς ζήτησε και δεν βλέπουμε το λόγο της επιμονής του Προεδρείου της Βουλής και της Κυβέρνησης, γιατί πρέπει να συνεδριάσουν από κοινού οι δύο Επιτροπές; Εμείς ως μέλη της Επιτροπής Παραγωγής και Εμπορίου θέλουμε να συζητήσουμε το θέμα της γενικότερης λειτουργίας της Επιτροπής Ανταγωνισμού και όχι αυτό καθεαυτό το σκάνδαλο. Η Επιτροπή Θεσμών και Διαφάνειας έχει ένα διαφορετικό ρόλο γι’ αυτό και υπάρχει εξάλλου. Γι’ αυτό το λόγο και επειδή με παντελή αυθαιρεσία το Προεδρείο της Βουλής με τη σύμφωνη γνώμη αν όχι την υποκίνηση της Κυβέρνησης, αποφασίζει αυτή την κοινή συνεδρίαση, η οποία δε ζητήθηκε, τα τέσσερα μέλη της Επιτροπής Θεσμών και Διαφάνειας από το ΠΑΣΟΚ δεν θα είναι σήμερα παρόντα. Τα μέλη της Επιτροπής Παραγωγής και Εμπορίου από το ΠΑΣΟΚ, θα θέσουμε τα ζητήματα που έχουμε ζητήσει από τον κ. Υπουργό και τον Πρόεδρο της Επιτροπής Ανταγωνισμού στη συζήτηση και φυσικά, τα μέλη μας της Επιτροπής Θεσμών και Διαφάνειας θα συνεχίσουν να ζητούν τη σύγκληση της Επιτροπής Θεσμών και Διαφάνειας με την παρουσία του κ. Ζησιμόπουλου για το κομμάτι που αφορά μόνο τη λειτουργία της Επιτροπής Ανταγωνισμού.     </w:t>
      </w:r>
    </w:p>
    <w:p>
      <w:pPr>
        <w:pStyle w:val="Normal"/>
        <w:spacing w:lineRule="auto" w:line="360"/>
        <w:ind w:firstLine="720"/>
        <w:jc w:val="both"/>
        <w:rPr>
          <w:szCs w:val="18"/>
        </w:rPr>
      </w:pPr>
      <w:r>
        <w:rPr>
          <w:szCs w:val="18"/>
        </w:rPr>
        <w:t>ΑΝΑΣΤΑΣΙΟΣ ΚΑΡΑΜΑΡΙΟΣ (Προεδρεύων): Το λόγο έχει ο κ. Κουβέλης.</w:t>
      </w:r>
    </w:p>
    <w:p>
      <w:pPr>
        <w:pStyle w:val="Normal"/>
        <w:spacing w:lineRule="auto" w:line="360"/>
        <w:ind w:firstLine="720"/>
        <w:jc w:val="both"/>
        <w:rPr>
          <w:szCs w:val="18"/>
        </w:rPr>
      </w:pPr>
      <w:r>
        <w:rPr>
          <w:szCs w:val="18"/>
        </w:rPr>
        <w:t xml:space="preserve">ΦΩΤΙΟΣ ΚΟΥΒΕΛΗΣ: Κύριε Πρόεδρε, σας απηύθυνα συγκεκριμένη πρόταση, προκειμένου να συνεδριάσει η Επιτροπή Θεσμών και Διαφάνειας και με άλλους συναδέλφους του ΠΑ.ΣΟ.Κ.. Η κοινή συνεδρίαση της Επιτροπής Θεσμών και Διαφάνειας με την Επιτροπή Παραγωγής και Εμπορίου, νομίζω ότι, ως επιλογή σας, επακολούθησε της πρόσκλησης που μας είχατε απευθύνει. Η απόσυρση μιας συγκεκριμένης πρόσκλησης, κατά τον Κανονισμό της Βουλής, προϋποθέτει μερικούς έκτακτους λόγους, οι οποίοι, εν προκειμένω, δεν συνέτρεχαν. </w:t>
      </w:r>
    </w:p>
    <w:p>
      <w:pPr>
        <w:pStyle w:val="Normal"/>
        <w:spacing w:lineRule="auto" w:line="360"/>
        <w:ind w:firstLine="720"/>
        <w:jc w:val="both"/>
        <w:rPr>
          <w:szCs w:val="18"/>
        </w:rPr>
      </w:pPr>
      <w:r>
        <w:rPr>
          <w:szCs w:val="18"/>
        </w:rPr>
        <w:t xml:space="preserve">Είναι, επίσης, γνωστό, αλλά και αυτονόητο, ότι η Επιτροπή Θεσμών και Διαφάνειας ασκεί το δικό της κοινοβουλευτικό έλεγχο στην Επιτροπή Ανταγωνισμού, με διαδικασίες ιδιαίτερες, ξεχωριστές και διαφορετικές από εκείνες, με τις οποίες ασκεί έλεγχο η Διαρκής Επιτροπή Παραγωγής και Εμπορίου. Κατά συνέπεια, θεωρώ ότι δεν είχατε δικαίωμα να οδηγήσετε τις δύο Επιτροπές σε κοινή συνεδρίαση. Σε κάθε περίπτωση, η Επιτροπή Θεσμών και Διαφάνειας δεν πρέπει να απεμπολήσει το δικαίωμά της, με τις δικές της διαδικασίες, που είναι διαφορετικές από τις διαδικασίες ελέγχου που ασκεί η Διαρκής Επιτροπή Παραγωγής και Εμπορίου, να πραγματοποιήσει το έργο της, να έρθει ο Πρόεδρος και τα μέλη της Επιτροπής Ανταγωνισμού, προκειμένου η όλη υπόθεση να διερευνηθεί και αναφορικά με τις συγκεκριμένες υποθέσεις της ΜΕΒΓΑΛ και τα άλλα συναφή, αλλά και αναφορικά με τη λειτουργία της Επιτροπής Ανταγωνισμού. </w:t>
      </w:r>
    </w:p>
    <w:p>
      <w:pPr>
        <w:pStyle w:val="Normal"/>
        <w:spacing w:lineRule="auto" w:line="360"/>
        <w:ind w:firstLine="720"/>
        <w:jc w:val="both"/>
        <w:rPr>
          <w:szCs w:val="18"/>
        </w:rPr>
      </w:pPr>
      <w:r>
        <w:rPr>
          <w:szCs w:val="18"/>
        </w:rPr>
        <w:t xml:space="preserve">Κατά τούτο, δεν έχει νόημα η παρουσία, σε αυτή τη συνεδρίαση, των μελών της Επιτροπής Θεσμών και Διαφάνειας. </w:t>
      </w:r>
    </w:p>
    <w:p>
      <w:pPr>
        <w:pStyle w:val="Normal"/>
        <w:spacing w:lineRule="auto" w:line="360"/>
        <w:ind w:firstLine="720"/>
        <w:jc w:val="both"/>
        <w:rPr>
          <w:szCs w:val="18"/>
        </w:rPr>
      </w:pPr>
      <w:r>
        <w:rPr>
          <w:szCs w:val="18"/>
        </w:rPr>
        <w:t xml:space="preserve">ΑΝΑΣΤΑΣΙΟΣ ΚΑΡΑΜΑΡΙΟΣ (Προεδρεύων): Το λόγο έχει ο κ. Σκυλλάκος. </w:t>
      </w:r>
    </w:p>
    <w:p>
      <w:pPr>
        <w:pStyle w:val="Normal"/>
        <w:spacing w:lineRule="auto" w:line="360"/>
        <w:ind w:firstLine="720"/>
        <w:jc w:val="both"/>
        <w:rPr>
          <w:szCs w:val="18"/>
        </w:rPr>
      </w:pPr>
      <w:r>
        <w:rPr>
          <w:szCs w:val="18"/>
        </w:rPr>
        <w:t xml:space="preserve">ΑΝΤΩΝΙΟΣ ΣΚΥΛΛΑΚΟΣ: Αυτό που προέχει είναι να διερευνηθεί και η υπόθεση της ΜΕΒΓΑΛ και, γενικότερα, τι γίνεται με τα καρτέλ και τους ελέγχους που θα έπρεπε να επιβάλλονται από τα ελεγκτικά όργανα, την Επιτροπή Ανταγωνισμού και την Κυβέρνηση. Εμείς θέλουμε να υπάρξει έλεγχος, συζήτηση και διερεύνηση και των δύο πλευρών. </w:t>
      </w:r>
    </w:p>
    <w:p>
      <w:pPr>
        <w:pStyle w:val="Normal"/>
        <w:spacing w:lineRule="auto" w:line="360"/>
        <w:ind w:firstLine="720"/>
        <w:jc w:val="both"/>
        <w:rPr>
          <w:szCs w:val="18"/>
        </w:rPr>
      </w:pPr>
      <w:r>
        <w:rPr>
          <w:szCs w:val="18"/>
        </w:rPr>
        <w:t xml:space="preserve">Η Επιτροπή Θεσμών και Διαφάνειας έχει το δικό της ρόλο. Η δική μας άποψη είναι ότι πρέπει να συγκληθεί, ανεξάρτητα του τι θα κάνουμε σήμερα, για αυτό που ζητούν τα μέλη της. Εμείς, δια της εκπροσώπου μας, συμφωνούμε ότι πρέπει να συγκληθεί η Επιτροπή Θεσμών και Διαφάνειας. Δεν συνυπογράψαμε το κείμενο, γιατί δεν συμφωνούμε με το πολιτικό σκεπτικό, για το τι μπορεί να πράξει και να σώσει την κατάσταση μια Επιτροπή Ανταγωνισμού. Έχουμε διαφορετική άποψη. Παρόλα αυτά, αν το κείμενο ήταν λυτό, απλώς για σύγκληση και διερεύνηση, θα το συνυπογράφαμε και θα υπήρχε, ίσως, και ο αναγκαίος αριθμός, για να επιβληθεί η σύγκληση της Επιτροπής Θεσμών και Διαφάνειας. </w:t>
      </w:r>
    </w:p>
    <w:p>
      <w:pPr>
        <w:pStyle w:val="Normal"/>
        <w:spacing w:lineRule="auto" w:line="360"/>
        <w:ind w:firstLine="720"/>
        <w:jc w:val="both"/>
        <w:rPr>
          <w:szCs w:val="18"/>
        </w:rPr>
      </w:pPr>
      <w:r>
        <w:rPr>
          <w:szCs w:val="18"/>
        </w:rPr>
        <w:t xml:space="preserve">Βεβαίως, κάποιος δικαιούται να καλέσει δύο Επιτροπές σε κοινή συνεδρίαση. Όμως, αν αυτό γίνεται για να αποτελέσει άλλοθι, επειδή καλέσατε σήμερα την Επιτροπή Θεσμών και Διαφάνειας μαζί με την Επιτροπή Παραγωγής και Εμπορίου, να μη συγκληθεί αμέσως μετά, κάτω από τους δικούς της κανόνες, η Επιτροπή Θεσμών και Διαφάνειας, εμείς διαφωνούμε. Η μη παρουσία της εκπροσώπου μας από την Επιτροπή Θεσμών και Διαφάνειας έχει να κάνει και με δικές της υποχρεώσεις, αλλά, όχι άλλοθι ότι συγκλήθηκε η Επιτροπή Θεσμών και Διαφάνειας και τελείωσε η υπόθεση. Άλλο κοινή συνεδρίαση, άλλο η λειτουργία της Επιτροπής Θεσμών και Διαφάνειας. </w:t>
      </w:r>
    </w:p>
    <w:p>
      <w:pPr>
        <w:pStyle w:val="Normal"/>
        <w:spacing w:lineRule="auto" w:line="360"/>
        <w:ind w:firstLine="720"/>
        <w:jc w:val="both"/>
        <w:rPr>
          <w:szCs w:val="18"/>
        </w:rPr>
      </w:pPr>
      <w:r>
        <w:rPr>
          <w:szCs w:val="18"/>
        </w:rPr>
        <w:t>ΑΝΑΣΤΑΣΙΟΣ ΚΑΡΑΜΑΡΙΟΣ (Προεδρεύων): Το λόγο έχει ο κ. Μαγγίνας.</w:t>
      </w:r>
    </w:p>
    <w:p>
      <w:pPr>
        <w:pStyle w:val="Normal"/>
        <w:spacing w:lineRule="auto" w:line="360"/>
        <w:ind w:firstLine="720"/>
        <w:jc w:val="both"/>
        <w:rPr>
          <w:szCs w:val="18"/>
        </w:rPr>
      </w:pPr>
      <w:r>
        <w:rPr>
          <w:szCs w:val="18"/>
        </w:rPr>
        <w:t>ΒΑΣΙΛΕΙΟΣ ΜΑΓΓΙΝΑΣ: Κύριε Πρόεδρε, εγείρεται ένα διαδικαστικής σημασίας θέμα, το οποίο εμείς θεωρούμε ήσσονος σημασίας, διότι ο σκοπός είναι ο κ. Πρόεδρος της Επιτροπής Ανταγωνισμού και η πολιτική ηγεσία του εποπτεύοντος Υπουργείου να δώσουν όσες εξηγήσεις και όσες πληροφορίες χρειάζεται η Βουλή, μέσω των δύο Επιτροπών. Δεν πρέπει να μας διαφεύγει η χρονική σύμπτωση των αιτημάτων. Υπενθυμίζω στους συναδέλφους ότι ακριβώς την ημέρα που αποστέλλατε εσείς τις προσκλήσεις για τη σύγκληση της Επιτροπής Θεσμών και Διαφάνειας, την ίδια ημέρα, οι συνάδελφοι του ΠΑ.ΣΟ.Κ. από την άλλη Επιτροπή υπέβαλαν το σχετικό αίτημα. Για την οικονομία του χρόνου, αλλά, κυρίως, λόγω της ταυτότητας του αντικειμένου και της συνοχής εξέτασης του όλου θέματος, αντιθέτως, θα έπρεπε να επαινεθεί η κοινή συνεδρίαση.</w:t>
      </w:r>
    </w:p>
    <w:p>
      <w:pPr>
        <w:pStyle w:val="Normal"/>
        <w:spacing w:lineRule="auto" w:line="360"/>
        <w:ind w:firstLine="720"/>
        <w:jc w:val="both"/>
        <w:rPr>
          <w:szCs w:val="18"/>
        </w:rPr>
      </w:pPr>
      <w:r>
        <w:rPr>
          <w:szCs w:val="18"/>
        </w:rPr>
        <w:t xml:space="preserve">Ωστόσο, συμφωνώ με τον κ. Πρωτόπαπα, να μη μείνουμε μόνο στο εσχάτως ανακύψαν θέμα της ΜΕΒΓΑΛ, αλλά να προχωρήσουμε και στην πληροφόρησή μας για τη γενικότερη δραστηριότητα και το γενικότερο έργο της Επιτροπής. </w:t>
      </w:r>
    </w:p>
    <w:p>
      <w:pPr>
        <w:pStyle w:val="Normal"/>
        <w:spacing w:lineRule="auto" w:line="360"/>
        <w:ind w:firstLine="720"/>
        <w:jc w:val="both"/>
        <w:rPr>
          <w:szCs w:val="18"/>
        </w:rPr>
      </w:pPr>
      <w:r>
        <w:rPr>
          <w:szCs w:val="18"/>
        </w:rPr>
        <w:t>Όμως, δεν μπορώ να καταλάβω ποιος είναι ο διαφορετικός ρόλος της μίας και της άλλης Επιτροπής σε αυτό το θέμα του κοινοβουλευτικού ελέγχου. Επίσης, δεν έχω διαπιστώσει διαφορά στα επιχειρήματα της μιας ή της άλλης Επιτροπής για να συγκληθούν. Το θέμα είναι ενιαίο και ταυτόσημο.</w:t>
      </w:r>
    </w:p>
    <w:p>
      <w:pPr>
        <w:pStyle w:val="Normal"/>
        <w:spacing w:lineRule="auto" w:line="360"/>
        <w:ind w:firstLine="720"/>
        <w:jc w:val="both"/>
        <w:rPr>
          <w:szCs w:val="18"/>
        </w:rPr>
      </w:pPr>
      <w:r>
        <w:rPr>
          <w:szCs w:val="18"/>
        </w:rPr>
        <w:t xml:space="preserve">Τέλος, από την πλευρά της πλειοψηφίας, δεν υπάρχει καμία στερρά και αμετακίνητη θέση ως προς τη μη σύγκληση της Επιτροπής Θεσμών και Διαφάνειας ξεχωριστά. Αν υπάρχει λόγος να συμβεί μετά τη σημερινή συνεδρίαση και αν υπάρξουν κενά, η ίδια η Επιτροπή Θεσμών και Διαφάνειας μπορεί να αποφασίσει να έχουμε κι εκεί μια συζήτηση. Ωστόσο, επιμένω ότι δεν μπορώ να καταλάβω τι διαφορετικό θα συνέβαινε αν συζητούσαμε χωριστά από αυτό που θα συμβεί σήμερα, κατά τρόπο ενιαίο, για την πολιτική ηγεσία του Υπουργείου και για εμάς. </w:t>
      </w:r>
    </w:p>
    <w:p>
      <w:pPr>
        <w:pStyle w:val="Normal"/>
        <w:spacing w:lineRule="auto" w:line="360"/>
        <w:ind w:firstLine="720"/>
        <w:jc w:val="both"/>
        <w:rPr>
          <w:szCs w:val="18"/>
        </w:rPr>
      </w:pPr>
      <w:r>
        <w:rPr>
          <w:szCs w:val="18"/>
        </w:rPr>
        <w:t>ΑΝΑΣΤΑΣΙΟΣ ΚΑΡΑΜΑΡΙΟΣ (Προεδρεύων): Το λόγο έχει ο κ. Υπουργός.</w:t>
      </w:r>
    </w:p>
    <w:p>
      <w:pPr>
        <w:pStyle w:val="Normal"/>
        <w:spacing w:lineRule="auto" w:line="360"/>
        <w:ind w:firstLine="720"/>
        <w:jc w:val="both"/>
        <w:rPr>
          <w:szCs w:val="18"/>
        </w:rPr>
      </w:pPr>
      <w:r>
        <w:rPr>
          <w:szCs w:val="18"/>
        </w:rPr>
        <w:t>ΔΗΜΗΤΡΙΟΣ ΣΙΟΥΦΑΣ (Υπουργός Ανάπτυξης): Ο κ. Πρωτόπαπας, στην τοποθέτησή του, μίλησε για παρέμβαση της Κυβέρνησης προς το Προεδρείο της Βουλής και τις Επιτροπές, για να γίνει κοινή σύγκληση. Διαβεβαιώνω το Σώμα ότι ούτε θα το διανοείτο ούτε έγινε τέτοια παρέμβαση.</w:t>
      </w:r>
    </w:p>
    <w:p>
      <w:pPr>
        <w:pStyle w:val="Normal"/>
        <w:spacing w:lineRule="auto" w:line="360"/>
        <w:ind w:firstLine="720"/>
        <w:jc w:val="both"/>
        <w:rPr>
          <w:szCs w:val="18"/>
        </w:rPr>
      </w:pPr>
      <w:r>
        <w:rPr>
          <w:szCs w:val="18"/>
        </w:rPr>
        <w:t xml:space="preserve">ΑΝΑΣΤΑΣΙΟΣ ΚΑΡΑΜΑΡΙΟΣ (Προεδρεύων): Κύριοι συνάδελφοι, θα ήθελα να σταθώ σε αυτό που είπε ο κ. Κουβέλης, αν υπήρχαν έκτακτοι λόγοι. Η κοινή συνεδρίαση, που έγινε κατά τον αυτό τρόπο που έγινε στις 20.10.2005 και κανείς δεν αντέλεξε, είχε σκοπό, εν όψει του επείγοντος του θέματος και της κοινής δήλωσης – αίτησης όλων των κομμάτων να ενημερωθούμε από τον κ. Ζησιμόπουλο, θεωρήσαμε σκόπιμο, οι δύο Πρόεδροι, υποβάλλοντας το αίτημα στην κυρία Πρόεδρο της Βουλής, να κάνουμε αυτή την κοινή συνεδρίαση, όπως και την προηγούμενη φορά. Αυτός είναι ο έκτακτος λόγος. Καλύτερα ο κ. Ζησιμόπουλος να ενημερώσει εξήντα άτομα από τις Επιτροπές παρά δεκατρείς της Επιτροπής Θεσμών και Διαφάνειας. Σας δηλώνω κατηγορηματικά ότι η Επιτροπή Θεσμών και Διαφάνειας θα συνεχίσει το έργο της, όπως και πριν. Μην ισχυρίζεστε ότι είναι ποτέ δυνατό, στις σκέψεις μας, να αγνοήσουμε τις υποχρεώσεις μας ως εποπτεύουσας, κοινοβουλευτικά, αρχής της Επιτροπής Ανταγωνισμού. </w:t>
      </w:r>
    </w:p>
    <w:p>
      <w:pPr>
        <w:pStyle w:val="Normal"/>
        <w:spacing w:lineRule="auto" w:line="360"/>
        <w:ind w:firstLine="720"/>
        <w:jc w:val="both"/>
        <w:rPr>
          <w:szCs w:val="18"/>
        </w:rPr>
      </w:pPr>
      <w:r>
        <w:rPr>
          <w:szCs w:val="18"/>
        </w:rPr>
        <w:t>Θα ήθελα, λοιπόν, να σταθώ σε αυτά και να σας παρακαλέσω, να συμφωνήσετε στη διαδικασία για να συνεχίσουμε. Συμφωνείτε;</w:t>
      </w:r>
    </w:p>
    <w:p>
      <w:pPr>
        <w:pStyle w:val="Normal"/>
        <w:spacing w:lineRule="auto" w:line="360"/>
        <w:ind w:firstLine="720"/>
        <w:jc w:val="both"/>
        <w:rPr>
          <w:szCs w:val="18"/>
        </w:rPr>
      </w:pPr>
      <w:r>
        <w:rPr>
          <w:szCs w:val="18"/>
        </w:rPr>
        <w:t>Επαναλαμβάνω ότι θα μιλήσουν έξι συνάδελφοι από την Πλειοψηφία, 4 από το ΠΑ.ΣΟ.Κ., δύο από το Κ.Κ.Ε. και δύο από το Συνασπισμό.</w:t>
      </w:r>
    </w:p>
    <w:p>
      <w:pPr>
        <w:pStyle w:val="Normal"/>
        <w:spacing w:lineRule="auto" w:line="360"/>
        <w:ind w:firstLine="720"/>
        <w:jc w:val="both"/>
        <w:rPr>
          <w:szCs w:val="18"/>
        </w:rPr>
      </w:pPr>
      <w:r>
        <w:rPr>
          <w:szCs w:val="18"/>
        </w:rPr>
        <w:t>Κύριε Ζησιμόπουλε, επειδή πολλά γράφτηκαν και λέχθηκαν αυτές τις μέρες και επειδή είστε ο αρμοδιότερος, θα σας παρακαλούσα να μας ενημερώσετε για τα θέματα που έχουν προκύψει καθώς και ό,τι άλλο νομίζετε σχετικά με τη λειτουργία της Επιτροπής Ανταγωνισμού, ενόψει και της Έκθεσης Πεπραγμένων της Επιτροπής, την οποία μας αποστείλατε.</w:t>
      </w:r>
    </w:p>
    <w:p>
      <w:pPr>
        <w:pStyle w:val="Normal"/>
        <w:spacing w:lineRule="auto" w:line="360"/>
        <w:ind w:firstLine="720"/>
        <w:jc w:val="both"/>
        <w:rPr>
          <w:szCs w:val="18"/>
        </w:rPr>
      </w:pPr>
      <w:r>
        <w:rPr>
          <w:szCs w:val="18"/>
        </w:rPr>
        <w:t>Έχετε το λόγο.</w:t>
      </w:r>
    </w:p>
    <w:p>
      <w:pPr>
        <w:pStyle w:val="Normal"/>
        <w:spacing w:lineRule="auto" w:line="360"/>
        <w:ind w:firstLine="720"/>
        <w:jc w:val="both"/>
        <w:rPr>
          <w:szCs w:val="18"/>
        </w:rPr>
      </w:pPr>
      <w:r>
        <w:rPr>
          <w:szCs w:val="18"/>
        </w:rPr>
        <w:t xml:space="preserve">ΣΠΥΡΙΔΩΝΣ ΖΗΣΙΜΟΠΟΥΛΟΣ (Πρόεδρος της Επιτροπής Ανταγωνισμού): Κυρίες και κύριοι Βουλευτές. Όπως ήταν φυσικό, το θέμα, το οποίο έχω κληθεί να σας ενημερώσω, απέκτησε μια τεράστια δημοσιότητα με αποτέλεσμα, να είναι για όλους μας πολύ δύσκολο να διακρίνουμε πού τελειώνει η ενημέρωση και πού αρχίζει η παραπληροφόρηση. Πριν απαντήσω σε οποιαδήποτε ερώτησή σας, θα ήθελα να μου επιτρέψετε να κάνω μια σύντομη αναφορά σε ορισμένα γεγονότα, όχι για να επαναλάβω αυτά που έχετε, ήδη, διαβάσει και ακούσει, αλλά για να μοιραστώ μαζί σας τους φόβους και την αγωνία μου. Ο τρόπος, με τον οποίο η επικαιρότητα αντιμετωπίζει το τραγικό γεγονός που όλοι βιώσαμε, εάν δεν προσέξουμε, ενδέχεται, χωρίς να το καταλάβουμε, να κάνουμε ένα άλλο «έγκλημα». Να γίνουμε, δηλαδή, συνεργοί ενός «εγκλήματος» που δεν είναι άλλο από την απαξίωση της Επιτροπής Ανταγωνισμού, ενός θεσμού που, περισσότερο από ποτέ, έχουμε ανάγκη και που και ο ίδιος έχει σήμερα ανάγκη τη στήριξή σας. </w:t>
      </w:r>
    </w:p>
    <w:p>
      <w:pPr>
        <w:pStyle w:val="Normal"/>
        <w:spacing w:lineRule="auto" w:line="360"/>
        <w:ind w:firstLine="720"/>
        <w:jc w:val="both"/>
        <w:rPr>
          <w:szCs w:val="18"/>
        </w:rPr>
      </w:pPr>
      <w:r>
        <w:rPr>
          <w:szCs w:val="18"/>
        </w:rPr>
        <w:t xml:space="preserve">Ο τομέας του γάλακτος είναι γεγονός, ότι από καιρό έχει απασχολήσει την επικαιρότητα. Οι τιμές έχουν προβληματίσει και, κατ' επέκταση, έχουν απασχολήσει τους ελεγκτικούς μηχανισμούς της αγοράς, άρα δεν είναι τυχαίο ότι τράβηξαν την προσοχή της Επιτροπής Ανταγωνισμού. </w:t>
      </w:r>
    </w:p>
    <w:p>
      <w:pPr>
        <w:pStyle w:val="Normal"/>
        <w:spacing w:lineRule="auto" w:line="360"/>
        <w:ind w:firstLine="720"/>
        <w:jc w:val="both"/>
        <w:rPr>
          <w:szCs w:val="18"/>
        </w:rPr>
      </w:pPr>
      <w:r>
        <w:rPr>
          <w:szCs w:val="18"/>
        </w:rPr>
        <w:t xml:space="preserve">Το 2005, η Επιτροπή Ανταγωνισμού ανέθεσε στο Πανεπιστήμιο Πειραιώς μια μελέτη για το συγκεκριμένο τομέα, ως ένα πρώτο βήμα για την προσέγγιση του θέματος. Η μελέτη αυτή παραδόθηκε τον Ιανουάριο του 2006. Το Φεβρουάριο του 2006, γίναμε κοινωνοί ορισμένων πληροφοριών, σύμφωνα με τις οποίες, ορισμένες γαλακτοβιομηχανίες αποφάσισαν μονομερώς, τη μείωση των τιμών των παραγωγών κατά το ίδιο ποσό. Η πληροφορία αυτή επιβεβαιώθηκε στη διάρκεια του Φεβρουαρίου και από δικές σας ερωτήσεις, στα πλαίσια του κοινοβουλευτικού ελέγχου. Αν θυμάμαι καλά, ερωτήσεις κατέθεσαν οι κ.κ. Αγγελής, Λωτίδης και η κυρία Ξηροτύρη. </w:t>
      </w:r>
    </w:p>
    <w:p>
      <w:pPr>
        <w:pStyle w:val="Normal"/>
        <w:spacing w:lineRule="auto" w:line="360"/>
        <w:ind w:firstLine="720"/>
        <w:jc w:val="both"/>
        <w:rPr>
          <w:szCs w:val="18"/>
        </w:rPr>
      </w:pPr>
      <w:r>
        <w:rPr>
          <w:szCs w:val="18"/>
        </w:rPr>
        <w:t>Οι υπηρεσίες μας ενεργοποιήθηκαν αμέσως, ήρθαν σε επαφή με συλλόγους κτηνοτρόφων της Βορείου Ελλάδος και από τα στοιχεία που συγκεντρώθηκαν, διαπιστώθηκε ότι, πράγματι, υπήρχε κάποιο πρόβλημα. Έτσι, το Μάρτιο ή τον Απρίλιο, αποφασίστηκε να συσταθεί μια ομάδα εργασίας από νομικούς και οικονομολόγους της Γενικής Διεύθυνσης με εντολή, να διερευνήσει, κατά προτεραιότητα, το θέμα αυτό. Αποτέλεσμα ήταν, ο ευρύτατος έλεγχος που κάναμε τις πρώτες μέρες του Ιουνίου στους παραγωγούς της επαρχίας, κυρίως, στη Βόρεια Ελλάδα και, συγχρόνως, εφόδους στις γαλακτοβιομηχανίες. Τα στοιχεία που συγκεντρώσαμε, τα επεξεργάστηκαν οι υπηρεσίες μας. Όπως ανέφερα, σε μια συνέντευξη τύπου που έδωσα στις 5 Σεπτεμβρίου, απαντώντας σε σχετική ερώτηση, οι υπηρεσίες της Επιτροπής επρόκειτο να ολοκληρώσουν την εισήγησή τους στο θέμα μέχρι τον Νοέμβριο. Η πληροφορία αυτή, εμφανίστηκε την επομένη στις εφημερίδες.</w:t>
      </w:r>
    </w:p>
    <w:p>
      <w:pPr>
        <w:pStyle w:val="Normal"/>
        <w:spacing w:lineRule="auto" w:line="360"/>
        <w:ind w:firstLine="720"/>
        <w:jc w:val="both"/>
        <w:rPr>
          <w:szCs w:val="18"/>
        </w:rPr>
      </w:pPr>
      <w:r>
        <w:rPr>
          <w:szCs w:val="18"/>
        </w:rPr>
        <w:t>Στις 7 Σεπτεμβρίου το βράδυ, δέχτηκα ένα τηλέφωνο στο σπίτι μου από το νομικό σύμβουλο της ΜΕΒΓΑΛ. Υποθέτω, ότι το τηλέφωνο μου το βρήκε στον τηλεφωνικό κατάλογο, όπως και οι δημοσιογράφοι. Μου είπε, ότι, ορμώμενος από κάποια δημοσιεύματα σχετικά με τις γαλακτοβιομηχανίες, ήθελε να με διαβεβαιώσει ότι η ΜΕΒΓΑΛ δεν είχε τίποτε να κρύψει, αντιθέτως, ήταν πρόθυμη να συνεργαστεί και να βοηθήσει την Επιτροπή στο έργο της. Του πρότεινα να παρουσιαστεί στην Επιτροπή Ανταγωνισμού το συντομότερο δυνατόν. Συμφωνήσαμε, λοιπόν, να έρθει την Παρασκευή 8 Σεπτεμβρίου.</w:t>
      </w:r>
    </w:p>
    <w:p>
      <w:pPr>
        <w:pStyle w:val="Normal"/>
        <w:spacing w:lineRule="auto" w:line="360"/>
        <w:ind w:firstLine="720"/>
        <w:jc w:val="both"/>
        <w:rPr>
          <w:szCs w:val="18"/>
        </w:rPr>
      </w:pPr>
      <w:r>
        <w:rPr>
          <w:szCs w:val="18"/>
        </w:rPr>
        <w:t>Την επομένη, δηλαδή, στις 8 Σεπτεμβρίου, πηγαίνοντας το πρωί στην Επιτροπή, συνάντησα το Γενικό Διευθυντή, ο οποίος επέστρεφε από τις διακοπές του και τον ενημέρωσα, περιχαρής, για το γεγονός. Δεν σας κρύβω, ότι αυτό ήταν κάτι το θέλαμε, θέλαμε, δηλαδή, να ξεκινήσει η λειτουργία του Προγράμματος Επιείκειας. Τον ενημέρωσα ότι, πιθανόν, θα είχαμε την πρώτη αίτηση για υπαγωγή στο Πρόγραμμα Επιείκειας.</w:t>
      </w:r>
    </w:p>
    <w:p>
      <w:pPr>
        <w:pStyle w:val="Normal"/>
        <w:spacing w:lineRule="auto" w:line="360"/>
        <w:ind w:firstLine="720"/>
        <w:jc w:val="both"/>
        <w:rPr>
          <w:szCs w:val="18"/>
        </w:rPr>
      </w:pPr>
      <w:r>
        <w:rPr>
          <w:szCs w:val="18"/>
        </w:rPr>
        <w:t>Στο σημείο αυτό, θέλω να σας πω ότι ο Γενικός Διευθυντής, στο διάστημα των δέκα μηνών που υπηρέτησε στην Επιτροπή Ανταγωνισμού, ήταν άψογος. Ήταν ένας άνθρωπος με πάρα πολύ καλές γνώσεις στο Κοινοτικό Δίκαιο Ανταγωνισμού, με εξαιρετική εμπειρία από την προϋπηρεσία του στη Γενική Διεύθυνση Ανταγωνισμού της Ε.Ε., ένας άνθρωπος έξυπνος, ευγενέστατος και φιλικός. Οφείλω να ομολογήσω, ότι με βοήθησε πάρα πολύ στην προσπάθεια που έκανα τους τελευταίους μήνες για την αναδιοργάνωση και δραστηριοποίηση της Επιτροπής. Για το λόγο αυτό, είχε κερδίσει την εμπιστοσύνη και την εκτίμησή μου.</w:t>
      </w:r>
    </w:p>
    <w:p>
      <w:pPr>
        <w:pStyle w:val="Normal"/>
        <w:spacing w:lineRule="auto" w:line="360"/>
        <w:ind w:firstLine="720"/>
        <w:jc w:val="both"/>
        <w:rPr>
          <w:szCs w:val="18"/>
        </w:rPr>
      </w:pPr>
      <w:r>
        <w:rPr>
          <w:szCs w:val="18"/>
        </w:rPr>
        <w:t xml:space="preserve">Έρχομαι, λοιπόν, στα γεγονότα. Την Παρασκευή, εμφανίζεται ο κ. Μεταξόπουλος, νομικός σύμβουλος της ΜΕΒΓΑΛ. Είχα πει στο Γενικό Διευθυντή, να τον δεχτώ εγώ, για λόγους αβροφροσύνης, και στη συνέχεια, να τον παραπέμψω στις υπηρεσίες για τα περαιτέρω. Ήρθε, λοιπόν, ο κ. Μεταξόπουλος στο γραφείο μου, αλλά τα πράγματα εξελίχθηκαν πολύ διαφορετικά από ό,τι τα περίμενα. Μου έδωσε μια επιστολή του κ. Παπαδάκη, Προέδρου της ΜΕΒΓΑΛ, στην οποία γινόταν αναφορά σε κάποια προσέγγισή του από κάποιον κύριο, ονόματι Κωνσταντινίδη, ο οποίος, έναντι αμοιβής, θα του διασφάλιζε την απαλλαγή από ένα υποτιθέμενο πρόστιμο που η Επιτροπή επρόκειτο να επιβάλει στην εταιρία του. </w:t>
      </w:r>
    </w:p>
    <w:p>
      <w:pPr>
        <w:pStyle w:val="Normal"/>
        <w:spacing w:lineRule="auto" w:line="360"/>
        <w:ind w:firstLine="720"/>
        <w:jc w:val="both"/>
        <w:rPr>
          <w:szCs w:val="18"/>
        </w:rPr>
      </w:pPr>
      <w:r>
        <w:rPr>
          <w:szCs w:val="18"/>
        </w:rPr>
        <w:t xml:space="preserve">Μόλις τον είδα, του είπα: «προσέξτε, εδώ προσπαθούν να σας πουλήσουν κάτι που το έχετε από το νόμο, από το πρόγραμμα επιείκειας, απλούστατα». Αλλά δεν σας κρύβω ότι μέχρι εκείνη τη στιγμή ενοχλημένος μεν, όπως όλοι ενοχλούμεθα, βλέποντας τέτοιες υποθέσεις στις εφημερίδες και στην τηλεόραση, αλλά καθόλου ανήσυχος. Το δεύτερο βήμα, βέβαια, ήταν πολύ επώδυνο για εμένα. Γιατί τότε ακριβώς ο κ. Μεταξόπουλος, μου είπε ναι, ο κ. Κωνσταντινίδης, όμως, συμβαίνει να έχει άμεση επαφή με την Επιτροπή. Τον διαβεβαίωσα εγώ, ότι τέτοιο όνομα δεν υπάρχει στις υπηρεσίες μας. Αλλά δυσκολεύτηκα να απαντήσω, όταν μου έθεσε το ερώτημα: «και τότε πώς εξηγείτε ότι ήταν ενήμερος και του τηλεφωνήματος που σας έκανα στο σπίτι σας και του ραντεβού που όρισα μαζί σας σήμερα;» Καταλαβαίνετε ότι εκείνη τη στιγμή, πραγματικά, τα πράγματα ήταν ιδιαίτερα σοβαρά. Αυτό που έκανα ακριβώς την ίδια στιγμή ήταν να επικοινωνήσω με την ηγεσία του Υπουργείου Ανάπτυξης, τον κ. Σιούφα, και του είπα ότι για μια υπόθεση που διερευνάται από την Επιτροπή, έχω ενδείξεις, ότι υπάρχει διαρροή μέσα από την υπηρεσία. Ο Υπουργός με ευχαρίστησε, μου είπε να μένουμε σε επαφή, ότι θα μεριμνήσει και ότι για οτιδήποτε άλλο υπάρξει να τον ενημερώσω. </w:t>
      </w:r>
    </w:p>
    <w:p>
      <w:pPr>
        <w:pStyle w:val="Normal"/>
        <w:spacing w:lineRule="auto" w:line="360"/>
        <w:ind w:firstLine="720"/>
        <w:jc w:val="both"/>
        <w:rPr>
          <w:szCs w:val="18"/>
        </w:rPr>
      </w:pPr>
      <w:r>
        <w:rPr>
          <w:szCs w:val="18"/>
        </w:rPr>
        <w:t xml:space="preserve">Καταλαβαίνετε, βέβαια, ότι από εκείνη τη στιγμή δεν ετίθετο, πλέον, θέμα ούτε με τις υπηρεσίες να τεθώ σε επαφή γιατί ακόμη και εκείνη τη στιγμή δεν μπορούσα να πιστέψω ότι ο άλλος συνεργάτης μου μπορούσε να έχει οποιαδήποτε εμπλοκή, αλλά καθαρά για υπηρεσιακούς λόγους τελείωσα και τη συζήτηση, του είπα να επανέλθει τη Δευτέρα, φέρνοντας τα όποια στοιχεία για να καταθέσει και δεν τον έφερα σε επαφή με τον Γενικό Διευθυντή, όπως αρχικά είχα προγραμματίσει. </w:t>
      </w:r>
    </w:p>
    <w:p>
      <w:pPr>
        <w:pStyle w:val="Normal"/>
        <w:spacing w:lineRule="auto" w:line="360"/>
        <w:ind w:firstLine="720"/>
        <w:jc w:val="both"/>
        <w:rPr>
          <w:szCs w:val="18"/>
        </w:rPr>
      </w:pPr>
      <w:r>
        <w:rPr>
          <w:szCs w:val="18"/>
        </w:rPr>
        <w:t>Την επομένη δέχτηκα νέο τηλέφωνο από τον κ. Μεταξόπουλο, ο οποίος μου είπε: «κοιτάξτε, και η συζήτηση που είχαμε, δηλαδή, το γεγονός ότι θα επανέλθω τη Δευτέρα και θα προσκομίσω κάποια στοιχεία υπαγωγής, επομένως, όλα και τα ραντεβού μας έχουν διαρρεύσει σε αυτόν τον κ. Κωνσταντινίδη, ο οποίος απαιτεί να ακυρωθεί το ραντεβού ή να υπάρξει οποιοσδήποτε διακανονισμός, πριν γίνει αυτή η συνάντηση». Επικοινώνησα και πάλι με τον κ. Υπουργό και  τον ενημέρωσα ότι υπάρχει αυτό το θέμα και οι άνθρωποι δεν ξέρουν τι να κάνουν. Η απάντηση που πήρα από τον κ. Υπουργό είναι ότι θα ακολουθήσουν τις οδηγίες που θα τους δώσει η Ασφάλεια, η οποία έχει επιληφθεί του θέματος. Αν θέλετε μέχρι εκεί…</w:t>
      </w:r>
    </w:p>
    <w:p>
      <w:pPr>
        <w:pStyle w:val="Normal"/>
        <w:spacing w:lineRule="auto" w:line="360"/>
        <w:ind w:firstLine="720"/>
        <w:jc w:val="both"/>
        <w:rPr>
          <w:szCs w:val="18"/>
        </w:rPr>
      </w:pPr>
      <w:r>
        <w:rPr>
          <w:szCs w:val="18"/>
        </w:rPr>
        <w:t>ΑΝΑΣΤΑΣΙΟΣ ΚΑΡΑΜΑΡΙΟΣ (Προεδρεύων): Από ποιόν ειδοποιήθηκε;</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Από τον κ. Υπουργό. Από την πρώτη στιγμή που αναφέρθηκα στον κ. Υπουργό, μου είπε ότι θα μεριμνούσε για τα περαιτέρω. </w:t>
      </w:r>
    </w:p>
    <w:p>
      <w:pPr>
        <w:pStyle w:val="Normal"/>
        <w:spacing w:lineRule="auto" w:line="360"/>
        <w:ind w:firstLine="720"/>
        <w:jc w:val="both"/>
        <w:rPr>
          <w:szCs w:val="18"/>
        </w:rPr>
      </w:pPr>
      <w:r>
        <w:rPr>
          <w:szCs w:val="18"/>
        </w:rPr>
        <w:t>Τη Δευτέρα, πράγματι, ήρθε ο κ. Μεταξόπουλος, έφερε και κάποιον μάρτυρα να καταθέσει και εν πάση περιπτώσει δεν χρειάζεται να επεκταθώ, νομίζω ότι είναι όπως τα έχετε διαβάσει στις εφημερίδες. Δεν σας κρύβω ότι με αυτά τα δεδομένα, να μου επιτρέψετε να πω, ότι είναι απορίας άξιο το γεγονός ότι ορισμένα μέσα ενημέρωσης επιχειρούν να εμφανίσουν αυτό που εγώ θεωρώ μια εξωθεσμική προσπάθεια εκμετάλλευσης της άγνοιας ορισμένων, σαν μια θεσμική αδυναμία της ίδιας της Επιτροπής, αποσιωπώντας το γεγονός ότι η εξωθεσμική αυτή προσπάθεια απέτυχε και οι όποιοι ένοχοι θα λογοδοτήσουν ακριβώς γιατί η Επιτροπή έπραξε άμεσα και στο ακέραιο το καθήκον της.</w:t>
      </w:r>
    </w:p>
    <w:p>
      <w:pPr>
        <w:pStyle w:val="Normal"/>
        <w:spacing w:lineRule="auto" w:line="360"/>
        <w:ind w:firstLine="720"/>
        <w:jc w:val="both"/>
        <w:rPr>
          <w:szCs w:val="18"/>
        </w:rPr>
      </w:pPr>
      <w:r>
        <w:rPr>
          <w:szCs w:val="18"/>
        </w:rPr>
        <w:t xml:space="preserve">Θα μου επιτρέψετε να προσθέσω σε αυτό το σημείο και κάτι άλλο που, επίσης, με απασχολεί, το ότι είναι ακόμη πιο απαράδεκτη η προσπάθεια απαξίωσης των υπηρεσιών της Γενικής Διεύθυνσης που έχει συσταθεί και στελεχωθεί με ειδικό επιστημονικό προσωπικό και που, επίσης, τα μέσα ενημέρωσης της τελευταίες ημέρες, πιστεύω ότι θα αντιληφθήκατε και εσείς, ότι επιχειρούν. Στην περίπτωση αυτή σας βεβαιώνω ότι δεν είναι μόνο η αλήθεια που πλήττεται βάναυσα, αλλά και η στοιχειώδης δικαιοσύνη. Γιατί προκαλώ τον οποιονδήποτε να μου επιδείξει μια υπηρεσία του ελληνικού δημοσίου, που να έχει την ποιότητα στελέχωσης αυτών των υπηρεσιών. Θα σας πω, δηλαδή, το εξής: Στους 27 ειδικούς επιστήμονες που έχουν προσληφθεί τελευταία - έχετε να κάνετε, δηλαδή, με 27 άτομα, που έχουν όλοι μεταπτυχιακά - οι 11 έχουν και διδακτορικά πάνω στο αντικείμενο των εργασιών τους. Και όταν μιλάμε για διδακτορικά, μιλάμε για Οξφόρδη, για Μόναχο. Πέρυσι χρειάστηκε να δώσω άδεια σε κάποιον από το ειδικό επιστημονικό προσωπικό, για να παραλάβει το πρώτο βραβείο που δόθηκε για τη διατριβή του στη Γαλλία. Θέλω να πω, ότι είναι επιστήμονες υψηλοτάτου επιπέδου, γι’ αυτό, επιτρέψτε μου να κάνω έκκληση σε όλους σας, να βοηθήσετε να διαφυλάξουμε το κύρος και την αξιοπρέπεια των νέων και αξιόλογων αυτών επιστημόνων, που και μόνο η παρουσία τους στην Γενική Διεύθυνση της Επιτροπής Ανταγωνισμού, θεωρώ ότι αποτελεί εγγύηση για την επιτυχία των εργασιών της στο άμεσο μέλλον. Είμαι στη διάθεσή σας για οποιαδήποτε ερώτηση. </w:t>
      </w:r>
    </w:p>
    <w:p>
      <w:pPr>
        <w:pStyle w:val="Normal"/>
        <w:spacing w:lineRule="auto" w:line="360"/>
        <w:ind w:firstLine="720"/>
        <w:jc w:val="both"/>
        <w:rPr>
          <w:szCs w:val="18"/>
        </w:rPr>
      </w:pPr>
      <w:r>
        <w:rPr>
          <w:szCs w:val="18"/>
        </w:rPr>
        <w:t xml:space="preserve">ΑΝΑΣΤΑΣΙΟΣ ΚΑΡΑΜΑΡΙΟΣ (Προεδρεύων): Κύριε Ζησιμόπουλε, όπως και στην προηγούμενη έκθεση και σε αυτή που μας στείλατε, διαβεβαιώνω ότι πράγματι η Επιτροπή Ανταγωνισμού αναβαθμίστηκε πολύ σε σχέση με την αρχική της σύνθεση και θα ήθελα να μας πείτε πριν δώσω το λόγο στον κ. Υπουργό, εάν πιστεύετε, πράγματι, όπως είπατε, ότι αυτή τη στιγμή η Επιτροπή Ανταγωνισμού επιτελεί……….. </w:t>
      </w:r>
    </w:p>
    <w:p>
      <w:pPr>
        <w:pStyle w:val="Normal"/>
        <w:spacing w:lineRule="auto" w:line="360"/>
        <w:ind w:firstLine="720"/>
        <w:jc w:val="both"/>
        <w:rPr>
          <w:szCs w:val="18"/>
        </w:rPr>
      </w:pPr>
      <w:r>
        <w:rPr>
          <w:szCs w:val="18"/>
        </w:rPr>
        <w:t>ΘΕΟΔΩΡΟΣ ΠΑΓΚΑΛΟΣ: Ομιλεί μη ακουόμενος.</w:t>
      </w:r>
    </w:p>
    <w:p>
      <w:pPr>
        <w:pStyle w:val="Normal"/>
        <w:spacing w:lineRule="auto" w:line="360"/>
        <w:ind w:firstLine="720"/>
        <w:jc w:val="both"/>
        <w:rPr>
          <w:szCs w:val="18"/>
        </w:rPr>
      </w:pPr>
      <w:r>
        <w:rPr>
          <w:szCs w:val="18"/>
        </w:rPr>
        <w:t>ΑΝΑΣΤΑΣΙΟΣ ΚΑΡΑΜΑΡΙΟΣ (Προεδρεύων): Εγώ έχω το δικαίωμα να ρωτήσω πρώτος τον κ. Ζησιμόπουλο. Αυτό λέει ο Κανονισμός, κ. Πάγκαλε.</w:t>
      </w:r>
    </w:p>
    <w:p>
      <w:pPr>
        <w:pStyle w:val="Normal"/>
        <w:spacing w:lineRule="auto" w:line="360"/>
        <w:ind w:firstLine="720"/>
        <w:jc w:val="both"/>
        <w:rPr>
          <w:szCs w:val="18"/>
        </w:rPr>
      </w:pPr>
      <w:r>
        <w:rPr>
          <w:szCs w:val="18"/>
        </w:rPr>
        <w:t>ΘΕΟΔΩΡΟΣ ΠΑΓΚΑΛΟΣ: Δηλαδή, ρωτάτε τον κ. Ζησιμόπουλο;</w:t>
      </w:r>
    </w:p>
    <w:p>
      <w:pPr>
        <w:pStyle w:val="Normal"/>
        <w:spacing w:lineRule="auto" w:line="360"/>
        <w:ind w:firstLine="720"/>
        <w:jc w:val="both"/>
        <w:rPr>
          <w:szCs w:val="18"/>
        </w:rPr>
      </w:pPr>
      <w:r>
        <w:rPr>
          <w:szCs w:val="18"/>
        </w:rPr>
        <w:t>ΑΝΑΣΤΑΣΙΟΣ ΚΑΡΑΜΑΡΙΟΣ (Προεδρεύων): Ακριβώς.</w:t>
      </w:r>
    </w:p>
    <w:p>
      <w:pPr>
        <w:pStyle w:val="Normal"/>
        <w:spacing w:lineRule="auto" w:line="360"/>
        <w:ind w:firstLine="720"/>
        <w:jc w:val="both"/>
        <w:rPr>
          <w:szCs w:val="18"/>
        </w:rPr>
      </w:pPr>
      <w:r>
        <w:rPr>
          <w:szCs w:val="18"/>
        </w:rPr>
        <w:t>ΘΕΟΔΩΡΟΣ ΠΑΓΚΑΛΟΣ: Θα συνεχίσουμε οι υπόλοιποι και ο κ. Υπουργός θα μιλήσει αργότερα;</w:t>
      </w:r>
    </w:p>
    <w:p>
      <w:pPr>
        <w:pStyle w:val="Normal"/>
        <w:spacing w:lineRule="auto" w:line="360"/>
        <w:ind w:firstLine="720"/>
        <w:jc w:val="both"/>
        <w:rPr>
          <w:szCs w:val="18"/>
        </w:rPr>
      </w:pPr>
      <w:r>
        <w:rPr>
          <w:szCs w:val="18"/>
        </w:rPr>
        <w:t>ΑΝΑΣΤΑΣΙΟΣ ΚΑΡΑΜΑΡΙΟΣ (Προεδρεύων): Όχι.</w:t>
      </w:r>
    </w:p>
    <w:p>
      <w:pPr>
        <w:pStyle w:val="Normal"/>
        <w:spacing w:lineRule="auto" w:line="360"/>
        <w:ind w:firstLine="720"/>
        <w:jc w:val="both"/>
        <w:rPr>
          <w:szCs w:val="18"/>
        </w:rPr>
      </w:pPr>
      <w:r>
        <w:rPr>
          <w:szCs w:val="18"/>
        </w:rPr>
        <w:t xml:space="preserve">ΘΕΟΔΩΡΟΣ ΠΑΓΚΑΛΟΣ: Ή θα μιλήσει ο κ. Υπουργός και θα ρωτήσετε μετά ή…; </w:t>
      </w:r>
    </w:p>
    <w:p>
      <w:pPr>
        <w:pStyle w:val="Normal"/>
        <w:spacing w:lineRule="auto" w:line="360"/>
        <w:ind w:firstLine="720"/>
        <w:jc w:val="both"/>
        <w:rPr>
          <w:szCs w:val="18"/>
        </w:rPr>
      </w:pPr>
      <w:r>
        <w:rPr>
          <w:szCs w:val="18"/>
        </w:rPr>
        <w:t>ΑΝΑΣΤΑΣΙΟΣ ΚΑΡΑΜΑΡΙΟΣ (Προεδρεύων): Μία ερώτησα ήθελα να κάνω κ. Πάγκαλε. Έχω δικαίωμα.</w:t>
      </w:r>
    </w:p>
    <w:p>
      <w:pPr>
        <w:pStyle w:val="Normal"/>
        <w:spacing w:lineRule="auto" w:line="360"/>
        <w:ind w:firstLine="720"/>
        <w:jc w:val="both"/>
        <w:rPr>
          <w:szCs w:val="18"/>
        </w:rPr>
      </w:pPr>
      <w:r>
        <w:rPr>
          <w:szCs w:val="18"/>
        </w:rPr>
        <w:t xml:space="preserve">Το λόγο έχει ο κ. Υπουργός. </w:t>
      </w:r>
    </w:p>
    <w:p>
      <w:pPr>
        <w:pStyle w:val="Normal"/>
        <w:spacing w:lineRule="auto" w:line="360"/>
        <w:ind w:firstLine="720"/>
        <w:jc w:val="both"/>
        <w:rPr>
          <w:szCs w:val="18"/>
        </w:rPr>
      </w:pPr>
      <w:r>
        <w:rPr>
          <w:szCs w:val="18"/>
        </w:rPr>
        <w:t xml:space="preserve">ΔΗΜΗΤΡΙΟΣ ΣΙΟΥΦΑΣ (Υπουργός Ανάπτυξης): Κυρίες και κύριοι συνάδελφοι, για τον απευθυνόμενο προς εσάς, η κριτική όχι μόνο είναι καλοδεχούμενη, αλλά και είναι επιβεβλημένη, ακόμα και η πιο αυστηρή, ακόμα και όταν γίνεται υπερβολική. Άλλο, όμως, κυρίες και κύριοι συνάδελφοι, κριτική και άλλο διαστρέβλωση και κυρίως παραπληροφόρηση των πολιτών. Άλλο κριτική και άλλο κακοποίηση της πραγματικότητας, που προκαλεί φθορά των θεσμών και υπονομεύει τα συμφέροντα των πολιτών. Άλλο κριτική και άλλο ανεύθυνη συκοφαντία και θέλω να το πω από την αρχή, ότι αυτό είναι και θλιβερό, αλλά και βλαπτικό και για τον τόπο και για τον δημόσιο βίο. Και το γεγονός αυτό της όλης εικόνας που παρουσιάζεται το τελευταίο χρονικό διάστημα, να είναι επικεφαλής αυτής της παραπληροφόρησης, της συκοφαντίας ο Αρχηγός της Αξιωματικής Αντιπολίτευσης. </w:t>
      </w:r>
    </w:p>
    <w:p>
      <w:pPr>
        <w:pStyle w:val="Normal"/>
        <w:spacing w:lineRule="auto" w:line="360"/>
        <w:ind w:left="-57" w:firstLine="454"/>
        <w:jc w:val="both"/>
        <w:rPr>
          <w:szCs w:val="18"/>
        </w:rPr>
      </w:pPr>
      <w:r>
        <w:rPr>
          <w:szCs w:val="18"/>
        </w:rPr>
        <w:t xml:space="preserve">Ο Αρχηγός της Αξιωματικής Αντιπολίτευσης μιλάει για συνομωσίες, επιστρατεύει βαρύτατους πολιτικούς χαρακτηρισμούς, προσδιορισμούς, αλλά και υπονοούμενα και το ερώτημα είναι : τι επιδιώκετε με αυτό; Τι επιδιώκετε με αυτούς τους συκοφαντικούς ισχυρισμούς; Δεν αντιλαμβάνεσθε ότι τελικά με όλα αυτά ζημιώνεται ο τόπος; Θα επαναλάβω, λοιπόν, αυτό το  οποίο θεωρώ ότι είναι αυτονόητο. Όταν ο Αρχηγός της Αξιωματικής Αντιπολίτευσης θέλει να εκτοξεύει τέτοιους ισχυρισμούς, οφείλει να πει τι ξέρει, αν ξέρει, διαφορετικά συκοφαντεί βαρύτατα χωρίς καμία επιχειρηματολογία. </w:t>
      </w:r>
    </w:p>
    <w:p>
      <w:pPr>
        <w:pStyle w:val="Normal"/>
        <w:spacing w:lineRule="auto" w:line="360"/>
        <w:ind w:left="-57" w:firstLine="454"/>
        <w:jc w:val="both"/>
        <w:rPr>
          <w:szCs w:val="18"/>
        </w:rPr>
      </w:pPr>
      <w:r>
        <w:rPr>
          <w:szCs w:val="18"/>
        </w:rPr>
        <w:t xml:space="preserve">Κυρίες και κύριοι συνάδελφοι, η πολιτική ηγεσία του Υπουργείου Ανάπτυξης - και ο απευθυνόμενος προς εσάς και ο συνάδελφός μου κ. Παπαθανασίου - αισθανόμαστε υπερήφανοι για ένα πράγμα. Διότι όταν μας ενημέρωσε ο Πρόεδρος της Επιτροπής Ανταγωνισμού ότι η εταιρεία εκβιάζεται, αμέσως σε συνεργασία με τον κ. Παπαθανασίου ενημερώσαμε, την  Παρασκευή 8 Σεπτεμβρίου στις 5.00’ η ώρα το απόγευμα, το Γενικό Γραμματέα ότι συμβαίνουν αυτά τα γεγονότα και ότι θα πρέπει αποτελεσματικά η αστυνομία, οι υπηρεσίες διώξης οικονομικού εγκλήματος να παγιδεύσουν εκείνον, ο οποίος επιχειρούσε το σχετικό, που ήδη αναφέρθηκε από τον Πρόεδρο της Επιτροπής. Και πράγματι και ο σχεδιασμός και η οργάνωση είχε το αποτέλεσμα, το οποίο όλοι γνωρίζετε. Από την ώρα εκείνη, αντιμετωπίζοντας ένα σοβαρό κρούσμα διαφθοράς, όλο το Υπουργείο – η πολιτική ηγεσία και ιδιαίτερα ο απευθυνόμενος προς εσάς και ο κ. Παπαθανασίου- βρεθήκαμε στο στόχαστρο μιας συγχρονισμένης συκοφαντικής επίθεσης. Κάποιοι βρήκαν την ευκαιρία, ενδεχομένως, να πλήξουν το κύρος της Επιτροπής Ανταγωνισμού. </w:t>
      </w:r>
    </w:p>
    <w:p>
      <w:pPr>
        <w:pStyle w:val="Normal"/>
        <w:spacing w:lineRule="auto" w:line="360"/>
        <w:ind w:left="-57" w:firstLine="454"/>
        <w:jc w:val="both"/>
        <w:rPr>
          <w:szCs w:val="18"/>
        </w:rPr>
      </w:pPr>
      <w:r>
        <w:rPr>
          <w:szCs w:val="18"/>
        </w:rPr>
        <w:t xml:space="preserve">Ερωτώ γιατί τόσο μένος; Γιατί τόση λάσπη; Απαντώ στο πρώτο ερώτημα. «Συγκρότηση της Επιτροπής Ανταγωνισμού και παραμάγαζο του Υπουργού Ανάπτυξης η Επιτροπή Ανταγωνισμού». Υπάρχει όμως και ένα δεύτερο ερώτημα. Γιατί αυξήθηκαν τα μέλη της Επιτροπής από 9 σε 11; Κύριοι συνάδελφοι της Αξιωματικής Αντιπολίτευσης, τώρα ανακαλύψατε ότι τα μέλη της Επιτροπής Ανταγωνισμού αυξήθηκαν από 9 σε 11; Δε το γνωρίζατε από την ψήφιση του νόμου; Δε  γνωρίζατε και το λόγο για τον οποίο έγιναν από 9 σε 11;  Για να υπάρχουν δύο υποεπιτροπές,  οι οποίες να λειτουργούν αυτοτελώς για ήσσονος σημασίας υποθέσεις και ολόκληρη η Επιτροπή σε Ολομέλεια.  Και τη ρύθμιση αυτή, κυρίες και κύριοι συνάδελφοι της Αξιωματικής Αντιπολίτευσης, την ψηφίσατε. Γιατί όλο το χρονικό διάστημα παρακολουθούμε να μπαίνει ένα ερώτημα από την πλευρά σας, γιατί τα μέλη αυξήθηκαν από 9 σε 11. Αυξήθηκαν, υπάρχει αιτιολόγηση και η ψήφος. Καταθέτω στα πρακτικά την ψήφο την οποία έδωσαν οι βουλευτές του Κόμματος της Αξιωματικής Αντιπολίτευσης για το άρθρο 10, που προβλέπει  την αύξηση του αριθμού των μελών της Επιτροπής. </w:t>
      </w:r>
    </w:p>
    <w:p>
      <w:pPr>
        <w:pStyle w:val="Normal"/>
        <w:spacing w:lineRule="auto" w:line="360"/>
        <w:ind w:left="-57" w:firstLine="454"/>
        <w:jc w:val="both"/>
        <w:rPr>
          <w:i/>
          <w:i/>
          <w:szCs w:val="18"/>
        </w:rPr>
      </w:pPr>
      <w:r>
        <w:rPr>
          <w:i/>
          <w:szCs w:val="18"/>
        </w:rPr>
        <w:t xml:space="preserve">Στο σημείο αυτό γίνεται κατάθεση του παραπάνω σχετικού εγγράφου που επισυνάπτεται στο τέλος των πρακτικών. </w:t>
      </w:r>
    </w:p>
    <w:p>
      <w:pPr>
        <w:pStyle w:val="Normal"/>
        <w:spacing w:lineRule="auto" w:line="360"/>
        <w:ind w:left="-57" w:firstLine="454"/>
        <w:jc w:val="both"/>
        <w:rPr>
          <w:szCs w:val="18"/>
        </w:rPr>
      </w:pPr>
      <w:r>
        <w:rPr>
          <w:szCs w:val="18"/>
        </w:rPr>
        <w:t xml:space="preserve">Θα σας απαντήσω τώρα για τα μέλη της Επιτροπής, που αποτέλεσαν το «παραμάγαζο» του Υπουργού Ανάπτυξης. Ο κ. Νικόλαος Γεράσιμος, μέλος και σήμερα της Επιτροπής Ανταγωνισμού, όπως και στην προηγούμενη θητεία με υπογραφή του κ. Τσοχατζόπουλου, είναι και πάλι μέλος της Επιτροπής Ανταγωνισμού και ανανεώθηκε η θητεία του, παρά το γεγονός, κ. Υπουργέ, ότι μέλος της Επιτροπής Ανταγωνισμού εργαζόταν στο γραφείο σας, αμειβόταν από το Υπουργείο Ανάπτυξης και προσέφερε υπηρεσίες. Καταθέτω στην Επιτροπή  τα σχετικά για τον  κ. Νικόλαο Γεράσιμο. </w:t>
      </w:r>
    </w:p>
    <w:p>
      <w:pPr>
        <w:pStyle w:val="Normal"/>
        <w:spacing w:lineRule="auto" w:line="360"/>
        <w:ind w:left="-57" w:firstLine="454"/>
        <w:jc w:val="both"/>
        <w:rPr>
          <w:i/>
          <w:i/>
          <w:szCs w:val="18"/>
        </w:rPr>
      </w:pPr>
      <w:r>
        <w:rPr>
          <w:i/>
          <w:szCs w:val="18"/>
        </w:rPr>
        <w:t>Στο σημείο αυτό γίνεται κατάθεση του παραπάνω σχετικού εγγράφου που επισυνάπτεται στο τέλος των πρακτικών.</w:t>
      </w:r>
    </w:p>
    <w:p>
      <w:pPr>
        <w:pStyle w:val="Normal"/>
        <w:spacing w:lineRule="auto" w:line="360"/>
        <w:ind w:left="-57" w:firstLine="454"/>
        <w:jc w:val="both"/>
        <w:rPr>
          <w:szCs w:val="18"/>
        </w:rPr>
      </w:pPr>
      <w:r>
        <w:rPr>
          <w:szCs w:val="18"/>
        </w:rPr>
        <w:t xml:space="preserve">Δεν του αποδίδω ουδεμία μομφή, αλλά δε μπορεί να υποστηρίζετε τα όσα λέτε, ενώ είχατε   μέλος και στην προηγούμενη Επιτροπή και στη σημερινή, το οποίο μέλος, παρότι ανήκε στην  Επιτροπή Ανταγωνισμού, εργαζόταν παράλληλα στο γραφείο σας και αμειβόταν. Κρίνετε τώρα πότε  ήταν το «παραμάγαζο», σήμερα ή χθες. </w:t>
      </w:r>
    </w:p>
    <w:p>
      <w:pPr>
        <w:pStyle w:val="Normal"/>
        <w:spacing w:lineRule="auto" w:line="360"/>
        <w:ind w:left="-57" w:firstLine="454"/>
        <w:jc w:val="both"/>
        <w:rPr>
          <w:szCs w:val="18"/>
        </w:rPr>
      </w:pPr>
      <w:r>
        <w:rPr>
          <w:szCs w:val="18"/>
        </w:rPr>
        <w:t xml:space="preserve">Η κυρία Ελίζα Αλεξανδρίδου, καθηγήτρια του Πανεπιστημίου Θεσσαλονίκης, είναι κορυφαία επιστήμων  και γι’ αυτό  την χρησιμοποιήσαμε στην παρούσα  συγκρότηση της Επιτροπής Ανταγωνισμού. Η κυρία Αλεξανδρίδου, από τον προηγούμενη κυβέρνηση του ΠΑΣΟΚ και σωστά, είχε χρησιμοποιηθεί  με αποφάσεις στο Υπουργείο Υγείας και Πρόνοιας ως μέλος του Διοικητικού Συμβουλίου στο Νοσοκομείο ΑΧΕΠΑ. Καταθέτω το σχετικό έγγραφο στην Επιτροπή. </w:t>
      </w:r>
    </w:p>
    <w:p>
      <w:pPr>
        <w:pStyle w:val="Normal"/>
        <w:spacing w:lineRule="auto" w:line="360"/>
        <w:ind w:left="-57" w:firstLine="454"/>
        <w:jc w:val="both"/>
        <w:rPr>
          <w:i/>
          <w:i/>
          <w:szCs w:val="18"/>
        </w:rPr>
      </w:pPr>
      <w:r>
        <w:rPr>
          <w:i/>
          <w:szCs w:val="18"/>
        </w:rPr>
        <w:t>Στο σημείο αυτό γίνεται κατάθεση του παραπάνω σχετικού εγγράφου που επισυνάπτεται στο τέλος των πρακτικών.</w:t>
      </w:r>
    </w:p>
    <w:p>
      <w:pPr>
        <w:pStyle w:val="Normal"/>
        <w:spacing w:lineRule="auto" w:line="360"/>
        <w:ind w:left="-57" w:firstLine="454"/>
        <w:jc w:val="both"/>
        <w:rPr>
          <w:szCs w:val="18"/>
        </w:rPr>
      </w:pPr>
      <w:r>
        <w:rPr>
          <w:szCs w:val="18"/>
        </w:rPr>
        <w:t>Ορίστηκε το 2003 ως μέλος του Ειδικού Δικαστηρίου Εκδικάσεων Αγωγών Κακοδικίας. Υπογραφή: Μιχαήλ Σταθόπουλος, Υπουργός Δικαιοσύνης (2 Μαρτίου 2001). Στις 21 Απριλίου του 2003, ο Υπουργός Ανάπτυξης κ. Τσοχατζόπουλος ορίζει την κυρία Αλεξανδρίδου ως μέλος του Εθνικού Συμβουλίου Έρευνας και Τεχνολογίας. Καλά κάνατε, κ. Τσοχατζόπουλε, και καλά κάναμε και εμείς, να χρησιμοποιήσουμε και πάλι  μια λαμπρή επιστήμονα σαν  μέλος της Επιτροπής Ανταγωνισμού. Καταθέτω τα σχετικά έγγραφα στην Επιτροπή.</w:t>
      </w:r>
    </w:p>
    <w:p>
      <w:pPr>
        <w:pStyle w:val="Normal"/>
        <w:spacing w:lineRule="auto" w:line="360"/>
        <w:ind w:left="-57" w:firstLine="454"/>
        <w:jc w:val="both"/>
        <w:rPr>
          <w:i/>
          <w:i/>
          <w:szCs w:val="18"/>
        </w:rPr>
      </w:pPr>
      <w:r>
        <w:rPr>
          <w:i/>
          <w:szCs w:val="18"/>
        </w:rPr>
        <w:t>Στο σημείο αυτό γίνεται κατάθεση των παραπάνω σχετικών εγγράφων που επισυνάπτονταιι στο τέλος των πρακτικών.</w:t>
      </w:r>
    </w:p>
    <w:p>
      <w:pPr>
        <w:pStyle w:val="Normal"/>
        <w:spacing w:lineRule="auto" w:line="360"/>
        <w:ind w:left="-57" w:firstLine="454"/>
        <w:jc w:val="both"/>
        <w:rPr>
          <w:szCs w:val="18"/>
        </w:rPr>
      </w:pPr>
      <w:r>
        <w:rPr>
          <w:szCs w:val="18"/>
        </w:rPr>
        <w:t>Αριστομένης Κομισόπουλος, Επίτιμος Πρόεδρος του Νομικού Συμβουλίου του Κράτους. Είναι τώρα μέλος της Επιτροπής Ανταγωνισμού. Η κυβέρνησή σας, τον κ. Κομισόπουλο, διακεκριμένο μέλος  της ελληνικής κοινωνίας και τέως Πρόεδρο του Νομικού Συμβουλίου του Κράτους, τον είχε χρησιμοποιήσει δύο φορές. Μία φορά ως μέλος του Διοικητικού Συμβουλίου της Εταιρείας «Ελληνικά Τουριστικά Ακίνητα» και μάλιστα  με εντολή του Υφυπουργού Ανάπτυξης, στις 22 Νοεμβρίου του 2002. Επίσης, και  σε άλλη υπηρεσία του Υπουργείου Ανάπτυξης. Καταθέτω και αυτό το έγγραφο στην Επιτροπή.</w:t>
      </w:r>
    </w:p>
    <w:p>
      <w:pPr>
        <w:pStyle w:val="Normal"/>
        <w:spacing w:lineRule="auto" w:line="360"/>
        <w:ind w:left="-57" w:firstLine="454"/>
        <w:jc w:val="both"/>
        <w:rPr>
          <w:i/>
          <w:i/>
          <w:szCs w:val="18"/>
        </w:rPr>
      </w:pPr>
      <w:r>
        <w:rPr>
          <w:i/>
          <w:szCs w:val="18"/>
        </w:rPr>
        <w:t>Στο σημείο αυτό γίνεται κατάθεση του παραπάνω σχετικού εγγράφου που επισυνάπτεται στο τέλος των πρακτικών.</w:t>
      </w:r>
    </w:p>
    <w:p>
      <w:pPr>
        <w:pStyle w:val="Normal"/>
        <w:spacing w:lineRule="auto" w:line="360"/>
        <w:ind w:left="-57" w:firstLine="454"/>
        <w:jc w:val="both"/>
        <w:rPr>
          <w:szCs w:val="18"/>
        </w:rPr>
      </w:pPr>
      <w:r>
        <w:rPr>
          <w:szCs w:val="18"/>
        </w:rPr>
        <w:t>Ο κ. Ευθύμιος Πουρναράκης, μέλος και σήμερα της Επιτροπής Ανταγωνισμού. Αντιπρόεδρος της Εταιρείας Αξιοποίησης και Διαχείρισης  της Περιουσίας του Πανεπιστημίου Αθηνών, διορίστηκε το 2000, από τον κ. Διονύσιο Κλάδη, Γενικό Γραμματέα του Υπουργείου Εθνικής Παιδείας και Θρησκευμάτων και επίσης, στις 20 Δεκεμβρίου του 2001,  πάλι στην Εταιρεία Αξιοποίησης και Διαχείρισης της περιουσίας του Οικονομικού Πανεπιστημίου. Καταθέτω και αυτό το έγγραφο στη Επιτροπή.</w:t>
      </w:r>
    </w:p>
    <w:p>
      <w:pPr>
        <w:pStyle w:val="Normal"/>
        <w:spacing w:lineRule="auto" w:line="360"/>
        <w:ind w:left="-57" w:firstLine="454"/>
        <w:jc w:val="both"/>
        <w:rPr>
          <w:i/>
          <w:i/>
          <w:szCs w:val="18"/>
        </w:rPr>
      </w:pPr>
      <w:r>
        <w:rPr>
          <w:i/>
          <w:szCs w:val="18"/>
        </w:rPr>
        <w:t>Στο σημείο αυτό γίνεται κατάθεση του παραπάνω σχετικού εγγράφου που επισυνάπτεται στο τέλος των πρακτικών.</w:t>
      </w:r>
    </w:p>
    <w:p>
      <w:pPr>
        <w:pStyle w:val="Normal"/>
        <w:spacing w:lineRule="auto" w:line="360"/>
        <w:ind w:firstLine="720"/>
        <w:jc w:val="both"/>
        <w:rPr>
          <w:szCs w:val="18"/>
        </w:rPr>
      </w:pPr>
      <w:r>
        <w:rPr>
          <w:szCs w:val="18"/>
        </w:rPr>
        <w:t>Η Γαρουφαλλιά Αθανασίου, ήταν μέλος της Επιτροπής Ανταγωνισμού. Πρόκειται για μία διακεκριμένη επιστήμονα. Την χρησιμοποιήσατε τέσσερις φορές. Ως μέλος της Νομοπαρασκευαστικής Επιτροπής στο Υπουργείο Μεταφορών και Επικοινωνιών, στις 24 Νοεμβρίου 2000. Υπογραφή, Χρίστος Βερελής, ΦΕΚ 1475/2000. Μέλος της Ειδικής Επιτροπής Σύνταξης του Αεροπορικού Κώδικα. Υπογραφή, Χρίστος Βερελής, 15 Ιουλίου 2002. Όλα αυτά που αναφέρω δείχνουν ότι αυτό το άτομο είχε ικανότητες και είναι προς τιμήν της, γι’ αυτό το λόγο την χρησιμοποιήσαμε και εμείς. Υπογραφή, 22 Οκτωβρίου 2003, Αθανάσιος Τσοχατζόπουλος. Η κυρία Αθανασίου χρησιμοποιήθηκε ως μέλος της Επιτροπής Ανταγωνισμού με 3ετή θητεία. Στη συνέχεια έχουμε επαναδιορισμό της ως μέλους της Νομοπαρασκευαστικής Επιτροπής στο Υπουργείο Μεταφορών και Επικοινωνιών. Διορισμός 4 Δεκεμβρίου 2003, υπογραφή Χρίστος Βερελής.</w:t>
      </w:r>
    </w:p>
    <w:p>
      <w:pPr>
        <w:pStyle w:val="Normal"/>
        <w:spacing w:lineRule="auto" w:line="360"/>
        <w:ind w:firstLine="720"/>
        <w:jc w:val="both"/>
        <w:rPr>
          <w:i/>
          <w:i/>
          <w:szCs w:val="18"/>
        </w:rPr>
      </w:pPr>
      <w:r>
        <w:rPr>
          <w:i/>
          <w:szCs w:val="18"/>
        </w:rPr>
        <w:t xml:space="preserve">Στο σημείο αυτό κατατίθεται το σχετικό έγγραφο το οποίο επισυνάπτεται στο τέλος του παρόντος πρακτικού. </w:t>
      </w:r>
    </w:p>
    <w:p>
      <w:pPr>
        <w:pStyle w:val="Normal"/>
        <w:spacing w:lineRule="auto" w:line="360"/>
        <w:ind w:firstLine="720"/>
        <w:jc w:val="both"/>
        <w:rPr>
          <w:szCs w:val="18"/>
        </w:rPr>
      </w:pPr>
      <w:r>
        <w:rPr>
          <w:szCs w:val="18"/>
        </w:rPr>
        <w:t>Ο καθηγητής κ. Χαράλαμπος Χρυσανθάκης είναι και σήμερα μέλος της Επιτροπής Ανταγωνισμού. Επί κυβερνήσεων ΠΑΣΟΚ ήταν μέλος της Εθνικής Επιτροπής για τα Δικαιώματα του Ανθρώπου, ως εκπρόσωπος της Αρχής Προστασίας Δεδομένων Προσωπικού Χαρακτήρα. Διορισμός 4 Οκτωβρίου 2000, υπογραφή Πρωθυπουργός Κώστας Σημίτης. Μέλος του Δ.Σ. του Συμβουλίου Κοινωνικής Ασφάλισης. Υπογραφή Δημήτριος Ρέππας. Μέλος της Κεντρικής Επιτροπής Κωδικοποίησης της Νομοθεσίας. Υπογραφή Πρωθυπουργός Κώστας Σημίτης. Μέλος του Επιστημονικού Γνωμοδοτικού Συμβουλίου στο Υπουργείο Μεταφορών. Υπογραφή Χρίστος Βερελής, μαζί με άλλους 10 Υπουργούς: Πετσάλνικος, Σκανδαλίδης, Σταθόπουλος, Φαρμάκης κ.α..</w:t>
      </w:r>
    </w:p>
    <w:p>
      <w:pPr>
        <w:pStyle w:val="Normal"/>
        <w:spacing w:lineRule="auto" w:line="360"/>
        <w:ind w:firstLine="720"/>
        <w:jc w:val="both"/>
        <w:rPr>
          <w:i/>
          <w:i/>
          <w:szCs w:val="18"/>
        </w:rPr>
      </w:pPr>
      <w:r>
        <w:rPr>
          <w:i/>
          <w:szCs w:val="18"/>
        </w:rPr>
        <w:t xml:space="preserve">Στο σημείο αυτό κατατίθεται το σχετικό έγγραφο το οποίο επισυνάπτεται στο τέλος του παρόντος πρακτικού. </w:t>
      </w:r>
    </w:p>
    <w:p>
      <w:pPr>
        <w:pStyle w:val="Normal"/>
        <w:spacing w:lineRule="auto" w:line="360"/>
        <w:ind w:firstLine="720"/>
        <w:jc w:val="both"/>
        <w:rPr>
          <w:szCs w:val="18"/>
        </w:rPr>
      </w:pPr>
      <w:r>
        <w:rPr>
          <w:szCs w:val="18"/>
        </w:rPr>
        <w:t xml:space="preserve">Κυρίες και κύριοι συνάδελφοι, σας ανέφερα αυτά τα πρόσωπα και πρώτον από όλους τον Πρόεδρο της Επιτροπής Ανταγωνισμού κ. Ζησιμόπουλο. Έδωσα μία συγκροτημένη απάντηση, ότι τα μέλη της Επιτροπής Ανταγωνισμού, είναι διακεκριμένες προσωπικότητες που χρησιμοποιήθηκαν και από τις δικές σας κυβερνήσεις, αλλά και από τη σημερινή Κυβέρνηση, με πρώτον τον Πρόεδρο της Επιτροπής Ανταγωνισμού κ. Ζησιμόπουλο. </w:t>
      </w:r>
    </w:p>
    <w:p>
      <w:pPr>
        <w:pStyle w:val="Normal"/>
        <w:spacing w:lineRule="auto" w:line="360"/>
        <w:ind w:firstLine="720"/>
        <w:jc w:val="both"/>
        <w:rPr>
          <w:i/>
          <w:i/>
          <w:szCs w:val="18"/>
        </w:rPr>
      </w:pPr>
      <w:r>
        <w:rPr>
          <w:i/>
          <w:szCs w:val="18"/>
        </w:rPr>
        <w:t>Θόρυβος στην Αίθουσα</w:t>
      </w:r>
    </w:p>
    <w:p>
      <w:pPr>
        <w:pStyle w:val="Normal"/>
        <w:spacing w:lineRule="auto" w:line="360"/>
        <w:ind w:firstLine="720"/>
        <w:jc w:val="both"/>
        <w:rPr>
          <w:szCs w:val="18"/>
        </w:rPr>
      </w:pPr>
      <w:r>
        <w:rPr>
          <w:szCs w:val="18"/>
        </w:rPr>
        <w:t xml:space="preserve">Αντιλαμβάνομαι ότι ενοχλείστε. Θα σας δώσω και άλλα ονόματα διότι τα 7 που ανέφερα ήταν λίγα. </w:t>
      </w:r>
    </w:p>
    <w:p>
      <w:pPr>
        <w:pStyle w:val="Normal"/>
        <w:spacing w:lineRule="auto" w:line="360"/>
        <w:ind w:firstLine="720"/>
        <w:jc w:val="both"/>
        <w:rPr>
          <w:szCs w:val="18"/>
        </w:rPr>
      </w:pPr>
      <w:r>
        <w:rPr>
          <w:szCs w:val="18"/>
        </w:rPr>
        <w:t xml:space="preserve">Ο κ. Σωτήριος Παπαμιχαήλ ήταν μέλος της Επιτροπής Ανταγωνισμού. </w:t>
      </w:r>
    </w:p>
    <w:p>
      <w:pPr>
        <w:pStyle w:val="Normal"/>
        <w:spacing w:lineRule="auto" w:line="360"/>
        <w:ind w:firstLine="720"/>
        <w:jc w:val="both"/>
        <w:rPr>
          <w:i/>
          <w:i/>
          <w:szCs w:val="18"/>
        </w:rPr>
      </w:pPr>
      <w:r>
        <w:rPr>
          <w:i/>
          <w:szCs w:val="18"/>
        </w:rPr>
        <w:t xml:space="preserve">Στο σημείο αυτό κατατίθεται το σχετικό έγγραφο το οποίο επισυνάπτεται στο τέλος του παρόντος πρακτικού. </w:t>
      </w:r>
    </w:p>
    <w:p>
      <w:pPr>
        <w:pStyle w:val="Normal"/>
        <w:spacing w:lineRule="auto" w:line="360"/>
        <w:ind w:firstLine="720"/>
        <w:jc w:val="both"/>
        <w:rPr>
          <w:szCs w:val="18"/>
        </w:rPr>
      </w:pPr>
      <w:r>
        <w:rPr>
          <w:szCs w:val="18"/>
        </w:rPr>
        <w:t xml:space="preserve">Ο κ. Βασίλειος Πατσουράτης ήταν μέλος της Επιτροπής Ανταγωνισμού. </w:t>
      </w:r>
    </w:p>
    <w:p>
      <w:pPr>
        <w:pStyle w:val="Normal"/>
        <w:spacing w:lineRule="auto" w:line="360"/>
        <w:ind w:firstLine="720"/>
        <w:jc w:val="both"/>
        <w:rPr>
          <w:i/>
          <w:i/>
          <w:szCs w:val="18"/>
        </w:rPr>
      </w:pPr>
      <w:r>
        <w:rPr>
          <w:i/>
          <w:szCs w:val="18"/>
        </w:rPr>
        <w:t xml:space="preserve">Στο σημείο αυτό κατατίθεται το σχετικό έγγραφο το οποίο επισυνάπτεται στο τέλος του παρόντος πρακτικού. </w:t>
      </w:r>
    </w:p>
    <w:p>
      <w:pPr>
        <w:pStyle w:val="Normal"/>
        <w:spacing w:lineRule="auto" w:line="360"/>
        <w:ind w:firstLine="720"/>
        <w:jc w:val="both"/>
        <w:rPr>
          <w:szCs w:val="18"/>
        </w:rPr>
      </w:pPr>
      <w:r>
        <w:rPr>
          <w:szCs w:val="18"/>
        </w:rPr>
        <w:t xml:space="preserve">Θα αναφερθώ στο διορισμό του Γενικού Διευθυντού της Επιτροπής Ανταγωνισμού. Υπήρχαν 5 υποψηφιότητες, που εξετάσθηκαν από την Ολομέλεια της Επιτροπής Ανταγωνισμού. Μιλώ για την προηγούμενη Ολομέλεια, αυτή που είχε ορισθεί με υπογραφή του κ. Τσοχατζόπουλου. Θα παρακαλέσω, εάν ο κ. Πρόεδρος της Επιτροπής έχει τα βιογραφικά μαζί του, να τα καταθέσει ενώπιόν σας και να πείτε εσείς, ποιον θα διαλέγατε από τους 5 υποψηφίους. Αυτή είναι η πρώτη απάντηση. Η δεύτερη απάντηση για τα ερωτήματα που τέθηκαν είναι η εξής: Υπηρετούσε στη Γενική Διεύθυνση Ανταγωνισμού, της Ευρωπαϊκής Επιτροπής. Όλες οι πληροφορίες έλεγαν ότι πρόκειται για ένα άριστο στέλεχος που στα 12 χρόνια που υπηρετούσε δεν είχε δώσει καμία αφορμή. Τι θα κάνατε εσείς, κύριοι συνάδελφοι, όταν έχετε την ομόφωνη γνώμη της Επιτροπής Ανταγωνισμού που προτείνει το διορισμό του Γενικού Διευθυντού που υπογράφει ο Υπουργός Ανάπτυξης; Θα επιστρέφατε πίσω την ομόφωνη πρόταση της Επιτροπής Ανταγωνισμού ή θα υπογράφατε; Υπέγραψα αναλαμβάνοντας με αυτό τον τρόπο την ευθύνη του διορισμού του συγκεκριμένου προσώπου. </w:t>
      </w:r>
    </w:p>
    <w:p>
      <w:pPr>
        <w:pStyle w:val="Normal"/>
        <w:spacing w:lineRule="auto" w:line="360"/>
        <w:ind w:firstLine="720"/>
        <w:jc w:val="both"/>
        <w:rPr>
          <w:szCs w:val="18"/>
        </w:rPr>
      </w:pPr>
      <w:r>
        <w:rPr>
          <w:szCs w:val="18"/>
        </w:rPr>
        <w:t xml:space="preserve">Όπως σας είπε και ο Πρόεδρος και εγώ ο ίδιος έπαθα σοκ όταν αντελήφθην σύμφωνα με την ενημέρωση που έγινε, ότι είναι μπλεγμένος σ’ αυτή την υπόθεση που ξεκίνησε στις 8 Σεπτεμβρίου και στις 11 του μηνός με σχέδιο και παρέμβαση της πολιτικής ηγεσίας του Υπουργείου Ανάπτυξης και του Υπουργείου Δημόσιας Τάξης είχε το αποτέλεσμα να συλληφθεί επ’ αυτοφώρω αυτός ο οποίος εκβίαζε. </w:t>
      </w:r>
    </w:p>
    <w:p>
      <w:pPr>
        <w:pStyle w:val="Normal"/>
        <w:spacing w:lineRule="auto" w:line="360"/>
        <w:ind w:firstLine="720"/>
        <w:jc w:val="both"/>
        <w:rPr>
          <w:szCs w:val="18"/>
        </w:rPr>
      </w:pPr>
      <w:r>
        <w:rPr>
          <w:rFonts w:eastAsia="Arial"/>
          <w:szCs w:val="18"/>
        </w:rPr>
        <w:t xml:space="preserve"> </w:t>
      </w:r>
      <w:r>
        <w:rPr>
          <w:szCs w:val="18"/>
        </w:rPr>
        <w:t>Κυρίες και κύριοι συνάδελφοι, τέθηκαν ορισμένα θέματα και ερωτήματα αυτή την περίοδο, παρά την απουσία μου σε διεθνείς υποχρεώσεις της χώρας. Θα μου επιτρέψετε να δώσω κάποιες απαντήσεις.</w:t>
      </w:r>
    </w:p>
    <w:p>
      <w:pPr>
        <w:pStyle w:val="Normal"/>
        <w:spacing w:lineRule="auto" w:line="360"/>
        <w:ind w:firstLine="720"/>
        <w:jc w:val="both"/>
        <w:rPr>
          <w:szCs w:val="18"/>
        </w:rPr>
      </w:pPr>
      <w:r>
        <w:rPr>
          <w:szCs w:val="18"/>
        </w:rPr>
        <w:t xml:space="preserve">Σχετικά με την καταγγελία του Στέφανου Τζουμάκα, πολλοί ψάχνουν να βρουν τι ακριβώς έγινε. Πράγματι, ο κ. Τζουμάκας απέστειλε στις 8/1/1997 μία επιστολή στην κυρία Παπανδρέου με την οποία της ζητούσε να παρέμβει, διότι υπάρχει θέμα μονοπωλίου – ολιγοπωλίου και προστασία του ελευθέρου ανταγωνισμού, από τον τρόπο με τον οποίο λειτουργούσαν οι γαλακτοκομικές εταιρείες. </w:t>
      </w:r>
    </w:p>
    <w:p>
      <w:pPr>
        <w:pStyle w:val="Normal"/>
        <w:spacing w:lineRule="auto" w:line="360"/>
        <w:ind w:firstLine="720"/>
        <w:jc w:val="both"/>
        <w:rPr>
          <w:i/>
          <w:i/>
          <w:szCs w:val="18"/>
        </w:rPr>
      </w:pPr>
      <w:r>
        <w:rPr>
          <w:i/>
          <w:szCs w:val="18"/>
        </w:rPr>
        <w:t xml:space="preserve">Στο σημείο αυτό κατατίθεται το σχετικό έγγραφο το οποίο επισυνάπτεται στο τέλος του παρόντος πρακτικού. </w:t>
      </w:r>
    </w:p>
    <w:p>
      <w:pPr>
        <w:pStyle w:val="Normal"/>
        <w:spacing w:lineRule="auto" w:line="360"/>
        <w:ind w:firstLine="720"/>
        <w:jc w:val="both"/>
        <w:rPr>
          <w:szCs w:val="18"/>
        </w:rPr>
      </w:pPr>
      <w:r>
        <w:rPr>
          <w:szCs w:val="18"/>
        </w:rPr>
        <w:t xml:space="preserve">Η κυρία Παπανδρέου παραλαμβάνει αυτή την επιστολή και απευθύνεται στις 28/1/1997, στον Πρόεδρο της Επιτροπής Ανταγωνισμού, κ. Λασαδού και του λέει: «Σας διαβιβάζω έγγραφο του Υπουργού Γεωργίας κ. Τζουμάκα, που αφορά την κοστολόγηση του αγελαδινού γάλακτος από τις μεγάλες βιομηχανίες, καθώς και το ολιγοπωλιακό καθεστώς στην αγορά του αγελαδινού γάλακτος. Παρακαλώ να προβείτε στις απαραίτητες ενέργειες και να με ενημερώσετε σχετικά». Θέλετε να μάθετε τι έγινε; Συγκροτήθηκε μία Επιτροπή από δύο υπαλλήλους και στις 10 Ιουνίου 1998 έκανε μία κοστολογική έκθεση η οποία λέει: «Με βάση την ανωτέρω κοστολόγηση και τα στοιχεία που μας δόθηκαν (6 μήνες μετά) οι διαμορφούμενες τιμές πώλησης του ενός λίτρου στο φρέσκο παστεριωμένο γάλα για τα έτη 1995 και 1996 είναι αιτιολογημένες». Αυτή η εισήγηση των υπηρεσιακών παραγόντων δεν πήγε πουθενά. Ουδείς ενοχλήθηκε, ουδείς την αναζήτησε και γι’ αυτό υπήρξε το ξέσπασμα του Υπουργού κ. Τζουμάκα που έκανε αυτή την παρέμβαση, ζήτησε να επιληφθεί η Επιτροπή Ανταγωνισμού, ξεχάστηκε στα συρτάρια, αλλά είχε ένα αποτέλεσμα: Ο κ. Τζουμάκας να χάσει τη θέση του από το Υπουργείο. Θα ήθελα να πω δύο πράγματα σχετικά με αυτό το θέμα. </w:t>
      </w:r>
    </w:p>
    <w:p>
      <w:pPr>
        <w:pStyle w:val="Normal"/>
        <w:spacing w:lineRule="auto" w:line="360"/>
        <w:ind w:firstLine="720"/>
        <w:jc w:val="both"/>
        <w:rPr>
          <w:szCs w:val="18"/>
        </w:rPr>
      </w:pPr>
      <w:r>
        <w:rPr>
          <w:rFonts w:eastAsia="Arial"/>
          <w:szCs w:val="18"/>
        </w:rPr>
        <w:t xml:space="preserve"> </w:t>
      </w:r>
      <w:r>
        <w:rPr>
          <w:szCs w:val="18"/>
        </w:rPr>
        <w:t xml:space="preserve">Αντικαταστήσατε το 2003 τον τότε Πρόεδρο, τον  καθηγητή κ. Τσουγανάτο. Στις 16 Οκτωβρίου 2003 έδωσε μία συνέντευξη στον «Οικονομικό Ταχυδρόμο», στην οποία είπε ότι το προσωπικό της Επιτροπής δεν επαρκεί. Το προσωπικό της Επιτροπής  μειώθηκε από τα 32 στα 25 άτομα. Τα 32 αυτά άτομα, πριν φύγουν οι προηγούμενοι, δεν ήταν εξειδικευμένα. Επίσης, καταργήθηκε η διάταξη που προστάτευε τους μικρομεσαίους έναντι των ισχυρών. Την καταργήσατε το 2001 και αυτή η κυβέρνηση και αυτός ο Υπουργός, που απευθύνεται σε εσάς, την επανέφερε αυτή τη διάταξη και είναι σήμερα εν ισχύ. Ο τότε Υφυπουργός Ανάπτυξης, Χρήστος Θεοδώρου, στις 29 Μαρτίου 2003 έλεγε στον «Οικονομικό Ταχυδρόμο»: «Η Επιτροπή δεν έχει κατάλληλο δυναμικό, ώστε να επιτελέσει το έργο για το οποίο έχει συσταθεί». Δέκα άτομα ελέγχουν το καρτέλ των οπωροκηπευτικών. Τι έγινε; Απολύτως τίποτα. </w:t>
      </w:r>
    </w:p>
    <w:p>
      <w:pPr>
        <w:pStyle w:val="Normal"/>
        <w:spacing w:lineRule="auto" w:line="360"/>
        <w:ind w:firstLine="720"/>
        <w:jc w:val="both"/>
        <w:rPr>
          <w:i/>
          <w:i/>
          <w:szCs w:val="18"/>
        </w:rPr>
      </w:pPr>
      <w:r>
        <w:rPr>
          <w:i/>
          <w:szCs w:val="18"/>
        </w:rPr>
        <w:t xml:space="preserve">Στο σημείο αυτό κατατίθεται σχετικό έγγραφο, το οποίο επισυνάπτεται στο τέλος του Πρακτικού. </w:t>
      </w:r>
    </w:p>
    <w:p>
      <w:pPr>
        <w:pStyle w:val="Normal"/>
        <w:spacing w:lineRule="auto" w:line="360"/>
        <w:ind w:firstLine="720"/>
        <w:jc w:val="both"/>
        <w:rPr>
          <w:szCs w:val="18"/>
        </w:rPr>
      </w:pPr>
      <w:r>
        <w:rPr>
          <w:szCs w:val="18"/>
        </w:rPr>
        <w:t xml:space="preserve">Έρχομαι τώρα σε ένα πολύ σημαντικό θέμα. Το 2001 ζητείται να ερευνηθεί το καθεστώς διακίνησης των πετρελαιοειδών. Η απόφαση της Επιτροπής ήταν ότι δεν συντρέχουν οι προϋποθέσεις του νόμου για εναρμονισμένες πρακτικές. </w:t>
      </w:r>
    </w:p>
    <w:p>
      <w:pPr>
        <w:pStyle w:val="Normal"/>
        <w:spacing w:lineRule="auto" w:line="360"/>
        <w:ind w:firstLine="720"/>
        <w:jc w:val="both"/>
        <w:rPr>
          <w:i/>
          <w:i/>
          <w:szCs w:val="18"/>
        </w:rPr>
      </w:pPr>
      <w:r>
        <w:rPr>
          <w:i/>
          <w:szCs w:val="18"/>
        </w:rPr>
        <w:t>Στο σημείο αυτό κατατίθενται σχετικά έγγραφα, τα οποία επισυνάπτονται στο τέλος του Πρακτικού.</w:t>
      </w:r>
    </w:p>
    <w:p>
      <w:pPr>
        <w:pStyle w:val="Normal"/>
        <w:spacing w:lineRule="auto" w:line="360"/>
        <w:ind w:firstLine="720"/>
        <w:jc w:val="both"/>
        <w:rPr>
          <w:szCs w:val="18"/>
        </w:rPr>
      </w:pPr>
      <w:r>
        <w:rPr>
          <w:szCs w:val="18"/>
        </w:rPr>
        <w:t xml:space="preserve">Τα καταθέτω, για να συγκρίνετε τις παρεμβάσεις, οι οποίες γίνονται με αυτή τη Κυβέρνηση, με αυτή τη πολιτική ηγεσία. </w:t>
      </w:r>
    </w:p>
    <w:p>
      <w:pPr>
        <w:pStyle w:val="Normal"/>
        <w:spacing w:lineRule="auto" w:line="360"/>
        <w:ind w:firstLine="720"/>
        <w:jc w:val="both"/>
        <w:rPr>
          <w:szCs w:val="18"/>
        </w:rPr>
      </w:pPr>
      <w:r>
        <w:rPr>
          <w:szCs w:val="18"/>
        </w:rPr>
        <w:t xml:space="preserve">Πρώτον: απευθύνθηκε ή όχι, σύμφωνα με το νόμο, έγγραφο προς τον Πρόεδρο της Επιτροπής Ανταγωνισμού από τον Μάρτιο του 2005; Και ξεκίνησε εκτεταμένος έλεγχος στα κατεψυγμένα λαχανικά, στα απορρυπαντικά και σε μία σειρά από άλλες αγορές, μεταξύ των οποίων ήταν και αυτή του γάλακτος. Παρενέβη ή δεν παρενέβη ο Υπουργός Ανάπτυξης τον Αύγουστο, για να ζητήσει την εφαρμογή της καινούργιας καινοτόμου και πρωτοποριακής διάταξης – εσείς την καταψηφίσατε τη ρύθμιση αυτή – για να μελετήσει και να προτείνει μέτρα εντός 60 ημερών, τα οποία  μέτρα από την ώρα που θα τα αποδεχτεί ο Υπουργός, είναι υποχρεωτικά;  Πότε έγιναν αυτά, για να έρχεστε και να καταγγέλλετε για «παραμάγαζο» τον Υπουργό Ανάπτυξης; </w:t>
      </w:r>
    </w:p>
    <w:p>
      <w:pPr>
        <w:pStyle w:val="Normal"/>
        <w:spacing w:lineRule="auto" w:line="360"/>
        <w:ind w:firstLine="720"/>
        <w:jc w:val="both"/>
        <w:rPr>
          <w:i/>
          <w:i/>
          <w:szCs w:val="18"/>
        </w:rPr>
      </w:pPr>
      <w:r>
        <w:rPr>
          <w:i/>
          <w:szCs w:val="18"/>
        </w:rPr>
        <w:t>Ομιλεί ο κ. Τσοχατζόπουλος μη ακουόμενος.</w:t>
      </w:r>
    </w:p>
    <w:p>
      <w:pPr>
        <w:pStyle w:val="Normal"/>
        <w:spacing w:lineRule="auto" w:line="360"/>
        <w:ind w:firstLine="720"/>
        <w:jc w:val="both"/>
        <w:rPr>
          <w:i/>
          <w:i/>
          <w:szCs w:val="18"/>
        </w:rPr>
      </w:pPr>
      <w:r>
        <w:rPr>
          <w:i/>
          <w:szCs w:val="18"/>
        </w:rPr>
      </w:r>
    </w:p>
    <w:p>
      <w:pPr>
        <w:pStyle w:val="Normal"/>
        <w:spacing w:lineRule="auto" w:line="360"/>
        <w:ind w:firstLine="720"/>
        <w:jc w:val="both"/>
        <w:rPr>
          <w:szCs w:val="18"/>
        </w:rPr>
      </w:pPr>
      <w:r>
        <w:rPr>
          <w:szCs w:val="18"/>
        </w:rPr>
        <w:t>Καταθέτω το έγγραφο  της Επιτροπής Ανταγωνισμού της κυρίας Κρούζ, που τον Οκτώβριο του 2005 λέει στον Υπουργό Ανάπτυξης ότι η νομοθεσία για τον ανταγωνισμό, που ψηφίστηκε στην Ελλάδα, είναι από τις πλέον σύγχρονες νομοθεσίες σε ολόκληρη την Ε.Ε..</w:t>
      </w:r>
    </w:p>
    <w:p>
      <w:pPr>
        <w:pStyle w:val="Normal"/>
        <w:spacing w:lineRule="auto" w:line="360"/>
        <w:ind w:firstLine="720"/>
        <w:jc w:val="both"/>
        <w:rPr>
          <w:i/>
          <w:i/>
          <w:szCs w:val="18"/>
        </w:rPr>
      </w:pPr>
      <w:r>
        <w:rPr>
          <w:i/>
          <w:szCs w:val="18"/>
        </w:rPr>
        <w:t>Στο σημείο αυτό κατατίθεται σχετικό έγγραφο, το οποίο επισυνάπτεται στο τέλος του Πρακτικού.</w:t>
      </w:r>
    </w:p>
    <w:p>
      <w:pPr>
        <w:pStyle w:val="Normal"/>
        <w:spacing w:lineRule="auto" w:line="360"/>
        <w:ind w:firstLine="720"/>
        <w:jc w:val="both"/>
        <w:rPr/>
      </w:pPr>
      <w:r>
        <w:rPr>
          <w:szCs w:val="18"/>
        </w:rPr>
        <w:t>Δεύτερον: η Ελλάδα και η Επιτροπή Ανταγωνισμού ήταν τελευταία στη διεθνή κατάταξη των Επιτροπών Ανταγωνισμού. Βρισκόταν στην 38</w:t>
      </w:r>
      <w:r>
        <w:rPr>
          <w:szCs w:val="18"/>
          <w:vertAlign w:val="superscript"/>
        </w:rPr>
        <w:t>η</w:t>
      </w:r>
      <w:r>
        <w:rPr>
          <w:szCs w:val="18"/>
        </w:rPr>
        <w:t xml:space="preserve"> θέση. Σε 1,5 έτος ανέβηκε 7 θέσεις και πήγε στην 32</w:t>
      </w:r>
      <w:r>
        <w:rPr>
          <w:szCs w:val="18"/>
          <w:vertAlign w:val="superscript"/>
        </w:rPr>
        <w:t>η</w:t>
      </w:r>
      <w:r>
        <w:rPr>
          <w:szCs w:val="18"/>
        </w:rPr>
        <w:t xml:space="preserve">. Και ξέρετε τι άλλο σημειώνει αυτή η Έκθεση; Ότι η Ελληνική Επιτροπή Ανταγωνισμού είναι από τις πλέον επιθετικές, με 17 αιφνιδιαστικούς ελέγχους. </w:t>
      </w:r>
    </w:p>
    <w:p>
      <w:pPr>
        <w:pStyle w:val="Normal"/>
        <w:spacing w:lineRule="auto" w:line="360"/>
        <w:ind w:firstLine="720"/>
        <w:jc w:val="both"/>
        <w:rPr>
          <w:i/>
          <w:i/>
          <w:szCs w:val="18"/>
        </w:rPr>
      </w:pPr>
      <w:r>
        <w:rPr>
          <w:i/>
          <w:szCs w:val="18"/>
        </w:rPr>
        <w:t>Στο σημείο αυτό κατατίθεται σχετικό έγγραφο, το οποίο επισυνάπτεται στο τέλος του Πρακτικού.</w:t>
      </w:r>
    </w:p>
    <w:p>
      <w:pPr>
        <w:pStyle w:val="Normal"/>
        <w:spacing w:lineRule="auto" w:line="360"/>
        <w:ind w:firstLine="720"/>
        <w:jc w:val="both"/>
        <w:rPr>
          <w:szCs w:val="18"/>
        </w:rPr>
      </w:pPr>
      <w:r>
        <w:rPr>
          <w:szCs w:val="18"/>
        </w:rPr>
        <w:t xml:space="preserve">Αυτό είναι το έργο που έκανε η Επιτροπή. Αυτό είναι το έργο που κάνουν τα στελέχη της Επιτροπής Ανταγωνισμού, που ορισμένες πλευρές επιχειρούν να απαξιώσουν. </w:t>
      </w:r>
    </w:p>
    <w:p>
      <w:pPr>
        <w:pStyle w:val="Normal"/>
        <w:spacing w:lineRule="auto" w:line="360"/>
        <w:ind w:firstLine="720"/>
        <w:jc w:val="both"/>
        <w:rPr/>
      </w:pPr>
      <w:r>
        <w:rPr>
          <w:szCs w:val="18"/>
        </w:rPr>
        <w:t>Ξέρω ότι ορισμένοι ενοχλούνται, γιατί στην Ελληνική Δικαιοσύνη έχουν πάει 5 υποθέσεις με εντολή μου. Η πρώτη περίπτωση είναι για την αγορά του σκάφους «</w:t>
      </w:r>
      <w:r>
        <w:rPr>
          <w:szCs w:val="18"/>
          <w:lang w:val="en-US"/>
        </w:rPr>
        <w:t>FALCON</w:t>
      </w:r>
      <w:r>
        <w:rPr>
          <w:szCs w:val="18"/>
        </w:rPr>
        <w:t xml:space="preserve">» από το ΕΛΚΕΘΕ, αξίας 318 εκ. δραχμών, το οποίο δεν μπορούσε και δεν μπορεί ακόμα και σήμερα, παρ’ όλες τις προσπάθειες που κάνουμε, να χρησιμοποιηθεί. </w:t>
      </w:r>
    </w:p>
    <w:p>
      <w:pPr>
        <w:pStyle w:val="Normal"/>
        <w:spacing w:lineRule="auto" w:line="360"/>
        <w:ind w:firstLine="720"/>
        <w:jc w:val="both"/>
        <w:rPr>
          <w:szCs w:val="18"/>
        </w:rPr>
      </w:pPr>
      <w:r>
        <w:rPr>
          <w:szCs w:val="18"/>
        </w:rPr>
        <w:t xml:space="preserve">Η δεύτερη περίπτωση είναι για το Κοινοτικό Πρόγραμμα για την εταιρεία «Άλβεν». </w:t>
      </w:r>
    </w:p>
    <w:p>
      <w:pPr>
        <w:pStyle w:val="Normal"/>
        <w:spacing w:lineRule="auto" w:line="360"/>
        <w:ind w:firstLine="720"/>
        <w:jc w:val="both"/>
        <w:rPr/>
      </w:pPr>
      <w:r>
        <w:rPr>
          <w:szCs w:val="18"/>
        </w:rPr>
        <w:t>Η τρίτη περίπτωση είναι για την εταιρεία «Αθηνά». Πάλι  με οδηγίες μου ο Γενικός Γραμματέας Έρευνας και Τεχνολογίας πήγε τις υποθέσεις αυτές στον Εισαγγελέα. Πάλι με οδηγίες μου βρίσκονται στον Εισαγγελέα, ύστερα από δημοσίευμα εφημερίδας από τον πρώην Πρόεδρο της ΔΕΠΑ, κ. Μωυσή, σχετικά με τη σύμβαση χρονοναύλωσης του δεξαμενοπλοίου «</w:t>
      </w:r>
      <w:r>
        <w:rPr>
          <w:szCs w:val="18"/>
          <w:lang w:val="en-US"/>
        </w:rPr>
        <w:t>Century</w:t>
      </w:r>
      <w:r>
        <w:rPr>
          <w:szCs w:val="18"/>
        </w:rPr>
        <w:t xml:space="preserve">». </w:t>
      </w:r>
    </w:p>
    <w:p>
      <w:pPr>
        <w:pStyle w:val="Normal"/>
        <w:spacing w:lineRule="auto" w:line="360"/>
        <w:ind w:firstLine="720"/>
        <w:jc w:val="both"/>
        <w:rPr>
          <w:szCs w:val="18"/>
        </w:rPr>
      </w:pPr>
      <w:r>
        <w:rPr>
          <w:szCs w:val="18"/>
        </w:rPr>
        <w:t xml:space="preserve">Ξέρω ότι ορισμένες πλευρές ενοχλήθηκαν σοβαρά, γιατί στις 3–3–2004 κατακυρώθηκε στο Υπουργείο Ανάπτυξης διαγωνισμός ύψους 1.320.000 ευρώ, για ενέργειες πληροφόρησης και δημοσιότητας. Αντί ο νους να είναι στις εκλογές της Κυριακής, κάποιοι κατακύρωναν διαγωνισμούς. </w:t>
      </w:r>
    </w:p>
    <w:p>
      <w:pPr>
        <w:pStyle w:val="Normal"/>
        <w:spacing w:lineRule="auto" w:line="360"/>
        <w:ind w:firstLine="720"/>
        <w:jc w:val="both"/>
        <w:rPr>
          <w:i/>
          <w:i/>
          <w:szCs w:val="18"/>
        </w:rPr>
      </w:pPr>
      <w:r>
        <w:rPr>
          <w:i/>
          <w:szCs w:val="18"/>
        </w:rPr>
        <w:t>Στο σημείο αυτό κατατίθεται σχετικό έγγραφο, το οποίο επισυνάπτεται στο τέλος του Πρακτικού.</w:t>
      </w:r>
    </w:p>
    <w:p>
      <w:pPr>
        <w:pStyle w:val="Normal"/>
        <w:spacing w:lineRule="auto" w:line="360"/>
        <w:ind w:firstLine="720"/>
        <w:jc w:val="both"/>
        <w:rPr>
          <w:szCs w:val="18"/>
        </w:rPr>
      </w:pPr>
      <w:r>
        <w:rPr>
          <w:szCs w:val="18"/>
        </w:rPr>
        <w:t xml:space="preserve">Ακυρώθηκε και δεύτερος διαγωνισμός, παρότι έγινε η κατακύρωση 1.500.000 ευρώ στις 4/3, πάλι για πρόγραμμα ενημέρωσης και ευαισθητοποίησης στη διείσδυση της συμπαραγωγής ηλεκτρισμού και θερμότητας. </w:t>
      </w:r>
    </w:p>
    <w:p>
      <w:pPr>
        <w:pStyle w:val="Normal"/>
        <w:spacing w:lineRule="auto" w:line="360"/>
        <w:ind w:firstLine="720"/>
        <w:jc w:val="both"/>
        <w:rPr/>
      </w:pPr>
      <w:r>
        <w:rPr>
          <w:szCs w:val="18"/>
        </w:rPr>
        <w:t xml:space="preserve">Πέρυσι, πριν το Πάσχα, διαπίστωσα ότι τρεις εταιρείες κινητής τηλεφωνίας ακολούθησαν την ίδια πολιτική τιμών, εναρμονισμένη πρακτική στα </w:t>
      </w:r>
      <w:r>
        <w:rPr>
          <w:szCs w:val="18"/>
          <w:lang w:val="en-US"/>
        </w:rPr>
        <w:t>sms</w:t>
      </w:r>
      <w:r>
        <w:rPr>
          <w:szCs w:val="18"/>
        </w:rPr>
        <w:t xml:space="preserve">. Η Επιτροπή Ανταγωνισμού, σύμφωνα με τη νομοθεσία, δεν είναι αρμόδια για τα θέματα του ανταγωνισμού στο χώρο των τηλεπικοινωνιών. Απηύθυνα αποστολή στον Πρόεδρο της Επιτροπής Τηλεπικοινωνιών και Ταχυδρομείων, να ερευνήσει το θέμα. Το ερεύνησε το θέμα και διαπίστωσε εναρμονισμένη πρακτική. Επέβαλε πρόστιμα από 1.000.000 ευρώ σε κάθε μία από τις εταιρείες κινητής τηλεφωνίας. Αυτή είναι η αποφασιστικότητα του απευθυνόμενου προς εσάς, τον οποίο καταγγέλλετε ότι δημιούργησε «παραμάγαζο». </w:t>
      </w:r>
    </w:p>
    <w:p>
      <w:pPr>
        <w:pStyle w:val="Normal"/>
        <w:spacing w:lineRule="auto" w:line="360"/>
        <w:ind w:firstLine="720"/>
        <w:jc w:val="both"/>
        <w:rPr>
          <w:szCs w:val="18"/>
        </w:rPr>
      </w:pPr>
      <w:r>
        <w:rPr>
          <w:szCs w:val="18"/>
        </w:rPr>
        <w:t xml:space="preserve">Οδηγός μου σε όλη μου τη δημόσια διαδρομή ήταν το δημόσιο συμφέρον και η εφαρμογή των νόμων. Σας απευθύνομαι με αυτή τη κρυστάλλινη διαδρομή, την οποία γνωρίζετε όλοι σας, γιατί με πολλούς από σας βρίσκομαι σ’ αυτά τα έδρανα από το 1981, και εγώ και ο συνάδελφός μου, κ. Γιάννης Παπαθανασίου. Οδηγός μας είναι μόνο το δημόσιο συμφέρον και η εφαρμογή των νόμων.  Με αυτή την πεποίθηση κρίνετε και συγκρίνετε και τις δύο περιόδους και αν ήταν πράγματι με δέκα από τα μέλη της Επιτροπής Ανταγωνισμού,  που χρησιμοποιήθηκαν ορθώς για τις επιστημονικές τους ικανότητές, και από την προηγούμενη κυβέρνηση και από τη σημερινή, είτε στην Επιτροπή Ανταγωνισμού είτε σε άλλες Επιτροπές. Κρίνετε αν έπραξε το καθήκον του ο Υπουργός Ανάπτυξης, να εισηγηθεί στην Επιτροπή Θεσμών και Διαφάνειας τον κ. Ζησιμόπουλο και στο υπουργικό συμβούλιο,  για να ενισχύσει ακόμα περισσότερο με απόφαση του το ρόλο του Προέδρου της Επιτροπής Ανταγωνισμού στην επιτέλεση του καθήκοντός του για ένα σκοπό: να λειτουργήσει ομαλά η αγορά, με κανόνες κι εκείνοι που δεν σέβονται τους κανόνες, να έχουν τις από το νόμο επιβαλλόμενες ποινές. Σχεδόν 30.000.000 ευρώ πρόστιμο επέβαλε η Επιτροπή την περίοδο αυτή, που είμαστε εμείς κυβέρνηση. Πόσα επέβαλε κατά την περίοδο που ήσασταν εσείς κυβέρνηση; Αναρωτηθείτε. </w:t>
      </w:r>
    </w:p>
    <w:p>
      <w:pPr>
        <w:pStyle w:val="Normal"/>
        <w:spacing w:lineRule="auto" w:line="360"/>
        <w:ind w:firstLine="720"/>
        <w:jc w:val="both"/>
        <w:rPr>
          <w:szCs w:val="18"/>
        </w:rPr>
      </w:pPr>
      <w:r>
        <w:rPr>
          <w:szCs w:val="18"/>
        </w:rPr>
        <w:t>ΑΝΑΣΤΑΣΙΟΣ ΚΑΡΑΜΑΡΙΟΣ (Προεδρεύων): Το λόγο έχει ο κ. Μαγγίνας.</w:t>
      </w:r>
    </w:p>
    <w:p>
      <w:pPr>
        <w:pStyle w:val="Normal"/>
        <w:spacing w:lineRule="auto" w:line="360"/>
        <w:ind w:firstLine="720"/>
        <w:jc w:val="both"/>
        <w:rPr>
          <w:szCs w:val="18"/>
        </w:rPr>
      </w:pPr>
      <w:r>
        <w:rPr>
          <w:szCs w:val="18"/>
        </w:rPr>
        <w:t xml:space="preserve">ΧΡΗΣΤΟΣ ΠΡΩΤΟΠΑΠΠΑΣ: Ακούσαμε τον κ. Υπουργό σε μια καθαρά πολιτική ομιλία. Είναι σαφές, ότι και από τη δική μας πλευρά θα υπάρχει, επίσης, ανάλογος χρόνος για μια συνολική πολιτική τοποθέτηση. </w:t>
      </w:r>
    </w:p>
    <w:p>
      <w:pPr>
        <w:pStyle w:val="Normal"/>
        <w:spacing w:lineRule="auto" w:line="360"/>
        <w:ind w:firstLine="720"/>
        <w:jc w:val="both"/>
        <w:rPr>
          <w:szCs w:val="18"/>
        </w:rPr>
      </w:pPr>
      <w:r>
        <w:rPr>
          <w:szCs w:val="18"/>
        </w:rPr>
        <w:t xml:space="preserve">ΒΑΣΙΛΕΙΟΣ ΜΑΓΓΙΝΑΣ: Κύριε Πρόεδρε, θα ήθελα πριν υποβάλω ορισμένες ερωτήσεις στον κ. Πρόεδρο της Επιτροπής, να σχολιάσω αυτά που είπε ο κ. Πωτόπαππας. Πρέπει να συνειδητοποιήσουμε σε αυτήν την αίθουσα τους ρόλους μας. Επειδή ο κ. Υπουργός διατύπωσε ορισμένες απόψεις για το τι συνέβη μετά το Μάρτιο του 2004 και στο Υπουργείο και στην Επιτροπή, είναι αναφαίρετο δικαίωμά του και δεν χρειάζεται κανενός είδους απάντηση. Θα ήθελα να επιστήσω τη δική σας προσοχή, κύριε Πρόεδρε και να παρακαλέσω ιδιαιτέρως εσάς να διευθύνετε τη συζήτηση σύμφωνα με τον Κανονισμό. Άλλο Υπουργός και άλλο το οποιοδήποτε μέλος. </w:t>
      </w:r>
    </w:p>
    <w:p>
      <w:pPr>
        <w:pStyle w:val="Normal"/>
        <w:spacing w:lineRule="auto" w:line="360"/>
        <w:ind w:firstLine="720"/>
        <w:jc w:val="both"/>
        <w:rPr>
          <w:szCs w:val="18"/>
        </w:rPr>
      </w:pPr>
      <w:r>
        <w:rPr>
          <w:szCs w:val="18"/>
        </w:rPr>
        <w:t xml:space="preserve">Κύριε Πρόεδρε, έχετε μια μακρά εμπειρία στα θέματα ανταγωνισμού όχι μόνο από τον χρόνο που είστε Πρόεδρος στην Εθνική Επιτροπή Ανταγωνισμού, αλλά και πριν από αυτό, από τη θητεία σας στην Ε.Ε.. Ήθελα να σας ρωτήσω με τη μέχρι τώρα εμπειρία σας και με τις πληροφορίες σας – ορισμένες των οποίων διατυπώσατε κατά την τοποθέτησή σας – στο χώρο της γαλακτοβιομηχανίας, έχετε την αίσθηση, έχετε τη γνώμη ότι  υπάρχει καρτέλ; </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Αυτό που μπορώ να σας πω είναι ότι τα στοιχεία έχουν συλλεχθεί από τις εφόδους που κάναμε και από τους ελέγχους που κάναμε βρίσκονται υπό επεξεργασία και πολύ σύντομα θα τα παρουσιάσουν οι αρμόδιες υπηρεσίες. Δεν είμαι αρμόδιος να απαντήσω επί της ουσίας στην ερώτηση που μου κάνετε. Λυπάμαι πάρα πολύ, αλλά ο Πρόεδρος δεν αναμειγνύεται στον τρόπο χειρισμού των φακέλων μέχρι τη στιγμή, που η υπόθεση εισάγεται στην Επιτροπή. Είναι ένα θεσμικό θέμα, το οποίο επιμένω να το σεβαστώ και κατά συνέπεια, δεν μπορώ να απαντήσω. </w:t>
      </w:r>
    </w:p>
    <w:p>
      <w:pPr>
        <w:pStyle w:val="Normal"/>
        <w:spacing w:lineRule="auto" w:line="360"/>
        <w:ind w:firstLine="720"/>
        <w:jc w:val="both"/>
        <w:rPr>
          <w:szCs w:val="18"/>
        </w:rPr>
      </w:pPr>
      <w:r>
        <w:rPr>
          <w:szCs w:val="18"/>
        </w:rPr>
        <w:t xml:space="preserve">ΒΑΣΙΛΕΙΟΣ ΜΑΓΓΙΝΑΣ: Ο κ. Υπουργός έκανε μια αναφορά σε επιστολή του τότε Υπουργού Γεωργίας του κ. Τζουμάκα στην τύχη που είχε τότε  η επιστολή του, όπως, επίσης, υπάρχουν τις τελευταίες 3 εβδομάδα διάφορα δημοσιεύματα, διατυπώνονται διάφορα διάφορες απόψεις κ.λπ.. Ως πρόβλημα το αν υπάρχει ή δεν υπάρχει καρτέλ – στο οποίο δεν είστε σε θέση ή δεν θέλετε κατηγορηματικά να τοποθετηθείτε – χρονικά αυτός ο προβληματισμός, ανάγεται σε παλαιότερο χρόνο; Δηλαδή, είναι ένα παλαιό θέμα – και αν είναι έτσι που προφανώς είναι έτσι – έχετε προ του Μαρτίου του 2004, πέρα της επιστολής Τζουμάκα κάποιες πολιτικές εκδηλώσεις – εννοώ από πλευράς της πολιτικής ηγεσίας του Υπουργείου Ανάπτυξης - πριν από το Μάρτιο του 2004, για να αντιμετωπιστεί το τυχόν υπάρχον πρόβλημα; Έχετε υπόψη σας κάποιες προσπάθειες, να εκδηλώνετε κάποιο ενδιαφέρον από πλευράς της προ του Μαρτίου του 2004; </w:t>
      </w:r>
    </w:p>
    <w:p>
      <w:pPr>
        <w:pStyle w:val="Normal"/>
        <w:spacing w:lineRule="auto" w:line="360"/>
        <w:ind w:firstLine="720"/>
        <w:jc w:val="both"/>
        <w:rPr>
          <w:szCs w:val="18"/>
        </w:rPr>
      </w:pPr>
      <w:r>
        <w:rPr>
          <w:rFonts w:eastAsia="Arial"/>
          <w:szCs w:val="18"/>
        </w:rPr>
        <w:t xml:space="preserve">  </w:t>
      </w:r>
      <w:r>
        <w:rPr>
          <w:szCs w:val="18"/>
        </w:rPr>
        <w:t xml:space="preserve">ΣΠΥΡΙΔΩΝ ΖΗΣΙΜΟΠΟΥΛΟΣ (Πρόεδρος της Επιτροπής Ανταγωνισμού): Από τη θέση μου αυτό που μπορώ να βεβαιώσω είναι ότι πράγματι, όπως είπα και πρωτύτερα οι τιμές στην αγορά του γάλακτος, ήταν κάτι που απασχολούσε. Ήδη, εμείς από το 2005 είχαμε ζητήσει να γίνει αυτή η μελέτη. Τώρα, το αν υπήρξαν συγκεκριμένες ενέργειες του Υπουργείου δεν είμαι και ο αρμόδιος για να ασχοληθώ με το θέμα. Εγώ αυτό που μπορώ να κάνω είτε στο παρελθόν είτε και τώρα είτε στο μέλλον είναι από τη δική μου σκοπιά να διερευνήσω αν υπάρχουν στοιχεία που να με οδηγούν στην εντύπωση ότι υπάρχει πρόβλημα ανταγωνισμού. </w:t>
      </w:r>
    </w:p>
    <w:p>
      <w:pPr>
        <w:pStyle w:val="Normal"/>
        <w:spacing w:lineRule="auto" w:line="360"/>
        <w:ind w:firstLine="720"/>
        <w:jc w:val="both"/>
        <w:rPr>
          <w:szCs w:val="18"/>
        </w:rPr>
      </w:pPr>
      <w:r>
        <w:rPr>
          <w:szCs w:val="18"/>
        </w:rPr>
        <w:t xml:space="preserve">ΒΑΣΙΛΕΙΟΣ ΜΑΓΓΙΝΑΣ: Το χρέος σας – πολύ σωστά το λέτε – δεν υπάρχει μετά το Μάρτιο του 2004. Υπήρχε και πριν από το Μάρτιο του 2004 που και πάλι κατείχατε τη θέση που κατέχετε και είχατε την ιδιότητα που έχετε. Εγώ ρώτησα πολύ συγκεκριμένα, εκδηλώσεις ενδιαφέροντος, προσπάθειες, πολιτικές αντιδράσεις, από πλευράς της προ του Μαρτίου πολιτικής ηγεσίας ή πολιτικών ηγεσιών του Υπουργείου Ανάπτυξης, έχετε; </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Αν η ερώτησή σας είναι, εάν είχα ένα αίτημα συγκεκριμένο από την ηγεσία του Υπουργείου για το συγκεκριμένο προϊόν, θα σας πω όχι, αλλά σε κάθε περίπτωση δεν είναι και κανόνας. </w:t>
      </w:r>
    </w:p>
    <w:p>
      <w:pPr>
        <w:pStyle w:val="Normal"/>
        <w:spacing w:lineRule="auto" w:line="360"/>
        <w:ind w:firstLine="720"/>
        <w:jc w:val="both"/>
        <w:rPr>
          <w:szCs w:val="18"/>
        </w:rPr>
      </w:pPr>
      <w:r>
        <w:rPr>
          <w:szCs w:val="18"/>
        </w:rPr>
        <w:t>ΒΑΣΙΛΕΙΟΣ ΜΑΓΓΙΝΑΣ: Άλλο θέμα αυτό.</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Σε μένα είναι να αναζητώ και να επιδιώκω την επιβολή του νόμου. </w:t>
      </w:r>
    </w:p>
    <w:p>
      <w:pPr>
        <w:pStyle w:val="Normal"/>
        <w:spacing w:lineRule="auto" w:line="360"/>
        <w:ind w:firstLine="720"/>
        <w:jc w:val="both"/>
        <w:rPr>
          <w:szCs w:val="18"/>
        </w:rPr>
      </w:pPr>
      <w:r>
        <w:rPr>
          <w:szCs w:val="18"/>
        </w:rPr>
        <w:t xml:space="preserve">ΒΑΣΙΛΕΙΟΣ ΜΑΓΓΙΝΑΣ: Νομίζω ότι έχετε δηλώσει ή πάντως σας έχει αποδοθεί δήλωση ότι στην Επιτροπή υπάρχουν 250 υποθέσεις, περίπου, είτε με δική σας πρωτοβουλία – εννοώ της Επιτροπής – είτε από καταγγελίες, είτε από δημοσιεύματα, οι οποίες είναι εκκρεμείς. Αυτές οι 250 υποθέσεις χρονικά πώς τοποθετούνται; Δηλαδή, έχουν σωρευθεί τον τελευταίο μήνα ή τον τελευταίο χρόνο ή είναι παλιές υποθέσεις που για διάφορους λόγους, όπως έλλειψη προσωπικού, φόρτο εργασίας κ.λπ. δεν τις έχετε επεξεργαστεί; </w:t>
      </w:r>
    </w:p>
    <w:p>
      <w:pPr>
        <w:pStyle w:val="Normal"/>
        <w:spacing w:lineRule="auto" w:line="360"/>
        <w:ind w:firstLine="720"/>
        <w:jc w:val="both"/>
        <w:rPr>
          <w:szCs w:val="18"/>
        </w:rPr>
      </w:pPr>
      <w:r>
        <w:rPr>
          <w:szCs w:val="18"/>
        </w:rPr>
        <w:t>ΣΠΥΡΙΔΩΝ ΖΗΣΙΜΟΠΟΥΛΟΣ (Πρόεδρος της Επιτροπής Ανταγωνισμού): Πράγματι, υπάρχουν 250 υποθέσεις και πράγματι – αυτό είναι προσωπικό μου σφάλμα – ο τρόπος που είχα εκφραστεί στη συνέντευξη τύπου που είχα δώσει και είχα πει «στα αζήτητα» - σαφέστατα δεν είναι στα αζήτητα – απλώς είναι οι υποθέσεις που εκκρεμούν, δεν είναι ένα καινούργιο φαινόμενο και σίγουρα δεν είναι κάτι που δημιουργήθηκε φέτος ή πέρσι. Οι εκκρεμότητες αυτές – και σας θυμίζω τι είχα πει όταν είχα παρουσιαστεί ενώπιόν σας πέρσι – υπήρχαν, ήταν τότε γύρω στις 470 και σας είχα εξηγήσει ότι θα γίνει μια προσπάθεια «προοδευτικού νοικοκυρέματος». Προς αυτή την κατεύθυνση κινούμαστε. Το γεγονός ότι από τις 470 βρισκόμαστε στις 250, θεωρώ ότι είναι, ήδη, μια πρόοδος και θα ήθελα να επιστήσω την προσοχή σας στο εξής γεγονός: Ότι οι 250 υποθέσεις μη θεωρείτε ότι είναι μεγάλες υποθέσεις και τεράστια συμφέροντα διακυβεύονται. Όχι, γιατί στο νοικοκύρεμα που κάναμε γίνεται μια αξιολόγηση και οι πιο σημαντικές προωθούνται. Ενδεικτικά, στις 250 υποθέσεις, οι 30 αφορούν διαφορές μεταξύ των διαφόρων ντίλερ και των αντιπροσώπων αυτοκινήτου, οι 20 αφορούν πρατηριούχους τσιγάρων και περιπτέρων με τις βιομηχανίες τσιγάρων. Θέλω να πω ότι μέσα σε αυτές τις 250, οι οποίες ούτως ή άλλως αργά ή γρήγορα θα πρέπει να διευθετηθούν, είναι υποχρέωση της Επιτροπής να το κάνει, δεν υπάρχουν υποθέσεις που πραγματικά μένουν στο περιθώριο. Σας το λέω αυτό, γιατί διάβασα και άκουσα ότι σημαντικές υποθέσεις μένουν στο περιθώριο. Όχι, επιχειρείται και πάντα προσπαθούμε να κάνουμε μια αξιολόγηση, έτσι, ώστε τουλάχιστον αυτές που δεν μπορούμε άμεσα να επιλύσουμε να μην είναι υποθέσεις, στις οποίες να διακυβεύονται σοβαρά οικονομικά συμφέροντα.</w:t>
      </w:r>
    </w:p>
    <w:p>
      <w:pPr>
        <w:pStyle w:val="Normal"/>
        <w:spacing w:lineRule="auto" w:line="360"/>
        <w:ind w:firstLine="720"/>
        <w:jc w:val="both"/>
        <w:rPr>
          <w:szCs w:val="18"/>
        </w:rPr>
      </w:pPr>
      <w:r>
        <w:rPr>
          <w:rFonts w:eastAsia="Arial"/>
          <w:szCs w:val="18"/>
        </w:rPr>
        <w:t xml:space="preserve"> </w:t>
      </w:r>
      <w:r>
        <w:rPr>
          <w:szCs w:val="18"/>
        </w:rPr>
        <w:t>ΒΑΣΙΛΕΙΟΣ ΜΑΓΓΙΝΑΣ: Για οποιαδήποτε από αυτές τις 250 περιπτώσεις που εκκρεμούν ή άλλες που κρίνατε ως μείζονος σημασίας, είχατε ποτέ κάποια σύσταση, πίεση από την όποια πολιτική ηγεσία του Υπουργείου; Σας ελέχθη, δηλαδή, να αφήσετε την υπόθεση του τάδε αντιπροσώπου αυτοκινήτου για παράδειγμα να πάει παραπίσω και να προταχθεί μια άλλη; Από τη σημερινή πολιτική ηγεσία υπήρξε σύσταση;</w:t>
      </w:r>
    </w:p>
    <w:p>
      <w:pPr>
        <w:pStyle w:val="Normal"/>
        <w:spacing w:lineRule="auto" w:line="360"/>
        <w:ind w:firstLine="720"/>
        <w:jc w:val="both"/>
        <w:rPr>
          <w:szCs w:val="18"/>
        </w:rPr>
      </w:pPr>
      <w:r>
        <w:rPr>
          <w:szCs w:val="18"/>
        </w:rPr>
        <w:t>ΣΠΥΡΙΔΩΝ ΖΗΣΙΜΟΠΟΥΛΟΣ (Πρόεδρος της Επιτροπής Ανταγωνισμού): Όχι, προς Θεού.</w:t>
      </w:r>
    </w:p>
    <w:p>
      <w:pPr>
        <w:pStyle w:val="Normal"/>
        <w:spacing w:lineRule="auto" w:line="360"/>
        <w:ind w:firstLine="720"/>
        <w:jc w:val="both"/>
        <w:rPr>
          <w:szCs w:val="18"/>
        </w:rPr>
      </w:pPr>
      <w:r>
        <w:rPr>
          <w:szCs w:val="18"/>
        </w:rPr>
        <w:t>ΒΑΣΙΛΕΙΟΣ ΜΑΓΓΙΝΑΣ: Ποιος ακριβώς είναι ο ρόλος σας ως Προέδρου του Δ.Σ. και της Επιτροπής και ποιος ο ρόλος του Γενικού Διευθυντή στο πλαίσιο της Επιτροπής;</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Εγώ είμαι διοικητικός προϊστάμενος της γενικής διεύθυνσης, αλλά δεν εμπλέκομαι επί της ουσίας των θεμάτων και συγχρόνως προεδρεύω και της Επιτροπής. Ο Γενικός Διευθυντής είναι αυτός που έχει την εποπτεία και τον έλεγχο των εργασιών της γενικής διεύθυνσης. </w:t>
      </w:r>
    </w:p>
    <w:p>
      <w:pPr>
        <w:pStyle w:val="Normal"/>
        <w:spacing w:lineRule="auto" w:line="360"/>
        <w:ind w:firstLine="720"/>
        <w:jc w:val="both"/>
        <w:rPr>
          <w:szCs w:val="18"/>
        </w:rPr>
      </w:pPr>
      <w:r>
        <w:rPr>
          <w:szCs w:val="18"/>
        </w:rPr>
        <w:t>ΒΑΣΙΛΕΙΟΣ ΜΑΓΓΙΝΑΣ: Ποιος είναι αυτός που καταλήγει στο συμπέρασμα ότι η τάδε καταγγελία ή πληροφορία ή διερεύνηση στη συγκεκριμένη περίπτωση που περιήλθε στη γνώση σας καθ’ οιοδήποτε τρόπο, παραβαίνει το νόμο, επιβάλει πρόστιμα, παίρνει μέτρα κ.λπ.; Ποιος το κάνει αυτό, ο Γενικός Διευθυντής ή η Επιτροπή και τα μέλη της;</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Θα ήθελα να σας τονίσω ότι στο παρελθόν, ελλείψει προσωπικού, η διαδικασία ήταν η εξής: η υπόθεση χρεωνόταν σε κάποιο υπάλληλο που είχε τη συνολική ευθύνη χειρισμού και σύνταξης της εισήγησης. Σήμερα, επειδή έχουμε περισσότερο προσωπικό και αλλάξαμε και τη δομή της υπηρεσίας, κάθε υπόθεση που μπαίνει στην υπηρεσία χρεώνεται σε δύο άτομα διαφορετικών διευθύνσεων. Σε έναν της νομικής διεύθυνσης και σε έναν των διευθύνσεων εφαρμογής, δηλαδή, οικονομολόγο. Μετά τη συνεργασία αυτών των δύο υπαλλήλων πηγαίνουμε στη συνεργασία μεταξύ των προϊσταμένων τους, φτάνουμε στη συνεργασία των διευθυντών και  καταλήγουμε στο Γενικό Διευθυντή. Έτσι διαμορφώνεται η άποψη της γενικής διεύθυνσης για το εάν και κατά πόσο υπάρχει ή όχι πρόβλημα ανταγωνισμού. </w:t>
      </w:r>
    </w:p>
    <w:p>
      <w:pPr>
        <w:pStyle w:val="Normal"/>
        <w:spacing w:lineRule="auto" w:line="360"/>
        <w:ind w:firstLine="720"/>
        <w:jc w:val="both"/>
        <w:rPr>
          <w:szCs w:val="18"/>
        </w:rPr>
      </w:pPr>
      <w:r>
        <w:rPr>
          <w:szCs w:val="18"/>
        </w:rPr>
        <w:t>Εγώ πιστεύω, ότι ο τρόπος λειτουργίας της υπηρεσίας τη θωρακίζει, γιατί της επιτρέπει έναν αυτοέλεγχο με το σύνθετο τρόπο.</w:t>
      </w:r>
    </w:p>
    <w:p>
      <w:pPr>
        <w:pStyle w:val="Normal"/>
        <w:spacing w:lineRule="auto" w:line="360"/>
        <w:ind w:firstLine="720"/>
        <w:jc w:val="both"/>
        <w:rPr>
          <w:szCs w:val="18"/>
        </w:rPr>
      </w:pPr>
      <w:r>
        <w:rPr>
          <w:szCs w:val="18"/>
        </w:rPr>
        <w:t>ΒΑΣΙΛΕΙΟΣ ΜΑΓΓΙΝΑΣ: Και ο Γενικός Διευθυντής στον οποίον περιέρχεται το προϊόν αυτής της έρευνας που λέτε τι κάνει; Επιβάλει πρόστιμο, αποφασίζει;</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Ο Γενικός Διευθυντής θα πρέπει να εγκρίνει την εισήγηση που έχει φτάσει σ’ αυτόν και μόνο με την έγκρισή του μπορεί να εισαχθεί στην Επιτροπή, η οποία βέβαια δε δεσμεύεται απ’ αυτήν την εισήγηση. </w:t>
      </w:r>
    </w:p>
    <w:p>
      <w:pPr>
        <w:pStyle w:val="Normal"/>
        <w:spacing w:lineRule="auto" w:line="360"/>
        <w:ind w:firstLine="720"/>
        <w:jc w:val="both"/>
        <w:rPr>
          <w:szCs w:val="18"/>
        </w:rPr>
      </w:pPr>
      <w:r>
        <w:rPr>
          <w:szCs w:val="18"/>
        </w:rPr>
        <w:t xml:space="preserve">ΒΑΣΙΛΕΙΟΣ ΜΑΓΓΙΝΑΣ: Έχετε κάποια άποψη για ποιο λόγο υπήρξε μια ρήξη ή διακοπή των σχέσεων κάποιου νομικού συμβούλου της ΜΕΒΓΑΛ με τον οποίο κατ’ επανάληψη ήρθατε σε τηλεφωνική επικοινωνία και της ίδιας της εταιρείας; </w:t>
      </w:r>
    </w:p>
    <w:p>
      <w:pPr>
        <w:pStyle w:val="Normal"/>
        <w:spacing w:lineRule="auto" w:line="360"/>
        <w:ind w:firstLine="720"/>
        <w:jc w:val="both"/>
        <w:rPr>
          <w:szCs w:val="18"/>
        </w:rPr>
      </w:pPr>
      <w:r>
        <w:rPr>
          <w:szCs w:val="18"/>
        </w:rPr>
        <w:t>ΣΠΥΡΙΔΩΝ ΖΗΣΙΜΟΠΟΥΛΟΣ (Πρόεδρος της Επιτροπής Ανταγωνισμού): Όχι.</w:t>
      </w:r>
    </w:p>
    <w:p>
      <w:pPr>
        <w:pStyle w:val="Normal"/>
        <w:spacing w:lineRule="auto" w:line="360"/>
        <w:ind w:firstLine="720"/>
        <w:jc w:val="both"/>
        <w:rPr>
          <w:szCs w:val="18"/>
        </w:rPr>
      </w:pPr>
      <w:r>
        <w:rPr>
          <w:szCs w:val="18"/>
        </w:rPr>
        <w:t>ΒΑΣΙΛΕΙΟΣ ΜΑΓΓΙΝΑΣ: Πού την αποδίδετε αυτήν τη διακοπή;</w:t>
      </w:r>
    </w:p>
    <w:p>
      <w:pPr>
        <w:pStyle w:val="Normal"/>
        <w:spacing w:lineRule="auto" w:line="360"/>
        <w:ind w:firstLine="720"/>
        <w:jc w:val="both"/>
        <w:rPr>
          <w:szCs w:val="18"/>
        </w:rPr>
      </w:pPr>
      <w:r>
        <w:rPr>
          <w:szCs w:val="18"/>
        </w:rPr>
        <w:t>ΣΠΥΡΙΔΩΝ ΖΗΣΙΜΟΠΟΥΛΟΣ (Πρόεδρος της Επιτροπής Ανταγωνισμού): Ομολογώ ότι αυτή η υπόθεση είναι τόσο μπλεγμένη, που δεν έχω καταλάβει, ειλικρινά, τι γίνεται. Άλλωστε, αυτή η υπόθεση διαφεύγει, έτσι κι αλλιώς, των δικών μου αρμοδιοτήτων.</w:t>
      </w:r>
    </w:p>
    <w:p>
      <w:pPr>
        <w:pStyle w:val="Normal"/>
        <w:spacing w:lineRule="auto" w:line="360"/>
        <w:ind w:firstLine="720"/>
        <w:jc w:val="both"/>
        <w:rPr>
          <w:szCs w:val="18"/>
        </w:rPr>
      </w:pPr>
      <w:r>
        <w:rPr>
          <w:rFonts w:eastAsia="Arial"/>
          <w:szCs w:val="18"/>
        </w:rPr>
        <w:t xml:space="preserve">  </w:t>
      </w:r>
      <w:r>
        <w:rPr>
          <w:szCs w:val="18"/>
        </w:rPr>
        <w:t>ΚΩΝΣΤΑΝΤΙΝΟΣ ΚΑΡΑΜΠΙΝΑΣ (Προεδρεύων): Θα ήθελα να σας πω κάποια πράγματα για τη διαδικασία. Θα δώσω το λόγο στον κ. Ζώη. Έπειτα θα τοποθετηθεί ο κ. Πρωτόπαπας και ένας συνάδελφος ακόμη από το ΠΑΣΟΚ. Στη συνέχεια, θα τοποθετηθεί το ΚΚΕ και ο Συνασπισμός. Θα ακολουθήσουν ερωτήσεις από τους άλλους συναδέλφους.</w:t>
      </w:r>
    </w:p>
    <w:p>
      <w:pPr>
        <w:pStyle w:val="Normal"/>
        <w:spacing w:lineRule="auto" w:line="360"/>
        <w:ind w:firstLine="720"/>
        <w:jc w:val="both"/>
        <w:rPr>
          <w:szCs w:val="18"/>
        </w:rPr>
      </w:pPr>
      <w:r>
        <w:rPr>
          <w:szCs w:val="18"/>
        </w:rPr>
        <w:t xml:space="preserve">ΧΡΗΣΤΟΣ ΠΡΩΤΟΠΑΠΑΣ: Εμείς στην πρόσκλησή μας όσο και ο κ. Δραγασάκης ζητήσαμε να γίνει συζήτηση με τη συνήθη διαδικασία και όχι διαδικασία με το άρθρο 41Α΄. Η ίδια η πρόσκληση δεν επικαλείται το 41Α΄. Επομένως, εμείς δε θέλουμε να κάνουμε ερωτήσεις και να παίρνουμε απαντήσεις. </w:t>
      </w:r>
    </w:p>
    <w:p>
      <w:pPr>
        <w:pStyle w:val="Normal"/>
        <w:spacing w:lineRule="auto" w:line="360"/>
        <w:ind w:firstLine="720"/>
        <w:jc w:val="both"/>
        <w:rPr>
          <w:szCs w:val="18"/>
        </w:rPr>
      </w:pPr>
      <w:r>
        <w:rPr>
          <w:szCs w:val="18"/>
        </w:rPr>
        <w:t xml:space="preserve">ΚΩΝΣΤΑΝΤΙΝΟΣ ΚΑΡΑΜΠΙΝΑΣ (Προεδρεύων): Επομένως, δεν υπάρχει θέμα. </w:t>
      </w:r>
    </w:p>
    <w:p>
      <w:pPr>
        <w:pStyle w:val="Normal"/>
        <w:spacing w:lineRule="auto" w:line="360"/>
        <w:ind w:firstLine="720"/>
        <w:jc w:val="both"/>
        <w:rPr>
          <w:szCs w:val="18"/>
        </w:rPr>
      </w:pPr>
      <w:r>
        <w:rPr>
          <w:szCs w:val="18"/>
        </w:rPr>
        <w:t>ΒΑΣΙΛΕΙΟΣ ΜΑΓΓΙΝΑΣ: Πώς δεν υπάρχει θέμα, κύριε Πρόεδρε; Ο κ. Ζησιμόπουλος δεν είναι παρών για να ακροαστεί των όποιων μονολόγων. Αυτό θα μπορούσε να συμβεί απόντος του κ. Ζησιμόπουλου. Ο κ. Ζησιμόπουλος και η πολιτική ηγεσία του Υπουργείου είναι εδώ για να δώσουν απαντήσεις σε ερωτήματα των μελών των δύο Επιτροπών. Γιατί, λοιπόν, ζητήσατε να έρθει εδώ ο κ. Ζησιμόπουλος;</w:t>
      </w:r>
    </w:p>
    <w:p>
      <w:pPr>
        <w:pStyle w:val="Normal"/>
        <w:spacing w:lineRule="auto" w:line="360"/>
        <w:ind w:firstLine="720"/>
        <w:jc w:val="both"/>
        <w:rPr>
          <w:szCs w:val="18"/>
        </w:rPr>
      </w:pPr>
      <w:r>
        <w:rPr>
          <w:szCs w:val="18"/>
        </w:rPr>
        <w:t xml:space="preserve">ΧΡΗΣΤΟΣ ΠΡΩΤΟΠΑΠΑΣ: Εμείς στην πρόσκλησή μας γράψαμε «για συζήτηση πάνω σε αυτά τα θέματα» και επειδή κ. Μαγγίνα κάνετε λάθος και δεν ξέρετε τη λειτουργία της Επιτροπής Παραγωγής και Εμπορίου, μονίμως και με πρωτοβουλίες του κ. Σιούφα, που έχουν γίνει συζητήσεις, έχουν γίνει με τον τρόπο με τον οποίο επικαλούμαι. </w:t>
      </w:r>
    </w:p>
    <w:p>
      <w:pPr>
        <w:pStyle w:val="Normal"/>
        <w:spacing w:lineRule="auto" w:line="360"/>
        <w:ind w:firstLine="720"/>
        <w:jc w:val="both"/>
        <w:rPr>
          <w:szCs w:val="18"/>
        </w:rPr>
      </w:pPr>
      <w:r>
        <w:rPr>
          <w:rFonts w:eastAsia="Arial"/>
          <w:szCs w:val="18"/>
        </w:rPr>
        <w:t xml:space="preserve">  </w:t>
      </w:r>
      <w:r>
        <w:rPr>
          <w:szCs w:val="18"/>
        </w:rPr>
        <w:t xml:space="preserve">ΚΩΝΣΤΑΝΤΙΝΟΣ ΚΑΡΑΜΠΙΝΑΣ (Προεδρεύων): Το χρόνο που έχει κάθε συνάδελφος μπορεί να τον χρησιμοποιήσει όπως εκείνος νομίζει. Εάν προκύπτουν και ερωτήματα από την τοποθέτησή του, ο κ. Ζησιμόπουλος θα τα καταγράψει. </w:t>
      </w:r>
    </w:p>
    <w:p>
      <w:pPr>
        <w:pStyle w:val="Normal"/>
        <w:spacing w:lineRule="auto" w:line="360"/>
        <w:ind w:firstLine="720"/>
        <w:jc w:val="both"/>
        <w:rPr>
          <w:szCs w:val="18"/>
        </w:rPr>
      </w:pPr>
      <w:r>
        <w:rPr>
          <w:szCs w:val="18"/>
        </w:rPr>
        <w:t>Το λόγο έχει ο κ. Ζώης.</w:t>
      </w:r>
    </w:p>
    <w:p>
      <w:pPr>
        <w:pStyle w:val="Normal"/>
        <w:spacing w:lineRule="auto" w:line="360"/>
        <w:ind w:firstLine="720"/>
        <w:jc w:val="both"/>
        <w:rPr>
          <w:szCs w:val="18"/>
        </w:rPr>
      </w:pPr>
      <w:r>
        <w:rPr>
          <w:szCs w:val="18"/>
        </w:rPr>
        <w:t>ΧΡΗΣΤΟΣ ΖΩΗΣ: Εγώ θέλω να διευκρινίσω εξ αρχής ότι ήρθα εδώ να θέσω κάποιες ερωτήσεις και ελπίζω ότι θα πάρω και απαντήσεις. Δεν ήρθα ούτε για να αναπτύξω δικά μου σκεπτικά ούτε για να τοποθετηθώ πολιτικά.</w:t>
      </w:r>
    </w:p>
    <w:p>
      <w:pPr>
        <w:pStyle w:val="Normal"/>
        <w:spacing w:lineRule="auto" w:line="360"/>
        <w:ind w:firstLine="720"/>
        <w:jc w:val="both"/>
        <w:rPr>
          <w:szCs w:val="18"/>
        </w:rPr>
      </w:pPr>
      <w:r>
        <w:rPr>
          <w:szCs w:val="18"/>
        </w:rPr>
        <w:t xml:space="preserve">Κύριε Ζησιμόπουλε, έχω σημειώσει κάποιες ερωτήσεις για εσάς. Θέλω να σας ρωτήσω εάν μπορείτε να προχωρήσετε σε μια ευθεία σύγκριση της λειτουργίας της Επιτροπής Ανταγωνισμού, όταν πρωτοτοποθετηθήκατε ως Πρόεδρος σ’ αυτή, με τον τρόπο που αυτή λειτουργεί από το 2004 και μετά. </w:t>
      </w:r>
    </w:p>
    <w:p>
      <w:pPr>
        <w:pStyle w:val="Normal"/>
        <w:spacing w:lineRule="auto" w:line="360"/>
        <w:ind w:firstLine="720"/>
        <w:jc w:val="both"/>
        <w:rPr>
          <w:szCs w:val="18"/>
        </w:rPr>
      </w:pPr>
      <w:r>
        <w:rPr>
          <w:szCs w:val="18"/>
        </w:rPr>
        <w:t xml:space="preserve">Κύριε Πρόεδρε, θέλω να κάνετε σύγκριση, για να κατανοήσουμε ποια ήταν η κατάσταση της Επιτροπής, έως το 2004. Είμαι ευτυχής, διότι εσείς μπορείτε να μας δώσετε αυτά τα στοιχεία, αφού είστε από το 2003 στην Επιτροπή αυτή. Θέλουμε, επίσης, να κατανοήσουμε πώς λειτουργεί σήμερα αυτή η Επιτροπή. </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Θα μου επιτρέψετε να πάω ακόμα πιο παλιά από την ημερομηνία που αναφερθήκατε. Δηλαδή, πιστεύω, ότι το θέμα της Επιτροπής Ανταγωνισμού όπως γενικότερα αντιμετωπίστηκε, είχε μια προοδευτική ωρίμανση. Το 1995, αν παρακολουθήσατε, η Επιτροπή Ανταγωνισμού γίνεται ανεξάρτητη αρχή. Είναι ένα πολύ σημαντικό θέμα. Το 2000, η Επιτροπή Ανταγωνισμού αποκτά οικονομική ανεξαρτησία. Αυτό είναι εξαιρετικά σημαντικό. Το 2003, η Επιτροπή Ανταγωνισμού αποκτά κτήριο – έδρα. Είναι εξίσου πολύ σημαντικό θέμα και αυτό. Το 2004, οφείλω να πω, ότι η Επιτροπή Ανταγωνισμού έχει ό,τι ζητήσει. Δηλαδή, αυτή τη στιγμή, έχει οικονομική αυτοτέλεια, έχει και κτήριο. Αυτό που της χρειαζόταν ήταν προσωπικό. Η αλήθεια είναι ότι το προσωπικό αυξήθηκε. Το ειδικό επιστημονικό προσωπικό, δεν σας κρύβω, ότι ήταν μια προσωπική επιλογή, την οποία εισηγήθηκα στον Υπουργό και την έκανε δεκτή. Τούτο, διότι είμαι πεπεισμένος ότι επιτροπές με ειδικό αντικείμενο σαν αυτό της Επιτροπής Ανταγωνισμού δεν μπορούν να λειτουργήσουν και να αποδώσουν σωστά, παρά μόνο εάν έχουν εκείνο το εξειδικευμένο προσωπικό πάνω στο συγκεκριμένο αντικείμενο. Η αλήθεια είναι, ότι υπήρχαν τρία άτομα ειδικό επιστημονικό προσωπικό και αυτή τη στιγμή έχουμε 30 άτομα. Υπάρχει, μάλιστα, και προκήρυξη για άλλα 18 άτομα, ως ειδικό επιστημονικό προσωπικό. </w:t>
      </w:r>
    </w:p>
    <w:p>
      <w:pPr>
        <w:pStyle w:val="Normal"/>
        <w:spacing w:lineRule="auto" w:line="360"/>
        <w:ind w:firstLine="720"/>
        <w:jc w:val="both"/>
        <w:rPr>
          <w:szCs w:val="18"/>
        </w:rPr>
      </w:pPr>
      <w:r>
        <w:rPr>
          <w:szCs w:val="18"/>
        </w:rPr>
        <w:t xml:space="preserve">Θέλω, λοιπόν, να σας πω, ότι η Επιτροπή Ανταγωνισμού σαν θεσμός, σαν αποδοχή και ανάγκη αναβάθμισης της ήρθε προοδευτικά, κατά την άποψη μου και τώρα, πραγματικά έχει φτάσει στο σημείο εκείνο, που ό,τι ζητήσει το έχει. </w:t>
      </w:r>
    </w:p>
    <w:p>
      <w:pPr>
        <w:pStyle w:val="Normal"/>
        <w:spacing w:lineRule="auto" w:line="360"/>
        <w:ind w:firstLine="720"/>
        <w:jc w:val="both"/>
        <w:rPr>
          <w:szCs w:val="18"/>
        </w:rPr>
      </w:pPr>
      <w:r>
        <w:rPr>
          <w:szCs w:val="18"/>
        </w:rPr>
        <w:t>ΧΡΗΣΤΟΣ ΖΩΗΣ: Κύριε Πρόεδρε, για να θέσω το θέμα διαφορετικά με το ίδιο περιεχόμενο και να πάρω την ίδια, ίσως, απάντηση. Έχετε ζητήσει κάτι, που σας το έχει αρνηθεί η πολιτική ηγεσία του Υπουργείου;</w:t>
      </w:r>
    </w:p>
    <w:p>
      <w:pPr>
        <w:pStyle w:val="Normal"/>
        <w:spacing w:lineRule="auto" w:line="360"/>
        <w:ind w:firstLine="720"/>
        <w:jc w:val="both"/>
        <w:rPr>
          <w:szCs w:val="18"/>
        </w:rPr>
      </w:pPr>
      <w:r>
        <w:rPr>
          <w:szCs w:val="18"/>
        </w:rPr>
        <w:t>ΣΠΥΡΙΔΩΝ ΖΗΣΙΜΟΠΟΥΛΟΣ (Πρόεδρος της Επιτροπής Ανταγωνισμού): Όχι.</w:t>
      </w:r>
    </w:p>
    <w:p>
      <w:pPr>
        <w:pStyle w:val="Normal"/>
        <w:spacing w:lineRule="auto" w:line="360"/>
        <w:ind w:firstLine="720"/>
        <w:jc w:val="both"/>
        <w:rPr>
          <w:szCs w:val="18"/>
        </w:rPr>
      </w:pPr>
      <w:r>
        <w:rPr>
          <w:szCs w:val="18"/>
        </w:rPr>
        <w:t xml:space="preserve">ΧΡΗΣΤΟΣ ΖΩΗΣ: Κύριε Πρόεδρε, αυτά τα 2,5 χρόνια, κατά τα οποία έχετε συνεργασία με την συγκεκριμένη πολιτική ηγεσία του Υπουργείου, δεχθήκατε οιαδήποτε παρέμβαση ή υπόδειξη στον τρόπο με τον οποίο λειτουργείτε; </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Αυτό που μπορώ να σας πω, είναι, ότι σε όλα τα πόστα οφείλω να πω ουδέποτε μου ασκήθηκε από τον οποιοδήποτε, οποιαδήποτε πίεση ή οποιαδήποτε υπόδειξη. </w:t>
      </w:r>
    </w:p>
    <w:p>
      <w:pPr>
        <w:pStyle w:val="Normal"/>
        <w:spacing w:lineRule="auto" w:line="360"/>
        <w:ind w:firstLine="720"/>
        <w:jc w:val="both"/>
        <w:rPr>
          <w:szCs w:val="18"/>
        </w:rPr>
      </w:pPr>
      <w:r>
        <w:rPr>
          <w:szCs w:val="18"/>
        </w:rPr>
        <w:t>ΧΡΗΣΤΟΣ ΖΩΗΣ: Ακούσαμε τον κ. Υπουργό, ο οποίος μας περιέγραψε τα της επιλογής του κ. Αδαμόπουλου στη θέση του Γενικού Διευθυντή. Με το χέρι στην καρδιά θέλω να μου πείτε, αν εσείς δεχθήκατε κατά οιονδήποτε τρόπο παρέμβαση ή υπόδειξη υπέρ της επιλογής Αδαμόπουλου;</w:t>
      </w:r>
    </w:p>
    <w:p>
      <w:pPr>
        <w:pStyle w:val="Normal"/>
        <w:spacing w:lineRule="auto" w:line="360"/>
        <w:ind w:firstLine="720"/>
        <w:jc w:val="both"/>
        <w:rPr>
          <w:szCs w:val="18"/>
        </w:rPr>
      </w:pPr>
      <w:r>
        <w:rPr>
          <w:szCs w:val="18"/>
        </w:rPr>
        <w:t>ΣΠΥΡΙΔΩΝ ΖΗΣΙΜΟΠΟΥΛΟΣ (Πρόεδρος της Επιτροπής Ανταγωνισμού): Προήδρευσα της Επιτροπής  που έκανε την επιλογή Αδαμόπουλου και αυτό που μπορώ να σας διαβεβαιώσω είναι, ότι η διαφορά της υποψηφιότητας του κ. Αδαμόπουλου με τους  υπόλοιπους υποψηφίους ήταν εξαιρετικά σημαντική. Επειδή ενδεχομένως ο λόγος μου να μην σας πείθει, μπορώ να καταθέσω στην Επιτροπή τα βιογραφικά όλων των υποψηφίων και συγχρόνως, τα πρακτικά της Ολομέλειας, η οποία έκρινε  έναν προς έναν με τις ερωτήσεις και τις απαντήσεις.</w:t>
      </w:r>
    </w:p>
    <w:p>
      <w:pPr>
        <w:pStyle w:val="Normal"/>
        <w:spacing w:lineRule="auto" w:line="360"/>
        <w:ind w:firstLine="720"/>
        <w:jc w:val="both"/>
        <w:rPr/>
      </w:pPr>
      <w:r>
        <w:rPr>
          <w:szCs w:val="18"/>
        </w:rPr>
        <w:t>(</w:t>
      </w:r>
      <w:r>
        <w:rPr>
          <w:i/>
          <w:szCs w:val="18"/>
        </w:rPr>
        <w:t>Στο σημείο αυτό κατατίθενται τα σχετικά έγγραφα στην Επιτροπή, τα οποία επισυνάπτονται στο τέλος του πρακτικού</w:t>
      </w:r>
      <w:r>
        <w:rPr>
          <w:szCs w:val="18"/>
        </w:rPr>
        <w:t>)</w:t>
      </w:r>
    </w:p>
    <w:p>
      <w:pPr>
        <w:pStyle w:val="Normal"/>
        <w:spacing w:lineRule="auto" w:line="360"/>
        <w:ind w:firstLine="720"/>
        <w:jc w:val="both"/>
        <w:rPr>
          <w:szCs w:val="18"/>
        </w:rPr>
      </w:pPr>
      <w:r>
        <w:rPr>
          <w:szCs w:val="18"/>
        </w:rPr>
        <w:t>ΧΡΗΣΤΟΣ ΖΩΗΣ: Κύριε Πρόεδρε, άλλα  μέλη της Επιτροπής Ανταγωνισμού, που συμμετείχαν σε αυτή την απόφαση επιλογής του κ. Αδαμόπουλου, είχαν αντίρρηση στο πρόσωπο του κ. Αδαμόπουλου;</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Όχι, η απόφαση ήταν ομόφωνη. </w:t>
      </w:r>
    </w:p>
    <w:p>
      <w:pPr>
        <w:pStyle w:val="Normal"/>
        <w:spacing w:lineRule="auto" w:line="360"/>
        <w:ind w:firstLine="720"/>
        <w:jc w:val="both"/>
        <w:rPr>
          <w:szCs w:val="18"/>
        </w:rPr>
      </w:pPr>
      <w:r>
        <w:rPr>
          <w:szCs w:val="18"/>
        </w:rPr>
        <w:t xml:space="preserve">ΧΡΗΣΤΟΣ ΖΩΗΣ: Θέλω να μας εξηγήσετε, όσο γίνεται πιο συνοπτικά, τι σημαίνει πρόγραμμα επιείκειας; </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Πρόγραμμα επιείκειας είναι η δυνατότητα που δίνεται σε κάποιον που συμμετέχει σε ένα καρτέλ να βοηθήσει στην αποκάλυψη του έχοντας, αν θέλετε, το όφελος είτε απαλλαγής από τις όποιες κυρώσεις θα τον βάραιναν, γιατί συμμετείχε και εκείνος, είτε μείωσης του προστίμου που ενδεχομένως θα του είχε επιβληθεί.  </w:t>
      </w:r>
    </w:p>
    <w:p>
      <w:pPr>
        <w:pStyle w:val="Normal"/>
        <w:spacing w:lineRule="auto" w:line="360"/>
        <w:ind w:firstLine="720"/>
        <w:jc w:val="both"/>
        <w:rPr>
          <w:szCs w:val="18"/>
        </w:rPr>
      </w:pPr>
      <w:r>
        <w:rPr>
          <w:szCs w:val="18"/>
        </w:rPr>
        <w:t xml:space="preserve">ΧΡΗΣΤΟΣ ΖΩΗΣ: Ο κ. Μεταξόπουλος νομικός σύμβουλος της ΜΕΒΓΑΛ, μπορεί να γνώριζε τι σημαίνει πρόγραμμα επιείκειας; </w:t>
      </w:r>
    </w:p>
    <w:p>
      <w:pPr>
        <w:pStyle w:val="Normal"/>
        <w:spacing w:lineRule="auto" w:line="360"/>
        <w:ind w:firstLine="720"/>
        <w:jc w:val="both"/>
        <w:rPr>
          <w:szCs w:val="18"/>
        </w:rPr>
      </w:pPr>
      <w:r>
        <w:rPr>
          <w:szCs w:val="18"/>
        </w:rPr>
        <w:t>ΣΠΥΡΙΔΩΝ ΖΗΣΙΜΟΠΟΥΛΟΣ (Πρόεδρος της Επιτροπής Ανταγωνισμού): Θα σας πω τι μου είχε πει και ο ίδιος. Μου είχε πει ότι δεν είμαι ειδικός στα θέματα του ανταγωνισμού. Είμαι  ειδικός στα θέματα πνευματικής ιδιοκτησίας. Για αυτό και δεν σας κρύβω ότι στην πρώτη συνάντηση που είχε μαζί μου, όταν του είπα ακριβώς, προσέξτε γιατί εδώ προσπαθούν να σας πουλήσουν πράγματα, για τα οποία έχετε δικαίωμα. Θυμάμαι πολύ καλά, πήρε επί τόπου τον Πρόεδρο της ΜΕΒΓΑΛ και του είπε, ότι κ. Πρόεδρε βρίσκομαι στο γραφείο του Προέδρου της Επιτροπής Ανταγωνισμού, ο οποίος μου λέει, ότι αυτό που προσπαθούν να μας πουλήσουν, είναι δικαίωμα μας. Λέγοντας αυτό, εμένα μου έδωσε την εντύπωση ότι πραγματικά, ο άνθρωπος, ναι,….</w:t>
      </w:r>
    </w:p>
    <w:p>
      <w:pPr>
        <w:pStyle w:val="Normal"/>
        <w:spacing w:lineRule="auto" w:line="360"/>
        <w:ind w:firstLine="720"/>
        <w:jc w:val="both"/>
        <w:rPr>
          <w:szCs w:val="18"/>
        </w:rPr>
      </w:pPr>
      <w:r>
        <w:rPr>
          <w:szCs w:val="18"/>
        </w:rPr>
        <w:t xml:space="preserve">ΧΡΗΣΤΟΣ ΖΩΗΣ: Κύριε Πρόεδρε, είμαστε σε ένα λεπτό σημείο. Θέλω να μου πείτε, αν κατά την γνώμη σας, μπορεί η διαβεβαίωση σας προς τον κ. Μεταξόπουλο, ότι το πρόγραμμα επιείκειας επιτρέπει στην εταιρεία να αντιμετωπιστεί με ένα συγκεκριμένο τρόπο και ότι αυτή η εξήγηση από μέρους σας παρείχε στον κ. Μεταξόπουλο την αίσθηση, ότι η εταιρεία που εκπροσωπούσε, δεν χρειάζεται κανενός άλλου υπηρεσίες. Θέλω να μου πείτε, αν πιστεύετε, ότι αυτές οι διευκρινήσεις και αυτή η γνώση εκ μέρους πλέον της εταιρείας οδήγησε την εταιρεία με ασφάλεια να κάνει τη συγκεκριμένη καταγγελία. </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Επειδή ακριβώς αναφερθήκατε και στο καθεστώς και μου ζητήσατε διευκρινήσεις, ίσως θα έπρεπε να σας πω κάτι παραπάνω. Ότι δεν αρκεί και μόνο να ζητήσετε να υπαχθείτε στο πρόγραμμα επιείκειας. Είναι η προστιθέμενη αξία της δικής σας συμβολής σε σχέση με τα στοιχεία που διαθέτει ήδη η υπηρεσία, που θα οδηγήσει στο να γίνει ή να μην γίνει αποδεκτό ή να γίνει εν μέρει αποδεκτό. </w:t>
      </w:r>
    </w:p>
    <w:p>
      <w:pPr>
        <w:pStyle w:val="Normal"/>
        <w:spacing w:lineRule="auto" w:line="360"/>
        <w:ind w:firstLine="720"/>
        <w:jc w:val="both"/>
        <w:rPr>
          <w:szCs w:val="18"/>
        </w:rPr>
      </w:pPr>
      <w:r>
        <w:rPr>
          <w:szCs w:val="18"/>
        </w:rPr>
        <w:t xml:space="preserve">ΧΡΗΣΤΟΣ ΖΩΗΣ: Σύμφωνη, αλλά ξέρετε, κ. Πρόεδρε, τι αναζητώ εγώ στο σκεπτικό αυτής της ερώτησης; Αναζητώ να καταλάβω, αν το νομοθετικό  μας πλαίσιο οπλίζει καθένα που έχει έννομο συμφέρον να διευθετήσει τις διαφορές του με ένα πολύ συγκεκριμένο, καθαρό και νόμιμο τρόπο σε συνεργασία με την πολιτεία, ή εάν νοιώθουν την ανάγκη να καταφεύγουν σε υπηρεσίες τρίτων. Διότι, από εκεί προκύπτει και αν υπάρχει ή όχι πολιτική ευθύνη, κατά την άποψη μου. Αν η πολιτεία έχει οπλίσει την Επιτροπή Ανταγωνισμού με ένα τέτοιο όπλο, δίνει το δικαίωμα στην Επιτροπή να αντιμετωπίσει με επιτυχία κάθε τέτοιου είδους εξωθεσμική παρέμβαση; </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Θα μου επιτρέψετε να σας δώσω μια έμμεση απάντηση, που ενδεχομένως νομίζω ότι θα σας καλύψει. </w:t>
      </w:r>
    </w:p>
    <w:p>
      <w:pPr>
        <w:pStyle w:val="Normal"/>
        <w:spacing w:lineRule="auto" w:line="360"/>
        <w:ind w:firstLine="720"/>
        <w:jc w:val="both"/>
        <w:rPr>
          <w:szCs w:val="18"/>
        </w:rPr>
      </w:pPr>
      <w:r>
        <w:rPr>
          <w:szCs w:val="18"/>
        </w:rPr>
        <w:t xml:space="preserve">Το πρόγραμμα επιείκειας που έχουμε είναι ουσιαστικά αντιγραφή του προγράμματος επιείκειας που βρίσκεται στην κοινότητα και στην πλειοψηφία των κρατών – μελών. Ξεκίνησε από τις αρχές του 2006. Το 2005, η τροποποίηση που έγινε στην Επιτροπή Ανταγωνισμού προέβλεψε την ύπαρξη προγράμματος επιείκειας, λέγοντας βέβαια, ότι τα εφαρμοστικά μέτρα θα υιοθετηθούν από την Επιτροπή Ανταγωνισμού. Αυτά, λοιπόν, τα εφαρμοστηκά μέτρα που υιοθέτησε η Επιτροπή Ανταγωνισμού αναπαράγουν το μοντέλο που ισχύει και στα άλλα κράτη – μέλη και στην ίδια την ευρωπαϊκή επιτροπή. Αυτό σημαίνει, αν για τους άλλους είναι αυτό, γιατί άραγε δεν είναι για εμάς; </w:t>
      </w:r>
    </w:p>
    <w:p>
      <w:pPr>
        <w:pStyle w:val="Normal"/>
        <w:spacing w:lineRule="auto" w:line="360"/>
        <w:ind w:firstLine="720"/>
        <w:jc w:val="both"/>
        <w:rPr>
          <w:szCs w:val="18"/>
        </w:rPr>
      </w:pPr>
      <w:r>
        <w:rPr>
          <w:szCs w:val="18"/>
        </w:rPr>
        <w:t xml:space="preserve">ΧΡΗΣΤΟΣ ΖΩΗΣ: Το έχω καταλάβει αυτό. Ακούω, όμως και ξανακούω, ότι τι να κάνει η Κυβέρνηση. Υπήρχε μια καταγγελία και συνεπώς ήταν μονόδρομος. Ξαναλέω, αν η Κυβέρνηση έχει αυτόν τον μονόδρομο τον έχει δημιουργήσει με την θωράκιση της λειτουργίας της Επιτροπής Ανταγωνισμού και με τη θεσμική λειτουργία της Επιτροπής Ανταγωνισμού; </w:t>
      </w:r>
    </w:p>
    <w:p>
      <w:pPr>
        <w:pStyle w:val="Normal"/>
        <w:spacing w:lineRule="auto" w:line="360"/>
        <w:ind w:firstLine="720"/>
        <w:jc w:val="both"/>
        <w:rPr>
          <w:szCs w:val="18"/>
        </w:rPr>
      </w:pPr>
      <w:r>
        <w:rPr>
          <w:szCs w:val="18"/>
        </w:rPr>
        <w:t>Όταν δημιουργεί τέτοιες συνθήκες και δίνει τέτοιες επιλογές, δίνεται πλέον η δυνατότητα σε κάποιον να προσφύγει εξωθεσμικά και να λέει «θέλω τόσα» για να αντιμετωπιστεί αυτή η δυνατότητα από την Επιτροπή Ανταγωνισμού; Αυτό σας ρωτάω.</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Σε αυτήν την περίπτωση θα μου επιτρέψετε να καταθέσω στη Βουλή ένα πρόγραμμα επιείκειας για να διαπιστώσετε ότι αυτό που λέγεται δεν ισχύει. Για παράδειγμα, ο Γενικός Διευθυντής δεν έχει την ικανότητα και τη δυνατότητα να σας εντάξει στο πρόγραμμα επιείκειας. </w:t>
      </w:r>
    </w:p>
    <w:p>
      <w:pPr>
        <w:pStyle w:val="Normal"/>
        <w:spacing w:lineRule="auto" w:line="360"/>
        <w:ind w:firstLine="720"/>
        <w:jc w:val="both"/>
        <w:rPr>
          <w:szCs w:val="18"/>
        </w:rPr>
      </w:pPr>
      <w:r>
        <w:rPr>
          <w:szCs w:val="18"/>
        </w:rPr>
        <w:t>ΧΡΗΣΤΟΣ ΖΩΗΣ: Αφελείς υπάρχουν, όμως, πάντοτε.</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Σύμφωνοι. Γι’ αυτό και εγώ στα λίγα λόγια που σας είπα αναφέρθηκα σε μία εξωθεσμική προσπάθεια εκμετάλλευσης της άγνοιας ορισμένων. </w:t>
      </w:r>
    </w:p>
    <w:p>
      <w:pPr>
        <w:pStyle w:val="Normal"/>
        <w:spacing w:lineRule="auto" w:line="360"/>
        <w:ind w:firstLine="720"/>
        <w:jc w:val="both"/>
        <w:rPr>
          <w:szCs w:val="18"/>
        </w:rPr>
      </w:pPr>
      <w:r>
        <w:rPr>
          <w:szCs w:val="18"/>
        </w:rPr>
        <w:t xml:space="preserve">ΧΡΗΣΤΟΣ ΖΩΗΣ: Σας ευχαριστώ κύριε Πρόεδρε. Ήταν πολύ διευκρινιστικό αυτό. Ακούσαμε το παράπονό σας ότι βάλλεται η Επιτροπή, ότι αποδομείται, ότι πλήττεται η αξιοπιστία της, το κύρος της, ο τρόπος με τον οποίο λειτουργεί και φιλοδοξείτε να παρέμβει στην αγορά. Πείτε μου, κύριε Πρόεδρε, με ποιο τρόπο σκοπεύετε να αντιμετωπίσετε στο εξής αυτή την επίθεση που γίνεται στην Επιτροπή Ανταγωνισμού; Πείτε μου, επίσης, εάν μέχρι σήμερα προσπαθήσατε να αντιμετωπίσετε αυτή την επίθεση που δέχεστε και με τι αποτελέσματα; </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Πρώτα απ’ όλα χρειάζεται να αντιμετωπίσουμε τα άμεσα προβλήματα που δημιούργησε όλη αυτή η τραγική ιστορία στην Επιτροπή και τα οποία είχαν επιπτώσεις στο κύρος και στην αξιοπιστία της. Άρα, το πρώτο πράγμα που πρέπει να κάνουμε είναι να ανακτήσουμε το χαμένο έδαφος. Η Ολομέλεια της Επιτροπής Ανταγωνισμού αποφάσισε, για τις μεν υποθέσεις που είχαν την υπογραφή του Γενικού Διευθυντή, αλλά που δεν είχαν ακόμη εισαχθεί στην Επιτροπή, να επαναπεμφθούν στη Γενική Διεύθυνση και εκ του μηδενός να ξανασυνταχθούν. Και δεύτερον, οι υποθέσεις εκείνες οι οποίες είχαν μεν συζητηθεί στην Επιτροπή Ανταγωνισμού, αλλά δεν έχει βγει ακόμη η απόφαση, ακόμη και αυτές, τρία μέλη της Επιτροπής ως εισηγητές θα επανεξετάσουν το φάκελο από την αρχή, προκειμένου να διαπιστώσουν αν υπήρχε το παραμικρό που θα μπορούσε, αν θέλετε, να θεωρηθεί επιλήψιμο.  </w:t>
      </w:r>
    </w:p>
    <w:p>
      <w:pPr>
        <w:pStyle w:val="Normal"/>
        <w:spacing w:lineRule="auto" w:line="360"/>
        <w:ind w:firstLine="720"/>
        <w:jc w:val="both"/>
        <w:rPr>
          <w:szCs w:val="18"/>
        </w:rPr>
      </w:pPr>
      <w:r>
        <w:rPr>
          <w:szCs w:val="18"/>
        </w:rPr>
        <w:t xml:space="preserve">ΧΡΗΣΤΟΣ ΖΩΗΣ: Σας ρωτάω, αν υπάρχει κατά τη γνώμη σας παραπληροφόρηση και υπερβολή που πλήττουν πραγματικά το κύρος της Επιτροπής πέραν από τα πραγματικά στοιχεία που μπορεί να έχουν οδηγήσει σε αυτό το πλήγμα. Εγώ σας ρωτώ, αν διαπιστώνετε περαιτέρω, από την ανάγνωση του Τύπου, από την παρακολούθηση των Μ.Ε., ότι πλήττεται το κύρος της Επιτροπής. Κατά τη γνώμη σας υπάρχουν υπερβολές, υπάρχει σύγχυση, υπάρχει παραπληροφόρηση; Πώς σκοπεύετε να τα αντιμετωπίσετε αυτά; Διότι, προΐσταστε μιας Επιτροπής Ανεξάρτητης, η οποία έχει πολύ σοβαρή αποστολή και μεταξύ των άλλων ευθυνών σας είναι να υπερασπίσετε και το κύρος αυτής. </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Εάν και κατά πόσον πραγματικά δεν υφιστάμεθα ευθέως βολές από τον τρόπο που γενικά η επικαιρότητα παρουσιάζει τα πράγματα, νομίζω ότι σας πέρασα το μήνυμα όταν αναφέρθηκα στην ανάγκη στήριξης της Επιτροπής. Πρέπει να προσέξουμε γιατί αυτό το θολό τοπίο που υπάρχει ενδέχεται, χωρίς να το καταλάβουμε, να μας οδηγήσει στην απαξίωσή της. </w:t>
      </w:r>
    </w:p>
    <w:p>
      <w:pPr>
        <w:pStyle w:val="Normal"/>
        <w:spacing w:lineRule="auto" w:line="360"/>
        <w:ind w:firstLine="720"/>
        <w:jc w:val="both"/>
        <w:rPr>
          <w:szCs w:val="18"/>
        </w:rPr>
      </w:pPr>
      <w:r>
        <w:rPr>
          <w:szCs w:val="18"/>
        </w:rPr>
        <w:t>ΧΡΗΣΤΟΣ ΖΩΗΣ: Κύριε Πρόεδρε, το μήνυμα το πήρα, γι’ αυτό και επιμένω. Κρίνετε ότι πρέπει να το πάρουν και οι άλλοι και με ποιο τρόπο κατά τη γνώμη σας; Διότι, βεβαίως, ο ρόλος της Επιτροπής είναι σοβαρός.</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Η άποψή μου είναι ότι μόνο με τη δουλειά η Επιτροπή Ανταγωνισμού θα μπορέσει να επανακτήσει και να δικαιωθεί, αν θέλετε, στη συνείδηση των πολιτών. </w:t>
      </w:r>
    </w:p>
    <w:p>
      <w:pPr>
        <w:pStyle w:val="Normal"/>
        <w:spacing w:lineRule="auto" w:line="360"/>
        <w:ind w:firstLine="720"/>
        <w:jc w:val="both"/>
        <w:rPr>
          <w:szCs w:val="18"/>
        </w:rPr>
      </w:pPr>
      <w:r>
        <w:rPr>
          <w:szCs w:val="18"/>
        </w:rPr>
        <w:t>ΚΩΝΣΤΑΝΤΙΝΟΣ ΚΑΡΑΜΠΙΝΑΣ (Προεδρεύων): Το λόγο έχει ο κ. Πρωτόπαπας.</w:t>
      </w:r>
    </w:p>
    <w:p>
      <w:pPr>
        <w:pStyle w:val="Normal"/>
        <w:spacing w:lineRule="auto" w:line="360"/>
        <w:ind w:firstLine="720"/>
        <w:jc w:val="both"/>
        <w:rPr/>
      </w:pPr>
      <w:r>
        <w:rPr>
          <w:szCs w:val="18"/>
        </w:rPr>
        <w:t xml:space="preserve">ΧΡΗΣΤΟΣ ΠΡΩΤΟΠΑΠΑΣ: Κύριε Πρόεδρε, ακούσαμε για το </w:t>
      </w:r>
      <w:r>
        <w:rPr>
          <w:szCs w:val="18"/>
          <w:lang w:val="en-US"/>
        </w:rPr>
        <w:t>falcon</w:t>
      </w:r>
      <w:r>
        <w:rPr>
          <w:szCs w:val="18"/>
        </w:rPr>
        <w:t xml:space="preserve">, ακούσαμε για τις διαφημίσεις, δεν κατάλαβα τι σχέση έχουν με την Επιτροπή Ανταγωνισμού. Εκείνο που κατάλαβα, όμως, είναι ότι υπάρχει μια προσπάθεια επίθεσης, από πλευράς του κυρίου Υπουργού στον Πρόεδρο του ΠΑ.ΣΟ.Κ.. Θα περίμενα τελείως διαφορετικούς τόνους απέναντι στις αναφορές του κ. Παπανδρέου, γιατί δεν είναι το ΠΑ.ΣΟ.Κ. εκείνο που οδήγησε ουσιαστικά στην απαξίωση της Επιτροπής Ανταγωνισμού στα μάτια της κοινής γνώμης, αλλά ο Γενικός Διευθυντής που συνελήφθη με τα χρήματα στο χέρι ήταν το έναυσμα για όσα ήρθαν στην επιφάνεια. Γιατί δεν ήταν το ΠΑ.ΣΟ.Κ. το οποίο έδωσε την εικόνα με βάση και τα όσα συζητήθηκαν, αλλά η Επιτροπή Ανταγωνισμού και αυτοί που την κάλυπταν τόσο καιρό και έλεγαν ότι δεν συμβαίνει τίποτα στην αγορά και όλα πάνε καλά και δεν υπάρχουν </w:t>
      </w:r>
      <w:r>
        <w:rPr>
          <w:szCs w:val="18"/>
          <w:lang w:val="en-US"/>
        </w:rPr>
        <w:t>cartel</w:t>
      </w:r>
      <w:r>
        <w:rPr>
          <w:szCs w:val="18"/>
        </w:rPr>
        <w:t xml:space="preserve">, μέχρι οι εξελίξεις να δείξουν την  αντικειμενικά διαφορετική πραγματικότητα που διαμορφώνεται σε βάρος του καταναλωτή. </w:t>
      </w:r>
    </w:p>
    <w:p>
      <w:pPr>
        <w:pStyle w:val="Normal"/>
        <w:spacing w:lineRule="auto" w:line="360"/>
        <w:ind w:firstLine="720"/>
        <w:jc w:val="both"/>
        <w:rPr/>
      </w:pPr>
      <w:r>
        <w:rPr>
          <w:szCs w:val="18"/>
        </w:rPr>
        <w:t xml:space="preserve">Σε τελική ανάλυση η κριτική του Προέδρου του ΠΑ.ΣΟ.Κ. αποβλέπει σε ένα και από εκεί θα ξεκινήσω. Στο ότι χρειαζόμαστε σήμερα περισσότερο από κάθε άλλη φορά μια ανεξάρτητη και ισχυρή Επιτροπή Ανταγωνισμού για να προστατεύσουμε την αγορά και μέσα από τη διαμόρφωση των τιμών και την αντιμετώπιση των </w:t>
      </w:r>
      <w:r>
        <w:rPr>
          <w:szCs w:val="18"/>
          <w:lang w:val="en-US"/>
        </w:rPr>
        <w:t>cartel</w:t>
      </w:r>
      <w:r>
        <w:rPr>
          <w:szCs w:val="18"/>
        </w:rPr>
        <w:t xml:space="preserve">, να προστατεύσουμε τον απλό πολίτη. Αυτό είναι το μήνυμα του Προέδρου του ΠΑ.ΣΟ.Κ., το οποίο δεν είναι η πρώτη φορά που το λέει. Το είπε και στον κ. Ζησιμόπουλο τον Ιούλιο κατά τη διάρκεια συζήτησης που έγινε επίσημα του ΠΑ.ΣΟ.Κ. με την Επιτροπή Ανταγωνισμού. Είναι το ίδιο που είχαμε πει και εμείς πολλές φορές μέσα στη Βουλή και στην επίσκεψη κλιμακίου με την κυρία Διαμαντοπούλου στην Επιτροπή Ανταγωνισμού και προς την κοινή γνώμη. </w:t>
      </w:r>
    </w:p>
    <w:p>
      <w:pPr>
        <w:pStyle w:val="Normal"/>
        <w:spacing w:lineRule="auto" w:line="360"/>
        <w:ind w:firstLine="720"/>
        <w:jc w:val="both"/>
        <w:rPr/>
      </w:pPr>
      <w:r>
        <w:rPr>
          <w:szCs w:val="18"/>
        </w:rPr>
        <w:t xml:space="preserve">Κυρίες και κύριοι, όλα τα προηγούμενα χρόνια η Επιτροπή παρουσίασε ένα σημαντικό έργο. Τα τελευταία χρόνια ακόμη σημαντικότερο. Συμφωνώ με αυτό που ειπώθηκε. Θέλω να αναφέρω περιπτώσεις συγκρούσεων με συμφέροντα και επιβολής προστίμων 3 εκατ. ευρώ στην 3ΕΨΙΛΟΝ, το σημερινό της 3ΕΨΙΛΟΝ είναι συνέχεια εκείνης της απόφασης, 6,3 εκατ. ευρώ στη </w:t>
      </w:r>
      <w:r>
        <w:rPr>
          <w:szCs w:val="18"/>
          <w:lang w:val="en-US"/>
        </w:rPr>
        <w:t>MINOAN</w:t>
      </w:r>
      <w:r>
        <w:rPr>
          <w:szCs w:val="18"/>
        </w:rPr>
        <w:t xml:space="preserve"> </w:t>
      </w:r>
      <w:r>
        <w:rPr>
          <w:szCs w:val="18"/>
          <w:lang w:val="en-US"/>
        </w:rPr>
        <w:t>FLYING</w:t>
      </w:r>
      <w:r>
        <w:rPr>
          <w:szCs w:val="18"/>
        </w:rPr>
        <w:t xml:space="preserve"> </w:t>
      </w:r>
      <w:r>
        <w:rPr>
          <w:szCs w:val="18"/>
          <w:lang w:val="en-US"/>
        </w:rPr>
        <w:t>DOLPHIN</w:t>
      </w:r>
      <w:r>
        <w:rPr>
          <w:szCs w:val="18"/>
        </w:rPr>
        <w:t xml:space="preserve"> η οποία απ’ ό,τι μου ανέφερε ο κ. Δραγασάκης λόγω αβελτηριών της σημερινής Κυβέρνησης κινδυνεύει να ακυρωθεί και 146.000 ευρώ στην Ι.Ρ. και άλλα μικρότερα. Υπήρξαν συγκρούσεις, υπήρξαν και πρόστιμα. Είμαστε ευχαριστημένοι με την έως τότε λειτουργία της Επιτροπής; Θα πω ότι «έτρεχε» αλλά έτρεχε με χαμηλή ταχύτητα και είμαστε οι πρώτοι που είχαμε πει ότι χρειάζεται αυτή η ταχύτητα να αυξηθεί. Ξέρουμε να αναλαμβάνουμε τις ευθύνες μας και είμαστε οι πρώτοι που δώσαμε έγκριση στο νόμο 3373, παρότι είχαμε σοβαρότατες επιφυλάξεις σε πάρα πολλά σημεία του νόμου, μεταξύ των οποίων ήταν και το συγκεκριμένο. Είχαμε πει ότι δεν εξασφαλίζεται η πραγματική ανεξαρτησία της Επιτροπής Ανταγωνισμού, αλλά δώσαμε θετική ψήφο. Και ξέρετε γιατί δώσαμε θετική ψήφο, όπως δώσαμε και στον κ. Ζησιμόπουλο στην Επιτροπή Θεσμών και Διαφάνειας; Γιατί είπαμε ότι αφού δεσμεύεται ο Υπουργός και θα χτυπήσει τα </w:t>
      </w:r>
      <w:r>
        <w:rPr>
          <w:szCs w:val="18"/>
          <w:lang w:val="en-US"/>
        </w:rPr>
        <w:t>cartel</w:t>
      </w:r>
      <w:r>
        <w:rPr>
          <w:szCs w:val="18"/>
        </w:rPr>
        <w:t xml:space="preserve"> και αφού θα προχωρήσει η Επιτροπή και αφού θα μπορέσει να προστατεύσει τον πολίτη, χρέος μας είναι να μην κάνουμε στείρα Αντιπολίτευση, αλλά να του δώσουμε την ευκαιρία δια της θετικής ψήφου να εφαρμόσει αυτά που επαγγέλλεται. Και σταθήκαμε υπεύθυνα όπως έχουμε σταθεί και σε σειρά ζητημάτων. Τι έγινε, όμως, από τότε; Τηρήθηκαν αυτές οι δεσμεύσεις; Λειτούργησε έτσι η Επιτροπή; Η γνώμη μας είναι όχι. Διαμορφώνεται μία ιδιαίτερα αρνητική κατάσταση. Η ακρίβεια καλπάζει και τα κρούσματα κερδοσκοπίας αυξάνονται. Ζητήσαμε δημοσίως να επιταχυνθούν η λειτουργία και η έρευνα της Επιτροπής σε κρίσιμους τομείς όπως είναι τα καύσιμα, τα τρόφιμα, οι Τράπεζες και η ακτοπλοΐα. Αλλά το Υπουργείο Ανάπτυξης μας έλεγε ότι δεν υπάρχει κανένα πρόβλημα στην αγορά. Το σκάνδαλο που ξέσπασε απέδειξε ότι τίποτε δεν προωθείτο. </w:t>
      </w:r>
    </w:p>
    <w:p>
      <w:pPr>
        <w:pStyle w:val="TextBodyIndent"/>
        <w:spacing w:lineRule="auto" w:line="360"/>
        <w:jc w:val="both"/>
        <w:rPr>
          <w:szCs w:val="18"/>
        </w:rPr>
      </w:pPr>
      <w:r>
        <w:rPr>
          <w:rFonts w:eastAsia="Arial"/>
          <w:szCs w:val="18"/>
        </w:rPr>
        <w:t xml:space="preserve"> </w:t>
      </w:r>
      <w:r>
        <w:rPr>
          <w:szCs w:val="18"/>
        </w:rPr>
        <w:t>Ό,τι πει ο κ. Ζησιμόπουλος δεν μπορώ να το αμφισβητήσω, αλλά ισχυρίστηκε καθαρά - και έχω το απόκομμα της συνέντευξής του - ότι 250 υποθέσεις είναι στα αζήτητα, ότι για 36 υποθέσεις έχει ολοκληρωθεί το σχέδιο των αποφάσεων και σε 70 περιπτώσεις έχει αρχίσει διαδικασίες. Παραδέχθηκε δε, ότι υπάρχουν καρτέλ, άρα δεν μπορεί να σταθεί όπως πρέπει, τόνισε εκείνος, λόγω έλλειψης προσωπικού, εμείς λέμε λόγω έλλειψης πολιτικής βούλησης της Κυβέρνησης και θα αποδείξουμε ότι έλεγχε, ουσιαστικά, τη λειτουργία της Επιτροπής Ανταγωνισμού.</w:t>
      </w:r>
    </w:p>
    <w:p>
      <w:pPr>
        <w:pStyle w:val="TextBodyIndent"/>
        <w:spacing w:lineRule="auto" w:line="360"/>
        <w:jc w:val="both"/>
        <w:rPr/>
      </w:pPr>
      <w:r>
        <w:rPr>
          <w:szCs w:val="18"/>
        </w:rPr>
        <w:t xml:space="preserve">Η ίδια ομολογία του κ. Ζησιμόπουλου, ανεξάρτητα αν ο ίδιος έκανε βραδινή διορθωτική ανακοίνωση - για μένα το αρχικώς λεχθέν είναι εκείνο που έχει σημασία -  αποδεικνύει ότι δεν ήταν η έλλειψη προσωπικού το βασικό αίτιο του προβλήματος. Διότι, με 24 άτομα, σε τελική ανάλυση, η Επιτροπή Ανταγωνισμού μέχρι το 2003 έβγαζε 42 αποφάσεις το χρόνο. Τώρα βγάζει 18 και το προσωπικό έχει τριπλασιαστεί. Και δεν είναι μόνο αυτό. Αναφέρθηκε ο κ. Υπουργός στην έκθεση της </w:t>
      </w:r>
      <w:r>
        <w:rPr>
          <w:szCs w:val="18"/>
          <w:lang w:val="en-US"/>
        </w:rPr>
        <w:t>Global</w:t>
      </w:r>
      <w:r>
        <w:rPr>
          <w:szCs w:val="18"/>
        </w:rPr>
        <w:t xml:space="preserve"> </w:t>
      </w:r>
      <w:r>
        <w:rPr>
          <w:szCs w:val="18"/>
          <w:lang w:val="en-US"/>
        </w:rPr>
        <w:t>Competition</w:t>
      </w:r>
      <w:r>
        <w:rPr>
          <w:szCs w:val="18"/>
        </w:rPr>
        <w:t xml:space="preserve"> </w:t>
      </w:r>
      <w:r>
        <w:rPr>
          <w:szCs w:val="18"/>
          <w:lang w:val="en-US"/>
        </w:rPr>
        <w:t>Review</w:t>
      </w:r>
      <w:r>
        <w:rPr>
          <w:szCs w:val="18"/>
        </w:rPr>
        <w:t xml:space="preserve">. Μα, η έκθεση αυτή δεν αναφέρεται στην αποτελεσματικότητα της Επιτροπής, αλλά στις επιδρομές της Επιτροπής. Σαφώς υπήρξαν πολύ μεγαλύτερες επιδρομές. Κάτι συνέβαινε, όμως, και οι επιδρομές δεν κατέληγαν σε αποφάσεις, αλλά στα αζήτητα, στο συρτάρι και στο «θα δούμε». </w:t>
      </w:r>
    </w:p>
    <w:p>
      <w:pPr>
        <w:pStyle w:val="TextBodyIndent"/>
        <w:spacing w:lineRule="auto" w:line="360"/>
        <w:jc w:val="both"/>
        <w:rPr>
          <w:szCs w:val="18"/>
        </w:rPr>
      </w:pPr>
      <w:r>
        <w:rPr>
          <w:szCs w:val="18"/>
        </w:rPr>
        <w:t>Το σκάνδαλο της ΜΕΒΓΑΛ δεν δημιουργήθηκε τυχαία. Άνθισε ένα καθεστώς αυθαιρεσίας, ασφυκτικού ελέγχου και αδιαφανούς λειτουργίας της Επιτροπής, κατά τη γνώμη μας, με ευθύνη της πολιτικής ηγεσίας του Υπουργείου Ανάπτυξης. Αυτό επέτρεψε και στον κ. Αδάμαντα και στον κ. Πανάγο να αναπτύξουν τις λειτουργίες τους. Και ας γίνουμε συγκεκριμένοι. Δεν έγινε τυχαία η αλλαγή, ως απεδείχθη, της Επιτροπής και του αριθμού της. Εμείς δεν μιλήσαμε ποτέ για τα μέλη της Επιτροπής.</w:t>
      </w:r>
    </w:p>
    <w:p>
      <w:pPr>
        <w:pStyle w:val="TextBodyIndent"/>
        <w:spacing w:lineRule="auto" w:line="360"/>
        <w:jc w:val="both"/>
        <w:rPr>
          <w:szCs w:val="18"/>
        </w:rPr>
      </w:pPr>
      <w:r>
        <w:rPr>
          <w:szCs w:val="18"/>
        </w:rPr>
        <w:t>ΒΑΣΙΛΕΙΟΣ ΜΑΓΓΙΝΑΣ: Συγγνώμη, κύριε Πρόεδρε, αλλά νομίζω ότι η διάκριση είναι σαφέστατη. Γιατί να πρέπει να υφιστάμεθα τον πολιτικό λόγο του κ. Πρωτόπαπα;</w:t>
      </w:r>
    </w:p>
    <w:p>
      <w:pPr>
        <w:pStyle w:val="TextBodyIndent"/>
        <w:spacing w:lineRule="auto" w:line="360"/>
        <w:jc w:val="both"/>
        <w:rPr>
          <w:szCs w:val="18"/>
        </w:rPr>
      </w:pPr>
      <w:r>
        <w:rPr>
          <w:szCs w:val="18"/>
        </w:rPr>
        <w:t xml:space="preserve">ΧΡΗΣΤΟΣ ΠΡΩΤΟΠΑΠΑΣ: Κύριε Μαγγίνα, αν δεν μπορείτε να ακούσετε τη φωνή του ΠΑ.ΣΟ.Κ., μπορείτε να περάσετε έξω. Όπως με υπομονή άκουσα εγώ τον κ. Υπουργό, ακούστε κι εμάς. Δεν είναι τυχαίο ότι αντιδράσατε την ώρα που ακούσατε τα ονόματα των κυρίων Αδάμαντος και Πανάγου. </w:t>
      </w:r>
    </w:p>
    <w:p>
      <w:pPr>
        <w:pStyle w:val="TextBodyIndent"/>
        <w:spacing w:lineRule="auto" w:line="360"/>
        <w:jc w:val="both"/>
        <w:rPr>
          <w:szCs w:val="18"/>
        </w:rPr>
      </w:pPr>
      <w:r>
        <w:rPr>
          <w:szCs w:val="18"/>
        </w:rPr>
        <w:t xml:space="preserve">ΚΩΝΣΤΑΝΤΙΝΟΣ ΚΑΡΑΜΠΙΝΑΣ (Προεδρεύων): Κύριε Μαγγίνα, ο κ.  Πρωτόπαπας θα ολοκληρώσει σε λίγο. </w:t>
      </w:r>
    </w:p>
    <w:p>
      <w:pPr>
        <w:pStyle w:val="TextBodyIndent"/>
        <w:spacing w:lineRule="auto" w:line="360"/>
        <w:jc w:val="both"/>
        <w:rPr>
          <w:szCs w:val="18"/>
        </w:rPr>
      </w:pPr>
      <w:r>
        <w:rPr>
          <w:szCs w:val="18"/>
        </w:rPr>
        <w:t xml:space="preserve">ΧΡΗΣΤΟΣ ΠΡΩΤΟΠΑΠΑΣ: Όχι κύριε Πρόεδρε, ο κ. Μαγγίνας απασχόλησε την Επιτροπή επί 20 λεπτά, απαιτώ κι εγώ τον ίδιο χρόνο. </w:t>
      </w:r>
    </w:p>
    <w:p>
      <w:pPr>
        <w:pStyle w:val="TextBodyIndent"/>
        <w:spacing w:lineRule="auto" w:line="360"/>
        <w:jc w:val="both"/>
        <w:rPr>
          <w:szCs w:val="18"/>
        </w:rPr>
      </w:pPr>
      <w:r>
        <w:rPr>
          <w:szCs w:val="18"/>
        </w:rPr>
        <w:t xml:space="preserve">Έχουμε πειστεί πλέον ότι έγινε παρέμβαση στην ΟΚΕ για να προσληφθεί η κυρία Σινανιώτη, εγώ μιλώ με ονόματα. Διότι, η κυρία Σινανιώτη τέσσερις φορές άλλαξε το γράμμα της αυτό και με την επίκληση νομικών προβλημάτων - την έχω διαβάσει την απάντηση του κ. Παπαθανασίου, αλλά και οι πληροφορίες μου είναι σαφείς ότι ήταν στόχος να μπει η κυρία Σινανιώτη. Γιατί εμφανίστηκε το φαινόμενο, μετά από τρεις αλλαγές, να προτείνει η ΟΚΕ δήθεν τυχαία κάποια κυρία που κανείς φορέας δεν είχε προτείνει, η οποία, τελείως τυχαία, ήταν κυβερνητική εκπρόσωπος στην περασμένη επιτροπή και, πάλι τελείως τυχαία, είχε δύο δουλειές στο Υπουργείο: Ήταν και στο ηλεκτρονικό επιχειρείν και στον κανονισμό προμηθειών του Δημοσίου. Όλα αυτά ήταν τελείως τυχαία, τελείως ανεξάρτητα και χωρίς καμία  παρέμβαση για την κυρία Σινανιώτη. </w:t>
      </w:r>
    </w:p>
    <w:p>
      <w:pPr>
        <w:pStyle w:val="TextBodyIndent"/>
        <w:spacing w:lineRule="auto" w:line="360"/>
        <w:jc w:val="both"/>
        <w:rPr>
          <w:szCs w:val="18"/>
        </w:rPr>
      </w:pPr>
      <w:r>
        <w:rPr>
          <w:szCs w:val="18"/>
        </w:rPr>
        <w:t>Αδαμόπουλος: Φωτογραφική διάταξη. Έχω την απάντηση του κ. Ζησιμόπουλου, η οποία «τα μασάει», μιλάει σε εξαίρεση νόμιμη των προσκλήσεων και όχι για εκπλήρωση στρατιωτικών υποχρεώσεων. Και επειδή γνώριζαν ότι θα εγείρετο αμφιβολία και μπορούσε να γίνει ένσταση, αφαίρεσαν το σχετικό άρθρο από τη διάταξη της προκήρυξης του διαγωνισμού. Είναι πάρα πολύ γνωστό ότι ο κ. Σιούφας διόρισε τον κ. Αδαμόπουλο. Δεν το λέω εγώ, το λέει και ο συνάδελφός του, Υπουργός, κ. Αλογοσκούφης στην προχθεσινή συνέντευξη της Κυριακής. Άρα, λοιπόν, ο κ. Αδαμόπουλος επελέγη από τον κ. Υπουργό. Βεβαίως λέει ο κ. Υπουργός ότι παρασύρθηκε. Όταν, όμως, κάποιος μεθοδεύει με φωτογραφικές διατάξεις το να προσληφθεί αυτός ο άνθρωπος, η αυθαιρεσία ανοίγει το δρόμο και τις ορέξεις.</w:t>
      </w:r>
    </w:p>
    <w:p>
      <w:pPr>
        <w:pStyle w:val="TextBodyIndent"/>
        <w:spacing w:lineRule="auto" w:line="360"/>
        <w:jc w:val="both"/>
        <w:rPr>
          <w:szCs w:val="18"/>
        </w:rPr>
      </w:pPr>
      <w:r>
        <w:rPr>
          <w:szCs w:val="18"/>
        </w:rPr>
        <w:t xml:space="preserve">Άλλαξαν τα πάντα μέσα στην Επιτροπή και τελείως τυχαία όσοι προωθούνταν, εις βάρος μάλιστα των υπαλλήλων που δούλευαν, ήταν σε γραφεία Υπουργών. Η διευθύντρια νομικών υπηρεσιών, σύζυγος διευθυντή γραφείου Υπουργού, εκτινάχθηκε με ασανσέρ. Είχε προσληφθεί επί ΠΑ.ΣΟ.Κ., αλλά εκτινάχθηκε και έγινε μάλιστα διευθύντρια τέσσερις μήνες προτού συσταθεί η διεύθυνσή της. Σύμβουλος του κ. Σιούφα προσλαμβάνεται στην Επιτροπή και επιτόπου αναλαμβάνει να μας πει γιατί αυξάνεται τόσο πολύ η τιμή της ντομάτας και γιατί εμφανίζονται κρούσματα κερδοσκοπίας. Βεβαίως, ουδέποτε μας είπε τι έχει γίνει. </w:t>
      </w:r>
    </w:p>
    <w:p>
      <w:pPr>
        <w:pStyle w:val="TextBodyIndent"/>
        <w:spacing w:lineRule="auto" w:line="360"/>
        <w:jc w:val="both"/>
        <w:rPr/>
      </w:pPr>
      <w:r>
        <w:rPr>
          <w:szCs w:val="18"/>
        </w:rPr>
        <w:t xml:space="preserve">Άλλη σύμβουλος Υπουργού, συγκεκριμένα Υφυπουργού, που δούλευε </w:t>
      </w:r>
      <w:r>
        <w:rPr>
          <w:szCs w:val="18"/>
          <w:lang w:val="en-US"/>
        </w:rPr>
        <w:t>part</w:t>
      </w:r>
      <w:r>
        <w:rPr>
          <w:szCs w:val="18"/>
        </w:rPr>
        <w:t>-</w:t>
      </w:r>
      <w:r>
        <w:rPr>
          <w:szCs w:val="18"/>
          <w:lang w:val="en-US"/>
        </w:rPr>
        <w:t>time</w:t>
      </w:r>
      <w:r>
        <w:rPr>
          <w:szCs w:val="18"/>
        </w:rPr>
        <w:t xml:space="preserve"> στο γραφείο του, προσλαμβάνεται και αυτή στην Επιτροπή με τον περίφημο νόμο Παυλόπουλου - γιατί θα μας πουν περί αξιοκρατίας, δηλαδή με τις συνεντεύξεις - και εν συνεχεία τοποθετείται σε χρόνο ρεκόρ ως προϊσταμένη υπηρεσίας, υπερπηδώντας υπηρεσιακά δέκα άξιους συναδέλφους της. Αποτέλεσμα αυτών των μεθοδεύσεων για τον έλεγχο της επιτροπής είναι ότι 16 από τα 19 στελέχη ζητούν να φύγουν. Έχω εδώ την επιστολή τους που μιλούν οι ίδιοι και όχι εγώ για διακριτική μεταχείριση για την προαγωγή, για την αμοιβή, για κλίμα κακής συνεργασίας. Και για να μην πούμε ότι όλοι τοποθετούνταν προσωρινά, διότι ο νόμος Παυλόπολου προέβλεπε την κρίση τους από υπηρεσιακά συμβούλια, δεν συνεδρίαζε το υπηρεσιακό συμβούλιο, τοποθετούνταν όλοι προσωρινά, μέχρι που είπαν ότι το υπηρεσιακό συμβούλιο τέρμα, λειτουργεί μόνο εισηγητικά και αποφασίζει η Επιτροπή Ανταγωνισμού. Οι κύριοι καθηγητές που βρίσκονται εκεί, και των οποίων ουδείς αμφισβητεί την ατομική αξιοπρέπεια και αξιοπιστία, γνωρίζουν τι γίνεται στις υπηρεσίες της επιτροπής.</w:t>
      </w:r>
    </w:p>
    <w:p>
      <w:pPr>
        <w:pStyle w:val="TextBodyIndent"/>
        <w:spacing w:lineRule="auto" w:line="360"/>
        <w:jc w:val="both"/>
        <w:rPr/>
      </w:pPr>
      <w:r>
        <w:rPr>
          <w:szCs w:val="18"/>
        </w:rPr>
        <w:t xml:space="preserve">Έρχομαι τώρα στην ουσία του θέματος. Αφού αποδείξαμε την παρέμβαση, ας δούμε τις συνέπειες. Οι συνέπειες είναι καθαρές. Στην αγορά βρίσκονται μόνο καρτέλ και ουδείς παρεμβαίνει. Ουδείς παρεμβαίνει στα καύσιμα όταν δεν βγαίνει επί ένα χρόνο η απόφαση για την </w:t>
      </w:r>
      <w:r>
        <w:rPr>
          <w:szCs w:val="18"/>
          <w:lang w:val="en-US"/>
        </w:rPr>
        <w:t>BP</w:t>
      </w:r>
      <w:r>
        <w:rPr>
          <w:szCs w:val="18"/>
        </w:rPr>
        <w:t xml:space="preserve"> και τη </w:t>
      </w:r>
      <w:r>
        <w:rPr>
          <w:szCs w:val="18"/>
          <w:lang w:val="en-US"/>
        </w:rPr>
        <w:t>SHELL</w:t>
      </w:r>
      <w:r>
        <w:rPr>
          <w:szCs w:val="18"/>
        </w:rPr>
        <w:t>. Να πούμε τα πράγματα με το όνομά τους. Πριν ένα χρόνο σε αυτήν από την αίθουσα μας διαβεβαίωνε ο κ. Ζησιμόπουλος - έχω το κείμενο του και αν χρειαστεί θα το καταθέσω – ότι «για να σας καθησυχάσω, η επιτροπή ολοκλήρωσε την εισήγησή της και σε μια βδομάδα θα την έχουμε καταθέσει προς τους ενδιαφερόμενους». Ένα χρόνο μετά δεν έχουμε απόφαση.</w:t>
      </w:r>
    </w:p>
    <w:p>
      <w:pPr>
        <w:pStyle w:val="TextBodyIndent"/>
        <w:spacing w:lineRule="auto" w:line="360"/>
        <w:jc w:val="both"/>
        <w:rPr>
          <w:szCs w:val="18"/>
        </w:rPr>
      </w:pPr>
      <w:r>
        <w:rPr>
          <w:szCs w:val="18"/>
        </w:rPr>
        <w:t xml:space="preserve">ΚΩΝΣΤΑΝΤΙΝΟΣ ΚΑΡΑΜΠΙΝΑΣ (Προεδρεύων): Κύριε Πρωτόπαπα, σας παρακαλώ συντομεύετε, να είστε συνεπής με το χρονικό διάστημα που σας έχει δοθεί. </w:t>
      </w:r>
    </w:p>
    <w:p>
      <w:pPr>
        <w:pStyle w:val="TextBodyIndent"/>
        <w:spacing w:lineRule="auto" w:line="360"/>
        <w:jc w:val="both"/>
        <w:rPr>
          <w:szCs w:val="18"/>
        </w:rPr>
      </w:pPr>
      <w:r>
        <w:rPr>
          <w:szCs w:val="18"/>
        </w:rPr>
        <w:t xml:space="preserve">ΧΡΗΣΤΟΣ ΠΡΩΤΟΠΑΠΑΣ: Είμαι πολύ σύντομος και επιγραμματικός.  </w:t>
      </w:r>
    </w:p>
    <w:p>
      <w:pPr>
        <w:pStyle w:val="TextBodyIndent"/>
        <w:spacing w:lineRule="auto" w:line="360"/>
        <w:jc w:val="both"/>
        <w:rPr>
          <w:szCs w:val="18"/>
        </w:rPr>
      </w:pPr>
      <w:r>
        <w:rPr>
          <w:szCs w:val="18"/>
        </w:rPr>
        <w:t>Ομιλούμε για τις τράπεζες, για το γάλα, την μπύρα, τα απορρυπαντικά, τα παγωτά, την ακτοπλοΐα. Η κοινωνία, δυστυχώς, πληρώνει τις συνέπειες της κυβερνητικής αυθαιρεσίας και της συνειδητής, από μέρους της, ακύρωσης της Επιτροπής Ανταγωνισμού. Μέσα από την αυθαιρεσία άνθισε ο κ. Πανάγος, άνθισε η διαφθορά. Και ο κ. Κωνσταντινίδης δεν ήταν τυχαία στο γραφείο του κ. Αδαμόπουλου σχεδόν κάθε μέρα τις τελευταίες μέρες, πράγμα που ανέχονταν τα άλλα μέλη της επιτροπής ανταγωνισμού.</w:t>
      </w:r>
    </w:p>
    <w:p>
      <w:pPr>
        <w:pStyle w:val="TextBodyIndent"/>
        <w:spacing w:lineRule="auto" w:line="360"/>
        <w:jc w:val="both"/>
        <w:rPr>
          <w:szCs w:val="18"/>
        </w:rPr>
      </w:pPr>
      <w:r>
        <w:rPr>
          <w:szCs w:val="18"/>
        </w:rPr>
        <w:t xml:space="preserve">Εκείνο που θα ήθελα να τονίσω κλείνοντας, κύριε Πρόεδρε, είναι ότι καθίσταται σαφές ότι η ηγεσία του Υπουργείου Ανάπτυξης έχει σοβαρότατες πολιτικές ευθύνες, τις οποίες αρνείται να αναλάβει, όσον αφορά την ακύρωση της Επιτροπής Ανταγωνισμού και για πράξεις που εξυπηρετούν ουσιαστικά την πολιτική των μεγάλων συμφερόντων σε βάρος του καταναλωτή. Ο Πρωθυπουργός κρύβεται και δεν καλεί την ηγεσία να αναλάβει τις ευθύνες της. Θα τους κρίνει ο ελληνικός λαός. Η Επιτροπή ως όργανο, αυτή τη στιγμή, στα μάτια της κοινωνίας έχει ακυρωθεί. Και δεν ομιλώ για την ατομική αξιοπιστία των μελών της, αλλά για την ακύρωση της Επιτροπής ως όργανο. Χρειάζεται θεσμική αλλαγή και να γίνει πραγματικά η ανεξάρτητη αρχή που να την εμπιστεύεται ο ελληνικός λαός. Αν δεν το κάνετε γιατί δεν είστε ικανοί να το κάνετε, αποτελεί δική μας δέσμευση. Γιατί εμείς θέλουμε και να καταπολεμηθούν τα καρτέλ και να λειτουργήσουμε υπέρ του Έλληνα πολίτη και στέλνουμε το μήνυμα από αυτό εδώ το βήμα. </w:t>
      </w:r>
    </w:p>
    <w:p>
      <w:pPr>
        <w:pStyle w:val="Normal"/>
        <w:spacing w:lineRule="auto" w:line="360"/>
        <w:ind w:firstLine="720"/>
        <w:jc w:val="both"/>
        <w:rPr>
          <w:szCs w:val="18"/>
        </w:rPr>
      </w:pPr>
      <w:r>
        <w:rPr>
          <w:szCs w:val="18"/>
        </w:rPr>
        <w:t>ΚΩΝΣΤΑΝΤΙΝΟΣ ΚΑΡΑΜΠΙΝΑΣ (Προεδρεύων): Κύριε Ζησιμόπουλε, η Πολιτεία σας παρέχει αυτή τη στιγμή ένα νομοθετικό πλαίσιο για να προασπίσετε το δημόσιο συμφέρον  και το καταναλωτικό κοινό. Εσείς, αυτό το θεσμικό πλαίσιο, θεωρείτε ότι σας θωρακίζει;  Μπορείτε να κάνετε τη δουλειά σας με αυτό, ναι ή όχι; Θέλετε κάτι άλλο; Πείτε μας ευθέως, ναι ή όχι.</w:t>
      </w:r>
    </w:p>
    <w:p>
      <w:pPr>
        <w:pStyle w:val="Normal"/>
        <w:spacing w:lineRule="auto" w:line="360"/>
        <w:ind w:firstLine="720"/>
        <w:jc w:val="both"/>
        <w:rPr>
          <w:szCs w:val="18"/>
        </w:rPr>
      </w:pPr>
      <w:r>
        <w:rPr>
          <w:szCs w:val="18"/>
        </w:rPr>
        <w:t>ΣΠΥΡΙΔΩΝ ΖΗΣΙΜΟΠΟΥΛΟΣ (Πρόεδρος της Επιτροπής Ανταγωνισμού): Είναι πεποίθησή μου ότι η Επιτροπή Ανταγωνισμού, έτσι όπως έχει διαμορφωθεί, ύστερα από την πλήρη αναδιοργάνωση της, είναι πραγματικά σε θέση να ανταποκριθεί στα καθήκοντα της, αλλά σας επισημαίνω το εξής: Μην προσπαθείτε να την κρίνετε, γιατί επιχειρήθηκε - και το θεωρώ εύλογο, ως ένα σημείο-  με βάση  το τι έκανε το πρώτο εξάμηνο του 2006. Το πρώτο εξάμηνο είναι δική μου ευθύνη και την αναλαμβάνω, ήταν ένα εξάμηνο πλήρους αναδιοργάνωσης. Άλλαξα εντελώς τον τρόπο λειτουργίας της, γιατί πιστεύω ότι ήταν ο μόνος τρόπος να μπορέσουμε να έχουμε ένα θεσμό, αντίστοιχο και ισάξιο των ομολόγων ευρωπαϊκών επιτροπών.</w:t>
      </w:r>
    </w:p>
    <w:p>
      <w:pPr>
        <w:pStyle w:val="Normal"/>
        <w:spacing w:lineRule="auto" w:line="360"/>
        <w:ind w:firstLine="720"/>
        <w:jc w:val="both"/>
        <w:rPr>
          <w:szCs w:val="18"/>
        </w:rPr>
      </w:pPr>
      <w:r>
        <w:rPr>
          <w:szCs w:val="18"/>
        </w:rPr>
        <w:t>ΚΩΝΣΤΑΝΤΙΝΟΣ ΚΑΡΑΜΠΙΝΑΣ (Προεδρεύων): Τώρα που μιλάμε, είναι;</w:t>
      </w:r>
    </w:p>
    <w:p>
      <w:pPr>
        <w:pStyle w:val="Normal"/>
        <w:spacing w:lineRule="auto" w:line="360"/>
        <w:ind w:firstLine="720"/>
        <w:jc w:val="both"/>
        <w:rPr>
          <w:szCs w:val="18"/>
        </w:rPr>
      </w:pPr>
      <w:r>
        <w:rPr>
          <w:szCs w:val="18"/>
        </w:rPr>
        <w:t>ΣΠΥΡΙΔΩΝ ΖΗΣΙΜΟΠΟΥΛΟΣ (Πρόεδρος της Επιτροπής Ανταγωνισμού): Έκανα μια συνέντευξη τύπου στις αρχές Σεπτεμβρίου, ακριβώς για να δώσω τις πληροφορίες εκείνες που έπειθαν ότι από τον Ιούνιο και ύστερα, η Επιτροπή Ανταγωνισμού πλέον  παράγει έργο. Είχα, μάλιστα, μοιράσει στους δημοσιογράφους -και μπορώ να το καταθέσω και στη Βουλή- ένα έγγραφο, το οποίο έλεγε ότι από τον  Ιούνιο, Ιούλιο και Αύγουστο, δηλαδή αυτούς τους τρεις μήνες, η Επιτροπή είχε βγάλει 11 αποφάσεις. Την ίδια περίοδο, οι υποθέσεις που είχαν εκδικαστεί και εκκρεμούσαν, ήταν άλλες πέντε. Οι υποθέσεις που  είχε ολοκληρωθεί η εισήγηση της γενικής διεύθυνσης και αναμενόταν να εκδικαστούν, ήταν άλλες έξι. Προσέξτε, όμως, κάτι  που έχει ιδιαίτερη σημασία, δηλαδή την ποιότητα αυτών των αποφάσεων. Από τις 11 αποφάσεις που είχαν βγει το διάστημα αυτό, 6 ήταν συγκεντρώσεις και 5 αφορούσαν αντιανταγωνιστικές συμπεριφορές. Για τις υποθέσεις που έχουν εκδικαστεί και εκκρεμεί η έκδοση απόφασης, μία μόνο αφορούσε συγκεντρώσεις και τέσσερις αντιανταγωνιστικές συμπεριφορές.  Όσον αφορά τις υποθέσεις που είχε ολοκληρωθεί η εισήγηση και επρόκειτο να εισαχθούν -6 υποθέσεις- και οι 6 αφορούσαν αντιανταγωνιστικές συμπεριφορές. Το τονίζω αυτό, γιατί πρέπει να ξέρετε ότι για πολλά χρόνια η Επιτροπή Ανταγωνισμού πράγματι -και δεν είναι μια μομφή έναντι των προκατόχων μου- η ουσιαστική της ενασχόληση ήταν οι συγκεντρώσεις, διότι απλούστατα  όφειλε να αντιμετωπίζει τις συγκεντρώσεις και με το προσωπικό που είχε, εκ των πραγμάτων, έδινε την προτεραιότητα εκεί που ήταν το πιο επείγον.</w:t>
      </w:r>
    </w:p>
    <w:p>
      <w:pPr>
        <w:pStyle w:val="Normal"/>
        <w:spacing w:lineRule="auto" w:line="360"/>
        <w:ind w:firstLine="720"/>
        <w:jc w:val="both"/>
        <w:rPr>
          <w:szCs w:val="18"/>
        </w:rPr>
      </w:pPr>
      <w:r>
        <w:rPr>
          <w:szCs w:val="18"/>
        </w:rPr>
        <w:t>ΑΠΟΣΤΟΛΟΣ-ΑΘΑΝΑΣΙΟΣ ΤΣΟΧΑΤΖΟΠΟΥΛΟΣ: Συγκεντρώσεις και συνάφειες.</w:t>
      </w:r>
    </w:p>
    <w:p>
      <w:pPr>
        <w:pStyle w:val="Normal"/>
        <w:spacing w:lineRule="auto" w:line="360"/>
        <w:ind w:firstLine="720"/>
        <w:jc w:val="both"/>
        <w:rPr>
          <w:szCs w:val="18"/>
        </w:rPr>
      </w:pPr>
      <w:r>
        <w:rPr>
          <w:szCs w:val="18"/>
        </w:rPr>
        <w:t xml:space="preserve">ΣΠΥΡΙΔΩΝ ΖΗΣΙΜΟΠΟΥΛΟΣ (Πρόεδρος της Επιτροπής Ανταγωνισμού): Επιτρέψτε μου να απαντήσω στον κ. Πρωτόπαπα, επειδή αναφέρθηκε εμμέσως πλην σαφώς στον τρόπο που προσλαμβάνεται το ειδικό επιστημονικό προσωπικό. Θέλω, λοιπόν, να σας πω και σε αυτό το σημείο, είναι δική μου προσωπική ευθύνη ο τρόπος που έγιναν οι επιλογές. Ουσιαστικά, είχα την ευθύνη για τρεις επιλογές ειδικού επιστημονικού προσωπικού. Μία στη ΡΑΘΕ  και δύο από τη στιγμή που ήρθα στην Επιτροπή Ανταγωνισμού. Χρησιμοποίησα πάντα τον ίδιο τρόπο, δηλαδή, όριζαν δύο πανεπιστημιακούς, ένα οικονομολόγο και ένα νομικό και ζητούσα πάντα στον ΑΣΕΠ, με πίεση, γιατί πάντα μου έλεγαν ότι είχαν πολλή δουλειά και δεν μπορούσαν να μου διαθέσει,  να μου ορίσει ένα μέλος του, δικαστικό, τον οποίο έβαζα πρόεδρο. Σας βεβαιώνω ότι επειδή ακριβώς αυτό το σύστημα λειτούργησε εξαιρετικά, γι' αυτό και το επίπεδο των ανθρώπων που υπηρετούν αυτή τη στιγμή στην Επιτροπή Ανταγωνισμού, είναι εξαιρετικά υψηλό. </w:t>
      </w:r>
    </w:p>
    <w:p>
      <w:pPr>
        <w:pStyle w:val="Normal"/>
        <w:spacing w:lineRule="auto" w:line="360"/>
        <w:ind w:firstLine="720"/>
        <w:jc w:val="both"/>
        <w:rPr>
          <w:szCs w:val="18"/>
        </w:rPr>
      </w:pPr>
      <w:r>
        <w:rPr>
          <w:szCs w:val="18"/>
        </w:rPr>
        <w:t>ΠΑΡΘΕΝΑ ΦΟΥΝΤΟΥΚΙΔΟΥ: Συνεντεύξεις είχε;</w:t>
      </w:r>
    </w:p>
    <w:p>
      <w:pPr>
        <w:pStyle w:val="Normal"/>
        <w:spacing w:lineRule="auto" w:line="360"/>
        <w:ind w:firstLine="720"/>
        <w:jc w:val="both"/>
        <w:rPr>
          <w:szCs w:val="18"/>
        </w:rPr>
      </w:pPr>
      <w:r>
        <w:rPr>
          <w:szCs w:val="18"/>
        </w:rPr>
        <w:t>ΣΠΥΡΙΔΩΝ ΖΗΣΙΜΟΠΟΥΛΟΣ (Πρόεδρος της Επιτροπής Ανταγωνισμού): Σας λέω και πάλι ότι ήταν δύο καθηγητές. Εάν σας και τα ονόματα των καθηγητών, οι οποίοι ήταν σε αυτές τις συνεντεύξεις, όπως τις λέτε, είναι ο νυν δικαστής στο Ευρωπαϊκό Δικαστήριο στο Λουξεμβούργο, είναι ο Καθηγητής Οικονομίας στην ΑΣΟΕΕ, ο ειδικός για τα θέματα του ανταγωνισμού. Σας βεβαιώνω ότι είναι εξαιρετικοί.</w:t>
      </w:r>
    </w:p>
    <w:p>
      <w:pPr>
        <w:pStyle w:val="Normal"/>
        <w:spacing w:lineRule="auto" w:line="360"/>
        <w:ind w:firstLine="720"/>
        <w:jc w:val="both"/>
        <w:rPr>
          <w:szCs w:val="18"/>
        </w:rPr>
      </w:pPr>
      <w:r>
        <w:rPr>
          <w:szCs w:val="18"/>
        </w:rPr>
        <w:t>ΙΩΑΝΝΗΣ ΠΑΠΑΘΑΝΑΣΙΟΥ (Υφυπουργός Ανάπτυξης και Εμπορίου): Δηλαδή, της επιτροπής που είχε ορίσει ο κ. Τσοχατζόπουλος.</w:t>
      </w:r>
    </w:p>
    <w:p>
      <w:pPr>
        <w:pStyle w:val="Normal"/>
        <w:spacing w:lineRule="auto" w:line="360"/>
        <w:ind w:firstLine="720"/>
        <w:jc w:val="both"/>
        <w:rPr>
          <w:szCs w:val="18"/>
        </w:rPr>
      </w:pPr>
      <w:r>
        <w:rPr>
          <w:szCs w:val="18"/>
        </w:rPr>
        <w:t>ΣΠΥΡΙΔΩΝ ΖΗΣΙΜΟΠΟΥΛΟΣ (Πρόεδρος της Επιτροπής Ανταγωνισμού): Ναι, αλλά επρόκειτο για κορυφαίες επιλογές. Ο κ. Ταγαράς,  που είναι στο Δικαστήριο Δημόσιας Διοίκησης στο Λουξεμβούργο, ο κ. Κατσουλάκος, που, όπως σας είπα, είναι ο κορυφαίος οικονομολόγος για θέματα ανταγωνισμού, ο κ. Τριανταφυλλάκης.  Αυτοί οι άνθρωποι είχαν την ευθύνη και επιπλέον, είχαν σαν πρόεδρο δικαστικό ορισμένο από το ΑΣΕΠ. Γι' αυτό σας λέω και πάλι, την ευθύνη την αναλαμβάνω, αλλά είμαι πεπεισμένος ότι το σύστημα που χρησιμοποίησα λειτούργησε. Δεν είναι τυχαίο, που πριν από λίγο σας είπα, μην λαβώνουμε την αξιοπρέπεια αυτών των νέων επιστημόνων, γιατί πραγματικά αξίζουν τη στήριξή μας.</w:t>
      </w:r>
    </w:p>
    <w:p>
      <w:pPr>
        <w:pStyle w:val="Normal"/>
        <w:spacing w:lineRule="auto" w:line="360"/>
        <w:ind w:firstLine="720"/>
        <w:jc w:val="both"/>
        <w:rPr/>
      </w:pPr>
      <w:r>
        <w:rPr>
          <w:szCs w:val="18"/>
        </w:rPr>
        <w:t xml:space="preserve">Για το θέμα της </w:t>
      </w:r>
      <w:r>
        <w:rPr>
          <w:szCs w:val="18"/>
          <w:lang w:val="en-US"/>
        </w:rPr>
        <w:t>BP</w:t>
      </w:r>
      <w:r>
        <w:rPr>
          <w:szCs w:val="18"/>
        </w:rPr>
        <w:t>-</w:t>
      </w:r>
      <w:r>
        <w:rPr>
          <w:szCs w:val="18"/>
          <w:lang w:val="en-US"/>
        </w:rPr>
        <w:t>Shell</w:t>
      </w:r>
      <w:r>
        <w:rPr>
          <w:szCs w:val="18"/>
        </w:rPr>
        <w:t>, στο οποίο πράγματι υπάρχει μεγάλη καθυστέρηση. Η υπόθεση αυτή εκδικάστηκε, υπήρξε η εισήγηση, στην οποία αναφέρθηκε και ο κ. Πρωτόπαπας, έγινε η προφορική διαδικασία, συζητήθηκε και οι ενδιαφερόμενοι,  οι εταιρείες οι συγκεκριμένες, στη διάρκεια αυτής της διαδικασίας, υποστήριξαν ότι η γενική διεύθυνση δεν είχε λάβει υπόψη ορισμένα δεδομένα  και λόγω του ότι δεν είχε λάβει υπόψη αυτά τα δεδομένα, τα συμπεράσματα που έβγαλε ήταν εσφαλμένα. Προκειμένου να επιτρέψω αυτού του είδους τις δικαιολογίες, που ενδεχομένως αύριο να τις έβρισκα μπροστά μου στο εφετείο, σταμάτησε διαδικασία και είπα  ότι αυτά που λέτε και δεν ελήφθησαν υπόψη, επιστρέφονται στη γενική διεύθυνση, να ληφθούν υπόψη και να ξαναγίνει συμπληρωματική εισήγηση. Η συμπληρωματική εισήγηση ξανάγινε, δυστυχώς ή ευτυχώς, επιβεβαίωσε, ούτως ή άλλως, τα συμπεράσματα και της προηγούμενης και της συμπληρωματικής εισήγησης και επρόκειτο σήμερα να εκδικαστεί. Δεν εκδικάστηκε, γιατί ακριβώς, λόγω αυτής της κατάστασης και λόγω της απόφασης που είχε πάρει η ολομέλεια για τις υποθέσεις που δεν έχουν εκδικαστεί ότι θα πρέπει να ξανασταλούν πίσω στη γενική διεύθυνση και σε ένα μήνα να επανέλθουν, δεν μπόρεσε να συζητηθεί. Αυτοί είναι οι λόγοι της καθυστέρησης.</w:t>
      </w:r>
    </w:p>
    <w:p>
      <w:pPr>
        <w:pStyle w:val="Normal"/>
        <w:spacing w:lineRule="auto" w:line="360"/>
        <w:ind w:firstLine="720"/>
        <w:jc w:val="both"/>
        <w:rPr>
          <w:szCs w:val="18"/>
        </w:rPr>
      </w:pPr>
      <w:r>
        <w:rPr>
          <w:rFonts w:eastAsia="Arial"/>
          <w:szCs w:val="18"/>
        </w:rPr>
        <w:t xml:space="preserve"> </w:t>
      </w:r>
      <w:r>
        <w:rPr>
          <w:szCs w:val="18"/>
        </w:rPr>
        <w:t>Έγινε αναφορά σε ορισμένα συγκεκριμένα άτομα. Π.χ., έγινε αναφορά σε κάποιο άτομο του ειδικού επιστημονικού προσωπικού που βρέθηκε, όπως είπαν, από τη μια μέρα στην άλλη, προϊσταμένη. Εγώ την έκανα προσωρινή προϊσταμένη, γιατί ήταν η παλαιότερη νομικός που είχα από το ειδικό επιστημονικό προσωπικό στην υπηρεσία. Όπως σας είπα, όταν ανέλαβα υπήρχαν τρία άτομα ως ειδικό επιστημονικό προσωπικό. Το ένα ήταν αποσπασμένο, έμεναν τα άλλα δύο και τη στιγμή που χρειάστηκα να κάνω κάποια επιλογή, ήταν μόνο ένα στην υπηρεσία.  Αυτό το άτομο, που είχε όλα τα προσόντα, ούτως ή άλλως, αλλά ήταν και το παλαιότερο, ανέθεσα προσωρινά καθήκοντα.</w:t>
      </w:r>
    </w:p>
    <w:p>
      <w:pPr>
        <w:pStyle w:val="Normal"/>
        <w:spacing w:lineRule="auto" w:line="360"/>
        <w:ind w:firstLine="720"/>
        <w:jc w:val="both"/>
        <w:rPr>
          <w:szCs w:val="18"/>
        </w:rPr>
      </w:pPr>
      <w:r>
        <w:rPr>
          <w:rFonts w:eastAsia="Arial"/>
          <w:szCs w:val="18"/>
        </w:rPr>
        <w:t xml:space="preserve"> </w:t>
      </w:r>
      <w:r>
        <w:rPr>
          <w:szCs w:val="18"/>
        </w:rPr>
        <w:t xml:space="preserve">Για το άλλο άτομο, που επίσης έγινε αναφορά, θα σας πω ορισμένα στοιχεία από το βιογραφικό του, επειδή ειπώθηκε πως με δύο μήνες υπηρεσία έγινε προϊστάμενος.  Είναι δημόσιος υπάλληλος, είναι από το Υπουργείο Εξωτερικών, προσωρινά αποσπάστηκε στην Επιτροπή Ανταγωνισμού.  Δεν συμμερίζομαι και δεν θα συμμεριστώ ποτέ την αντίληψη ότι μόνο τα χρόνια που είναι κανείς στο Δημόσιο,  είναι αυτά, που, αν θέλετε, είναι καθοριστικά. Σας λέω, λοιπόν, ποια είναι τα προσόντα αυτού του ατόμου, που όρισα σαν προσωρινή προϊσταμένη. Έχει κάνει δύο μεταπτυχιακά στην Αγγλία και υπήρξε από τους 1987 έως το 1990 οικονομολόγος στον Οργανισμό Ανάπτυξης «Μεγάλη Βρετανία». </w:t>
      </w:r>
    </w:p>
    <w:p>
      <w:pPr>
        <w:pStyle w:val="Normal"/>
        <w:spacing w:lineRule="auto" w:line="360"/>
        <w:ind w:firstLine="720"/>
        <w:jc w:val="both"/>
        <w:rPr>
          <w:szCs w:val="18"/>
        </w:rPr>
      </w:pPr>
      <w:r>
        <w:rPr>
          <w:szCs w:val="18"/>
        </w:rPr>
        <w:t xml:space="preserve">Από το 2002 έως το 2004 εργάσθηκε ως ειδικός σύμβουλος στον Γενικό Γραμματέα Ευρωπαϊκών Υποθέσεων ΥΠΕΚ κ. Πλασκοβίτη και από το 2004 – 2005 ως ειδικός σύμβουλος στον Υφυπουργό Εξωτερικών κ. Στυλιανίδη, ο οποίος την κράτησε στη θέση επειδή είναι ένα πολύ αξιόλογο άτομο. Σημασία για μένα, έχει η αξία, γι’ αυτό τη διάλεξα, και ας έχει λίγους μήνες στο δημόσιο. Εάν δεν υιοθετήσουμε αυτά τα κριτήρια στην Επιτροπή Ανταγωνισμού, έργο που να αποδώσει δεν θα έχουμε ποτέ. Ευχαριστώ. </w:t>
      </w:r>
    </w:p>
    <w:p>
      <w:pPr>
        <w:pStyle w:val="Normal"/>
        <w:spacing w:lineRule="auto" w:line="360"/>
        <w:ind w:firstLine="720"/>
        <w:jc w:val="both"/>
        <w:rPr>
          <w:szCs w:val="18"/>
        </w:rPr>
      </w:pPr>
      <w:r>
        <w:rPr>
          <w:szCs w:val="18"/>
        </w:rPr>
        <w:t>ΚΩΝΣΤΑΝΤΙΝΟΣ ΚΑΡΑΜΠΙΝΑΣ (Προεδρεύων): Ο κ. Χρυσοχοϊδης έχει το λόγο.</w:t>
      </w:r>
    </w:p>
    <w:p>
      <w:pPr>
        <w:pStyle w:val="Normal"/>
        <w:spacing w:lineRule="auto" w:line="360"/>
        <w:ind w:firstLine="720"/>
        <w:jc w:val="both"/>
        <w:rPr>
          <w:szCs w:val="18"/>
        </w:rPr>
      </w:pPr>
      <w:r>
        <w:rPr>
          <w:szCs w:val="18"/>
        </w:rPr>
        <w:t xml:space="preserve">ΜΙΧΑΗΛ ΧΡΥΣΟΧΟΪΔΗΣ: Κύριε Υπουργέ, με όλο το σεβασμό στο πρόσωπό σας επειδή σας γνωρίζω αρκετά χρόνια θέλω να σας πω ότι σήμερα ένοιωσα μεγάλη απογοήτευση από την τοποθέτησή σας. Δεν ξεφύγατε καθόλου από την πεπατημένη. Ο κ. Παπαθανασίου μας είπε ότι ξέθαψε μια υπόθεση από το 1996, για τον Βοσινάκη. Τότε την υποστήριζε ο κ. Παπαθανασίου ως Πρόεδρος του ΕΒΕΑ, τώρα την κατακρίνει. </w:t>
      </w:r>
    </w:p>
    <w:p>
      <w:pPr>
        <w:pStyle w:val="Normal"/>
        <w:spacing w:lineRule="auto" w:line="360"/>
        <w:ind w:firstLine="720"/>
        <w:jc w:val="both"/>
        <w:rPr>
          <w:szCs w:val="18"/>
        </w:rPr>
      </w:pPr>
      <w:r>
        <w:rPr>
          <w:szCs w:val="18"/>
        </w:rPr>
        <w:t xml:space="preserve">Ο κ. Υπουργός προσπάθησε να απενοχοποιήσει την Κυβέρνηση, το Υπουργείο, τη Ν.Δ., και λέει ότι ήταν ευθύνη του ΠΑ.ΣΟ.Κ.. </w:t>
      </w:r>
    </w:p>
    <w:p>
      <w:pPr>
        <w:pStyle w:val="Normal"/>
        <w:spacing w:lineRule="auto" w:line="360"/>
        <w:ind w:firstLine="720"/>
        <w:jc w:val="both"/>
        <w:rPr>
          <w:szCs w:val="18"/>
        </w:rPr>
      </w:pPr>
      <w:r>
        <w:rPr>
          <w:szCs w:val="18"/>
        </w:rPr>
        <w:t>ΔΗΜΗΤΡΙΟΣ ΣΙΟΥΦΑΣ (Υπουργός Ανάπτυξης): Ποιος τα είπε αυτά, κύριε Χρυσοχοϊδη; Είπα εγώ ότι φταίει το ΠΑ.ΣΟ.Κ.; Καταλάβατε λάθος.</w:t>
      </w:r>
    </w:p>
    <w:p>
      <w:pPr>
        <w:pStyle w:val="Normal"/>
        <w:spacing w:lineRule="auto" w:line="360"/>
        <w:ind w:firstLine="720"/>
        <w:jc w:val="both"/>
        <w:rPr>
          <w:szCs w:val="18"/>
        </w:rPr>
      </w:pPr>
      <w:r>
        <w:rPr>
          <w:szCs w:val="18"/>
        </w:rPr>
        <w:t>ΜΙΧΑΗΛ ΧΡΥΣΟΧΟΪΔΗΣ: Αυτοί που κατηγορούνται για κακουργηματικές πράξεις δεν είναι κομματικά σας στελέχη; Μήπως είναι μέλη του ΠΑ.ΣΟ.Κ. αυτοί, κύριοι συνάδελφοι; Δεν είναι η διαφθορά μέσα στους κόλπους της Ν.Δ.; Δεν είναι διακεκριμένα στελέχη της Ν.Δ. οι συγκεκριμένοι άνθρωποι; Εγώ δεν θέλω να δώσω χαρακτηρισμούς. Υπάρχει η κομματική ιδιότητα και η κυβερνητική ιδιότητα με την έννοια ότι κάποιοι απ’ αυτούς διορίσθηκαν σε συγκεκριμένες κυβερνητικές θέσεις, ΙΚΑ, διάφορα ταμεία, κ.λπ.. Είναι καλό να ζείτε σε μια εικονική πραγματικότητα, κύριοι συνάδελφοι, αλλά νομίζω ότι υπάρχει ο λαός που μας κρίνει.</w:t>
      </w:r>
    </w:p>
    <w:p>
      <w:pPr>
        <w:pStyle w:val="Normal"/>
        <w:spacing w:lineRule="auto" w:line="360"/>
        <w:ind w:firstLine="720"/>
        <w:jc w:val="both"/>
        <w:rPr>
          <w:szCs w:val="18"/>
        </w:rPr>
      </w:pPr>
      <w:r>
        <w:rPr>
          <w:szCs w:val="18"/>
        </w:rPr>
        <w:t xml:space="preserve">Επίσης, θα ήθελα να σας πω, κύριε Υπουργέ, ότι, προσωπικά, μου είναι εντελώς αδιάφορο αν ο οποιοσδήποτε διόρισε κάποια στελέχη πριν μερικά χρόνια και αν αυτά τα στελέχη σήμερα λειτουργούν ή όχι σωστά. Το πρόβλημα δεν είναι προσωπικό είναι βαθιά πολιτικό. Και το είπατε εσείς, αλλά με λάθος τρόπο. Είπατε ότι «εγώ υπηρετώ το δημόσιο συμφέρον». Εγώ δεν το αμφισβητώ αυτό, γιατί σας θεωρώ έναν ηθικό άνθρωπο, όμως δεν είναι το ζήτημα εκεί. Υπηρετείτε το δημόσιο συμφέρον μέσα από τις πολιτικές που εφαρμόζετε; Κατά τη γνώμη μου, όχι. Δεν υπηρετείτε το δημόσιο συμφέρον με τις πολιτικές της Κυβέρνησης και του Υπουργείου Ανάπτυξης. </w:t>
      </w:r>
    </w:p>
    <w:p>
      <w:pPr>
        <w:pStyle w:val="Normal"/>
        <w:spacing w:lineRule="auto" w:line="360"/>
        <w:ind w:firstLine="720"/>
        <w:jc w:val="both"/>
        <w:rPr>
          <w:szCs w:val="18"/>
        </w:rPr>
      </w:pPr>
      <w:r>
        <w:rPr>
          <w:szCs w:val="18"/>
        </w:rPr>
        <w:t>Θα ξεκινήσω με αυτά που είπε ο κ. Ζησιμόπουλος. Σοβαρολογείτε, κύριε Πρόεδρε, ότι τα Μ.Μ.Ε. είναι οι συνεργοί του εγκλήματος, κατά του θεσμού της Επιτροπής  Ανταγωνισμού και δεν είναι πλήγμα στο θεσμό αυτό που συνέβη; Διότι, κύριε Πρόεδρε, ο κ. Παπαθανασίου, και η Ν.Δ., προεκλογικά, είχαν αναγάγει το θέμα του ελεύθερου ανταγωνισμού και της Επιτροπής Ανταγωνισμού σε κυρίαρχο ζήτημα. Έλεγαν ότι μέσα από την Επιτροπή Ανταγωνισμού θα καταπολεμήσουν την ακρίβεια. Έλεγαν ότι είναι ο θεσμός σύμβολο για τη ρύθμιση και τη σωστή λειτουργία της ελεύθερης αγοράς. Κύριε Υπουργέ, η μεγάλη ζημιά είναι ότι, η πολιτική σας επλήγει στον πυρήνα της, μια ολόκληρη υπόθεση που λέγεται υγιής ανταγωνισμός που λέγεται άρση των κοινωνικών αδικιών, κοινωνική συνοχή.</w:t>
      </w:r>
    </w:p>
    <w:p>
      <w:pPr>
        <w:pStyle w:val="Normal"/>
        <w:spacing w:lineRule="auto" w:line="360"/>
        <w:ind w:firstLine="720"/>
        <w:jc w:val="both"/>
        <w:rPr>
          <w:szCs w:val="18"/>
        </w:rPr>
      </w:pPr>
      <w:r>
        <w:rPr>
          <w:szCs w:val="18"/>
        </w:rPr>
        <w:t xml:space="preserve">Επίσης, αναφέρεσθε στα πρώτα χρόνια του ΠΑ.ΣΟ.Κ.. Ήμουν Υφυπουργός Εμπορίου όταν «κτίσθηκε» η Επιτροπή Ανταγωνισμού. </w:t>
      </w:r>
    </w:p>
    <w:p>
      <w:pPr>
        <w:pStyle w:val="Normal"/>
        <w:spacing w:lineRule="auto" w:line="360"/>
        <w:ind w:firstLine="720"/>
        <w:jc w:val="both"/>
        <w:rPr>
          <w:szCs w:val="18"/>
        </w:rPr>
      </w:pPr>
      <w:r>
        <w:rPr>
          <w:szCs w:val="18"/>
        </w:rPr>
        <w:t xml:space="preserve">Κύριε Ζησιμόπουλε, με τι ασχολήθηκε τα πρώτα χρόνια η Επιτροπή Ανταγωνισμού; Ασχολήθηκε με συγκεντρώσεις γιατί εκείνα τα χρόνια η αγορά άλλαζε συνεχώς. Μπήκαμε σε μια πορεία τη δεκαετία του ’90 που εκσυγχρονιζόταν η αγορά και είχαμε συγχωνεύσεις επιχειρήσεων. Σοβαρολογείτε όταν λέτε ότι στα χρόνια του ΠΑ.ΣΟ.Κ. υπήρχαν τα καρτέλ και έγιναν όλες αυτές οι διαδικασίες που υπάρχουν σήμερα; Εμείς κατεβάσαμε τον πληθωρισμό από το 14% το 1995 στο 3% το 2001. Αυτό έγινε με μεγάλες προσπάθειες, αγώνες και συμφωνίες κυρίων όπου χρειαζόταν, με όλα τα μέσα, γιατί έπρεπε να πετύχουμε έναν εθνικό στόχο. </w:t>
      </w:r>
    </w:p>
    <w:p>
      <w:pPr>
        <w:pStyle w:val="Normal"/>
        <w:spacing w:lineRule="auto" w:line="360"/>
        <w:ind w:firstLine="720"/>
        <w:jc w:val="both"/>
        <w:rPr>
          <w:szCs w:val="18"/>
        </w:rPr>
      </w:pPr>
      <w:r>
        <w:rPr>
          <w:szCs w:val="18"/>
        </w:rPr>
        <w:t xml:space="preserve">Εσείς, κατά ποία έννοια, κύριε Ζησιμόπουλε, υπηρετείτε το δημόσιο συμφέρον; Έχετε παρακολουθήσει την αγορά των πετρελαιοειδών; Γνωρίζετε, ότι κάθε βδομάδα, δύο χρόνια τώρα, που ανεβαίνουν οι τιμές των καυσίμων, αυξάνουν οι εταιρίες πετρελαιοειδών όλο και περισσότερο το μικτό περιθώριο κέρδους; Ανησυχήσατε  καθόλου γι’ αυτό;  Μη μου πείτε για την Επιτροπή και πως λειτουργεί. Η Επιτροπή λειτουργεί τα τελευταία δυόμισι χρόνια, τα τελευταία τρία χρόνια είσθε εσείς Πρόεδρος. Τι έκανε η Κυβέρνηση, ποια ήταν η αγωνία της και η ανησυχία της, τρία χρόνια τώρα; Σε βάρος ποιανού κερδοσκοπούν όλοι αυτοί; Εσείς, κύριε Πρόεδρε, ρωτήσατε κάποιους ομολόγους σας στην Ευρώπη, να δείτε τι έκαναν αυτοί οι Πρόεδροι των Επιτροπών, τι μέτρα πήραν; </w:t>
      </w:r>
    </w:p>
    <w:p>
      <w:pPr>
        <w:pStyle w:val="Normal"/>
        <w:spacing w:lineRule="auto" w:line="360"/>
        <w:ind w:firstLine="720"/>
        <w:jc w:val="both"/>
        <w:rPr>
          <w:szCs w:val="18"/>
        </w:rPr>
      </w:pPr>
      <w:r>
        <w:rPr>
          <w:szCs w:val="18"/>
        </w:rPr>
        <w:t>Εσείς, κύριε Υπουργέ και ο Υπουργός Οικονομικών ρωτήσατε τους ομολόγους σας στην Ευρώπη για το τι μέτρα πάρθηκαν για τα υπερκέρδη των επιχειρήσεων πετρελαιοειδών; Ποια ήταν η ευαισθησία σας; Δεν έγινε μια τεράστια αναδιανομή πλούτου στον τομέα των καυσίμων σε βάρος του κοινωνικού τομέα;</w:t>
      </w:r>
    </w:p>
    <w:p>
      <w:pPr>
        <w:pStyle w:val="Normal"/>
        <w:spacing w:lineRule="auto" w:line="360"/>
        <w:ind w:firstLine="720"/>
        <w:jc w:val="both"/>
        <w:rPr>
          <w:szCs w:val="18"/>
        </w:rPr>
      </w:pPr>
      <w:r>
        <w:rPr>
          <w:szCs w:val="18"/>
        </w:rPr>
        <w:t xml:space="preserve">Κύριε Ζησιμόπουλε, τα τελευταία δύο χρόνια, αυξήθηκε η τιμή του γάλακτος στην τιμή καταναλωτή κατά 10% δηλαδή 13 λεπτά. Από 1,12 πήγε στο 1,25. Η τιμή παραγωγού μειώθηκε κατά 9%. Από 0,37 περίπου στο 0,34. Ο κ. Παπαθανασίου απάντησε σε ένα συνάδελφό μας πριν από λίγες ημέρες ότι λειτουργεί υγιώς η αγορά του γάλακτος. Ποια ήταν η υπηρεσία που προσφέρατε στο καταναλωτικό κοινό, πως υπηρετείτε το δημόσιο συμφέρον; Γνωρίζετε ότι στην Ελλάδα η σχέση πρώτης ύλης και τελικής τιμής καταναλωτή στο γάλα είναι 27% -30% ενώ σε όλες τις χώρες της Ευρώπης είναι πάνω από 40%. Υπάρχει μεγάλη «ψαλίδα» που άνοιξε τα τελευταία χρόνια. </w:t>
      </w:r>
    </w:p>
    <w:p>
      <w:pPr>
        <w:pStyle w:val="Normal"/>
        <w:spacing w:lineRule="auto" w:line="360"/>
        <w:ind w:firstLine="720"/>
        <w:jc w:val="both"/>
        <w:rPr>
          <w:szCs w:val="18"/>
        </w:rPr>
      </w:pPr>
      <w:r>
        <w:rPr>
          <w:szCs w:val="18"/>
        </w:rPr>
        <w:t>Εκείνο, που ξέρω, είναι το εξής, κ. Πρόεδρε. Εσείς, που θα έπρεπε να είστε πάρα πολύ ευαίσθητος, ακόμα πιο ευαίσθητος από την Κυβέρνηση, γιατί φαίνεται, ότι η Κυβέρνηση δεν ασχολείται με αυτά τα θέματα και είστε και Ανεξάρτητη Αρχή. Στην Ελλάδα έχουμε δαπάνες διαφήμισης ενός προϊόντος, που είναι άμεσης ανάγκης. 13-15 λεπτά το λίτρο, όσον αφορά στο γάλα, πηγαίνουν στη διαφήμιση για το γάλα, ένα προϊόν, που είναι άμεσης κατανάλωσης.</w:t>
      </w:r>
    </w:p>
    <w:p>
      <w:pPr>
        <w:pStyle w:val="Normal"/>
        <w:spacing w:lineRule="auto" w:line="360"/>
        <w:ind w:firstLine="720"/>
        <w:jc w:val="both"/>
        <w:rPr>
          <w:szCs w:val="18"/>
        </w:rPr>
      </w:pPr>
      <w:r>
        <w:rPr>
          <w:szCs w:val="18"/>
        </w:rPr>
        <w:t>Επίσης στην Ελλάδα έχουμε αυτές τις απαράδεκτες δαπάνες προώθησης. Τι έχετε κάνει γι' αυτά τα πράγματα; Τέλος, κ. Παπαθανασίου, έχετε κάνει κάποιες δηλώσεις αυτές τις ημέρες, σχετικά με την ημερομηνία, την προθεσμία και τη διάρκεια του γάλατος. Αυτά, που λέτε είναι απαράδεκτα, ανιστόρητα και αντιοικονομικά. Δεν πρόκειται να έρθει ούτε ένα κιλό γάλατος στην Ελλάδα από εισαγωγή και αυτό το ξέρουν πάρα πολύ καλά οι κύριοι βιομήχανοι. Και επειδή οι κύριοι του ΣΕΒ είναι μόνο για διακηρύξεις, όσον αφορά στον ελεύθερο ανταγωνισμό, τους κανόνες, του οποίου δεν εφαρμόζουν, να μην ξαναμιλήσετε για αυτό, γιατί θα κάνετε μεγάλη ζημιά στους καταναλωτές και στην οικονομία της χώρας.</w:t>
      </w:r>
    </w:p>
    <w:p>
      <w:pPr>
        <w:pStyle w:val="Normal"/>
        <w:spacing w:lineRule="auto" w:line="360"/>
        <w:ind w:firstLine="720"/>
        <w:jc w:val="both"/>
        <w:rPr>
          <w:szCs w:val="18"/>
        </w:rPr>
      </w:pPr>
      <w:r>
        <w:rPr>
          <w:szCs w:val="18"/>
        </w:rPr>
        <w:t>ΑΝΑΣΤΑΣΙΟΣ ΚΑΡΑΜΑΡΙΟΣ (Προεδρεύων): Ο κ. Παπαθανασίου έχει το λόγο.</w:t>
      </w:r>
    </w:p>
    <w:p>
      <w:pPr>
        <w:pStyle w:val="Normal"/>
        <w:spacing w:lineRule="auto" w:line="360"/>
        <w:ind w:firstLine="720"/>
        <w:jc w:val="both"/>
        <w:rPr/>
      </w:pPr>
      <w:r>
        <w:rPr>
          <w:szCs w:val="18"/>
        </w:rPr>
        <w:t xml:space="preserve">ΙΩΑΝΝΗΣ ΠΑΠΑΘΑΝΑΣΙΟΥ (Υφυπουργός Ανάπτυξης): Κατ' αρχήν, θα μου επιτρέψετε να απαντήσω σε κάτι, που είπε ο κ. Πρωτόπαπας, σχετικά με μια δήλωση του κ. Δραγασάκη, που έγινε σήμερα και είδε το φως της δημοσιότητας. Προφανώς, ήταν λάθος ενημερωμένος ο κ. Δραγασάκης, διότι στη συγκεκριμένη περίπτωση - και έχω εδώ την απόφαση του Διοικητικού Εφετείου, Τμήμα 18° Τριμελές - είναι η εταιρεία </w:t>
      </w:r>
      <w:r>
        <w:rPr>
          <w:szCs w:val="18"/>
          <w:lang w:val="en-US"/>
        </w:rPr>
        <w:t>Flying</w:t>
      </w:r>
      <w:r>
        <w:rPr>
          <w:szCs w:val="18"/>
        </w:rPr>
        <w:t xml:space="preserve"> </w:t>
      </w:r>
      <w:r>
        <w:rPr>
          <w:szCs w:val="18"/>
          <w:lang w:val="en-US"/>
        </w:rPr>
        <w:t>Dolphin</w:t>
      </w:r>
      <w:r>
        <w:rPr>
          <w:szCs w:val="18"/>
        </w:rPr>
        <w:t>, στην οποία λέει, ότι παραβρέθηκε η δικαστική αντιπρόσωπος κ. Σπυριδούλα Ραφτοπούλου. Μέσα στην ίδια την απόφαση, λέει, ότι κατέθεσε τα σχετικά έγγραφα και η αλήθεια είναι ότι μειώθηκε το πρόστιμο σε 900.000 από τα 3,5 δις. και έχει ασκήσει και αναίρεση το Νομικό Συμβούλιο του Κράτους έναντι αυτής της απόφασης. Άρα, προφανώς, επρόκειτο για ενημέρωση, όσον αφορά σε αυτό το ζήτημα.</w:t>
      </w:r>
    </w:p>
    <w:p>
      <w:pPr>
        <w:pStyle w:val="Normal"/>
        <w:spacing w:lineRule="auto" w:line="360"/>
        <w:ind w:firstLine="720"/>
        <w:jc w:val="both"/>
        <w:rPr/>
      </w:pPr>
      <w:r>
        <w:rPr>
          <w:szCs w:val="18"/>
        </w:rPr>
        <w:t>Τώρα, δύο - τρία πράγματα, σχετικά με τα γενικά τα οποία ελέχθησαν. Κατ' αρχάς, όλος αυτός ο εκνευρισμός, νομίζω, ότι προέρχεται από το γεγονός, ότι με αδιάσειστα στοιχεία, τα οποία και ο Πρόεδρος και ο Υπουργός ανέφεραν, καταπίπτουν ορισμένα από τα βασικά επιχειρήματα, τα οποία επί τόσες ημέρες είχε η Αξιωματική Αντιπολίτευση, για να χτυπήσει στην ουσία την Κυβέρνηση, αλλά εμμέσως - και λυπούμαι που το λέω -, παρόλο που είμαι βέβαιος, ότι δεν το θέλετε, διότι, ό,τι και εσείς στην ομιλία σας είπατε, ότι πρέπει να διατηρήσουμε και να ενισχύσουμε την Ανεξάρτητη Επιτροπή Ανταγωνισμού, το ακυρώνετε πάλι εσείς οι ίδιοι. Αυτή την πεποίθηση σας στα λόγια, στην πράξη δεν το βλέπω καθόλου, διότι προσπαθείτε να ακυρώσετε και να ισοπεδώσετε τα πάντα, τη στιγμή, που δεν προκύπτει από τα στοιχεία. Δηλαδή, αυτή η ιστορία του παραμάγαζου σήμερα κατέπεσε ως χάρτινος πύργος. Διότι, στην ουσία, αυτός, που λέτε, ότι είχε βάλει ο Υπουργός ως παραμάγαζο ήταν αυτοί, οι οποίοι είχαν τοποθετηθεί από εσάς καλώς και εμείς τους διατηρήσαμε. Οι περισσότεροι, δηλαδή, από αυτούς. Οι επιλογές οι περιβόητες, τις οποίες είπατε, ότι έκανε ο ίδιος ο Υπουργός, ακούσατε από τον ίδιο τον Πρόεδρο της Επιτροπής με πολύ μεγάλο σθένος να λέει, ότι είναι δικές του και να σα εξηγεί και γιατί είναι, όπως, επίσης, οι επεμβάσεις στην Επιτροπή Ανταγωνισμού επί των ημερών μας δεν υπάρχουν. Και αν έγινε και μια αναφορά από εμένα στο παρελθόν, δεν έγινε για συμψηφισμό, γιατί δεν έχουμε τίποτα να συμψηφίσουμε. Εμείς δεν παρεμβαίνουμε, απλώς λέω, ότι δεν είναι δυνατό να μιλούν για παρεμβάσεις εκείνοι, οι οποίοι ακύρωναν αποφάσεις της Επιτροπής Ανταγωνισμού.</w:t>
      </w:r>
    </w:p>
    <w:p>
      <w:pPr>
        <w:pStyle w:val="Normal"/>
        <w:spacing w:lineRule="auto" w:line="360"/>
        <w:ind w:firstLine="720"/>
        <w:jc w:val="both"/>
        <w:rPr>
          <w:szCs w:val="18"/>
        </w:rPr>
      </w:pPr>
      <w:r>
        <w:rPr>
          <w:szCs w:val="18"/>
        </w:rPr>
        <w:t>Είπε, πριν, ο κ. Χρυσοχοϊδης και άλλοι, ότι ασχολήθηκε με συγκεντρώσεις, γιατί οι συγκεντρώσεις ήταν το μέγα ζήτημα της εποχής εκείνης. Ποιο ήταν το αποτέλεσμα εκείνων των ελέγχων; Διότι, στην ουσία όλα αυτά τα χρόνια η Επιτροπή Ανταγωνισμού είχε απαγορεύσει δύο συγκεντρώσεις, εκ των οποίων μια την ακύρωσε η κ. Υπουργός. Αν διαβάσετε, μάλιστα, και το σκεπτικό θα δείτε, ότι την ακύρωσε, ενώ η ίδια η Επιτροπή Ανταγωνισμού έλεγε ...</w:t>
      </w:r>
    </w:p>
    <w:p>
      <w:pPr>
        <w:pStyle w:val="Normal"/>
        <w:spacing w:lineRule="auto" w:line="360"/>
        <w:ind w:firstLine="720"/>
        <w:jc w:val="both"/>
        <w:rPr>
          <w:szCs w:val="18"/>
        </w:rPr>
      </w:pPr>
      <w:r>
        <w:rPr>
          <w:szCs w:val="18"/>
        </w:rPr>
        <w:t>ΜΙΧΑΗΛ ΧΡΥΣΟΧΟΪΔΗΣ: Λαϊκίζετε επικίνδυνα.</w:t>
      </w:r>
    </w:p>
    <w:p>
      <w:pPr>
        <w:pStyle w:val="Normal"/>
        <w:spacing w:lineRule="auto" w:line="360"/>
        <w:ind w:firstLine="720"/>
        <w:jc w:val="both"/>
        <w:rPr/>
      </w:pPr>
      <w:r>
        <w:rPr>
          <w:szCs w:val="18"/>
        </w:rPr>
        <w:t xml:space="preserve">ΙΩΑΝΝΗΣ ΠΑΠΑΘΑΝΑΣΙΟΥ (Υφυπουργός Ανάπτυξης): Κύριε Χρυσοχοϊδη, σας παρακαλώ. Εσείς ήσασταν σοβαρός και ο εκνευρισμός σάς έχει κάνει να αλλάξετε χαρακτήρα και στυλ. Εγώ δεν μπήκα στην ουσία, ούτε συμψηφίζω, ούτε τίποτα, αλλά λέω, ότι δεν μπορεί οι ίδιοι οι άνθρωποι, με τα ίδια μυαλά και την ίδια νοοτροπία, που είχαν αυτή την παρεμβατική νοοτροπία, να κάνουν μάθημα σε εμάς, οι οποίοι δεν παρεμβαίνουμε και οι οποίοι πολεμάμε τα καρτέλ. Δεν μπορεί αυτοί, οι οποίοι τόσα χρόνια άφησαν - διότι το καρτέλ δε δημιουργείται σε ένα ή δύο χρόνια. Τα έχουμε τα καρτέλ, όποια είναι και τα ερευνά η Επιτροπή </w:t>
      </w:r>
      <w:r>
        <w:rPr>
          <w:spacing w:val="-1"/>
          <w:szCs w:val="18"/>
        </w:rPr>
        <w:t xml:space="preserve">Ανταγωνισμού και μόνο αυτή, αλλά δε δημιουργήθηκαν εχθές και δεν μπορεί εκείνοι, οι οποίοι </w:t>
      </w:r>
      <w:r>
        <w:rPr>
          <w:szCs w:val="18"/>
        </w:rPr>
        <w:t>άφησαν να δημιουργηθούν να τα βάζουν σήμερα με την Κυβέρνηση, η οποία τα πολεμάει.</w:t>
      </w:r>
    </w:p>
    <w:p>
      <w:pPr>
        <w:pStyle w:val="Normal"/>
        <w:spacing w:lineRule="auto" w:line="360"/>
        <w:ind w:firstLine="720"/>
        <w:jc w:val="both"/>
        <w:rPr/>
      </w:pPr>
      <w:r>
        <w:rPr>
          <w:szCs w:val="18"/>
        </w:rPr>
        <w:t xml:space="preserve">Αναφερθήκατε στην υπόθεση σούπερ - μάρκετ. Σας λέω, λοιπόν, και για το γάλα, μια και μιλάτε για το γάλα, ότι η απόφαση, που είχε πάρει η Επιτροπή Ανταγωνισμού για τα </w:t>
      </w:r>
      <w:r>
        <w:rPr>
          <w:spacing w:val="-1"/>
          <w:szCs w:val="18"/>
        </w:rPr>
        <w:t xml:space="preserve">σούπερ-μάρκετ, ήταν αυτή, που επέτρεψε σήμερα να υπάρχει και γάλα </w:t>
      </w:r>
      <w:r>
        <w:rPr>
          <w:spacing w:val="-1"/>
          <w:szCs w:val="18"/>
          <w:lang w:val="en-US"/>
        </w:rPr>
        <w:t>private</w:t>
      </w:r>
      <w:r>
        <w:rPr>
          <w:spacing w:val="-1"/>
          <w:szCs w:val="18"/>
        </w:rPr>
        <w:t xml:space="preserve"> </w:t>
      </w:r>
      <w:r>
        <w:rPr>
          <w:spacing w:val="-1"/>
          <w:szCs w:val="18"/>
          <w:lang w:val="en-US"/>
        </w:rPr>
        <w:t>lebel</w:t>
      </w:r>
      <w:r>
        <w:rPr>
          <w:smallCaps/>
          <w:spacing w:val="-1"/>
          <w:szCs w:val="18"/>
        </w:rPr>
        <w:t xml:space="preserve">, </w:t>
      </w:r>
      <w:r>
        <w:rPr>
          <w:spacing w:val="-1"/>
          <w:szCs w:val="18"/>
        </w:rPr>
        <w:t xml:space="preserve">που δεν </w:t>
      </w:r>
      <w:r>
        <w:rPr>
          <w:szCs w:val="18"/>
        </w:rPr>
        <w:t>υπήρχε, και εδώ δεν πρέπει να το ξεχνάμε. Διότι, συγκρίνουμε την τιμή του γάλατος έξω, που είναι το 90% ιδιωτικής ετικέτας, με την τιμή του γάλατος εδώ, που, μέχρι σήμερα, ακόμα, το 90% είναι επώνυμο γάλα. Η Επιτροπή, λοιπόν, Ανταγωνισμού απαγόρευσε αυτές τις συμπράξεις και τους εκβιασμούς, που έκαναν τα σούπερ - μάρκετ. Έλεγαν «αν τολμήσεις να δώσεις εκεί, εγώ θα σε πετάξω έξω». Αυτό, λοιπόν, από τότε, που σταμάτησε, είδαμε να υπάρχει γάλα ιδιωτικής ετικέτας με 0.80 και 0.85.</w:t>
      </w:r>
    </w:p>
    <w:p>
      <w:pPr>
        <w:pStyle w:val="Normal"/>
        <w:spacing w:lineRule="auto" w:line="360"/>
        <w:ind w:firstLine="720"/>
        <w:jc w:val="both"/>
        <w:rPr>
          <w:szCs w:val="18"/>
        </w:rPr>
      </w:pPr>
      <w:r>
        <w:rPr>
          <w:szCs w:val="18"/>
        </w:rPr>
        <w:t>Και έρχομαι στο θέμα της διάρκειας, το οποίο είναι άνοιγμα της αγοράς. Και επειδή μου λέτε για εμένα, αυτό, που λέω εγώ, πρόταση είναι. Ξέρω το Υπουργείο Αγροτικής Ανάπτυξης, ξέρω, επίσης, ότι προέρχεστε από αγροτική περιφέρεια και σας αντιλαμβάνομαι, αλλά εδώ πρέπει να αποφασίσουμε και να ξέρουμε η κάθε απόφαση τι επιπτώσεις έχει. Σε όλη την Ευρώπη και σε όλο τον κόσμο η διάρκεια είναι 10 ημέρες. Όλοι κάνουν δωράκια, επειδή κάποιος τόλμησε να μιλήσει και γι αυτό; Όλοι κάνουν δωράκια στα καρτέλ;</w:t>
      </w:r>
    </w:p>
    <w:p>
      <w:pPr>
        <w:pStyle w:val="Normal"/>
        <w:spacing w:lineRule="auto" w:line="360"/>
        <w:ind w:firstLine="720"/>
        <w:jc w:val="both"/>
        <w:rPr>
          <w:szCs w:val="18"/>
        </w:rPr>
      </w:pPr>
      <w:r>
        <w:rPr>
          <w:szCs w:val="18"/>
        </w:rPr>
        <w:t xml:space="preserve">Απλώς, ο ανταγωνισμός είναι τέτοιος, ο οποίος επιτρέπει, όταν το διάστημα είναι μεγαλύτερο, υπάρχει ο κίνδυνος της εισαγωγής, άρα θα υπάρξει και η πίεση στην βιομηχανία, να κατεβάσει την τιμή και να μειώσει τα περιθώρια της, για να μην έρθει το εισαγόμενο. Αυτή είναι η αλήθεια. Θα κάτσουμε να το συζητήσουμε και όταν τελειώσει και η Επιτροπή Ανταγωνισμού την έρευνα της για το γάλα και θα αποφασίσουμε τι είναι το καλύτερο. Να ξέρουμε, όμως, κάθε φορά και την επίπτωση της κάθε απόφασης. Αυτό λέω εγώ και τίποτα παραπάνω. </w:t>
      </w:r>
    </w:p>
    <w:p>
      <w:pPr>
        <w:pStyle w:val="Normal"/>
        <w:spacing w:lineRule="auto" w:line="360"/>
        <w:ind w:firstLine="720"/>
        <w:jc w:val="both"/>
        <w:rPr/>
      </w:pPr>
      <w:r>
        <w:rPr>
          <w:szCs w:val="18"/>
        </w:rPr>
        <w:t xml:space="preserve">Είπε ο κ. Πρωτόπαπας στην ομιλία του, τι κάνει η Επιτροπή Ανταγωνισμού με τα καρτέλ στα γάλα, στα καύσιμα, στις ακτοπλοϊκές συγκοινωνίες. Δεν μπορώ να μην πω, ότι με απόφαση της Επιτροπής Ανταγωνισμού το 2001 στις ακτοπλοϊκές συγκοινωνίες όλα ήταν μέλι-γάλα, παρόλο που στο ίδιο το σκεπτικό μέσα αναφέρεται - αν θέλετε να σας το </w:t>
      </w:r>
      <w:r>
        <w:rPr>
          <w:spacing w:val="-1"/>
          <w:szCs w:val="18"/>
        </w:rPr>
        <w:t xml:space="preserve">καταθέσω,   είναι εδώ στην Έκθεση της Επιτροπής Ανταγωνισμού - ότι 100% υπάρχει </w:t>
      </w:r>
      <w:r>
        <w:rPr>
          <w:szCs w:val="18"/>
        </w:rPr>
        <w:t xml:space="preserve">συγκέντρωση στην τάδε γραμμή, 100% υπάρχει συγκέντρωση στην τάδε γραμμή, αλλά, επειδή ΘΑ γίνει κάτι άλλο - είναι η περίπτωση της </w:t>
      </w:r>
      <w:r>
        <w:rPr>
          <w:szCs w:val="18"/>
          <w:lang w:val="en-US"/>
        </w:rPr>
        <w:t>MINOAN</w:t>
      </w:r>
      <w:r>
        <w:rPr>
          <w:szCs w:val="18"/>
        </w:rPr>
        <w:t xml:space="preserve"> - αυτό την εγκρίνουμε την συγχώνευση.</w:t>
      </w:r>
    </w:p>
    <w:p>
      <w:pPr>
        <w:pStyle w:val="Normal"/>
        <w:spacing w:lineRule="auto" w:line="360"/>
        <w:ind w:firstLine="720"/>
        <w:jc w:val="both"/>
        <w:rPr>
          <w:szCs w:val="18"/>
        </w:rPr>
      </w:pPr>
      <w:r>
        <w:rPr>
          <w:szCs w:val="18"/>
        </w:rPr>
        <w:t xml:space="preserve">Έτσι γίνονται τα καρτέλ. Δεν μπορώ να μην κρίνω, την ίδια ώρα, που εσείς κατηγορείτε την Κυβέρνηση, ότι δεν επεμβαίνει στην Επιτροπή Ανταγωνισμού, ας πούμε στο χώρο των καυσίμων και την ίδια ώρα να υπάρχει απόφαση στην κατεύθυνση της Επιτροπής Ανταγωνισμού, επί των ημερών σας, που λέει, ότι σε όλο το κύκλωμα δεν υπάρχει κανένα πρόβλημα. Δεν μπορείτε να κατηγορείτε εμάς στο καρτέλ για το γάλα, όταν με το δικό σας πρώην Υπουργό, τον κ. Τζουμάκα, ο οποίος έχει στείλει την επιστολή και δεν έχει πάρει καμία απάντηση, την ίδια ώρα, που, επί των ημερών μας, υπάρχει ολόκληρη διαδικασία για το γάλα και θα αποφασίσει η Επιτροπή, αν υπάρχει ή όχι καρτέλ. </w:t>
      </w:r>
    </w:p>
    <w:p>
      <w:pPr>
        <w:pStyle w:val="Normal"/>
        <w:spacing w:lineRule="auto" w:line="360"/>
        <w:ind w:firstLine="720"/>
        <w:jc w:val="both"/>
        <w:rPr>
          <w:szCs w:val="18"/>
        </w:rPr>
      </w:pPr>
      <w:r>
        <w:rPr>
          <w:szCs w:val="18"/>
        </w:rPr>
        <w:t>Για τον κ. Δραγασάκη σας απήντησα. Για την οικονομική και κοινωνική πολιτική θα μου επιτρέψετε να πω, κ. Πρωτόπαπα, ότι αυτό, που λέτε, δεν ισχύει. Είναι απολύτως ξεκάθαρα τα στοιχεία. Δικαίωμα σας να θέλετε και να σας στενοχωρεί, που υπάρχει πλήρης απάντηση. Σημασία, όμως, έχει, ότι το αποτέλεσμα είναι, ότι τελικώς η κοινωνική και οικονομική επιτροπή έχει ουσιαστικά δύο μέλη εμμέσως και την κυρία Μπεχρή, την οποία την όρισε ο Υπουργός, ενώ μπορούσε να ορίσει δικό του, και την κυρία Σινανιώτη.</w:t>
      </w:r>
    </w:p>
    <w:p>
      <w:pPr>
        <w:pStyle w:val="Normal"/>
        <w:spacing w:lineRule="auto" w:line="360"/>
        <w:ind w:firstLine="720"/>
        <w:jc w:val="both"/>
        <w:rPr>
          <w:szCs w:val="18"/>
        </w:rPr>
      </w:pPr>
      <w:r>
        <w:rPr>
          <w:szCs w:val="18"/>
        </w:rPr>
        <w:t>ΧΡΗΣΤΟΣ ΠΡΩΤΟΠΑΠΑΣ: Δύο θέσεις....</w:t>
      </w:r>
    </w:p>
    <w:p>
      <w:pPr>
        <w:pStyle w:val="Normal"/>
        <w:spacing w:lineRule="auto" w:line="360"/>
        <w:ind w:firstLine="720"/>
        <w:jc w:val="both"/>
        <w:rPr>
          <w:szCs w:val="18"/>
        </w:rPr>
      </w:pPr>
      <w:r>
        <w:rPr>
          <w:rFonts w:eastAsia="Arial"/>
          <w:szCs w:val="18"/>
        </w:rPr>
        <w:t xml:space="preserve"> </w:t>
      </w:r>
      <w:r>
        <w:rPr>
          <w:szCs w:val="18"/>
        </w:rPr>
        <w:t>ΙΩΑΝΝΗΣ ΠΑΠΑΘΑΝΑΣΙΟΥ (Υφυπουργός Ανάπτυξης): Θα μου επιτρέψετε, κύριε Πρωτόπαπα, να σας υπενθυμίσω, ότι εγώ δεν κατηγορώ κανένα μέλος της Επιτροπής, αλλά από τα στοιχεία, που κατέθεσε ο κ. Υπουργός, μέχρι και ένα μέλος της Επιτροπής δεν είχε απλώς δύο θέσεις, ήταν έμμισθος υπάλληλος του Γραφείου του Υπουργού. Άρα λοιπόν σας διάβασε κατάσταση, που κάθε μέλος της Επιτροπής Ανταγωνισμού ήταν τουλάχιστον σε τρεις ή τέσσερις θέσεις και εσάς σας ενοχλεί, που ένας διακεκριμένος επιστήμονας, έχει χρησιμοποιηθεί σε δύο θέσεις, τη στιγμή, που δικά σας άτομα είχαν τέσσερις ή πέντε έμμισθες θέσεις;</w:t>
      </w:r>
    </w:p>
    <w:p>
      <w:pPr>
        <w:pStyle w:val="Normal"/>
        <w:spacing w:lineRule="auto" w:line="360"/>
        <w:ind w:firstLine="720"/>
        <w:jc w:val="both"/>
        <w:rPr>
          <w:szCs w:val="18"/>
        </w:rPr>
      </w:pPr>
      <w:r>
        <w:rPr>
          <w:szCs w:val="18"/>
        </w:rPr>
        <w:t xml:space="preserve">Κλείνοντας, θα ήθελα να κάνω την εξής τοποθέτηση: Είπατε για διαφθορά και ο κ. Χρυσοχοΐδης, είπε ότι εμπλέκονται δικά μας στελέχη. Το πρόβλημα της διαφθοράς είναι υπαρκτό και δεν έχει χρώμα, όσον αφορά στο ποιος την κάνει. Η διαφορά είναι το πώς αντιμετωπίζεται η διαφθορά και εμείς αυτό που κάναμε στη συγκεκριμένη περίπτωση, είναι ότι μετά την καταγγελία δράσαμε έτσι, όχι για να «κουκουλωθεί» ή να ξεχαστεί το θέμα. Επειδή ο κ. Πάγκαλος είπε τι θα μπορούσαμε να κάναμε, σας απαντώ, ότι εάν διέρρεε το συγκεκριμένο περιστατικό, δεν θα είχε συλληφθεί κανείς, όπως όλα αυτά τα χρόνια. Δε θα θυμάμαι κανένα δημόσιο λειτουργώ να είχε συλληφθεί. Μπορεί να υπήρχαν ψίθυροι στις κεντρικές επιτροπές του κόμματός σας ή υπουργούς της κυβέρνησής σας να μιλάνε αόριστα, δε θυμάμαι, όμως, να υπήρξε απόφαση τέτοια που να οδηγεί τον ένοχο, ανεξαρτήτως κόμματος, στη φυλακή. </w:t>
      </w:r>
    </w:p>
    <w:p>
      <w:pPr>
        <w:pStyle w:val="Normal"/>
        <w:spacing w:lineRule="auto" w:line="360"/>
        <w:ind w:firstLine="720"/>
        <w:jc w:val="both"/>
        <w:rPr>
          <w:szCs w:val="18"/>
        </w:rPr>
      </w:pPr>
      <w:r>
        <w:rPr>
          <w:szCs w:val="18"/>
        </w:rPr>
        <w:t>Δεν υπάρχει καμία αμφιβολία ότι η συγκεκριμένη κυβέρνηση, παραδέχεται ότι υπάρχει διαφθορά και μηδενική ανοχή στη διαφθορά από οπουδήποτε κι αν προέρχεται. Ως Κυβέρνηση και ως πολιτική ηγεσία του Υπουργείου Ανάπτυξης κάναμε ότι πρέπει, ώστε να αποκαλυφθεί όποιος βρίσκεται από πίσω.</w:t>
      </w:r>
    </w:p>
    <w:p>
      <w:pPr>
        <w:pStyle w:val="Normal"/>
        <w:spacing w:lineRule="auto" w:line="360"/>
        <w:ind w:firstLine="720"/>
        <w:jc w:val="both"/>
        <w:rPr>
          <w:szCs w:val="18"/>
        </w:rPr>
      </w:pPr>
      <w:r>
        <w:rPr>
          <w:szCs w:val="18"/>
        </w:rPr>
        <w:t>Τέλος, θα ήθελα να ενώσω τη φωνή μου με το αίτημα του Υπουργού και του κ. Ζησιμόπουλου, να σταματήσουμε για λόγους μικροπολιτικούς, να «πετροβολούμε» την Επιτροπή, στην οποία όλοι στηριζόμαστε, διότι αυτό που έλεγα προεκλογικά, ότι η Επιτροπή Ανταγωνισμού είναι κεντρικό σημείο, το λέω και μετεκλογικά. Και η Οικονομική και Κοινωνική Επιτροπή και όλοι οι διεθνείς οργανισμοί λένε, ότι μόνο ο ανταγωνισμός μπορεί να ρίξει τις τιμές και οδήγησε ανταγωνισμός μπορεί να οδηγήσει την αγορά σε χαμηλότερες τιμές και στην καλύτερη λειτουργία της.</w:t>
      </w:r>
    </w:p>
    <w:p>
      <w:pPr>
        <w:pStyle w:val="Normal"/>
        <w:spacing w:lineRule="auto" w:line="360"/>
        <w:ind w:firstLine="720"/>
        <w:jc w:val="both"/>
        <w:rPr>
          <w:szCs w:val="18"/>
        </w:rPr>
      </w:pPr>
      <w:r>
        <w:rPr>
          <w:szCs w:val="18"/>
        </w:rPr>
        <w:t>ΚΩΝΣΤΑΝΤΙΝΟΣ ΚΑΡΑΜΠΙΝΑΣ (Προεδρεύων): Το λόγο έχει ο κ. Υπουργός.</w:t>
      </w:r>
    </w:p>
    <w:p>
      <w:pPr>
        <w:pStyle w:val="Normal"/>
        <w:spacing w:lineRule="auto" w:line="360"/>
        <w:ind w:firstLine="720"/>
        <w:jc w:val="both"/>
        <w:rPr>
          <w:szCs w:val="18"/>
        </w:rPr>
      </w:pPr>
      <w:r>
        <w:rPr>
          <w:szCs w:val="18"/>
        </w:rPr>
        <w:t xml:space="preserve">ΔΗΜΗΤΡΙΟΣ ΣΙΟΥΦΑΣ (Υπουργός Ανάπτυξης): Καταρχήν, θα ήθελα να πω, ότι απάντησα πολιτικά επί των θεμάτων που θέσατε, γιατί το σοκ, στο οποίο βρισκόμαστε είναι πολιτικό και δεν έκανα κανένα συμψηφισμό με την προηγούμενη κυβέρνηση και κατέθεσα γεγονότα και τα πρόσωπα που συγκροτούσαν και συγκροτούν την Επιτροπή Ανταγωνισμού και, μάλιστα, με επαίνους. </w:t>
      </w:r>
    </w:p>
    <w:p>
      <w:pPr>
        <w:pStyle w:val="Normal"/>
        <w:spacing w:lineRule="auto" w:line="360"/>
        <w:ind w:firstLine="720"/>
        <w:jc w:val="both"/>
        <w:rPr>
          <w:szCs w:val="18"/>
        </w:rPr>
      </w:pPr>
      <w:r>
        <w:rPr>
          <w:szCs w:val="18"/>
        </w:rPr>
        <w:t>Όσον αφορά στα περιθώρια κέρδους που ρωτήσατε. Τα περιθώρια κέρδους στην αμόλυβδη βενζίνη που είναι και το κριτήριο, το 2000 αν ήταν το 12%, τα 2001 ήταν 13%, το 2002 ήταν 15%, το 2003 ήταν 16%, το 2004 ήταν 15%, το 2005 ήταν 13% και το 2006 ήταν 12%. Αυτή είναι η απάντηση της σημερινής κυβέρνησης για τη διαμόρφωση των κερδών στην αμόλυβδη βενζίνη.</w:t>
      </w:r>
    </w:p>
    <w:p>
      <w:pPr>
        <w:pStyle w:val="Normal"/>
        <w:spacing w:lineRule="auto" w:line="360"/>
        <w:ind w:firstLine="720"/>
        <w:jc w:val="both"/>
        <w:rPr>
          <w:szCs w:val="18"/>
        </w:rPr>
      </w:pPr>
      <w:r>
        <w:rPr>
          <w:szCs w:val="18"/>
        </w:rPr>
        <w:t>Δεύτερον, θα ήθελα να πω, ότι τον τελευταίο καιρό, ο κ. Πρωτόπαπας μαζί με τον κ. Πιπεργιά, επιμένουν σε αυτό το θέμα και μιλούν για τις τιμές προ φόρων στην αμόλυβδη βενζίνη. Θα καταθέσω στην Εθνική Αντιπροσωπεία τη θέση της χώρας μας μεταξύ των 15 κρατών - μελών της Ε.Ε. από τον Ιανουάριο του 2000 μέχρι το Σεπτέμβριο του 2006. Μόνο μια φορά η χώρα μας βρέθηκε στην πρώτη θέση ως η ακριβότερη χώρα προ φόρων, το Φεβρουάριο του 2004. Όλο το υπόλοιπο διάστημα, η θέση της χώρας μας κυμαίνεται από την 7η μέχρι την 10η θέση. Η κυβέρνηση, όμως, δεν εξετάζει το θέμα μόνο στη διαμόρφωση της τιμής. Αυτό που έχει σημασία είναι τι πληρώνει ο πολίτης - καταναλωτής και η χώρα μας, σταθερά, έχει την φθηνότερη τιμή  αμόλυβδης βενζίνης, 20% από το μέσο όρο των χωρών της Ε.Ε..</w:t>
      </w:r>
    </w:p>
    <w:p>
      <w:pPr>
        <w:pStyle w:val="Normal"/>
        <w:spacing w:lineRule="auto" w:line="360"/>
        <w:ind w:firstLine="720"/>
        <w:jc w:val="both"/>
        <w:rPr/>
      </w:pPr>
      <w:r>
        <w:rPr>
          <w:szCs w:val="18"/>
        </w:rPr>
        <w:t xml:space="preserve">Άκουσα, προηγουμένως, κάποιο συνάδελφο να απευθύνετε σε μένα και να λέει για «το παραμάγαζο της Δ.Ε.Η. δεν είπατε τίποτα». Βρισκόμουν χθες στη Ρωσία, στη συνάντηση των Υπουργών Ενέργειας των κρατών - μελών του ΟΣΕΠ εκπροσωπώντας τη χώρα και εκεί, δέχθηκα μια απίστευτη καταγγελία, λίγη ώρα μετά την κυκλοφορία ενός </w:t>
      </w:r>
      <w:r>
        <w:rPr>
          <w:szCs w:val="18"/>
          <w:lang w:val="en-US"/>
        </w:rPr>
        <w:t>NON</w:t>
      </w:r>
      <w:r>
        <w:rPr>
          <w:szCs w:val="18"/>
        </w:rPr>
        <w:t xml:space="preserve"> </w:t>
      </w:r>
      <w:r>
        <w:rPr>
          <w:szCs w:val="18"/>
          <w:lang w:val="en-US"/>
        </w:rPr>
        <w:t>PAPER</w:t>
      </w:r>
      <w:r>
        <w:rPr>
          <w:szCs w:val="18"/>
        </w:rPr>
        <w:t>, μου ότι εγώ και ο Γενικός Γραμματέας του Υπουργείου, ο κ. Στεφάνου, κάναμε παρέμβαση στο Διοικητικό Συμβούλιο της Δ.Ε.Η. για να επιλέξει για συνεργασία με αμερικανική εταιρεία. Έκαναν δήλωση αμέσως, χθες, και είπα ότι το Υπουργείο Ανάπτυξης ούτε διανοηθεί και ούτε και θα μπορούσε να παρέμβει στις επιχειρηματικές αποφάσεις του Δ.Σ. της Δ.Ε.Η. και, ιδιαίτερα, στη συγκεκριμένη περίπτωση. Αναφέρω, ότι τέτοιες εργασίες τιμών και τη Δ.Ε.Η. για τη χώρα. Αλλά αυτό, η άποψή μου. Η επιχειρηματική απόφαση ήταν του Δ.Σ. της Δ.Ε.Η.. Κυρίες και κύριοι συνάδελφοι, ξέρετε ποια ήταν τα μέλη του Δ.Σ. της Δ.Ε.Η., τα οποία, ομοφώνως, ενέκριναν την Εισήγηση των Γενικών Διευθυντών; Ήταν ο Αναστάσιος Πέτρου, ο εκπρόσωπος της ΠΑΣΚΕ στο Διοικητικό Συμβούλιο της Δ.Ε.Η. και ο Ιωάννης Παναγόπουλος, ο Πρόεδρος της ΓΣΕΕ. Αυτοί, με θετική τους ψήφο είπαν ότι αυτή η απόφαση είναι επιχειρηματικά σωστή. Παρόλα αυτά, εσείς καταγγέλλετε τον Υπουργό που απουσιάζει στο εξωτερικό και ότι έκανε παρέμβαση στο Διοικητικό Συμβούλιο της Δ.Ε.Η.;</w:t>
      </w:r>
    </w:p>
    <w:p>
      <w:pPr>
        <w:pStyle w:val="Normal"/>
        <w:spacing w:lineRule="auto" w:line="360"/>
        <w:ind w:firstLine="720"/>
        <w:jc w:val="both"/>
        <w:rPr>
          <w:szCs w:val="18"/>
        </w:rPr>
      </w:pPr>
      <w:r>
        <w:rPr>
          <w:szCs w:val="18"/>
        </w:rPr>
        <w:t xml:space="preserve">ΔΗΜΗΤΡΙΟΣ ΠΙΠΕΡΓΙΑΣ: Ποιος έκανε καταγγελία; Δικοί σας, σας κατήγγειλαν. </w:t>
      </w:r>
    </w:p>
    <w:p>
      <w:pPr>
        <w:pStyle w:val="Normal"/>
        <w:spacing w:lineRule="auto" w:line="360"/>
        <w:ind w:firstLine="720"/>
        <w:jc w:val="both"/>
        <w:rPr>
          <w:szCs w:val="18"/>
        </w:rPr>
      </w:pPr>
      <w:r>
        <w:rPr>
          <w:szCs w:val="18"/>
        </w:rPr>
        <w:t>ΘΕΟΔΩΡΟΣ ΠΑΓΚΑΛΟΣ: Ο κ. Υπουργός μίλησε για κάποιο έγγραφο. Γνωρίζει ποιος το έκανε; Γιατί απευθύνεται σε εμάς;</w:t>
      </w:r>
    </w:p>
    <w:p>
      <w:pPr>
        <w:pStyle w:val="Normal"/>
        <w:spacing w:lineRule="auto" w:line="360"/>
        <w:ind w:firstLine="720"/>
        <w:jc w:val="both"/>
        <w:rPr/>
      </w:pPr>
      <w:r>
        <w:rPr>
          <w:szCs w:val="18"/>
        </w:rPr>
        <w:t xml:space="preserve">ΔΗΜΗΤΡΙΟΣ ΣΙΟΥΦΑΣ (Υπουργός Ανάπτυξης): Δεν το γνωρίζω. Δεν απευθύνομαι σε εσάς. Είπα, όμως, ότι  μισή ώρα μετά την κυκλοφορία του εγγράφου, ο κ. Πρωτόπαπας με τον κ. Πιπεργιά, είπαν ακριβώς τα ίδια πράγματα με αυτά που ανέφερε το </w:t>
      </w:r>
      <w:r>
        <w:rPr>
          <w:szCs w:val="18"/>
          <w:lang w:val="en-US"/>
        </w:rPr>
        <w:t>NON</w:t>
      </w:r>
      <w:r>
        <w:rPr>
          <w:szCs w:val="18"/>
        </w:rPr>
        <w:t xml:space="preserve"> </w:t>
      </w:r>
      <w:r>
        <w:rPr>
          <w:szCs w:val="18"/>
          <w:lang w:val="en-US"/>
        </w:rPr>
        <w:t>PAPER</w:t>
      </w:r>
      <w:r>
        <w:rPr>
          <w:szCs w:val="18"/>
        </w:rPr>
        <w:t>. Έκανα κάποιους συνειρμούς. Δεν απέδωσα καταγγελία πουθενά.</w:t>
      </w:r>
    </w:p>
    <w:p>
      <w:pPr>
        <w:pStyle w:val="Normal"/>
        <w:spacing w:lineRule="auto" w:line="360"/>
        <w:ind w:firstLine="720"/>
        <w:jc w:val="both"/>
        <w:rPr>
          <w:i/>
          <w:i/>
          <w:szCs w:val="18"/>
        </w:rPr>
      </w:pPr>
      <w:r>
        <w:rPr>
          <w:i/>
          <w:szCs w:val="18"/>
        </w:rPr>
        <w:t>Στο σημείο αυτό, ο Υπουργός Ανάπτυξης κ. Σιούφας καταθέτει έγγραφα, τα οποία επισυνάπτονται στο τέλος του πρακτικού.</w:t>
      </w:r>
    </w:p>
    <w:p>
      <w:pPr>
        <w:pStyle w:val="Normal"/>
        <w:spacing w:lineRule="auto" w:line="360"/>
        <w:ind w:firstLine="720"/>
        <w:jc w:val="both"/>
        <w:rPr>
          <w:szCs w:val="18"/>
        </w:rPr>
      </w:pPr>
      <w:r>
        <w:rPr>
          <w:szCs w:val="18"/>
        </w:rPr>
        <w:t>ΔΗΜΗΤΡΙΟΣ ΠΙΠΕΡΓΙΑΣ: ...(ομιλεί μη ακουόμενος)</w:t>
      </w:r>
    </w:p>
    <w:p>
      <w:pPr>
        <w:pStyle w:val="Normal"/>
        <w:spacing w:lineRule="auto" w:line="360"/>
        <w:ind w:firstLine="720"/>
        <w:jc w:val="both"/>
        <w:rPr>
          <w:szCs w:val="18"/>
        </w:rPr>
      </w:pPr>
      <w:r>
        <w:rPr>
          <w:szCs w:val="18"/>
        </w:rPr>
        <w:t xml:space="preserve">ΚΩΝΣΤΑΝΤΙΝΟΣ ΚΑΡΑΜΠΙΝΑΣ (Προεδρεύων): Δεν είναι αυτό το θέμα της συζήτησης. </w:t>
      </w:r>
    </w:p>
    <w:p>
      <w:pPr>
        <w:pStyle w:val="Normal"/>
        <w:spacing w:lineRule="auto" w:line="360"/>
        <w:ind w:firstLine="720"/>
        <w:jc w:val="both"/>
        <w:rPr>
          <w:szCs w:val="18"/>
        </w:rPr>
      </w:pPr>
      <w:r>
        <w:rPr>
          <w:szCs w:val="18"/>
        </w:rPr>
        <w:t>Το λόγο έχει ο κ. Σκυλλάκος.</w:t>
      </w:r>
    </w:p>
    <w:p>
      <w:pPr>
        <w:pStyle w:val="Normal"/>
        <w:spacing w:lineRule="auto" w:line="360"/>
        <w:ind w:firstLine="720"/>
        <w:jc w:val="both"/>
        <w:rPr>
          <w:szCs w:val="18"/>
        </w:rPr>
      </w:pPr>
      <w:r>
        <w:rPr>
          <w:szCs w:val="18"/>
        </w:rPr>
        <w:t xml:space="preserve">ΑΝΤΩΝΙΟΣ ΣΚΥΛΛΑΚΟΣ: Η συζήτηση και η αντιπαράθεση δεν είναι απλά ανούσια, αλλά ενταγμένη στη σταθερή πολιτική των δύο κομμάτων να βάζουν σαν κύριο ζήτημα την αντιπαράθεση των σκανδάλων μεταξύ τους. Αυτή ήταν η πολιτική της Νέας Δημοκρατίας όταν ήταν Αξιωματική Αντιπολίτευση, αυτή είναι και η πολιτική του ΠΑ.ΣΟ.Κ.. Όμως, καρτέλ, παρανομίες και ατομικός πλουτισμός υπήρχαν και επί ΠΑ.ΣΟ.Κ. και επί Νέας Δημοκρατίας. Αυτή είναι η ουσία του ζητήματος. Υπάρχει ανταγωνισμός ποιος διόρισε περισσότερους, ποιοι ελέγχονται περισσότερο ή λιγότερο στην Επιτροπή Ανταγωνισμού από αυτούς που τους διόρισαν. Το ΠΑ.ΣΟ.Κ. ή η Νέα Δημοκρατία ελέγχει περισσότερους ή επηρεάζει περισσότερους ή διόρισε περισσότερους. Ποιος έβαλε περισσότερα ή λιγότερα πρόστιμα και ποιος έσβησε πρόστιμα. Ποιος παρέπεμψε περισσότερους ή λιγότερους στον εισαγγελέα. </w:t>
      </w:r>
    </w:p>
    <w:p>
      <w:pPr>
        <w:pStyle w:val="Normal"/>
        <w:spacing w:lineRule="auto" w:line="360"/>
        <w:ind w:firstLine="720"/>
        <w:jc w:val="both"/>
        <w:rPr>
          <w:szCs w:val="18"/>
        </w:rPr>
      </w:pPr>
      <w:r>
        <w:rPr>
          <w:szCs w:val="18"/>
        </w:rPr>
        <w:t xml:space="preserve">Πολλά θα μπορούσα να πω για τον ανταγωνισμό, ποιος πήρε περισσότερα μέτρα. Όμως, η ουσία είναι αν υπάρχουν ή όχι καρτέλ. Δεν τα λέει μόνο το ΚΚΕ. Πρόσφατα, είδα ανακοίνωση του ΣΕΛΠΕ, που μιλάει για καρτέλ και ονοματίζει σε ποιους κλάδους, όπως στο γάλα, τα καύσιμα, τις τράπεζες, την ακτοπλοΐα, τα σούπερ μάρκετς, τα οπωροκηπευτικά, κ.α.. το καρτέλ ζει και βασιλεύει. Δεν είναι μόνο το καρτέλ και οι εναρμονισμένες τιμές και πρακτικές. Αυτά φαίνονται δια γυμνού οφθαλμού. Δεν βλέπουμε τα κέρδη; Δεν βλέπουμε ότι οι ελληνικές τράπεζες έχουν τα περισσότερα κέρδη στην Ευρώπη; Χρειάζεται τίποτα άλλο; Χρειάζεται να στοιχειοθετήσουμε νομικά, με δυο – τρεις υπαλλήλους της Επιτροπής Ανταγωνισμού που μπορεί να έχουν τη δυνατότητα να το πιστοποιήσουν νομικά; </w:t>
      </w:r>
    </w:p>
    <w:p>
      <w:pPr>
        <w:pStyle w:val="Normal"/>
        <w:spacing w:lineRule="auto" w:line="360"/>
        <w:ind w:firstLine="720"/>
        <w:jc w:val="both"/>
        <w:rPr>
          <w:szCs w:val="18"/>
        </w:rPr>
      </w:pPr>
      <w:r>
        <w:rPr>
          <w:szCs w:val="18"/>
        </w:rPr>
        <w:t xml:space="preserve">Το πρόβλημα δεν είναι ζήτημα της Επιτροπής Ανταγωνισμού. Και τα δύο κόμματα «πετάτε το μπαλάκι» στο τι κάνει η Επιτροπή Ανταγωνισμού. Είναι η συνολικότερη πολιτική. Τι κάνουν τα Υπουργεία. Υπάρχουν κι άλλοι ελεγκτικοί μηχανισμοί και, αν δεν φτάνουν, να φτιάξετε κι άλλους. Ο κόσμος βοά ότι και τα δύο κόμματα είναι υπεύθυνοι γι’ αυτή την κατάσταση, ότι υπηρετούν αυτά τα συμφέροντα. Βλέπετε τις σφυγμομετρήσεις που γίνονται στον απλό πολίτη και δεν παίρνετε κανένα μέτρο; Δεν υπάρχει πολιτική βούληση, για να πάρετε μέτρα κατά των καρτέλ. Ούτε από τη Νέα Δημοκρατία ούτε από το ΠΑ.ΣΟ.Κ.. </w:t>
      </w:r>
    </w:p>
    <w:p>
      <w:pPr>
        <w:pStyle w:val="Normal"/>
        <w:spacing w:lineRule="auto" w:line="360"/>
        <w:ind w:firstLine="720"/>
        <w:jc w:val="both"/>
        <w:rPr>
          <w:szCs w:val="18"/>
        </w:rPr>
      </w:pPr>
      <w:r>
        <w:rPr>
          <w:szCs w:val="18"/>
        </w:rPr>
        <w:t xml:space="preserve">Άκουσα ότι η Νέα Δημοκρατία έκανε ένα σοβαρό βήμα με τα καύσιμα, με κριτήριο το ποσοστό κέρδους. Παλιότερα, έφτανε το 15% και το πήγε στο 12%. Αυτό είναι το κριτήριο; Όταν οι τιμές ανέβηκαν στα ύψη, το 12% εισφέρει στα ταμεία των εταιρειών πολύ μεγαλύτερα ποσά από όταν το περιθώριο κέρδους ήταν 15% και οι τιμές των καυσίμων ήταν χαμηλές. Τέτοιου είδους παραδείγματα, που δεν στέκουν στην κοινή λογική, χρησιμοποιούνται και από την πλευρά του ΠΑ.ΣΟ.Κ. σε αυτό τον ανούσιο ανταγωνισμό. </w:t>
      </w:r>
    </w:p>
    <w:p>
      <w:pPr>
        <w:pStyle w:val="Normal"/>
        <w:spacing w:lineRule="auto" w:line="360"/>
        <w:ind w:firstLine="720"/>
        <w:jc w:val="both"/>
        <w:rPr>
          <w:szCs w:val="18"/>
        </w:rPr>
      </w:pPr>
      <w:r>
        <w:rPr>
          <w:szCs w:val="18"/>
        </w:rPr>
        <w:t xml:space="preserve">Υπάρχει το εξής ερώτημα: Μπορεί να υπάρξει υγιής ανταγωνισμός; Εμείς λέμε ότι και η Επιτροπή Ανταγωνισμού, αλλά και οποιοσδήποτε άλλος ελεγκτικός μηχανισμός ή ρύθμιση, θα μας βρίσκει σύμφωνους, έστω και για να μειώσουμε ελάχιστα τα καρτέλ και τη σκανδαλώδη πολιτική που εφαρμόζουν οι επιχειρήσεις σε βάρος του λαϊκού εισοδήματος. Είμαστε πρόθυμοι να συμβάλλουμε σε αυτό. Αλλά, μπορούμε να ανατρέψουμε την πορεία; Ο ανταγωνισμός γίνεται όλο και σκληρότερος. Η ελεύθερη αγορά δημιουργεί όλο και περισσότερο το έδαφος για ατομικό πλουτισμό και, κυρίως, για εναρμονισμένες τιμές, μονοπώληση και περισσότερα κέρδη. </w:t>
      </w:r>
    </w:p>
    <w:p>
      <w:pPr>
        <w:pStyle w:val="Normal"/>
        <w:spacing w:lineRule="auto" w:line="360"/>
        <w:ind w:firstLine="720"/>
        <w:jc w:val="both"/>
        <w:rPr>
          <w:szCs w:val="18"/>
        </w:rPr>
      </w:pPr>
      <w:r>
        <w:rPr>
          <w:szCs w:val="18"/>
        </w:rPr>
        <w:t xml:space="preserve">Δεν είναι αυταπάτη. Είναι απάτη, τα δύο μεγαλύτερα κόμματα και άλλες δυνάμεις, να λένε ότι μπορούμε να ρυθμίσουμε τα ζητήματα της αγοράς. Μικροπράγματα μπορούμε. Εγώ δεν πιστεύω ότι όλοι οι άνθρωποι είναι ανέντιμοι. Το επιστημονικό προσωπικό της Επιτροπής Ανταγωνισμού είναι άνθρωποι με ικανότητες. Όμως, από τη νομοθεσία, τα περιθώρια να παρέμβουν στην πράξη είναι ελάχιστα. </w:t>
      </w:r>
    </w:p>
    <w:p>
      <w:pPr>
        <w:pStyle w:val="Normal"/>
        <w:spacing w:lineRule="auto" w:line="360"/>
        <w:ind w:firstLine="720"/>
        <w:jc w:val="both"/>
        <w:rPr>
          <w:szCs w:val="18"/>
        </w:rPr>
      </w:pPr>
      <w:r>
        <w:rPr>
          <w:szCs w:val="18"/>
        </w:rPr>
        <w:t xml:space="preserve">Εμείς λέμε ότι δεν μπορεί να υπάρξει προστασία της αγοράς από τη μονοπώληση, τα υπερκέρδη και τη σκανδαλώδη συνεννόηση των επιχειρήσεων. Δεν μπορεί να υπάρξει υγιής ανταγωνισμός. Εδώ, γίνεται η μοναδική συζήτηση που επικεντρώνεται στα καρτέλ. Στα κανάλια και τις εφημερίδες, η αντιπαράθεση είναι στον ατομικό πλουτισμό συγκεκριμένων ανθρώπων. Να πάνε στη φυλακή, καμία αντίρρηση. Δεν είναι, όμως, το κύριο πρόβλημα. Ξέρουμε πολύ καλά ότι οι επιχειρήσεις χρησιμοποιούν ένα ποσοστό από το κόστος για τη διαφήμιση και ένα ποσοστό το μοιράζουν, για να πετύχουν τους στόχους τους. Δεν λέω κατ’ ανάγκη, πάντα, σε πολιτικά πρόσωπα. Μπορεί να είναι γραφειοκράτες, κ.λπ.. Έτσι λειτουργεί η ελεύθερη αγορά. Θα συμφωνήσω με τον κ. Χρυσοχοϊδη στην εκτίμηση ότι από αυτή την υπόθεση επλήγη η έννοια του υγιούς και ελεύθερου ανταγωνισμού. Το μόνο όφελος, που θεωρείται ζημιά για τον κ. Χρυσοχοϊδη, είναι ο κόσμος να αμφισβητήσει το σύστημα της ελεύθερης αγοράς και του δήθεν υγιούς ανταγωνισμού.   </w:t>
      </w:r>
    </w:p>
    <w:p>
      <w:pPr>
        <w:pStyle w:val="Normal"/>
        <w:spacing w:lineRule="auto" w:line="360"/>
        <w:ind w:firstLine="720"/>
        <w:jc w:val="both"/>
        <w:rPr/>
      </w:pPr>
      <w:r>
        <w:rPr>
          <w:szCs w:val="18"/>
        </w:rPr>
        <w:t xml:space="preserve">Εμείς δεν πιστεύουμε ότι φταίει η νομοθεσία. Να την κάνουμε πιο αυστηρή, καλύτερη, να βελτιωθεί κι άλλο, αλλά υπάρχουν τόσοι οδοί διαφυγής και τόσα πράγματα που δεν μπορούμε να ελέγξουμε. Είμαι στην επιτροπή για τα οικονομικά των κομμάτων και των βουλευτών. Κοροϊδευόμαστε. Ευτυχώς, υπάρχουν φωνές και από άλλα κόμματα που λένε ότι το «πόθεν έσχες» είναι κοροϊδία. Αφού, είμαστε ελεύθεροι διακίνησης κεφαλαίων και υπάρχουν </w:t>
      </w:r>
      <w:r>
        <w:rPr>
          <w:szCs w:val="18"/>
          <w:lang w:val="en-US"/>
        </w:rPr>
        <w:t>off</w:t>
      </w:r>
      <w:r>
        <w:rPr>
          <w:szCs w:val="18"/>
        </w:rPr>
        <w:t xml:space="preserve"> – </w:t>
      </w:r>
      <w:r>
        <w:rPr>
          <w:szCs w:val="18"/>
          <w:lang w:val="en-US"/>
        </w:rPr>
        <w:t>shore</w:t>
      </w:r>
      <w:r>
        <w:rPr>
          <w:szCs w:val="18"/>
        </w:rPr>
        <w:t xml:space="preserve"> εταιρείες. Πώς να βγάλουμε άκρη πού πήγαν τα χρήματα; </w:t>
      </w:r>
    </w:p>
    <w:p>
      <w:pPr>
        <w:pStyle w:val="Normal"/>
        <w:spacing w:lineRule="auto" w:line="360"/>
        <w:ind w:firstLine="720"/>
        <w:jc w:val="both"/>
        <w:rPr>
          <w:szCs w:val="18"/>
        </w:rPr>
      </w:pPr>
      <w:r>
        <w:rPr>
          <w:szCs w:val="18"/>
        </w:rPr>
        <w:t xml:space="preserve">Όταν κάνουμε προτάσεις, για να μπουν κάποιοι περιορισμοί, μας λένε ότι αυτό αντίκειται στην ελεύθερη αγορά. Εμείς λέμε να καταργηθούν διάφορα απόρρητα και φτάνουμε στο σημείο τα εργατικά συνδικάτα να ελέγχουν τα επιχειρηματικά απόρρητα. Το δέχεται το σύστημα, στο οποίο ζούμε; Όταν υπάρχει επιχειρηματική ασυδοσία, θα βρεθούν πολιτικοί και γραφειοκράτες που θα «τα πιάνουν». Το ζήτημα είναι αν αυτή η σκανδαλώδης πολιτική μπορεί να αντιμετωπιστεί. Δεν αντιμετωπίζεται. </w:t>
      </w:r>
    </w:p>
    <w:p>
      <w:pPr>
        <w:pStyle w:val="Normal"/>
        <w:spacing w:lineRule="auto" w:line="360"/>
        <w:ind w:firstLine="720"/>
        <w:jc w:val="both"/>
        <w:rPr>
          <w:szCs w:val="18"/>
        </w:rPr>
      </w:pPr>
      <w:r>
        <w:rPr>
          <w:szCs w:val="18"/>
        </w:rPr>
        <w:t xml:space="preserve">Επειδή υπάρχει και η διαμάχη για την ακρίβεια, να πω ότι είναι διαχρονικό και διακομματικό το πρόβλημα της ακρίβειας και επί ΠΑ.ΣΟ.Κ. και επί Νέας Δημοκρατίας. Αν κατάλαβα καλά, από δηλώσεις και διευκρινίσεις, δεν είναι δουλειά της Επιτροπής Ανταγωνισμού. </w:t>
      </w:r>
    </w:p>
    <w:p>
      <w:pPr>
        <w:pStyle w:val="Normal"/>
        <w:spacing w:lineRule="auto" w:line="360"/>
        <w:ind w:firstLine="720"/>
        <w:jc w:val="both"/>
        <w:rPr>
          <w:szCs w:val="18"/>
        </w:rPr>
      </w:pPr>
      <w:r>
        <w:rPr>
          <w:szCs w:val="18"/>
        </w:rPr>
        <w:t>Και αυτό, το να διώκετε κάποιος για υπερβολικό κέρδος, για αισχροκέρδεια, κάποτε υπήρχε ενώ τώρα δεν υπάρχει. Στο καθεστώς της ελεύθερης αγοράς ο καθένας μπορεί να βάζει όποια τιμή θέλει. Αυτή η λογική της Ευρωπαϊκής Ένωσης δεν επιτρέπει να αντιμετωπιστεί η αισχροκέρδεια. Το ζήτημα είναι γενικότερο και δεν είναι ζήτημα αντιπαράθεσης των δύο μεγάλων κομμάτων.</w:t>
      </w:r>
    </w:p>
    <w:p>
      <w:pPr>
        <w:pStyle w:val="Normal"/>
        <w:spacing w:lineRule="auto" w:line="360"/>
        <w:ind w:firstLine="720"/>
        <w:jc w:val="both"/>
        <w:rPr>
          <w:szCs w:val="18"/>
        </w:rPr>
      </w:pPr>
      <w:r>
        <w:rPr>
          <w:szCs w:val="18"/>
        </w:rPr>
        <w:t>ΧΡΗΣΤΟΣ ΠΡΩΤΟΠΑΠΑΣ: Επί προσωπικού, κύριε Πρόεδρε.</w:t>
      </w:r>
    </w:p>
    <w:p>
      <w:pPr>
        <w:pStyle w:val="Normal"/>
        <w:spacing w:lineRule="auto" w:line="360"/>
        <w:ind w:firstLine="720"/>
        <w:jc w:val="both"/>
        <w:rPr>
          <w:szCs w:val="18"/>
        </w:rPr>
      </w:pPr>
      <w:r>
        <w:rPr>
          <w:szCs w:val="18"/>
        </w:rPr>
        <w:t xml:space="preserve">ΑΝΑΣΤΑΣΙΟΣ ΚΑΡΑΜΑΡΙΟΣ (Προεδρεύων): Ποιο είναι το προσωπικό; </w:t>
      </w:r>
    </w:p>
    <w:p>
      <w:pPr>
        <w:pStyle w:val="Normal"/>
        <w:spacing w:lineRule="auto" w:line="360"/>
        <w:ind w:firstLine="720"/>
        <w:jc w:val="both"/>
        <w:rPr/>
      </w:pPr>
      <w:r>
        <w:rPr>
          <w:szCs w:val="18"/>
        </w:rPr>
        <w:t xml:space="preserve">ΧΡΗΣΤΟΣ ΠΡΩΤΟΠΑΠΑΣ: Είναι η ψευδής αναφορά του Υπουργού Ανάπτυξης στο πρόσωπό μου. Ο κ. Υπουργός μίλησε για ένα </w:t>
      </w:r>
      <w:r>
        <w:rPr>
          <w:szCs w:val="18"/>
          <w:lang w:val="en-US"/>
        </w:rPr>
        <w:t>non</w:t>
      </w:r>
      <w:r>
        <w:rPr>
          <w:szCs w:val="18"/>
        </w:rPr>
        <w:t xml:space="preserve"> </w:t>
      </w:r>
      <w:r>
        <w:rPr>
          <w:szCs w:val="18"/>
          <w:lang w:val="en-US"/>
        </w:rPr>
        <w:t>paper</w:t>
      </w:r>
      <w:r>
        <w:rPr>
          <w:szCs w:val="18"/>
        </w:rPr>
        <w:t xml:space="preserve"> που έβγαλε ο Πρωτόπαπας με τον Πιπεργιά. Θα πρέπει να ανακαλέσει. Θα πρέπει ο κ. Υπουργός να διαβάζει καλά τις ανακοινώσεις μας. Η ανακοίνωση αναφερόταν στην κακοδιοίκηση στη Δ.Ε.Η. και συγκεκριμένα στο περιεχόμενο επερώτησης που έχουμε καταθέσει. Τίποτα περισσότερο τίποτα λιγότερο. Εμείς έχουμε μάθει να μιλάμε με το όνομά μας και με στοιχεία. Τα χτυπήματα κάτω από τη ζώνη που επιχειρεί ο κ. Σιούφας, του τα επιστρέφουμε. Η Δ.Ε.Η. έχει τα χάλια της και διαλύεται. Αντί να ασχοληθεί με αυτά, σπιλώνει τους πολιτικούς του αντιπάλους. </w:t>
      </w:r>
    </w:p>
    <w:p>
      <w:pPr>
        <w:pStyle w:val="Normal"/>
        <w:spacing w:lineRule="auto" w:line="360"/>
        <w:ind w:firstLine="720"/>
        <w:jc w:val="both"/>
        <w:rPr>
          <w:szCs w:val="18"/>
        </w:rPr>
      </w:pPr>
      <w:r>
        <w:rPr>
          <w:szCs w:val="18"/>
        </w:rPr>
        <w:t>ΑΝΑΣΤΑΣΙΟΣ ΚΑΡΑΜΑΡΙΟΣ (Προεδρεύων): Το λόγο έχει η κυρία Ξηροτύρη.</w:t>
      </w:r>
    </w:p>
    <w:p>
      <w:pPr>
        <w:pStyle w:val="Normal"/>
        <w:spacing w:lineRule="auto" w:line="360"/>
        <w:ind w:firstLine="720"/>
        <w:jc w:val="both"/>
        <w:rPr>
          <w:szCs w:val="18"/>
        </w:rPr>
      </w:pPr>
      <w:r>
        <w:rPr>
          <w:szCs w:val="18"/>
        </w:rPr>
        <w:t xml:space="preserve">ΑΣΗΜΙΝΑ ΞΗΡΟΤΥΡΗ – ΑΙΚΑΤΕΡΙΝΑΡΗ: Τελικά έτσι όπως εξελίσσεται η συζήτηση, δικαιώνει αυτό που λέμε εδώ και χρόνια, ότι το φαινόμενο της διαφθοράς και της λάσπης των «κομματικά ημέτερων» είναι ένα υπαρκτό, διαχρονικό και προκλητικό πολιτικό πρόβλημα. Θεωρούμε ότι δύο είναι οι κύριες αιτίες. Είναι το αποτέλεσμα της κομματικής, πελατειακής αντίληψης αναφορικά με τις επιλογές στελέχωσης κρίσιμων θέσεων του δημόσιου τομέα και της απουσίας πολιτικής για τη συστηματική αντιμετώπιση του φαινομένου. </w:t>
      </w:r>
    </w:p>
    <w:p>
      <w:pPr>
        <w:pStyle w:val="Normal"/>
        <w:spacing w:lineRule="auto" w:line="360"/>
        <w:ind w:firstLine="720"/>
        <w:jc w:val="both"/>
        <w:rPr>
          <w:szCs w:val="18"/>
        </w:rPr>
      </w:pPr>
      <w:r>
        <w:rPr>
          <w:szCs w:val="18"/>
        </w:rPr>
        <w:t xml:space="preserve">Που εξαντλήθηκε η συζήτηση σήμερα, κύριοι συνάδελφοι; Στο πόσοι από την προηγούμενη κυβέρνηση στελέχωσαν την Επιτροπή και στο πόσοι από την σημερινή κυβέρνηση. Ο Πρόεδρος της Επιτροπής Ανταγωνισμού έκανε φιλότιμες προσπάθειες για να μιλήσει για τους νέους ανθρώπους με ειδικά προσόντα που προσλήφθηκαν ως υπάλληλοι. Όμως, τα στελέχη της Επιτροπής Ανταγωνισμού τέθηκαν σε αντιπαράθεση μεταξύ των δύο κομμάτων. Εάν δεν εκλείψει αυτή η πελατειακή αντίληψη για τη στελέχωση κρίσιμων τομέων της διοίκησης, εάν δεν υπάρξει ουσιαστική πολιτική για την αντιμετώπιση της διαφθοράς, δεν θα κάνουμε τίποτα. </w:t>
      </w:r>
    </w:p>
    <w:p>
      <w:pPr>
        <w:pStyle w:val="Normal"/>
        <w:spacing w:lineRule="auto" w:line="360"/>
        <w:ind w:firstLine="720"/>
        <w:jc w:val="both"/>
        <w:rPr>
          <w:szCs w:val="18"/>
        </w:rPr>
      </w:pPr>
      <w:r>
        <w:rPr>
          <w:szCs w:val="18"/>
        </w:rPr>
        <w:t xml:space="preserve">Εμείς λέμε, ότι από εδώ και πέρα θα πρέπει να σκεφτούμε, ότι οι ασκούμενες νεοφιλελεύθερες πολιτικές και η θεοποίηση της ελεύθερης αγοράς είναι ένα ακόμη μεγάλο αίτιο γένεσης της διαφθοράς. Το σκάνδαλο του γάλακτος αποδεικνύει ότι η θεοποίηση της ελεύθερης αγοράς γεννάει διαφθορά, ο ανταγωνισμός δεν λειτουργεί ή δεν λειτούργησε. Αυτό το ξέρει πολύ καλά η Κυβέρνηση. </w:t>
      </w:r>
    </w:p>
    <w:p>
      <w:pPr>
        <w:pStyle w:val="Normal"/>
        <w:spacing w:lineRule="auto" w:line="360"/>
        <w:ind w:firstLine="720"/>
        <w:jc w:val="both"/>
        <w:rPr>
          <w:szCs w:val="18"/>
        </w:rPr>
      </w:pPr>
      <w:r>
        <w:rPr>
          <w:szCs w:val="18"/>
        </w:rPr>
        <w:t>Σε ερώτηση που έκανα τον Ιούνιο για την ύπαρξη καρτέλ στη βιομηχανία γάλακτος και στο ότι επιβαρύνεται υπέρμετρα ο καταναλωτής και πουλάει πολύ φτηνά ο παραγωγός, δεν  είναι δυνατόν να παίρνω απάντηση ότι «σε μια ελεύθερη οικονομία της αγοράς που κρατεί σε όλα τα κράτη – μέλη της Ε.Ε. και όπου κατά τις επιταγές της Κοινότητας οι τιμές και του γάλακτος διαμορφώνονται ελεύθερα, θεωρούμε ότι το σκέλος της ερώτησής σας που αναφέρεται σε αυτό το στοιχείο, τίθεται εκτός φιλοσοφίας της Ε.Ε.».Ή να παίρνω απάντηση ότι «δικαιολογείται η τελική τιμή του εργοστασίου στο γάλα επειδή έχει τόσα κόστη κ.λπ. και ο παραγωγός το μόνο που μπορεί να κάνει, είναι να διαπραγματεύεται με τις βιομηχανίες και τις βιοτεχνίες για να πετύχει τη συμφέρουσα τιμή».</w:t>
      </w:r>
    </w:p>
    <w:p>
      <w:pPr>
        <w:pStyle w:val="Normal"/>
        <w:spacing w:lineRule="auto" w:line="360"/>
        <w:ind w:firstLine="720"/>
        <w:jc w:val="both"/>
        <w:rPr>
          <w:szCs w:val="18"/>
        </w:rPr>
      </w:pPr>
      <w:r>
        <w:rPr>
          <w:szCs w:val="18"/>
        </w:rPr>
        <w:t xml:space="preserve">Ποιος παραγωγός, κύριοι συνάδελφοι; Με ποια μέσα; Ούτε οργάνωση δεν έχει. Ο παραγωγός σε αυτή την ελεύθερη αγορά έχει το προνόμιο να διαπραγματεύεται τις τιμές; Να σκύβει το κεφάλι έχει και να φτάσει τελικά το προϊόν του στα 0,28 ευρώ. </w:t>
      </w:r>
    </w:p>
    <w:p>
      <w:pPr>
        <w:pStyle w:val="Normal"/>
        <w:spacing w:lineRule="auto" w:line="360"/>
        <w:ind w:firstLine="720"/>
        <w:jc w:val="both"/>
        <w:rPr>
          <w:szCs w:val="18"/>
        </w:rPr>
      </w:pPr>
      <w:r>
        <w:rPr>
          <w:szCs w:val="18"/>
        </w:rPr>
        <w:t xml:space="preserve">Υπάρχει πολιτική ευθύνη του Υπουργείου Ανάπτυξης και της Κυβέρνησης. Όχι για το σκάνδαλο του Χρηματιστηρίου, εκεί υπάρχει η πολιτική ευθύνη του πελατειακού συστήματος. Έχει ευθύνη στο ότι δεν επέδειξε την ικανότητα να ελέγξει την αγορά γάλακτος, την μεγάλη κερδοσκοπία των γαλακτοβιομηχανιών που οδηγεί στην υψηλή τιμή στον καταναλωτή και στις χαμηλές τιμές στους κτηνοτρόφους. </w:t>
      </w:r>
    </w:p>
    <w:p>
      <w:pPr>
        <w:pStyle w:val="Normal"/>
        <w:spacing w:lineRule="auto" w:line="360"/>
        <w:ind w:firstLine="720"/>
        <w:jc w:val="both"/>
        <w:rPr>
          <w:szCs w:val="18"/>
        </w:rPr>
      </w:pPr>
      <w:r>
        <w:rPr>
          <w:szCs w:val="18"/>
        </w:rPr>
        <w:t xml:space="preserve">Κύριε Πρόεδρε της Επιτροπής Ανταγωνισμού, πρέπει να ολοκληρωθεί αυτή η διαδικασία, πρέπει να τελειώνουμε, έχουν δημιουργηθεί παρενέργειες στην αγορά. Υπάρχει καρτέλ στις γαλακτοβιομηχανίες. Και, βέβαια, δεν περιορίζεται μόνο εκεί, υπάρχει στις τράπεζες, στα πετρελαιοειδή και αλλού. Η ιστορία με το γάλα πρέπει να τελειώσει τώρα. Δεν πρέπει να μείνει μόνο στο θέμα των ημετέρων και των σκανδάλων. Από αυτά πρέπει να διδαχθούμε για το πως πρέπει να είναι διαρθρωμένη η δημόσια διοίκηση και για το πως πρέπει να επιλέγονται τα στελέχη της. </w:t>
      </w:r>
    </w:p>
    <w:p>
      <w:pPr>
        <w:pStyle w:val="Normal"/>
        <w:spacing w:lineRule="auto" w:line="360"/>
        <w:ind w:firstLine="720"/>
        <w:jc w:val="both"/>
        <w:rPr>
          <w:szCs w:val="18"/>
        </w:rPr>
      </w:pPr>
      <w:r>
        <w:rPr>
          <w:szCs w:val="18"/>
        </w:rPr>
        <w:t xml:space="preserve">Το γάλα ανήκει στα τρόφιμα μαζικής κατανάλωσης και για αυτό το κύκλωμα λειτούργησε με όρους άμεσης και συστηματικής κερδοφορίας σε βάρος των καταναλωτών και των κτηνοτρόφων. Υπάρχουν, όμως, και άλλα ζητήματα στο θέμα αυτό. Στο γάλα και στα παρασκευάσματά του αποδίδονται χαρακτηριστικά που δεν ανταποκρίνονται στην πραγματικότητα. Παραπλανούν ευθέως τον καταναλωτή και αυτό αποτελεί ένα δεύτερο σκάνδαλο. Επομένως, η απόφαση για γάλα «10 ημερών» να εντείνει ακόμη περισσότερο τα προβλήματα. Ο καταναλωτής, τελικά, δεν ενημερώνεται και γι’ αυτό παραπλανάται.  </w:t>
      </w:r>
    </w:p>
    <w:p>
      <w:pPr>
        <w:pStyle w:val="Normal"/>
        <w:spacing w:lineRule="auto" w:line="360"/>
        <w:ind w:firstLine="720"/>
        <w:jc w:val="both"/>
        <w:rPr>
          <w:szCs w:val="18"/>
        </w:rPr>
      </w:pPr>
      <w:r>
        <w:rPr>
          <w:szCs w:val="18"/>
        </w:rPr>
        <w:t xml:space="preserve">Ξέρετε πως λειτουργεί αυτός ο ανταγωνισμός και καταφέρνουμε να μάθουμε στοιχεία; Όταν οι γαλακτοβιομηχανίες τσακώνονται μεταξύ τους και αλληλοκαρφώνονται. Τότε καταφεύγουν στα δικαστήρια και βγαίνουν κάποια στοιχειά στην επιφάνεια. </w:t>
      </w:r>
    </w:p>
    <w:p>
      <w:pPr>
        <w:pStyle w:val="Normal"/>
        <w:spacing w:lineRule="auto" w:line="360"/>
        <w:ind w:firstLine="720"/>
        <w:jc w:val="both"/>
        <w:rPr>
          <w:szCs w:val="18"/>
        </w:rPr>
      </w:pPr>
      <w:r>
        <w:rPr>
          <w:szCs w:val="18"/>
        </w:rPr>
        <w:t>Εμείς θέλουμε να λειτουργήσει η Επιτροπή Ανταγωνισμού, δεν θεωρούμε, όμως, ότι είναι πανάκεια. Φοβάμαι ότι η Επιτροπή Ανταγωνισμού κινδυνεύει να γίνει το άλλοθι των κυβερνήσεων για να καλυφθούν οι δικές τους ευθύνες για τα καρτέλ, τις εναρμονισμένες πρακτικές, το κύμα της ακρίβειας και τα υπερκέρδη των μονοπωλίων σε βάρος των καταναλωτών. Έχουμε μεγάλη ακρίβεια, δεν διερωτόμαστε γιατί; Θα πρέπει να παρέμβει το κράτος με την πολιτική του και τους ελεγκτικούς του μηχανισμούς.</w:t>
      </w:r>
    </w:p>
    <w:p>
      <w:pPr>
        <w:pStyle w:val="Normal"/>
        <w:spacing w:lineRule="auto" w:line="360"/>
        <w:ind w:firstLine="720"/>
        <w:jc w:val="both"/>
        <w:rPr>
          <w:szCs w:val="18"/>
        </w:rPr>
      </w:pPr>
      <w:r>
        <w:rPr>
          <w:szCs w:val="18"/>
        </w:rPr>
        <w:t xml:space="preserve">Εμείς ζητάμε να διασφαλιστεί η ανεξάρτητη λειτουργία της Επιτροπής Ανταγωνισμού, να θωρακιστεί με στελέχη κύρους και να υπάρξει ένα συνολικό σχέδιο και μια στρατηγική για την αντιμετώπιση της διαφθοράς με μια άλλη δομή και λειτουργία του κράτους, με απομάκρυνση του κομματισμού, με θεσμούς διαφάνειας, αξιοκρατίας και χρηστής διαχείρισης του δημόσιου χρήματος. Πέραν της Επιτροπής Ανταγωνισμού απαιτείται το κράτος να ενισχύσει τους ελεγκτικούς μηχανισμούς και να κάνει τη δουλειά του. Αυτή πρέπει να είναι η μεταρρύθμιση, κύριοι συνάδελφοι. Μπορείτε να ελέγξετε τι γίνεται αυτή τη στιγμή σε βάρος των καταναλωτών και των παραγωγών;  </w:t>
      </w:r>
    </w:p>
    <w:p>
      <w:pPr>
        <w:pStyle w:val="Normal"/>
        <w:spacing w:lineRule="auto" w:line="360"/>
        <w:ind w:firstLine="720"/>
        <w:jc w:val="both"/>
        <w:rPr>
          <w:szCs w:val="18"/>
        </w:rPr>
      </w:pPr>
      <w:r>
        <w:rPr>
          <w:szCs w:val="18"/>
        </w:rPr>
        <w:t xml:space="preserve">Όχι μόνο στο γάλα και ένα σωρό άλλα πράγματα τα οποία έρχονται. Κύριε Πρόεδρε της Επιτροπής, θα ήθελα κατ’ αρχήν να μας πείτε και εδώ γιατί και προχθές διατυπώσατε την αγωνία σας και εμείς ως κόμμα διατυπώνουμε την ανάγκη, ότι η Επιτροπή Ανταγωνισμού, επειδή πράγματι από το νόμο δε μπορεί να δίνει στοιχεία παρά δίνει στον καταγγέλλοντα ή σ’ αυτόν που καταγγέλλεται. Πόσο μπορεί από τον κοινοβουλευτικό μας έλεγχο εδώ να δώσει τα στοιχεία αυτά και έτσι μέσα απ’ αυτή την αμφίδρομη διαδικασία και σεις να ενισχυθείτε και εμείς να μπορέσουμε να κάνουμε καλύτερα τη δουλειά μας. Θα ήθελα τις προτάσεις σας εδώ και εμείς έχουμε εκφράσει τη βούλησή μας ότι θα επιμείνουμε σε έναν πιο συστηματικό κοινοβουλευτικό έλεγχο της λειτουργίας της Επιτροπής Ανταγωνισμού, γιατί έτσι πιστεύουμε ότι έτσι θα την βοηθήσουμε στο έργο της. Εμείς πιστεύουμε ότι η Επιτροπή Ανταγωνισμού έχει ανάγκη ακόμη και από προσωπικό εξειδικευμένο και έχει ανάγκη και από αλλαγές. Αλλαγές στο θεσμικό πλαίσιο. Γιατί πράγματι ο τρόπος διορισμού και στελέχωσης του Δ.Σ. δεν είναι ο καλύτερος. Δεν δικαιολογείται κύριε Πρόεδρε, αυτή η διαφορά. Μιλήσατε γι’ αυτά τα αξιόλογα στελέχη, τους νέους ανθρώπους με δύο και τρία διδακτορικά κ.λπ.. Ο Γενικός Διευθυντής τι έχει; Ποια είναι τα στοιχεία του; Πώς μπορεί αυτός ο Γενικός Διευθυντής με αυτά τα λίγα τυπικά προσόντα που έχει – έχει μία εμπειρία στην Ε.Ε. – πώς μπορεί να διοικήσει  και φάνηκε τελικά - όλο αυτό το αξιόλογο προσωπικό; Άρα, ο Γενικός Διευθυντής θα πρέπει να έχει μία άλλη οντότητα, να προέρχεται από την ιεραρχία. Εγώ θυμάμαι ως δημόσιος υπάλληλος τους γενικούς διευθυντές που είχα. Στο ΥΠΕΧΩΔΕ π.χ., ήταν άνθρωποι βέβαια, της εκάστοτε Κυβέρνησης, αλλά ήταν κύρους. Ήξεραν τη νομοθεσία, τα πάντα απέξω. </w:t>
      </w:r>
    </w:p>
    <w:p>
      <w:pPr>
        <w:pStyle w:val="Normal"/>
        <w:spacing w:lineRule="auto" w:line="360"/>
        <w:ind w:firstLine="720"/>
        <w:jc w:val="both"/>
        <w:rPr>
          <w:szCs w:val="18"/>
        </w:rPr>
      </w:pPr>
      <w:r>
        <w:rPr>
          <w:szCs w:val="18"/>
        </w:rPr>
        <w:t>Για όλη αυτή την ιστορία που δημιουργήθηκε να κάνετε και αναψηλάφηση των υποθέσεων μέχρι τώρα κ.λπ.. Γίνεται όμως ένας φαύλος κύκλος. Τι θα γίνει, πότε θα τελειώνουμε; Με το γάλα να εκδώσετε τα πορίσματά σας. Το ρώτησα από τον Ιούνιο, περιμένω ακόμη, δεν παρεμβαίνει το Υπουργείο. Παρόλα αυτά πρέπει να προχωρήσουν αυτά τα πράγματα. Θα πρέπει ενδεχομένως να μας δώσετε ένα χρονοδιάγραμμα. Να ξέρουμε ότι έχουν προχωρήσει αυτά τα θέματα.</w:t>
      </w:r>
    </w:p>
    <w:p>
      <w:pPr>
        <w:pStyle w:val="Normal"/>
        <w:spacing w:lineRule="auto" w:line="360"/>
        <w:ind w:firstLine="720"/>
        <w:jc w:val="both"/>
        <w:rPr>
          <w:szCs w:val="18"/>
        </w:rPr>
      </w:pPr>
      <w:r>
        <w:rPr>
          <w:szCs w:val="18"/>
        </w:rPr>
        <w:t>ΑΝΑΣΤΑΣΙΟΣ ΚΑΡΑΜΑΡΙΟΣ(Προεδρεύων): Το λόγο έχει ο κ. Καλαφάτης.</w:t>
      </w:r>
    </w:p>
    <w:p>
      <w:pPr>
        <w:pStyle w:val="Normal"/>
        <w:spacing w:lineRule="auto" w:line="360"/>
        <w:ind w:firstLine="720"/>
        <w:jc w:val="both"/>
        <w:rPr>
          <w:szCs w:val="18"/>
        </w:rPr>
      </w:pPr>
      <w:r>
        <w:rPr>
          <w:szCs w:val="18"/>
        </w:rPr>
        <w:t xml:space="preserve">ΣΤΑΥΡΟΣ ΚΑΛΑΦΑΤΗΣ: Θα προσπαθήσω να περιοριστώ σε ερωτήσεις και μάλιστα σε ερωτήσεις που θα απαιτούν και σύντομες απαντήσεις. Εγώ δικαιολογώ και κατανοώ τον εκνευρισμό που παρατηρήθηκε σε αρκετούς συναδέλφους της Αξιωματικής Αντιπολίτευσης, δεν επεκτείνομαι σ’ αυτό, απλώς πιστεύω ότι είναι μία ευκαιρία να χρησιμοποιήσω μια αληθινή γλώσσα, να αξιοποιήσουμε την παρουσία του κ. Ζησιμόπουλου και να βγάλουμε κάποια χρήσιμα συμπεράσματα αποφεύγοντας κοινοτοπίες και πολιτικούς λεονταρισμούς, που δε βοηθούν στην πρόοδο μιας συζήτησης, αλλά εξυπηρετούν μικροπολιτικά οφέλη. </w:t>
      </w:r>
    </w:p>
    <w:p>
      <w:pPr>
        <w:pStyle w:val="Normal"/>
        <w:spacing w:lineRule="auto" w:line="360"/>
        <w:ind w:firstLine="720"/>
        <w:jc w:val="both"/>
        <w:rPr>
          <w:szCs w:val="18"/>
        </w:rPr>
      </w:pPr>
      <w:r>
        <w:rPr>
          <w:szCs w:val="18"/>
        </w:rPr>
        <w:t xml:space="preserve">Νομίζω ότι ήταν μέσα από τη διαδικασία αρκετά καθαρό ποια είναι η κατάσταση τώρα στην Επιτροπή, μια Επιτροπή που οφείλω να σημειώσω και να παρατηρήσω ότι είναι χρέος όλων μας όπως σημειώθηκε από άλλους συναδέλφους και απ’ τον ίδιο τον Πρόεδρο, να προασπίσουμε και να αναβαθμίσουμε την εύρυθμη λειτουργία της και να τη θωρακίσουμε από φαινόμενα απαξίωσης. Νομίζω ότι η Κυβέρνηση με το χειρισμό του συγκεκριμένου ζητήματος, της υπόθεσης ΜΕΒΓΑΛ, αλλά και γενικότερα από τον τρόπο που θεσμικά αντιμετωπίζει την Επιτροπή Ανταγωνισμού δείχνει εν τοις πράγμασι και όχι στα λόγια, την πολιτική της βούληση να αναβαθμίσει αυτό το όργανο που είναι πολύ σημαντικό σε μια εποχή βεβαίως, όπου η αγορά ανοίγει, οι κανόνες πρέπει να είναι πολύ πιο επιβεβλημένοι αλλά βέβαια θα πρέπει να υπάρξουν και οι κανόνες μέσα από τους οποίους θα πρέπει να κινηθούν όλοι όσοι θεωρούνται βασικοί παράγοντες και παίκτες της ελεύθερης οικονομίας. Έτσι λοιπόν, τα ερωτήματα είναι συγκεκριμένα. Πρώτο ερώτημα. Ακούστηκε από συνάδελφο της Αξιωματικής Αντιπολίτευσης ότι η Επιτροπή είναι σε αγκύλωση. Κατά την άποψη του κ. Ζησιμόπουλου, πότε ήταν σε αγκύλωση τώρα ή πριν 3 χρόνια; Αν δεχτούμε ότι υπάρχει θέμα αγκύλωσης της Επιτροπής. Νοιώθει ο κ. Πρόεδρος ότι βρίσκεται τώρα σε αγκύλωση ή πριν 3 χρόνια; Δεύτερο ερώτημα. Το 2005 αν θυμάμαι καλά σε δική σας τοποθέτηση στη Βουλή ότι είχαν γίνει 54 αυτεπάγγελτοι έλεγχοι, όσοι δεν είχαν γίνει από συστάσεως της Επιτροπής. Δηλαδή, μέσα σε 10 χρόνια είχαν γίνει όσοι αυτεπάγγελτοι έλεγχοι έγιναν το 2005. Αν κάνω λάθος, διορθώστε με στην τοποθέτησή σας. Αυτό λέει πολλά από μόνο του. Τώρα με την αναδιάρθρωση που επιχειρείται τους τελευταίους 6 μήνες, φρονείτε ότι θα είναι ακόμη πιο αποτελεσματική στον τομέα του ελέγχου η Επιτροπή σας; Δηλαδή, η εσωτερική αναδιάρθρωση που επιχειρείται και η οποία αποτέλεσε το λόγο για τον οποίο δεν έγιναν παρεμβάσεις ελεγκτικού χαρακτήρα. Τώρα πιστεύετε ότι θα είναι πιο ευέλικτο και αποτελεσματικό το όργανο σε επίπεδο αυτεπαγγέλτων ελέγχων; Τρίτο ερώτημα. Θα ήθελα πάρα πολύ, αν ήταν εύκολο, να δω πως λειτουργούσε η Επιτροπή Ανταγωνισμού πριν από τις νομοθετικές παρεμβάσεις και τις πολιτικές πρωτοβουλίες που έχει λάβει αυτή η Κυβέρνηση, χωρίς να υπάρχει π.χ. διεύθυνση νομικών υπηρεσιών, χωρίς να υπάρχει γενικός διευθυντής. Αδυνατώ να αντιληφθώ πώς λειτουργούσε η Επιτροπή πριν από 4,5,6,7 χρόνια. Πώς μπορούσε να είναι αποτελεσματική μια τέτοια Επιτροπή με όλη την καλή αίρεση και τη θετική βούληση που θα είχαν τα μέλη της Επιτροπής και το επιστημονικό προσωπικό που υφίστατο πριν από 5 χρόνια. Και άλλο ένα ερώτημα που περιμένω μία ενδιαφέρουσα απάντηση. Έχουμε το θέμα της γαλακτοβιομηχανίας. Ακολουθούν και άλλα ζητήματα; Να περιμένουμε ότι οι έλεγχοι είναι ισχυροί και σε άλλα ζητήματα; Να περιμένουμε κάτι ενδιαφέρον και σε επίπεδο πληροφόρησης και αν μπορείτε και έχετε τη δυνατότητα και θεσμικά και νομικά να μας ενημερώσετε πάνω σ’ αυτό. Υπάρχουν και άλλα, εκτός ή εντός εισαγωγικών, καρτέλ, τα οποία θα υποστούν τον έλεγχο της Επιτροπής; Και έρχομαι στο συγκεκριμένο θέμα και κλείνω. Σ’ αυτό που αναφέρθηκε και ο Υπουργός ο κ. Παπαθανασίου, σχετικά με το ότι η Κυβέρνηση δεν είχε άλλη επιλογή να κάνει άλλο από αυτό που έκανε. Η Κυβέρνηση έκανε αυτό που όφειλε να κάνει και μέσα στα πλαίσια των δυνατοτήτων της ενήργησε και πιστεύω και εγώ και όλος ο κόσμος έχει πειστεί ότι έπραξε στο 100% αυτό που όφειλε να κάνει. Αλλά θέλω να αξιοποιήσω το επιστημονικό κύρος το δικό σας, κύριε Πρόεδρε, και την επιστημονική σας εμπειρία, αλλά και την κοινωνική σας εμπειρία. Θεωρητικά κατά την άποψή σας, είχε η Κυβέρνηση άλλη επιλογή; Εγώ ισχυρίζομαι ότι έκανε αυτό που όφειλε να κάνει. Πολύ σωστά πράξατε, ενημερώσατε και αμέσως για τα περαιτέρω όπως πολύ σωστά μας είπατε, το Υπουργείο έκανε τις συνεννοήσεις με το αρμόδιο Υπουργείο Δημόσιας Τάξης και προχώρησε σ’ αυτό που όφειλε να κάνει. Θεωρητικά, επαναλαμβάνω, είχε η Κυβέρνηση δυνατότητα να κάνει κάτι άλλο από αυτό που έκανε; Δεύτερη ερώτηση. Μπορείτε να αποκλείσετε εσείς ότι στο παρελθόν υπήρχαν αντίστοιχα κρούσματα; Μπορούμε να το αποκλείσουμε; Ενθυμείστε αν υπήρχε αντίστοιχη αντιμετώπιση από την πλευρά των κυβερνήσεων πριν απ’ το 2004 σε αντίστοιχα ζητήματα; Ευχαριστώ πάρα πολύ. </w:t>
      </w:r>
    </w:p>
    <w:p>
      <w:pPr>
        <w:pStyle w:val="Normal"/>
        <w:spacing w:lineRule="auto" w:line="360"/>
        <w:ind w:firstLine="720"/>
        <w:jc w:val="both"/>
        <w:rPr>
          <w:szCs w:val="18"/>
        </w:rPr>
      </w:pPr>
      <w:r>
        <w:rPr>
          <w:szCs w:val="18"/>
        </w:rPr>
        <w:t>ΑΝΑΣΤΑΣΙΟΣ ΚΑΡΑΜΑΡΙΟΣ (Προεδρεύων): Το λόγο έχει ο κ. Πάγκαλος.</w:t>
      </w:r>
    </w:p>
    <w:p>
      <w:pPr>
        <w:pStyle w:val="Normal"/>
        <w:spacing w:lineRule="auto" w:line="360"/>
        <w:ind w:firstLine="720"/>
        <w:jc w:val="both"/>
        <w:rPr>
          <w:szCs w:val="18"/>
        </w:rPr>
      </w:pPr>
      <w:r>
        <w:rPr>
          <w:szCs w:val="18"/>
        </w:rPr>
        <w:t xml:space="preserve">ΘΕΟΔΩΡΟΣ ΠΑΓΚΑΛΟΣ: Θα ήθελα να πω ότι ο κ. Σιούφας μίλησε με πάθος, το οποίο είναι κατανοητό. Εγώ, αντιλαμβάνομαι τη δύσκολη θέση στην οποία βρίσκεται δεχόμενος όλη αυτή τη κριτική, αλλά έχω την αίσθηση ότι σκιαμάχησε και ότι κανείς εδώ από όσους μίλησαν δεν έθεσαν θέμα Επιτροπής Ανταγωνισμού στο σύνολό της. Μ’ αυτό θέλω να πω ότι βεβαίως είναι αντιληπτό ότι μπορεί σε οποιοδήποτε σύνολο ανθρώπων, σε οποιαδήποτε υπηρεσία, κάποιος να αποδειχθεί διαφορετικός απ’ ότι νόμιζες. Είναι πολύ δύσκολο να ελέγχεις το ορμέμφυτο του καθενός. Δεν υπήρχαν, πράγματι στοιχεία για το συγκεκριμένο Γενικό Διευθυντή ότι μπορούσε να εμπλακεί σε μία τέτοια υπόθεση. Όμως, από εκεί και πέρα υπάρχει μια εξ’  αντικειμένου ευθύνη, η οποία δεν είναι απαραίτητο να οδηγήσει σε παραίτηση, αλλά είναι μοίρα των πολιτικών η εξ’  αντικειμένου ευθύνη. Είμαι 25 χρόνια Βουλευτής, όπως κι εσείς, έχω κάνει 17 χρόνια Υπουργός και έχω ζήσει τέτοιες περιπτώσεις, όπου κάτι σου «πέφτει από τον ουρανό» στο κεφάλι και δέχεσαι το πλήγμα, χωρίς να εξαρτάται ούτε από προηγούμενη ευθύνη ούτε από καλώς εννοουμένη επιμέλεια. </w:t>
      </w:r>
    </w:p>
    <w:p>
      <w:pPr>
        <w:pStyle w:val="Normal"/>
        <w:spacing w:lineRule="auto" w:line="360"/>
        <w:ind w:firstLine="720"/>
        <w:jc w:val="both"/>
        <w:rPr>
          <w:szCs w:val="18"/>
        </w:rPr>
      </w:pPr>
      <w:r>
        <w:rPr>
          <w:szCs w:val="18"/>
        </w:rPr>
        <w:t>Το θέμα, όμως, είναι ότι εδώ υπάρχει μέγα πολιτικό ζήτημα και μην κατηγορείτε, κ. Ζησιμόπουλε τον Τύπο. Ο Τύπος είναι αυτός που είναι και κάνει αυτά που κάνει. Εμείς, θα πορευτούμε και θα συζητήσουμε με δεδομένα αυτά τα θέματα. Δεν μπορούμε να βελτιώσουμε τον Τύπο, γιατί δεν μας παρέχει τέτοιες αρμοδιότητες και εξουσίες το Σύνταγμα. Μέσα στα πλαίσια αυτά υπάρχει εξ’  αντικειμένου πρόβλημα, έχει πάρει τις διαστάσεις που έχει πάρει και το πρόβλημα αυτό είναι η ύπαρξη ομάδας απατεώνων, οι οποίοι μερικοί από αυτούς είναι στελέχη του κυβερνώντος κόμματος. Ο κ. Αναγνωστόπουλος είναι στέλεχος του κυβερνώντος κόμματος, έχει διοριστεί σε πλήθος θέσεων, όχι από τους παρόντες Υπουργούς, αλλά από άλλο. Ο κ. Αναγνωστόπουλος είναι η καρδιά ενός συστήματος, το οποίο οδηγείτο από δω και εκεί στη διάπραξη τέτοιων πράξεων και έπρεπε, ίσως,  να γίνει αντιληπτό σε όλους νωρίτερα. Έχει πλήξει την Επιτροπή Ανταγωνισμού ούτως ή άλλως στην συνείδηση του κόσμου και αυτό είναι κάτι που πρέπει να αντιμετωπιστεί. Δεν ξέρω πώς θα αντιμετωπιστεί και ούτε περιμένω απάντηση σήμερα, αλλά πρέπει να αντιμετωπιστεί.</w:t>
      </w:r>
    </w:p>
    <w:p>
      <w:pPr>
        <w:pStyle w:val="Normal"/>
        <w:spacing w:lineRule="auto" w:line="360"/>
        <w:ind w:firstLine="720"/>
        <w:jc w:val="both"/>
        <w:rPr>
          <w:szCs w:val="18"/>
        </w:rPr>
      </w:pPr>
      <w:r>
        <w:rPr>
          <w:rFonts w:eastAsia="Arial"/>
          <w:szCs w:val="18"/>
        </w:rPr>
        <w:t xml:space="preserve"> </w:t>
      </w:r>
      <w:r>
        <w:rPr>
          <w:szCs w:val="18"/>
        </w:rPr>
        <w:t xml:space="preserve">Εγώ χαίρομαι, γιατί ο κ. Υπουργός δεν έκανε συμψηφισμό, όπως γίνεται κατά παράδοση σε τέτοιου είδους συζητήσεις, διότι αυτού του είδους ο συμψηφισμός οδηγεί στη χρεοκοπία του πολιτικού κόσμου και υπονομεύει το πολιτικό μας σύστημα. Δεν είναι απάντηση, δεν είναι λύση να λες ότι εγώ έχω αυτό το πρόβλημα στην παράταξή μου, αλλά κι εσείς είχατε τα εξής προβλήματα. Και, βεβαίως, κανείς δεν θα το ισχυριστεί ούτε κι εγώ ότι ανέντιμοι άνθρωποι και ανέντιμες πρακτικές είναι δυνατόν να υπάρχουν μόνο σε μία παράταξη και δεν θα υπάρχουν σε μία άλλη. Το θέμα, όμως, είναι τι κάνεις για να τις αντιμετωπίσεις. </w:t>
      </w:r>
    </w:p>
    <w:p>
      <w:pPr>
        <w:pStyle w:val="Normal"/>
        <w:spacing w:lineRule="auto" w:line="360"/>
        <w:ind w:firstLine="720"/>
        <w:jc w:val="both"/>
        <w:rPr>
          <w:szCs w:val="18"/>
        </w:rPr>
      </w:pPr>
      <w:r>
        <w:rPr>
          <w:szCs w:val="18"/>
        </w:rPr>
        <w:t xml:space="preserve">Ένα θέμα το οποίο θα ήθελα να θέσω στον κ. Ζησιμόπουλο και στον Υπουργό και το οποίο θα μπορούσαμε να  ξανασυζητήσουμε με μεγαλύτερη ψυχραιμία και μεγαλύτερη απόσταση από τα γεγονότα στο μέλλον, είναι πώς θα ενισχύσουμε ξανά το κύρος της Επιτροπής Ανταγωνισμού. Η Επιτροπή Ανταγωνισμού είναι απαραίτητο όργανο για να υπάρχει ανταγωνισμός και αν δεν υπάρχει ανταγωνισμός, πέραν του ότι δεν εφαρμόζουμε στη χώρα βασικές αρχές της Ε.Ε., έχουμε μεγάλη βλάβη της οικονομίας και, βεβαίως, αδικούνται και καταπιέζονται οι φτωχότεροι και οι πιο αδύνατοι από τους πολίτες της χώρας αυτής. Ο ανταγωνισμός είναι καλός για τον καταναλωτή και η έλλειψη ανταγωνισμού οδηγεί σε υπερεκμετάλλευση του καταναλωτή. </w:t>
      </w:r>
    </w:p>
    <w:p>
      <w:pPr>
        <w:pStyle w:val="Normal"/>
        <w:spacing w:lineRule="auto" w:line="360"/>
        <w:ind w:firstLine="720"/>
        <w:jc w:val="both"/>
        <w:rPr>
          <w:szCs w:val="18"/>
        </w:rPr>
      </w:pPr>
      <w:r>
        <w:rPr>
          <w:szCs w:val="18"/>
        </w:rPr>
        <w:t xml:space="preserve">Ένα άλλο θέμα που θέλω να θέσω είναι το ζήτημα της βιομηχανίας γάλακτος και του καρτέλ γάλακτος. Στις 5 Ιουλίου, ο κ. Παπαθανασίου απαντά στο Βουλευτή μας κ. Ματζαπετάκη, ο οποίος είχε κάνει μία απλή και πολύ σεμνή ερώτηση και ρωτούσε το εξής πράγμα: «Γιατί στη Γερμανία το γάλα κοστίζει 0,79 λεπτά και σε ανάλογα επίπεδα κινείται σε όλη την Ευρώπη, ενώ εδώ η ελάχιστη τιμή είναι 1,20 λεπτά;». Στην ερώτηση αυτή ο Υπουργός απαντά: «Η τιμή  πώλησης του γάλακτος από τον παραγωγό διαμορφώνεται ελευθέρως και στα πλαίσια της προσφοράς ζήτησης και των κανόνων του υγιούς ανταγωνισμού. Η απελευθερωμένη τιμή δίνει δυνατότητα στον παραγωγό για διαπραγμάτευση με βιομηχανίες και βιοτεχνίες σχετικά με το ύψος της τελικής τιμής διάθεσης του ύψους και με ανεμπόδιστο στόχο του παραγωγού να πετύχει , η τελική τιμή στο γάλα αναμφισβήτητα εμπεριέχει στοιχεία κόστους, τιμή κτήσης και τα άλλα στοιχεία κόστους, μεσολαβούν και άλλες δαπάνες επιβάρυνσης. Σε μία ελεύθερη οικονομία της αγοράς που επικρατεί σε όλα τα κράτη - μέλη της Ε.Ε.. οι τιμές του γάλακτος διαμορφώνονται ελεύθερα. Θεωρούμε το σκέλος της ερώτησης που αναφέρεται σε αυτό το στοιχείο, τίθεται εκτός φιλοσοφίας της Ε.Ε., αναφορικά με τις τιμές γάλακτος στα κράτη – μέλη της». Από αυτή την απάντηση, η οποία παραγνωρίζει τελείως το πρόβλημα - και είναι και χαρακτηριστικό του τρόπου με τον οποίο γίνεται ο κοινοβουλευτικός έλεγχος, γιατί ο Βουλευτής ρωτάει κάτι συγκεκριμένο και δέχεται εις απάντηση μία θεωρία περί της ελευθερίας της αγοράς – φθάνουμε σε μία σκοτεινή παραφιλολογία γύρω από ένα φοβερό και τρομερό καρτέλ ευθυνών των βιομηχανιών. Είναι σαφές ότι πρέπει να ξεκαθαριστεί αυτό το πρόβλημα. Υπάρχουν ευθύνες, πού και να αποδοθούν, διότι αλλιώς θα φθάσουμε στο σημείο και τους γαλακτοπαραγωγούς να πλήξουμε και την βιομηχανία γάλακτος και γαλακτοκομικών προϊόντων. Διότι η γαλακτοβιομηχανία αυτή δεν είναι τυχαία, είναι πρωτοπόρα, είναι παραγωγική, είναι εξαγωγική και έχει μεγάλα επιτεύγματα. Μην υπονομεύσουμε μια δραστηριότητα, η οποία είναι από τις λίγες που μπορούμε να δείξουμε διεθνώς, γιατί έγινε κάποιο σκάνδαλο από κάποιον και αυτό όλο δημιουργεί σε πολιτικές ευθύνες, οι οποίες δεν αποδίδονται. </w:t>
      </w:r>
    </w:p>
    <w:p>
      <w:pPr>
        <w:pStyle w:val="Normal"/>
        <w:spacing w:lineRule="auto" w:line="360"/>
        <w:ind w:firstLine="720"/>
        <w:jc w:val="both"/>
        <w:rPr>
          <w:szCs w:val="18"/>
        </w:rPr>
      </w:pPr>
      <w:r>
        <w:rPr>
          <w:szCs w:val="18"/>
        </w:rPr>
        <w:t xml:space="preserve">Τρίτον, η Επιτροπή αυτή πρέπει να ιεραρχήσει τα προβλήματα. Δεν μπορούν να είναι   αυτές οι δεκάδες, εκατοντάδες κατηγορίες σε μία ευθεία γραμμή και στο ίδιο επίπεδο. Υπάρχουν  μεγάλα προβλήματα και η απαίτηση του Σώματος  και του λαού είναι να αντιμετωπιστούν τα μεγάλα προβλήματα. Τα προβλήματα τα μεγάλα είναι γνωστά, είναι τα επιτόκια  και τα υπερκέρδη των τραπεζών, είναι τα ακτοπλοϊκά εισιτήρια, όπου υπάρχουν πολλά και ποικίλα και αυτονόητα καρτέλ, είναι το θέμα ορισμένων μεγάλων σούπερ μάρκετ, ιδίως μεγάλων διεθνών αλυσίδων. Εκεί πρέπει να επέλθει η κάθαρση και να παρέμβει η Επιτροπή. Άκουσα τον κ. Πρόεδρο, ο οποίος μας είπε ότι έχει πλέον ό,τι  επιθυμεί από την άποψη των μέσων, ας δράσει, λοιπόν, η Επιτροπή. Σε πρόσφατη συνάντησή μας, συμπαθής συνεργάτης του κ. Ζησιμόπουλου  μας είπε ότι αντιμετωπίζουν το πρόβλημα στα Νέα Λιόσια κάποιας δημοτικής εταιρείας, η οποία κάνει ταφόπλακες και πριμοδοτείται από το Δήμο και υπάρχει ανταγωνισμός με τους ιδιώτες. Αυτό νομίζω δεν είναι σοβαρό θέμα για να ασχοληθείτε και δεν μπορεί με αυτή τη γραφειοκρατική νοοτροπία να προχωρήσουν τα πράγματα. Ας πουλήσει ταφόπλακες η δημοτική επιχείρηση του Ιλίου και δεν πρόκειται αυτό να επηρεάσει το μέλλον της ελληνικής οικονομίας. Το ανέφερα αυτό γιατί μου έκανε εντύπωση η αναφορά στο συγκεκριμένο περιστατικό. </w:t>
      </w:r>
    </w:p>
    <w:p>
      <w:pPr>
        <w:pStyle w:val="Normal"/>
        <w:spacing w:lineRule="auto" w:line="360"/>
        <w:ind w:firstLine="720"/>
        <w:jc w:val="both"/>
        <w:rPr>
          <w:szCs w:val="18"/>
        </w:rPr>
      </w:pPr>
      <w:r>
        <w:rPr>
          <w:szCs w:val="18"/>
        </w:rPr>
        <w:t xml:space="preserve">Τελειώνοντας, θέλω να πω ότι ο ρόλος μας εδώ δεν είναι ούτε να δημιουργήσουμε προβλήματα εκεί που δεν υπάρχουν, ούτε να προσπαθήσουμε να εκμεταλλευτούμε προβλήματα που υπάρχουν και τα οποία δεν έχουν διαστάσεις που, ενδεχομένως, θα μας ωφελούσε κομματικά να πάρουν, αλλά υπάρχει ένα πρόβλημα πολιτικής ευθύνης. Ο Πανάγος και τα περί αυτών συγκροτούν ένα πρόβλημα πολιτικής ευθύνης και δεν θα μπορέσετε, κύριοι συνάδελφοι της κυβερνήσεως, να το υπερβείτε. </w:t>
      </w:r>
    </w:p>
    <w:p>
      <w:pPr>
        <w:pStyle w:val="Normal"/>
        <w:spacing w:lineRule="auto" w:line="360"/>
        <w:ind w:firstLine="720"/>
        <w:jc w:val="both"/>
        <w:rPr>
          <w:szCs w:val="18"/>
        </w:rPr>
      </w:pPr>
      <w:r>
        <w:rPr>
          <w:szCs w:val="18"/>
        </w:rPr>
        <w:t>Όσο παραμένει αυτή η πληγή χωρίς να αντιμετωπίζεται, συνεχώς θα δημιουργεί παρενέργειες. Το θέμα που άνοιξε πρέπει να κλείσει το ταχύτερο δυνατό και μιλώ για τις τιμές του γάλακτος και την αντιμετώπιση του σχετικού κυκλώματος. Από κει και πέρα με τη συνεργασία του κ. Ζησιμόπουλου και ενδεχομένως με προτάσεις του κ. Υπουργού, πρέπει να δούμε πως μπορούμε να δώσουμε σε αυτή την Επιτροπή τα μέσα που χρειάζεται και πως θα κάνουμε προτάσεις που θα οδηγήσουν σε μια εκ νέου διαμόρφωσή της. Δεν προτείνω την κατάργησή της ούτε κάτι άλλο. Θα υπάρχουν προτάσεις για να ενισχυθεί το τροθέν κύρος της Επιτροπής Ανταγωνισμού.</w:t>
      </w:r>
    </w:p>
    <w:p>
      <w:pPr>
        <w:pStyle w:val="Normal"/>
        <w:spacing w:lineRule="auto" w:line="360"/>
        <w:ind w:firstLine="720"/>
        <w:jc w:val="both"/>
        <w:rPr>
          <w:szCs w:val="18"/>
        </w:rPr>
      </w:pPr>
      <w:r>
        <w:rPr>
          <w:szCs w:val="18"/>
        </w:rPr>
        <w:t>ΑΝΑΣΤΑΣΙΟΣ ΚΑΡΑΜΑΡΙΟΣ (Προεδρεύων): Το λόγο έχει ο κ. Σκοπελίτης.</w:t>
      </w:r>
    </w:p>
    <w:p>
      <w:pPr>
        <w:pStyle w:val="Normal"/>
        <w:spacing w:lineRule="auto" w:line="360"/>
        <w:ind w:firstLine="720"/>
        <w:jc w:val="both"/>
        <w:rPr>
          <w:szCs w:val="18"/>
        </w:rPr>
      </w:pPr>
      <w:r>
        <w:rPr>
          <w:szCs w:val="18"/>
        </w:rPr>
        <w:t xml:space="preserve">ΣΤΑΥΡΟΣ ΣΚΟΠΕΛΙΤΗΣ: Σκάνδαλα είχαμε, έχουμε και θα έχουμε. Το ερώτημα είναι γιατί θα έχουμε σκάνδαλα. Η κάθε εποχή έχει τα δικά της «λαμόγια» και τους δικούς της απατεώνες; Η απάντηση για εμάς είναι, όχι. Θα έχουμε σκάνδαλα διότι υπάρχει το κατάλληλο κλίμα για τη δημιουργία σκανδάλων. Αυτό το κλίμα το δημιουργεί η συγκεκριμένη πολιτική που για χρόνια ολόκληρα προωθείται στη χώρα μας. Αυτό, βέβαια, δε σημαίνει ότι θα σηκώσουμε τα χέρια ψηλά. Θα κάνουμε ό,τι πρέπει για την πάταξη της διαφθοράς, των σκανδάλων και θα τιμωρούνται αυτοί που ενέχονται και εμπλέκονται σε αυτά. </w:t>
      </w:r>
    </w:p>
    <w:p>
      <w:pPr>
        <w:pStyle w:val="Normal"/>
        <w:spacing w:lineRule="auto" w:line="360"/>
        <w:ind w:firstLine="720"/>
        <w:jc w:val="both"/>
        <w:rPr>
          <w:szCs w:val="18"/>
        </w:rPr>
      </w:pPr>
      <w:r>
        <w:rPr>
          <w:szCs w:val="18"/>
        </w:rPr>
        <w:t xml:space="preserve">Η σκανδαλολογία, η «κουμπαρολογία», η ηθικολογία που κυριαρχεί στην πολιτική ζωή της χώρας μας όλες αυτές τις μέρες με αφορμή την αποκάλυψη του εκβιασμού της γαλακτοβιομηχανίας, εκείνο που δεν πρόκειται να προστατεύσει είναι το εισόδημα του μικρομεσαίου παραγωγού αγρότη και του λαϊκού καταναλωτή. Μέσα από αυτή τη δουλειά επιδιώκεται η συγκάλυψη της αντιλαϊκής πολιτικής που για χρόνια προωθείται από όλες τις Κυβερνήσεις. Εμείς ως κόμμα εδώ και χρόνια είχαμε επισημάνει ποια θα είναι τα αποτελέσματα αυτής της πολιτικής και ποιος θα πληρώσει τα συγκεκριμένα αποτελέσματα. Η απελευθέρωση της αγοράς θα έχει ως αποτέλεσμα να ξεσαλώσουν τα αρπακτικά της ιδιωτικής πρωτοβουλίας. Εσείς, τα δύο κόμματα, μιλούσατε για ασφαλιστικές δικλείδες που θα βάζατε τύπου Επιτροπής Ανταγωνισμού, που θα διασφάλιζαν τον υγιή ανταγωνισμό και μέσα από αυτόν τα συμφέροντα των λαϊκών καταναλωτών και των παραγωγών. Παράλληλα δε, καταβάλλατε κάθε προσπάθεια για να αποπροσανατολίσετε το μικρομεσαίο κτηνοτρόφο και γενικότερα τον αγρότη και τον καταναλωτή, πουλώντας «τα φύκια» της πολιτικής της Ε.Ε., την οποία συνδιαμορφώνετε στα πλαίσιά της, «για μεταξωτές κορδέλες». Προχωρήσατε στην κατάργηση των τιμών, στην απελευθέρωση και της διατίμησής τους και στην απελευθέρωση των εισαγωγών. Ιδού τα αποτελέσματα. Φύλλο και φτερό έγινε το εισόδημα των παραγωγών μας. Εξουθενώνεται ο μικρομεσαίος παραγωγός μας και λόγω των καιρικών συνθηκών που αντιμετωπίζει. Βλέπει αυτή τη στιγμή να θησαυρίζουν οι γαλακτοβιομήχανοι. Πώς να μη θησαυρίζουν, αφού πωλούν το γάλα που αγοράζουν από τον παραγωγό 4 φορές επάνω από την τιμή που το πήραν από αυτόν. Δηλαδή, παίρνουν το γάλα 30 λεπτά και το πωλούν μέχρι 1,40 το λίτρο. Παίρνουν το γάλα σε κιλά και το πωλούν σε λίτρα. </w:t>
      </w:r>
    </w:p>
    <w:p>
      <w:pPr>
        <w:pStyle w:val="Normal"/>
        <w:spacing w:lineRule="auto" w:line="360"/>
        <w:ind w:firstLine="720"/>
        <w:jc w:val="both"/>
        <w:rPr/>
      </w:pPr>
      <w:r>
        <w:rPr>
          <w:szCs w:val="18"/>
        </w:rPr>
        <w:t xml:space="preserve">Αυτή η κατάσταση δεν περιορίζεται μόνο στο γάλα, αλλά επεκτείνεται και στα άλλα αγροτικά προϊόντα. Για παράδειγμα, οι βιομήχανοι αγοράζουν από τον παραγωγό το έξτρα παρθένο ελαιόλαδο 2,80 ευρώ και το πωλούν μέχρι και 7,5 ευρώ το κιλό. Διαμορφώνουν τιμές πέρα για πέρα εξευτελιστικές για τον παραγωγό. Στον καπνό να πω ότι η τιμή στον τύπο </w:t>
      </w:r>
      <w:r>
        <w:rPr>
          <w:szCs w:val="18"/>
          <w:lang w:val="en-US"/>
        </w:rPr>
        <w:t>Virginia</w:t>
      </w:r>
      <w:r>
        <w:rPr>
          <w:szCs w:val="18"/>
        </w:rPr>
        <w:t xml:space="preserve"> ήταν 1 ευρώ, φέτος είναι 0,30 ευρώ το κιλό. Ποια κοστολογικά στοιχεία δικαιολογούν αυτή τη μείωση της τιμής του παραγωγού και αντίστοιχα ποια κοστολογικά στοιχεία δικαιολογούν την αύξηση της τιμής στον καταναλωτή; Στο σιτάρι παρατηρούνται τα ίδια προβλήματα. Πριν από χρόνια υπήρχε αντιστοιχία 1 προς 3, τώρα πήγαμε στην αναλογία 1 προς 10. Ύστερα ψάχνουμε να βρούμε πού είναι τα καρτέλ και που είναι ο ανταγωνισμός. Οι αγρότες μπροστά σε αυτή την κατάσταση ζητούσαν να ληφθούν μέτρα και να μπει ένα τέρμα σε αυτήν. Βέβαια τέρμα δεν μπαίνει στα πλαίσια αυτού του καθεστώτος, αλλά, τουλάχιστον, να την εμποδίσουν. Τι έγινε όλα αυτά τα χρόνια; Τα όποια μέτρα ελήφθησαν, ενίσχυσαν τα μονοπώλια. </w:t>
      </w:r>
    </w:p>
    <w:p>
      <w:pPr>
        <w:pStyle w:val="Normal"/>
        <w:spacing w:lineRule="auto" w:line="360"/>
        <w:ind w:firstLine="720"/>
        <w:jc w:val="both"/>
        <w:rPr>
          <w:szCs w:val="18"/>
        </w:rPr>
      </w:pPr>
      <w:r>
        <w:rPr>
          <w:szCs w:val="18"/>
        </w:rPr>
        <w:t>Απαξιώσατε πέρα για πέρα το συνεταιριστικό κίνημα, ελευθερώνοντας την αγορά και παραδίδοντάς την πλήρως στη βουλιμία των επιχειρηματιών. Βοηθήσατε στη δημιουργία των μεγάλων επιχειρήσεων στον αγροτικό χώρο. Το κεφάλαιο όλα αυτά τα χρησιμοποίησε ως όπλο για την επίθεση εναντίον του εισοδήματος του παραγωγού. Ο ανταγωνισμός μεταξύ των επιχειρήσεων, εάν φανεί κάπως ευνοϊκός για το λαϊκό καταναλωτή, είναι για μικρό χρονικό διάστημα. Οι μεγάλες επιχειρήσεις τα βρίσκουν μεταξύ τους. Για παράδειγμα, τα βρήκαν η ΦΑΓΕ και η ΔΕΛΤΑ στο να αγοράσουν την ΑΓΝΟ. Αυτός ο «αγγελικά» πλασμένος κόσμος δημιουργεί την συγκεκριμένη κατάσταση, που δεν περιορίζεται στον αγροτικό τομέα, αλλά απλώνει τα πλοκάμια του σε όλους τους τομείς και θα παίρνει το όλο θέμα όλο και μεγαλύτερες διαστάσεις. Παντού υπάρχουν τα καρτέλ που δημιουργούν τεράστια προβλήματα και μεγάλα σκάνδαλα. Οι μικρομεσαίοι αγρότες και καταναλωτές δεν έχουν να περιμένουν τίποτα, όταν παίρνονται μέτρα μέσα στα πλαίσια αυτής της κατάστασης. Το θέμα είναι να αναπτύξουν τον αγώνα τους προς μια τέτοια κατεύθυνση, να διεκδικήσουν αυτά που δικαιούνται να έχουν και αυτά που οι ίδιοι δημιουργούν με τον κόπο και τον ιδρώτα τους.</w:t>
      </w:r>
    </w:p>
    <w:p>
      <w:pPr>
        <w:pStyle w:val="Normal"/>
        <w:spacing w:lineRule="auto" w:line="360"/>
        <w:ind w:firstLine="720"/>
        <w:jc w:val="both"/>
        <w:rPr>
          <w:szCs w:val="18"/>
        </w:rPr>
      </w:pPr>
      <w:r>
        <w:rPr>
          <w:szCs w:val="18"/>
        </w:rPr>
        <w:t>ΚΩΝΣΤΑΝΤΙΝΟΣ ΚΑΡΑΜΠΙΝΑΣ (Προεδρεύων): Το λόγο έχει ο κ. Χαρακόπουλος.</w:t>
      </w:r>
    </w:p>
    <w:p>
      <w:pPr>
        <w:pStyle w:val="Normal"/>
        <w:spacing w:lineRule="auto" w:line="360"/>
        <w:ind w:firstLine="720"/>
        <w:jc w:val="both"/>
        <w:rPr>
          <w:szCs w:val="18"/>
        </w:rPr>
      </w:pPr>
      <w:r>
        <w:rPr>
          <w:szCs w:val="18"/>
        </w:rPr>
        <w:t xml:space="preserve">ΜΑΞΙΜΟΣ ΧΑΡΑΚΟΠΟΥΛΟΣ: Ενώνω και εγώ τη φωνή του για την ανάγκη να βρεθεί τρόπος να αποκατασταθεί σύντομα το τρωθέν κύρος της Επιτροπής Ανταγωνισμού. Νομίζω ότι από τη συζήτηση διαφάνηκε ότι παθογένειες και αγκυλώσεις στην αγορά γάλακτος υπήρχαν και θα υπάρχουν. Υπήρχαν επί ΠΑΣΟΚ και νομίζω ότι η «επιστολή Τζουμάκα» προς την κυρία Βάσω Παπανδρέου, που αποκάλυψε νωρίτερα ο κ. Σιούφας, είναι ενδεικτική του τι γινόταν στο παρελθόν στο χώρο του γάλακτος. Νομίζω ότι μετά από αυτήν την αποκάλυψη προκαλεί θυμηδία η στάση μελών της Αξιωματικής Αντιπολίτευσης, που εμφανίζονται ως «άσπιλες και αμόλυντες οσιοπαρθένες», οι οποίες ανακάλυψαν ξαφνικά ότι  υπάρχει πρόβλημα στην αγορά του γάλακτος και ότι υπάρχει απόκλιση στις τιμές στα ράφια των ελληνικών σούπερ μάρκετ με ό,τι γίνεται στο εξωτερικό. Λυπούμαι, διότι δεν είδα να ερωτάται επισήμως ο κ. Τζουμάκας, ο οποίος διετέλεσε Υπουργός Γεωργίας του ΠΑΣΟΚ. Τι εννοεί, όταν μιλά για κοινοβουλευτική ομάδα, που εκπροσωπεί στο χώρο του Κοινοβουλίου τα συμφέροντα των επιχειρηματιών, οι οποίοι δραστηριοποιούνται στο χώρο του γάλακτος; </w:t>
      </w:r>
    </w:p>
    <w:p>
      <w:pPr>
        <w:pStyle w:val="Normal"/>
        <w:spacing w:lineRule="auto" w:line="360"/>
        <w:ind w:firstLine="720"/>
        <w:jc w:val="both"/>
        <w:rPr>
          <w:szCs w:val="18"/>
        </w:rPr>
      </w:pPr>
      <w:r>
        <w:rPr>
          <w:szCs w:val="18"/>
        </w:rPr>
        <w:t xml:space="preserve">Η διαφορά μας, Κύριε Πρόεδρε, είναι ότι η Κυβέρνηση Καραμανλή είναι αποφασισμένη να καθαρίσει την «κόπρο του Αυγείου». Είναι αυτή η Κυβέρνηση που αποκάλυψε και παρέπεμψε την υπόθεση της ΜΕΒΓΑΛ στη δικαιοσύνη. Είναι αυτή η Κυβέρνηση που διπλασίασε τις οργανικές θέσεις στο προσωπικό της Επιτροπής Ανταγωνισμού, έτσι ώστε να κάνει καλύτερα και ταχύτερα τη δουλειά της και, όπως είπε νωρίτερα και ο κ. Ζησιμόπουλος, με στελέχη υψηλού επιπέδου. Είναι αυτή η Κυβέρνηση που δεν θάβει καταγγελίες, όπως γινόταν στο παρελθόν, όπως π.χ. η καταγγελία Τζουμάκα για το αγελαδινό γάλα και η καταγγελία του έτερου Υφυπουργού σας, του κ. Θεοδώρου, για το καρτέλ στο χώρο των οπωροκηπευτικών. Είναι αυτή η Κυβέρνηση, η οποία με πρότασή της ανανέωσε τη θητεία του κ. Ζησιμόπουλου, που τοποθετήθηκε το 2003. Τα λέω αυτά, για όσους μιλούν για κομματικές επιλογές από την Κυβέρνηση της Νέας Δημοκρατίας. </w:t>
      </w:r>
    </w:p>
    <w:p>
      <w:pPr>
        <w:pStyle w:val="Normal"/>
        <w:spacing w:lineRule="auto" w:line="360"/>
        <w:ind w:firstLine="720"/>
        <w:jc w:val="both"/>
        <w:rPr>
          <w:szCs w:val="18"/>
        </w:rPr>
      </w:pPr>
      <w:r>
        <w:rPr>
          <w:szCs w:val="18"/>
        </w:rPr>
        <w:t xml:space="preserve">Είναι εμφανές ότι τις τελευταίες ημέρες έχει μπει στο στόχαστρο της ηγεσίας του ΠΑΣΟΚ ο Υπουργός Ανάπτυξης, ο κ. Σιούφας. Νομίζω ότι μετά την αποψινή συνεδρίαση κατέρρευσε όλη αυτή η επιχειρηματολογία και αποδείχθηκε ότι ήταν «άνθρακες ο θησαυρός». Από όλη αυτήν την υπόθεση, δυστυχώς, θα μείνει μία προσπάθεια σπίλωσης έντιμων πολιτικών ανδρών και μια δημιουργία κλίματος απαξίωσης της πολιτικής. Νομίζω ότι η διαφορά μας με το ΠΑΣΟΚ – και απαντώ σ’ αυτό που είπε νωρίτερα ο κ. Χρυσοχοϊδης περί κομματικών στελεχών της Νέας Δημοκρατίας, που εμπλέκονται στην υπόθεση αυτή – είναι ότι κανείς πλέον δεν είναι στο απυρόβλητο. Εμείς δε δείχνουμε ανοχή σε κανέναν. Αν κάποιοι αποδεικνύονται ανάξιοι της εμπιστοσύνης της νέας διακυβέρνησης, με δική μας πρωτοβουλία οδηγούνται στον εισαγγελέα και λογοδοτούν στη Δικαιοσύνη. Αυτός είναι ο κανόνας και δεν επιδέχεται εξαιρέσεις. Το λέω αυτό, γιατί ακούω ότι κάποιοι ενοχλούνται από την εικόνα των χειροπεδών.  Θεωρώ ότι είναι αναγκαίες, εάν πιστεύουμε ότι η πολιτική πρέπει να έχει παιδευτικό χαρακτήρα. Γιατί το μήνυμα των χειροπεδών δεν είναι άλλο από το μήνυμα της μηδενικής ανοχής στα φαινόμενα της διαφθοράς. </w:t>
      </w:r>
    </w:p>
    <w:p>
      <w:pPr>
        <w:pStyle w:val="Normal"/>
        <w:spacing w:lineRule="auto" w:line="360"/>
        <w:ind w:firstLine="720"/>
        <w:jc w:val="both"/>
        <w:rPr>
          <w:szCs w:val="18"/>
        </w:rPr>
      </w:pPr>
      <w:r>
        <w:rPr>
          <w:szCs w:val="18"/>
        </w:rPr>
        <w:t xml:space="preserve">Κύριε Υπουργέ, ακούμε αυτές τις μέρες μια συζήτηση για την επιμήκυνση της διάρκειας ζωής του φρέσκου γάλακτος. Θέλω να σας παρακαλέσω, να μεταφέρετε στον Υπουργό Ανάπτυξης, την ευαισθησία του οποίου γνωρίζω, γιατί προέρχεται από αγροτική περιοχή, τις επιφυλάξεις του κτηνοτροφικού κόσμου και τις δικές μου επιφυλάξεις. Φοβάμαι ότι μια τέτοια αβασάνιστη απόφαση μπορεί να αποδειχθεί ταφόπλακα για την ελληνική κτηνοτροφία και να στραγγαλίσει τους έλληνες κτηνοτρόφους. Εισαγωγές γίνονται και σήμερα, γιατί είμαστε ελλειμματικοί στο γάλα. Παρόλα αυτά, οι τιμές δεν πέφτουν. </w:t>
      </w:r>
    </w:p>
    <w:p>
      <w:pPr>
        <w:pStyle w:val="Normal"/>
        <w:spacing w:lineRule="auto" w:line="360"/>
        <w:ind w:firstLine="720"/>
        <w:jc w:val="both"/>
        <w:rPr>
          <w:szCs w:val="18"/>
        </w:rPr>
      </w:pPr>
      <w:r>
        <w:rPr>
          <w:szCs w:val="18"/>
        </w:rPr>
        <w:t xml:space="preserve">Καταλήγω με κάποια ερωτήματα προς τον κ. Ζησιμόπουλο. Άκουσα νωρίτερα την κραυγή αγωνίας σας για την προσπάθεια απαξίωσης της Επιτροπής Ανταγωνισμού. Θέλω να ξέρετε ότι εμείς στηρίζουμε την Επιτροπή σας. Πιστεύουμε ότι μια ισχυρή Επιτροπή Ανταγωνισμού είναι θεματοφύλακας του ελεύθερου, υγιούς και ανόθευτου ανταγωνισμού, που μπορεί να συμβάλει στη μείωση των τιμών των αγαθών και στην καλύτερη ποιότητα, προς όφελος των καταναλωτών. </w:t>
      </w:r>
    </w:p>
    <w:p>
      <w:pPr>
        <w:pStyle w:val="Normal"/>
        <w:spacing w:lineRule="auto" w:line="360"/>
        <w:ind w:firstLine="720"/>
        <w:jc w:val="both"/>
        <w:rPr>
          <w:szCs w:val="18"/>
        </w:rPr>
      </w:pPr>
      <w:r>
        <w:rPr>
          <w:szCs w:val="18"/>
        </w:rPr>
        <w:t xml:space="preserve">Πρώτο ερώτημα: Σας ζητήθηκε από την ηγεσία του Υπουργείου Ανάπτυξης ευνοϊκή μεταχείριση της υπόθεσης που χειρίζεστε ή αντιθέτως σας παροτρύνει με κάθε αφορμή, να προχωρήσετε με γρηγορότερους ρυθμούς στην εξερεύνηση όλων των υποθέσεων; </w:t>
      </w:r>
    </w:p>
    <w:p>
      <w:pPr>
        <w:pStyle w:val="Normal"/>
        <w:spacing w:lineRule="auto" w:line="360"/>
        <w:ind w:firstLine="720"/>
        <w:jc w:val="both"/>
        <w:rPr>
          <w:szCs w:val="18"/>
        </w:rPr>
      </w:pPr>
      <w:r>
        <w:rPr>
          <w:szCs w:val="18"/>
        </w:rPr>
        <w:t xml:space="preserve">Δεύτερο ερώτημα: Πιστεύετε ότι στην τοποθέτηση του κ. Αδαμόπουλου στην Επιτροπή σας υπάρχει κάτι το μεμπτό ή τηρήθηκαν όλες οι νόμιμες διαδικασίες; </w:t>
      </w:r>
    </w:p>
    <w:p>
      <w:pPr>
        <w:pStyle w:val="Normal"/>
        <w:spacing w:lineRule="auto" w:line="360"/>
        <w:ind w:firstLine="720"/>
        <w:jc w:val="both"/>
        <w:rPr>
          <w:szCs w:val="18"/>
        </w:rPr>
      </w:pPr>
      <w:r>
        <w:rPr>
          <w:szCs w:val="18"/>
        </w:rPr>
        <w:t xml:space="preserve">Τρίτο ερώτημα: Πότε πιστεύετε ότι θα ολοκληρωθεί η έρευνα για όλη αυτή την υπόθεση στο χώρο της αγοράς του γάλακτος και ποιο είναι το υψηλότερο πρόστιμο που μπορεί να επιβάλει η Επιτροπή σας; </w:t>
      </w:r>
    </w:p>
    <w:p>
      <w:pPr>
        <w:pStyle w:val="Normal"/>
        <w:spacing w:lineRule="auto" w:line="360"/>
        <w:ind w:firstLine="720"/>
        <w:jc w:val="both"/>
        <w:rPr>
          <w:szCs w:val="18"/>
        </w:rPr>
      </w:pPr>
      <w:r>
        <w:rPr>
          <w:szCs w:val="18"/>
        </w:rPr>
        <w:t>ΚΩΝΣΤΑΝΤΙΝΟΣ ΚΑΡΑΜΠΙΝΑΣ (Προεδρεύων): Το λόγο έχει η κυρία Διαμαντοπούλου.</w:t>
      </w:r>
    </w:p>
    <w:p>
      <w:pPr>
        <w:pStyle w:val="Normal"/>
        <w:spacing w:lineRule="auto" w:line="360"/>
        <w:ind w:firstLine="720"/>
        <w:jc w:val="both"/>
        <w:rPr>
          <w:szCs w:val="18"/>
        </w:rPr>
      </w:pPr>
      <w:r>
        <w:rPr>
          <w:szCs w:val="18"/>
        </w:rPr>
        <w:t xml:space="preserve">ΑΝΝΑ ΔΙΑΜΑΝΤΟΠΟΥΛΟΥ: Ο κ. Σιούφας έκανε μια ομιλία, η οποία δεν ήταν πολιτική, όπως σχολιάστηκε. Είναι λογικό ότι ο Υπουργός θα έπρεπε να απαντήσει με στοιχεία σε καταγγελίες, που κυκλοφορούν εδώ και μέρες είτε από την Αντιπολίτευση είτε από τα ΜΜΕ, πράγμα που έκανε. Υπάρχει, όμως, και ένα δεύτερο μέρος, που είναι το πολιτικό. Το πολιτικό μέρος αφορά στο τι κάνει η Κυβέρνηση και ο Υπουργός. Θα έλεγα ότι ο Υπουργός πρέπει να μιλήσει για όλη την Κυβέρνηση, για να αντιμετωπίσει ένα πολύ σοβαρό θέμα, που είναι η καταρράκωση του κύρους της Επιτροπής Ανταγωνισμού και της λειτουργίας της. Πολλοί συνάδελφοι έχουν μιλήσει για το πόσο σημαντική είναι για την οικονομία, για τις επιχειρήσεις, για τους καταναλωτές και για το εισόδημα των πολιτών. Στάθηκε μόνο στο πρώτο μέρος. Μας απάντησε ο κ. Υπουργός δίνοντας πολλά στοιχεία και μας απάντησε και ο κ. Ζησιμόπουλος. Δεν το θεωρώ το πιο σημαντικό στοιχείο της αποψινής συζήτησης. Υπάρχουν πολλά στοιχεία, που θα μπορούσα και εγώ και άλλοι να αντικρούσουμε. </w:t>
      </w:r>
    </w:p>
    <w:p>
      <w:pPr>
        <w:pStyle w:val="Normal"/>
        <w:spacing w:lineRule="auto" w:line="360"/>
        <w:ind w:firstLine="720"/>
        <w:jc w:val="both"/>
        <w:rPr>
          <w:szCs w:val="18"/>
        </w:rPr>
      </w:pPr>
      <w:r>
        <w:rPr>
          <w:szCs w:val="18"/>
        </w:rPr>
        <w:t xml:space="preserve">Είναι σαφές, κύριε Ζησιμόπουλε, ότι δεν παραγνωρίζω ούτε την προσπάθειά σας ούτε την πρόθεσή σας να βάλετε τάξη και να δημιουργήσετε έναν οργανισμό, ο οποίος μπορεί να ανταποκριθεί στις ανάγκες της εποχής. Είναι, όμως, σαφές ότι υπάρχουν πολλά εσωτερικά προβλήματα. Υπάρχουν προβλήματα με αποσπάσεις, πολλές από τις οποίες είναι παράνομες, λόγω χρόνου που πέρασε. Υπάρχουν προβλήματα με τον τρόπο που έγιναν οι μετατάξεις και με το ότι 17 υπάλληλοι γυρίζουν πίσω, γιατί δεν θεωρούν ότι υπάρχουν αξιοκρατικές διαδικασίες. Υπάρχουν ζητήματα ακόμη και με τους διορισμούς. Μας είπατε για την Επιτροπή Διορισμού, ποιοι συμμετείχαν και πώς. Την ίδια στιγμή υπάρχουν καταγγελίες ότι ο δικαστικός ήταν υπέργηρος, ότι βρισκόταν στο νοσοκομείο και υπέγραφε από κει. Υπάρχουν ήδη προσφυγές στα δικαστήρια. Και εγώ και άλλοι συνάδελφοι έχουμε πολλά στοιχεία, που αφορούν στη δυσλειτουργία της Επιτροπής, στην προσπάθειά σας να την μεγαλώσετε. Είχατε ανακοινώσει πριν από ένα χρόνο το πώς πρέπει να λειτουργήσει αυτή η Επιτροπή. Είναι , όμως, σαφές, απ’ ό,τι φαίνεται από τη συζήτηση που είχαμε κάνει, στην οποία με μεγάλη ειλικρίνεια μας είχατε πει για τα εσωτερικά προβλήματα που υπάρχουν, ότι η Επιτροπή δεν έχει βρει ακόμα το δρόμο της, πέρα από την έλλειψη προσωπικού, ως προς τη δυνατότητά της να ανταποκρίνεται με επάρκεια και ως σύνολο ως επιμέρους άτομα. </w:t>
      </w:r>
    </w:p>
    <w:p>
      <w:pPr>
        <w:pStyle w:val="Normal"/>
        <w:spacing w:lineRule="auto" w:line="360"/>
        <w:ind w:firstLine="720"/>
        <w:jc w:val="both"/>
        <w:rPr>
          <w:szCs w:val="18"/>
        </w:rPr>
      </w:pPr>
      <w:r>
        <w:rPr>
          <w:szCs w:val="18"/>
        </w:rPr>
        <w:t xml:space="preserve">Επαναλαμβάνω ότι το βασικό στοιχείο της σημερινής συζήτησης δεν μπορεί να είναι μόνο αυτό. Ο κ. Υπουργός απάντησε σαν να είναι «υπερπροϊστάμενος» της Επιτροπής Ανταγωνισμού και όχι ως Υπουργός μιας κυβέρνησης, που βρίσκεται στον κυκλώνα μιας μείζονος κρίσης. Τα χαρακτηριστικά αυτής της κρίσης είναι τα εξής: Ένας κορυφαίος θεσμός πλήττεται από ένα κύκλωμα ανθρώπων, που είναι ο ορισμός της διαπλοκής. Δηλαδή, έχουμε επιχειρηματίες, έχουμε δημόσιους λειτουργούς, έχουμε κομματικά στελέχη, έχουμε συγγενικές σχέσεις με πολιτικά πρόσωπα και Υπουργούς. Δηλαδή, ο ορισμός αυτού που ονομάζουμε διαπλοκή, είναι το κύκλωμα που εμπλέκεται σε αυτή την ιστορία. Αυτή η διαπλοκή που οδηγεί; Οδηγεί σε «καραμπινάτο φαινόμενο» διαφθοράς. Δηλαδή, στον απόλυτο χρηματισμό. Πώς διαχειρίζεται η Κυβέρνηση το φαινόμενο της διαπλοκής και της διαφθοράς; Είπε κάποιος συνάδελφος προηγουμένως ότι με τις χειροπέδες είναι κάτι παιδαγωγικό. Έχουμε διαφορετική άποψη για το τι είναι παιδαγωγικό και για το πώς πρέπει να αντιμετωπίζεται κάποιος, ακόμη και όταν είναι κατηγορούμενος. </w:t>
      </w:r>
    </w:p>
    <w:p>
      <w:pPr>
        <w:pStyle w:val="Normal"/>
        <w:spacing w:lineRule="auto" w:line="360"/>
        <w:ind w:firstLine="720"/>
        <w:jc w:val="both"/>
        <w:rPr>
          <w:szCs w:val="18"/>
        </w:rPr>
      </w:pPr>
      <w:r>
        <w:rPr>
          <w:szCs w:val="18"/>
        </w:rPr>
        <w:t>Σε κάθε περίπτωση, αν θέλησε η Κυβέρνηση να παραδειγματίσει την κοινωνία με αυτό τον τρόπο, θα έπρεπε να έχει κάνει και πολλά άλλα πράγματα. Δηλαδή, μετά από 20 μέρες, δεν έχουμε ένα μήνυμα από τον Πρωθυπουργό. Το μήνυμα που έδωσε ο Πρωθυπουργός στην κομματική εκδήλωση ήταν ότι έχουμε μηδενική ανοχή – πράγμα αυτονόητο για να μπει στην πολιτική – και ότι κανείς δεν είναι υπεράνω των νόμων. Χρειάζεται ο Πρωθυπουργός να μας πει σε μια δημοκρατική κοινωνία ότι κανείς δεν είναι υπεράνω των νόμων; Υπάρχουν άλλα πολιτικά μηνύματα, τα οποία δεν έχουμε καταλάβει, γιατί το όλο φαινόμενο αποκαλύπτεται, δεν το αποκαλύπτεται εσείς και κάνετε αυτό που οφείλεται και που δεν υπάρχει καμία δυνατότητα να συγκαλυφθεί.</w:t>
      </w:r>
    </w:p>
    <w:p>
      <w:pPr>
        <w:pStyle w:val="Normal"/>
        <w:spacing w:lineRule="auto" w:line="360"/>
        <w:ind w:firstLine="720"/>
        <w:jc w:val="both"/>
        <w:rPr>
          <w:szCs w:val="18"/>
        </w:rPr>
      </w:pPr>
      <w:r>
        <w:rPr>
          <w:szCs w:val="18"/>
        </w:rPr>
        <w:t xml:space="preserve">Τι θα περιμέναμε και πώς νομίζουμε ότι μια τέτοια κρίση θα έπρεπε να αντιμετωπιστεί; Δεν είναι δυνατόν να μην υπάρχει πολιτική ευθύνη. Η πολιτική ευθύνη στην πλέον ακραία της μορφή, αναλαμβάνεται με μια παραίτηση. Δεν είναι ο μόνος τρόπος. Όταν ξέσπασε ένα σκάνδαλο, το οποίο έπληξε με τον τρόπο που έπληξε την Επιτροπή Ανταγωνισμού, άρα τη συνολική λειτουργία της αγοράς στη χώρα, θα περίμενε κανείς την επόμενη μέρα και όχι μετά από 20 μέρες – και αφού έχουν συρθεί και διασυρθεί πρόσωπα, θεσμοί, έχουν γίνει συζητήσεις επί συζητήσεων ανθρώπων που γνωρίζουν και δεν γνωρίζουν. Υπάρχει μια γενική αμφισβήτηση για το τι μπορεί να γίνει σε αυτή τη χώρα μετά από 20 μέρες – να υπάρχει μια πολιτική παρέμβαση. Να αναληφθεί η ευθύνη για όλο αυτό το κύκλωμα της διαπλοκής και να προταθούν νέα μέτρα. </w:t>
      </w:r>
    </w:p>
    <w:p>
      <w:pPr>
        <w:pStyle w:val="Normal"/>
        <w:spacing w:lineRule="auto" w:line="360"/>
        <w:ind w:firstLine="720"/>
        <w:jc w:val="both"/>
        <w:rPr>
          <w:szCs w:val="18"/>
        </w:rPr>
      </w:pPr>
      <w:r>
        <w:rPr>
          <w:szCs w:val="18"/>
        </w:rPr>
        <w:t xml:space="preserve">Η Επιτροπή Ανταγωνισμού την επόμενη μέρα αυτής της κρίσης, πρέπει να μπει σε μια νέα λογική και  θεσμικά. Κατά την άποψη μου, πρέπει πλέον να συζητήσουμε ζητήματα που έχουν να κάνουν με την ανεξαρτησία της. Μπορούμε να συνεχίσουμε να δεχόμαστε ότι στην Επιτροπή τα μέλη διορίζονται από τον Υπουργό; Μήπως θα έπρεπε να συζητήσουμε το συνολικό διορισμό της Επιτροπής από τη Βουλή - είναι ένας μείζον θεσμός – ή να βρούμε άλλους τρόπους, που να αφορούν την ανεξαρτησία της; Είναι ένα μείζον, λοιπόν, πολιτικό ζήτημα, στο  οποίο ο Υπουργός θα έπρεπε να αναφερθεί πολιτικά και με προτάσεις, για το πώς διαφυλάσσεται απολύτως η ανεξαρτησία. Εκτός, αν η ανεξαρτησία διαφυλάσσεται με το διαβάζουμε τα βιογραφικά και τα κοινωνικά φρονήματα όλων, που ανήκαν και με ποιους συνεργάστηκαν, δεν νομίζω αυτά να είναι αποδείξεις. Βεβαίως, δεν υπάρχει απολύτως καμία αιχμή από την πλευρά μας για κανένα μέλος της Επιτροπής. Σεβόμαστε τους ανθρώπους και την αξιοπιστία τους, όμως φαίνεται ότι ο θεσμός δεν είναι αυτός που θα έπρεπε. Άρα, νούμερο ένα θέμα είναι η ανεξαρτησία της Επιτροπής ξανά στο τραπέζι και συζήτηση για ένα νέο θεσμικό πλαίσιο. </w:t>
      </w:r>
    </w:p>
    <w:p>
      <w:pPr>
        <w:pStyle w:val="Normal"/>
        <w:spacing w:lineRule="auto" w:line="360"/>
        <w:ind w:firstLine="720"/>
        <w:jc w:val="both"/>
        <w:rPr>
          <w:szCs w:val="18"/>
        </w:rPr>
      </w:pPr>
      <w:r>
        <w:rPr>
          <w:szCs w:val="18"/>
        </w:rPr>
        <w:t xml:space="preserve">Δεύτερο θέμα είναι οι ποινές. Είναι σαφές ότι ακόμα και εκεί που υπήρξαν πρόστιμα, δεν υπάρχει συμμόρφωση. Έχουμε «καραμπινάτα» παραδείγματα. Τι γίνεται; Μπαίνει ένα πρόστιμο από την Επιτροπή Ανταγωνισμού, προσφεύγει στα δικαστήρια και μπορεί η τελική απόφαση να βγει μετά από αρκετά χρόνια. Στο μεταξύ, τα κέρδη από τις πρακτικές, τις εναρμονισμένες, τα καρτέλ, είναι τόσο μεγάλα, που το πρόστιμο είναι μικρό. Με κάθε επιφύλαξη, απλά μεταφέρω αυτό που διάβασα σε μια εφημερίδα κ. Υφυπουργέ – πραγματικά δεν γνωρίζω αν είναι έτσι – ότι από τον τρόπο που λειτουργεί η βιομηχανία του γάλακτος, αν λάβουμε υπόψη το πόσο έπεσαν οι τιμές παραγωγού – επειδή διαβάσατε πολλά στοιχεία -  το 2003 η τιμή παραγωγού ήταν 37 λεπτά, το 2004 35 λεπτά, το 2006 30 λεπτά. Μέσα σε τρία χρόνια πέφτει συνεχώς η τιμή παραγωγού και αυξάνεται η τιμή στο ράφι. Σε μια εφημερίδα έγινε υπολογισμός ότι τα κέρδη συνολικά της βιομηχανίας γάλακτος την ημέρα είναι 3 εκ.. Αν είναι 3 εκ., τι είναι τότε 25 εκ. πρόστιμο; Ποιος ο λόγος να προσαρμοστούν και ποιος ο λόγος να σεβαστούν αυτά τα πρόστιμα; Μήπως πρέπει να εξετάσουμε ξανά από την αρχή το θέμα των ποινών; </w:t>
      </w:r>
    </w:p>
    <w:p>
      <w:pPr>
        <w:pStyle w:val="Normal"/>
        <w:spacing w:lineRule="auto" w:line="360"/>
        <w:ind w:firstLine="720"/>
        <w:jc w:val="both"/>
        <w:rPr>
          <w:szCs w:val="18"/>
        </w:rPr>
      </w:pPr>
      <w:r>
        <w:rPr>
          <w:szCs w:val="18"/>
        </w:rPr>
        <w:t xml:space="preserve">Υπάρχουν πρακτικές που μπορούμε να δούμε σε άλλες χώρες. Ο κ. Ζησιμόπουλος τα γνωρίζει καλύτερα από μένα. Υπάρχει αποποινικοποίηση που το θεωρώ κάτι ακραίο – είναι κάτι που συμβαίνει στην Αμερική και σε κάποιες χώρες της Ευρώπης – αλλά μπορούμε να κάνουμε αυτό που κάνουμε στην φορολογία μας. Δηλαδή, να έχουμε ποσοστό προκαταβολής, όταν προσημειώνεται ένα πρόστιμο και μετά να έχουμε την τελική, μετά την τελική απόφαση των δικαστηρίων. </w:t>
      </w:r>
    </w:p>
    <w:p>
      <w:pPr>
        <w:pStyle w:val="Normal"/>
        <w:spacing w:lineRule="auto" w:line="360"/>
        <w:ind w:firstLine="720"/>
        <w:jc w:val="both"/>
        <w:rPr>
          <w:szCs w:val="18"/>
        </w:rPr>
      </w:pPr>
      <w:r>
        <w:rPr>
          <w:szCs w:val="18"/>
        </w:rPr>
        <w:t xml:space="preserve">ΙΩΑΝΝΗΣ ΠΑΠΑΘΑΝΑΣΙΟΥ (Υφυπουργός Ανάπτυξης): Υπάρχει αυτό. </w:t>
      </w:r>
    </w:p>
    <w:p>
      <w:pPr>
        <w:pStyle w:val="Normal"/>
        <w:spacing w:lineRule="auto" w:line="360"/>
        <w:ind w:firstLine="720"/>
        <w:jc w:val="both"/>
        <w:rPr>
          <w:szCs w:val="18"/>
        </w:rPr>
      </w:pPr>
      <w:r>
        <w:rPr>
          <w:szCs w:val="18"/>
        </w:rPr>
        <w:t xml:space="preserve">ΑΝΝΑ ΔΙΑΜΑΝΤΟΠΟΥΛΟΥ: Ποιο είναι κ. Υπουργέ; Γιατί δεν έχουν καταθέσει στο δημόσιο ταμείο; </w:t>
      </w:r>
    </w:p>
    <w:p>
      <w:pPr>
        <w:pStyle w:val="Normal"/>
        <w:spacing w:lineRule="auto" w:line="360"/>
        <w:ind w:firstLine="720"/>
        <w:jc w:val="both"/>
        <w:rPr>
          <w:szCs w:val="18"/>
        </w:rPr>
      </w:pPr>
      <w:r>
        <w:rPr>
          <w:szCs w:val="18"/>
        </w:rPr>
        <w:t xml:space="preserve">ΙΩΑΝΝΗΣ ΠΑΠΑΘΑΝΑΣΙΟΥ (Υφυπουργός Ανάπτυξης): Το 20% είναι με βάση τον τελευταίο νόμο, προϋπόθεση για να προσφύγει κανείς στο Εφετείο. Άρα, αυτό που λέτε, το έχουμε προβλέψει και έχει μπει. </w:t>
      </w:r>
    </w:p>
    <w:p>
      <w:pPr>
        <w:pStyle w:val="Normal"/>
        <w:spacing w:lineRule="auto" w:line="360"/>
        <w:ind w:firstLine="720"/>
        <w:jc w:val="both"/>
        <w:rPr>
          <w:szCs w:val="18"/>
        </w:rPr>
      </w:pPr>
      <w:r>
        <w:rPr>
          <w:szCs w:val="18"/>
        </w:rPr>
        <w:t xml:space="preserve">ΑΝΝΑ ΔΙΑΜΑΝΤΟΠΟΥΛΟΥ: Ζητήσαμε στοιχεία για το τι έχουν κατατεθεί από τις επιχειρήσεις και δεν μπορούμε να δούμε τι έχει κατατεθεί. Έχουμε μηδέν. Αυτό το μηδέν μου κάνει εντύπωση. </w:t>
      </w:r>
    </w:p>
    <w:p>
      <w:pPr>
        <w:pStyle w:val="Normal"/>
        <w:spacing w:lineRule="auto" w:line="360"/>
        <w:ind w:firstLine="720"/>
        <w:jc w:val="both"/>
        <w:rPr>
          <w:szCs w:val="18"/>
        </w:rPr>
      </w:pPr>
      <w:r>
        <w:rPr>
          <w:szCs w:val="18"/>
        </w:rPr>
        <w:t xml:space="preserve">ΔΗΜΗΤΡΙΟΣ ΣΙΟΥΦΑΣ (Υπουργός Ανάπτυξης): Αναφέρθηκα πριν για τα 3 εκ. ευρώ πρόστιμο, που επεβλήθησαν στις τρεις εταιρείες κινητής τηλεφωνίας, τα οποία και κατεβλήθησαν. Δεν το προσέξατε. </w:t>
      </w:r>
    </w:p>
    <w:p>
      <w:pPr>
        <w:pStyle w:val="Normal"/>
        <w:spacing w:lineRule="auto" w:line="360"/>
        <w:ind w:firstLine="720"/>
        <w:jc w:val="both"/>
        <w:rPr>
          <w:szCs w:val="18"/>
        </w:rPr>
      </w:pPr>
      <w:r>
        <w:rPr>
          <w:szCs w:val="18"/>
        </w:rPr>
        <w:t xml:space="preserve">ΑΝΝΑ ΔΙΑΜΑΝΤΟΠΟΥΛΟΥ: Μάλιστα, κ. Υπουργέ, αλλά δεν συμβαίνει  πάντοτε. Σας είπα ότι έχουμε πάρα πολλές περιπτώσεις, που μπορεί αυτά να κρατήσουν χρόνια στα δικαστήρια. </w:t>
      </w:r>
    </w:p>
    <w:p>
      <w:pPr>
        <w:pStyle w:val="Normal"/>
        <w:spacing w:lineRule="auto" w:line="360"/>
        <w:ind w:firstLine="720"/>
        <w:jc w:val="both"/>
        <w:rPr>
          <w:szCs w:val="18"/>
        </w:rPr>
      </w:pPr>
      <w:r>
        <w:rPr>
          <w:szCs w:val="18"/>
        </w:rPr>
        <w:t xml:space="preserve">ΔΗΜΗΤΡΙΟΣ ΣΙΟΥΦΑΣ (Υπουργός Ανάπτυξης): Μην μηδενίζεται ότι δεν έχει γίνει τίποτα. Η ρύθμιση αυτή της προκαταβολής με τις ενστάσεις του 20%, ήταν μια πρόταση, η οποία ήρθε εδώ πέρυσι, κουβεντιάστηκε επί ένα χρόνο και εντούτοις επέμενα και περιελήφθη αυτή. </w:t>
      </w:r>
    </w:p>
    <w:p>
      <w:pPr>
        <w:pStyle w:val="Normal"/>
        <w:spacing w:lineRule="auto" w:line="360"/>
        <w:ind w:firstLine="720"/>
        <w:jc w:val="both"/>
        <w:rPr>
          <w:szCs w:val="18"/>
        </w:rPr>
      </w:pPr>
      <w:r>
        <w:rPr>
          <w:szCs w:val="18"/>
        </w:rPr>
        <w:t xml:space="preserve">ΑΝΝΑ ΔΙΑΜΑΝΤΟΠΟΥΛΟΥ: Ήμουν εδώ και έγινε μια ολόκληρη συζήτηση. Υπάρχει ένα σοβαρό πρόβλημα. Πρέπει να έχουμε τα στοιχεία. Μπορεί να μην είναι έτσι. Εδώ και καιρό ζητάμε τα στοιχεία ώστε να γνωρίζουμε τι έχει κατατεθεί στο δημόσιο ταμείο. </w:t>
      </w:r>
    </w:p>
    <w:p>
      <w:pPr>
        <w:pStyle w:val="Normal"/>
        <w:spacing w:lineRule="auto" w:line="360"/>
        <w:ind w:firstLine="720"/>
        <w:jc w:val="both"/>
        <w:rPr>
          <w:szCs w:val="18"/>
        </w:rPr>
      </w:pPr>
      <w:r>
        <w:rPr>
          <w:szCs w:val="18"/>
        </w:rPr>
        <w:t>ΙΩΑΝΝΗΣ ΠΑΠΑΘΑΝΑΣΙΟΥ (Υφυπουργός Ανάπτυξης): Μου έδωσε τώρα μόλις ο κ. Ζησιμόπουλος μια κατάσταση με τα βεβαιωθέντα πρόστιμα σε ΔΟΥ, ως κρατικό έσοδο, βάση αποφάσεων της Επιτροπής Ανταγωνισμού.</w:t>
      </w:r>
    </w:p>
    <w:p>
      <w:pPr>
        <w:pStyle w:val="Normal"/>
        <w:spacing w:lineRule="auto" w:line="360"/>
        <w:ind w:firstLine="720"/>
        <w:jc w:val="both"/>
        <w:rPr>
          <w:szCs w:val="18"/>
        </w:rPr>
      </w:pPr>
      <w:r>
        <w:rPr>
          <w:szCs w:val="18"/>
        </w:rPr>
        <w:t xml:space="preserve">ΑΝΝΑ ΔΙΑΜΑΝΤΟΠΟΥΛΟΥ: Πόσο είναι; </w:t>
      </w:r>
    </w:p>
    <w:p>
      <w:pPr>
        <w:pStyle w:val="Normal"/>
        <w:spacing w:lineRule="auto" w:line="360"/>
        <w:ind w:firstLine="720"/>
        <w:jc w:val="both"/>
        <w:rPr>
          <w:szCs w:val="18"/>
        </w:rPr>
      </w:pPr>
      <w:r>
        <w:rPr>
          <w:szCs w:val="18"/>
        </w:rPr>
        <w:t>ΙΩΑΝΝΗΣ ΠΑΠΑΘΑΝΑΣΙΟΥ (Υφυπουργός Ανάπτυξης): Είναι πάρα πολλά. Είναι τρεις σελίδες και αφορούν και παλαιές υποθέσεις. Θα σας τα δώσω αργότερα.</w:t>
      </w:r>
    </w:p>
    <w:p>
      <w:pPr>
        <w:pStyle w:val="Normal"/>
        <w:spacing w:lineRule="auto" w:line="360"/>
        <w:ind w:firstLine="720"/>
        <w:jc w:val="both"/>
        <w:rPr>
          <w:szCs w:val="18"/>
        </w:rPr>
      </w:pPr>
      <w:r>
        <w:rPr>
          <w:szCs w:val="18"/>
        </w:rPr>
        <w:t xml:space="preserve">ΑΝΝΑ ΔΙΑΜΑΝΤΟΠΟΥΛΟΥ: Ξέρετε πολύ καλά κ. Ζησιμόπουλε, ότι η Επιτροπή κάθε χρόνο ανακοινώνει τα κριτήρια και ανακοινώνει και τη λογική με την οποία μπαίνουν τα πρόστιμα, εννοώ για την Ευρωπαϊκή Επιτροπή. Κάτι πρέπει να γίνει εδώ. Φυσικά, μιλάμε συνεχώς για μεγάλες αυξήσεις στα πρόστιμα. Στην κοινή γνώμη, φαίνονται τεράστια τα ποσά. Τα 25 εκ. φαίνονται τρομερά, αν λάβει υπόψη του τι κερδίζει μια επιχείρηση από εναρμονισμένη πρακτική, τότε πρόκειται για «φιστίκια». Επομένως, αυτή η θεωρία των ποινών πρέπει να επανεξεταστεί. </w:t>
      </w:r>
    </w:p>
    <w:p>
      <w:pPr>
        <w:pStyle w:val="Normal"/>
        <w:spacing w:lineRule="auto" w:line="360"/>
        <w:ind w:firstLine="720"/>
        <w:jc w:val="both"/>
        <w:rPr>
          <w:szCs w:val="18"/>
        </w:rPr>
      </w:pPr>
      <w:r>
        <w:rPr>
          <w:szCs w:val="18"/>
        </w:rPr>
        <w:t>Νομίζω ότι ένα νέο θεσμικό πλαίσιο, ένας δημόσιος απολογισμός, ετήσιος της Επιτροπής, μια ευρύτερη συζήτηση, που αφορά τη λειτουργία του – αν θέλετε ίσως το μόνο θετικό στοιχείο από όλη αυτή τη κρίση, είναι ότι ήρθε στην επιφάνεια η Επιτροπή Ανταγωνισμού. Έγιναν συζητήσεις και κατανόησαν όλοι τη σημασία της, όχι απλά για τις επιχειρήσεις, αλλά για τον καταναλωτή και τον πολίτη. Αυτό που θα περιμέναμε κ. Υπουργέ, είναι η ανάληψη πολιτικής ευθύνης για αυτό που έγινε. Δεν ξέρω αν σας αφορά προσωπικά το θέμα «πανάγος ή κουμπάρος». Δεν σας αφορά, αλλά αφορά την Κυβέρνηση σας. Εδώ απαντάτε για μια κρίση που αφορά την Κυβέρνηση σας, αφού δεν απαντάει ο Πρωθυπουργός σας. Εκεί θα ήταν το δια ταύτα αυτής της συζήτησης, πολιτική ευθύνη για αυτό που έγινε και πολιτική πρόταση, για αυτό που πρέπει να γίνει.</w:t>
      </w:r>
    </w:p>
    <w:p>
      <w:pPr>
        <w:pStyle w:val="Normal"/>
        <w:spacing w:lineRule="auto" w:line="360"/>
        <w:ind w:firstLine="720"/>
        <w:jc w:val="both"/>
        <w:rPr>
          <w:szCs w:val="18"/>
        </w:rPr>
      </w:pPr>
      <w:r>
        <w:rPr>
          <w:szCs w:val="18"/>
        </w:rPr>
        <w:t>ΚΩΝΣΤΑΝΤΙΝΟΣ ΚΑΡΑΜΠΙΝΑΣ (Προεδρεύων): Το λόγο έχει ο κ. Βεργίνης.</w:t>
      </w:r>
    </w:p>
    <w:p>
      <w:pPr>
        <w:pStyle w:val="Normal"/>
        <w:spacing w:lineRule="auto" w:line="360"/>
        <w:ind w:firstLine="720"/>
        <w:jc w:val="both"/>
        <w:rPr>
          <w:szCs w:val="18"/>
        </w:rPr>
      </w:pPr>
      <w:r>
        <w:rPr>
          <w:szCs w:val="18"/>
        </w:rPr>
        <w:t>ΞΕΝΟΦΩΝ ΒΕΡΓΙΝΗΣ: Με βάση τα όσα συνέβησαν, πράγματι, ήρθε στην επιφάνεια, ότι επί εποχής Κυβερνήσεων του ΠΑΣΟΚ – και αυτό κύριοι συνάδελφοι της Αντιπολίτευσης είναι γεγονός – οι ελεγκτικοί μηχανισμοί δεν λειτουργούσαν. Συνεχίζουν και σήμερα κ. Πρόεδρε – και δεν είναι παράδοξο και παράξενο – οι μηχανισμοί να έχουν κάποιες αγκυλώσεις. Η λειτουργία της αγοράς δεν είναι υπόθεση μόνο θεσμική, αλλά γνώσεις αγοράς, παρακολούθησης αγοράς και βεβαίως, συνεχών παρεμβάσεων, που θα μπορούν να ομαλοποιήσουν την λειτουργία της αγοράς.</w:t>
      </w:r>
    </w:p>
    <w:p>
      <w:pPr>
        <w:pStyle w:val="Normal"/>
        <w:spacing w:lineRule="auto" w:line="360"/>
        <w:ind w:firstLine="720"/>
        <w:jc w:val="both"/>
        <w:rPr>
          <w:szCs w:val="18"/>
        </w:rPr>
      </w:pPr>
      <w:r>
        <w:rPr>
          <w:szCs w:val="18"/>
        </w:rPr>
        <w:t xml:space="preserve">Άρα, λοιπόν, το θεσμικό πλαίσιο είναι επαρκέστατο, κυρία Διαμαντοπούλου. Εκείνο το οποίο λείπει είναι ότι οι μηχανισμοί οι οποίοι στο παρελθόν δεν λειτουργούσαν γιατί πράγματι δεν είχατε ομαλοποιήσει τη λειτουργία της αγοράς. Φαινόμενα, όπως, αυτά που παρουσιάστηκαν σήμερα, δε νομίζω ότι παρουσιάζονται πρώτη φορά. Μπορούν να παρουσιαστούν τέτοια φαινόμενα καθημερινά μέσα σε μία κοινωνία. </w:t>
      </w:r>
    </w:p>
    <w:p>
      <w:pPr>
        <w:pStyle w:val="Normal"/>
        <w:spacing w:lineRule="auto" w:line="360"/>
        <w:ind w:firstLine="720"/>
        <w:jc w:val="both"/>
        <w:rPr>
          <w:szCs w:val="18"/>
        </w:rPr>
      </w:pPr>
      <w:r>
        <w:rPr>
          <w:szCs w:val="18"/>
        </w:rPr>
        <w:t xml:space="preserve">Το ερώτημα είναι εάν η πολιτική ηγεσία και η ηγεσία της Επιτροπής Ανταγωνισμού διαπίστωσε αυτά τα φαινόμενα και ενήργησε αμέσως. Και οι δύο ηγεσίες ανταποκρίθηκαν επαρκέστατα. Η μεν ηγεσία της Επιτροπής Ανταγωνισμού διαπίστωσε το πρόβλημα και ενημέρωσε πάραυτα την ηγεσία του Υπουργείου Ανάπτυξης και αυτή με τη σειρά την ενήργησε άμεσα και χωρίς να περιμένει για το ποιος ήταν εκείνος ή εκείνοι που ήταν αναμεμειγμένοι μέσα στην πιθανή παράβαση ή διαπλοκή. Αυτό πρέπει να αποτελέσει αντίθετα παράδειγμα, διότι πράγματι η πολιτική ηγεσία έδωσε πρώτη το παράδειγμα της αντιμετώπισης της αδιαφάνειας και της διαπλοκής. Εσείς τώρα έρχεστε να κατηγορήσετε την πολιτική ηγεσία του Υπουργείου αλλά και την Επιτροπή Ανταγωνισμού. Μα η Επιτροπή Ανταγωνισμού δεν βγήκε χαμένη από αυτήν την υπόθεση. Το κύρος της αναπτερώθηκε και ενισχύθηκε. Τα Μ.Μ.Ε. ήρθαν απλά να επισημάνουν το φαινόμενο. </w:t>
      </w:r>
    </w:p>
    <w:p>
      <w:pPr>
        <w:pStyle w:val="Normal"/>
        <w:spacing w:lineRule="auto" w:line="360"/>
        <w:ind w:firstLine="720"/>
        <w:jc w:val="both"/>
        <w:rPr>
          <w:szCs w:val="18"/>
        </w:rPr>
      </w:pPr>
      <w:r>
        <w:rPr>
          <w:szCs w:val="18"/>
        </w:rPr>
        <w:t xml:space="preserve">Επομένως, οι κινήσεις των δύο ηγεσιών αποτέλεσαν ένα παράδειγμα υγιούς αντιμετώπισης και παρέμβασης. Πράγματι, αυτό θα πρέπει να αποτελέσει ένα παράδειγμα για το πώς μπορούμε να αντιμετωπίσουμε θέματα ανταγωνισμού και ελεγκτικών μηχανισμών σε μία ελεύθερη αγορά. Γνωρίζουμε, ότι η αγορά έχει τους δικούς της κανόνες. Συνεπώς, λοιπόν, χρειάζεται εμπειρία και γνώση. Χρειάζεται συνεχή παρακολούθηση και δεν μπορεί κανείς να επαναπαύεται απλά με τους μηχανισμούς και μάλιστα με νομοθετικούς μηχανισμούς. Δεν μας αρκεί, λοιπόν, μονάχα το βιογραφικό. Πάνω απ’ όλα χρειάζεται εμπειρία, αντίληψη, γνώση, εγρήγορση, αποφασιστικότητα και χρειάζεται να ελέγχεις ανά πάσα στιγμή αυτό που γίνεται. Αυτό για να γίνει χρειάζονται διοικητικοί μηχανισμοί. Γι’ αυτό, λοιπόν, χρειάζονται σεμινάρια διοικητικής ευθύνης και επάρκειας. Δεν αρκεί μονάχα να γνωρίζει κανείς τους όρους του ανταγωνισμού και το θεσμικό κοινοτικό πλαίσιο. Νομίζω, ότι λίγοι το γνωρίζουν, αλλά αρκετοί για να μπορέσουν να το εφαρμόσου. Χρειάζεται, λοιπόν, παρακολούθηση των μηχανισμών. </w:t>
      </w:r>
    </w:p>
    <w:p>
      <w:pPr>
        <w:pStyle w:val="Normal"/>
        <w:spacing w:lineRule="auto" w:line="360"/>
        <w:ind w:firstLine="720"/>
        <w:jc w:val="both"/>
        <w:rPr>
          <w:szCs w:val="18"/>
        </w:rPr>
      </w:pPr>
      <w:r>
        <w:rPr>
          <w:szCs w:val="18"/>
        </w:rPr>
        <w:t xml:space="preserve">Θα πρέπει, επίσης, να δείτε δύο – τρία ζητήματα. Το ότι πραγματικά υπάρχει η δυνατότητα να ελέγχει κανένας, δεν σημαίνει ότι δεν υπάρχουν μερικά ερωτήματα. Πώς ελέγχεται η αξιοπιστία της πληροφόρησης, κύριε Πρόεδρε, και πώς κλειδώνεται η αποφασιστικότητά της; Να, λοιπόν, κάτι που πρέπει να προσέξει η Επιτροπή. Έρχεται η πληροφόρηση, αλλά προς τα πού πάει αυτό; Πώς μπορεί, λοιπόν, κανείς αυτή την πληροφόρηση να την κλειδώσει με εμπιστευτικότητα; Πώς κωδικοποιούνται αυτές οι υποθέσεις, κύριε Πρόεδρε, της Επιτροπής Ανταγωνισμού και ποιοι γνωρίζουν πώς και γιατί και σε ποιόν χρεώνονται οι υποθέσεις. Πώς έτρεξε αυτή η πληροφόρηση ξαφνικά στον περίφημο κ. Κωνσταντινίδη και από ποιόν; Μήπως η έλλειψη εφαρμογής εσωτερικού κανονισμού ή αν θέλετε η μη σοβαρή επιτήρηση πρέπει να ληφθούν υπόψη; Δεν είναι τυχαίο το γεγονός ότι πολλές φορές πρέπει να προσέχουμε τι ακριβώς έχουμε δίπλα μας. Δεν αρκεί μόνο το κύρος της επιστήμης για να υπάρχει και το κύρος της εμπιστευτικότητας και της πληροφόρησης αλλά και της χρέωσης αυτών των θεμάτων σε συγκεκριμένα πρόσωπα. </w:t>
      </w:r>
    </w:p>
    <w:p>
      <w:pPr>
        <w:pStyle w:val="Normal"/>
        <w:spacing w:lineRule="auto" w:line="360"/>
        <w:ind w:firstLine="720"/>
        <w:jc w:val="both"/>
        <w:rPr>
          <w:szCs w:val="18"/>
        </w:rPr>
      </w:pPr>
      <w:r>
        <w:rPr>
          <w:szCs w:val="18"/>
        </w:rPr>
        <w:t xml:space="preserve">Επιπλέον, δεν μπορούμε να επιμένουμε πολύ στον τύπο γιατί τρώει την ουσία. Δείτε, λοιπόν, την ουσία, βγείτε έξω στην αγορά και δείτε οριζόντια και κάθετα τη λειτουργία της. Δείτε πώς κινείτε το κάθε προϊόν. Κανένας επιχειρηματίας δεν θέλει να ζημιωθεί. Θα προσπαθήσει να αντιμετωπίσει τα πράγματα, ούτως ώστε να ανταπεξέλθει στον σκληρό ανταγωνισμό. Πρέπει να διαφυλάξουμε τον ανταγωνισμό με το να γνωρίζουμε τις δυνάμεις της αγοράς σε κάθε προϊόν και σε κάθε κατάσταση που δημιουργείται. </w:t>
      </w:r>
    </w:p>
    <w:p>
      <w:pPr>
        <w:pStyle w:val="Normal"/>
        <w:spacing w:lineRule="auto" w:line="360"/>
        <w:ind w:firstLine="720"/>
        <w:jc w:val="both"/>
        <w:rPr>
          <w:szCs w:val="18"/>
        </w:rPr>
      </w:pPr>
      <w:r>
        <w:rPr>
          <w:szCs w:val="18"/>
        </w:rPr>
        <w:t xml:space="preserve">Αν περάσουμε στην περίπτωση του γάλακτος, γιατί κύριοι συνάδελφοι της Αντιπολίτευσης, είναι τόσο παράδοξο να έχουμε μία διαφορά τιμής μεταξύ τιμής παραγωγού και καταναλωτή. Γιατί θα πρέπει να συγκρίνουμε τι γίνεται στη Γερμανία και τι γίνεται στην Ελλάδα. Το θέμα δεν είναι εκεί γιατί στην Γερμανία μπορεί να υπάρχει μικρότερη απόσταση γιατί υπάρχουν άλλες οικονομικές μονάδες άλλου μεγέθους. Οι οικονομίες κλίμακες είναι διαφορετικές, όπως επίσης, είναι διαφορετικό και το κόστος. Επομένως, λοιπόν, μπορεί να υπάρξει μία απόσταση μεταξύ τιμής, παραγωγού και καταναλωτή. Δεν είναι παράδοξο και παράξενο. Πρέπει να υπάρξει έλεγχος της ποιότητας. Τουλάχιστον να γνωρίζουμε ότι κάθε προϊόν έχει όλα τα απαραίτητα ποιοτικά στοιχεία. Αυτό, όμως, δεν συμβαίνει στο εξωτερικό. Αυτή η διαφορά τιμής πρέπει να μας δώσει ένα ερέθισμα. Γιατί μερικές επιχειρήσεις γάλακτος έχουν τόσο χαμηλότερη τιμή πρώτης ύλης από άλλες; Δεν είναι ανάγκη να περιμένετε την πληροφόρηση. Κάντε την έρευνα της αγοράς. Πρέπει αυτό το ζήτημα να αποτελέσει θέμα έρευνας, συζήτησης και αποκάλυψης. Μήπως το προϊόν στη χαμηλότερη τιμή είναι εκείνο που πρέπει να αντιμετωπίσετε και όχι να το λάβετε υπόψη σας ως συγκριτικό στοιχείο ανταγωνισμού. Μήπως είναι συγκριτικό στοιχείο νοθείας; Μήπως αποτελεί παραποίηση της πραγματικής ύλης του προϊόντος; </w:t>
      </w:r>
    </w:p>
    <w:p>
      <w:pPr>
        <w:pStyle w:val="Normal"/>
        <w:spacing w:lineRule="auto" w:line="360"/>
        <w:ind w:firstLine="720"/>
        <w:jc w:val="both"/>
        <w:rPr>
          <w:szCs w:val="18"/>
        </w:rPr>
      </w:pPr>
      <w:r>
        <w:rPr>
          <w:szCs w:val="18"/>
        </w:rPr>
        <w:t xml:space="preserve">Πρέπει να σταθούμε, λοιπόν, στο ύψος των περιστάσεων. Ο ανταγωνισμός δεν είναι μικρό πράγμα. Ούτε μπορεί να πει κανείς ότι θα συλλάβει όλους τους παραβάτες.  </w:t>
      </w:r>
    </w:p>
    <w:p>
      <w:pPr>
        <w:pStyle w:val="Normal"/>
        <w:spacing w:lineRule="auto" w:line="360"/>
        <w:ind w:firstLine="720"/>
        <w:jc w:val="both"/>
        <w:rPr>
          <w:szCs w:val="18"/>
        </w:rPr>
      </w:pPr>
      <w:r>
        <w:rPr>
          <w:szCs w:val="18"/>
        </w:rPr>
        <w:t>Αν ήταν τόσο εύκολα, τότε νομίζω ότι όλα θα είχαν λυθεί σε μια στιγμή. Είναι πολύ δύσκολο το πρόβλημα αυτό. Το έργο σας είναι τεράστια δύσκολο. Γι' αυτό, θα έλεγα στον παριστάμενο κ. Υπουργό, τον κ. Παπαθανασίου, να κοιτάξουμε στην περίπτωση του γάλακτος και των προϊόντων γάλακτος, πώς να ενοποιήσουμε τους μηχανισμούς ελέγχου. Αυτό έχει σημασία. Δεν μπορούμε με διαφορετικούς ελεγκτικούς μηχανισμούς, οι οποίοι δεν ελέγχονται από την ίδια πολιτική ηγεσία ή την ίδια ηγεσία του ίδιου οργανισμού, να είμαστε σίγουροι ότι τελικά τα πράγματα πάνε καλά. Δεν μπορεί ο ΕΦΕΤ από εδώ, ο ΕΛΟΓ  από εκεί ή άλλος οργανισμός του Υπουργείου Γεωργίας η άλλος οργανισμός του Υπουργείου Ανάπτυξης να ελέγχουν το ίδιο προϊόν.  Μα, επιτέλους, νομίζω ότι η Συνθήκη  της Ρώμης είναι σαφέστατη. Η Συνθήκη της Ρώμης, επαναλαμβάνεται και λέει, ότι προϊόντα πρώτης ύλης, πρώτης μορφής, άρα προϊόντα γης συν προϊόντα πρώτης μεταποίησης, ανήκουν σε έναν οργανισμό και αυτός είναι το Υπουργείο Ανάπτυξης και Τροφίμων.  Θα πρέπει να υλοποιήσουμε τους οργανισμούς, των άρθρων γιατί έτσι θα μπορέσουμε να ακολουθήσουμε  το μηχανισμό, το κουβάρι, που λέμε, της Αριάδνης.  Έτσι θα μπορέσουμε να βρούμε από πού ξεκινάμε και πού πηγαίνουμε.</w:t>
      </w:r>
    </w:p>
    <w:p>
      <w:pPr>
        <w:pStyle w:val="Normal"/>
        <w:spacing w:lineRule="auto" w:line="360"/>
        <w:ind w:firstLine="720"/>
        <w:jc w:val="both"/>
        <w:rPr>
          <w:szCs w:val="18"/>
        </w:rPr>
      </w:pPr>
      <w:r>
        <w:rPr>
          <w:rFonts w:eastAsia="Arial"/>
          <w:szCs w:val="18"/>
        </w:rPr>
        <w:t xml:space="preserve"> </w:t>
      </w:r>
      <w:r>
        <w:rPr>
          <w:szCs w:val="18"/>
        </w:rPr>
        <w:t xml:space="preserve">Κύριε Πρόεδρε, θεωρώ ότι η Ν.Δ., η κυβέρνηση της Ν.Δ., η πολιτική ηγεσία του Υπουργείου Ανάπτυξης, όχι απλά από αυτή την υπόθεση έχει βλαφτεί, αντίθετα έχει πράγματι αναβαθμιστεί το κύρος της. Αποδείχθηκε ότι η πολιτική ηγεσία αναλαμβάνει τις ευθύνες της. Αποδεικνύεται επιτέλους το ότι φέρνουμε στο φως τη διαπλοκή κάτω απ’ το τραπέζι και τιμωρούμε παραβάτες είτε αυτοί είναι παραβάτες διοικητικού μηχανισμού,  όπως συνέβη αυτή τη στιγμή στην Επιτροπή Ανταγωνισμού, είτε είναι παραβάτες μέσα στη λειτουργία της αγοράς. Από αυτή την πλευρά, συγχαίρω σε αυτή την περίπτωση και την πολιτική ηγεσία του Υπουργείου, αλλά και την τεχνοκρατική, διοικητική ηγεσία της Επιτροπής Ανταγωνισμού. </w:t>
      </w:r>
    </w:p>
    <w:p>
      <w:pPr>
        <w:pStyle w:val="Normal"/>
        <w:spacing w:lineRule="auto" w:line="360"/>
        <w:ind w:firstLine="720"/>
        <w:jc w:val="both"/>
        <w:rPr>
          <w:szCs w:val="18"/>
        </w:rPr>
      </w:pPr>
      <w:r>
        <w:rPr>
          <w:rFonts w:eastAsia="Arial"/>
          <w:szCs w:val="18"/>
        </w:rPr>
        <w:t xml:space="preserve"> </w:t>
      </w:r>
      <w:r>
        <w:rPr>
          <w:szCs w:val="18"/>
        </w:rPr>
        <w:t>Θα ήθελα ο Πρόεδρος της Επιτροπής Ανταγωνισμού να λάβει σοβαρά υπόψη τις παρατηρήσεις μου, σε ό,τι αφορά για τη λειτουργία της, αλλά κυρίως τους μηχανισμούς ελέγχου.</w:t>
      </w:r>
    </w:p>
    <w:p>
      <w:pPr>
        <w:pStyle w:val="Normal"/>
        <w:spacing w:lineRule="auto" w:line="360"/>
        <w:ind w:firstLine="720"/>
        <w:jc w:val="both"/>
        <w:rPr>
          <w:szCs w:val="18"/>
        </w:rPr>
      </w:pPr>
      <w:r>
        <w:rPr>
          <w:szCs w:val="18"/>
        </w:rPr>
        <w:t>ΚΩΝΣΤΑΝΤΙΝΟΣ ΚΑΡΑΜΠΙΝΑΣ (Προεδρεύων): Ο κ. Τσοχατζόπουλος έχει το λόγο.</w:t>
      </w:r>
    </w:p>
    <w:p>
      <w:pPr>
        <w:pStyle w:val="Normal"/>
        <w:spacing w:lineRule="auto" w:line="360"/>
        <w:ind w:firstLine="720"/>
        <w:jc w:val="both"/>
        <w:rPr>
          <w:szCs w:val="18"/>
        </w:rPr>
      </w:pPr>
      <w:r>
        <w:rPr>
          <w:szCs w:val="18"/>
        </w:rPr>
        <w:t>ΑΠΟΣΤΟΛΟΣ-ΑΘΑΝΑΣΙΟΣ ΤΣΟΧΑΤΖΟΠΟΥΛΟΣ: Κυρίες και κύριοι συνάδελφοι, η σημερινή συζήτηση μας στην Επιτροπή έχει σκοπό να αναδείξει, πόσο βαθειά τρώθηκε η Επιτροπή Ανταγωνισμού. Το γεγονός ότι λειτούργησε μια ομάδα διαμεσολαβητών και διαπραγματεύτηκε την επιρροή των αποφάσεων της Επιτροπής Ανταγωνισμού και αυτό αποτέλεσε αντικείμενο, βεβαίως κακουργηματικών πράξεων, για τις οποίες παρενέβη από τη μια πλευρά η Δικαιοσύνη και τις αντιμετωπίζει, αλλά συγχρόνως, υπάρχει θέμα βαρύτατης πολιτικής ευθύνης.</w:t>
      </w:r>
    </w:p>
    <w:p>
      <w:pPr>
        <w:pStyle w:val="Normal"/>
        <w:spacing w:lineRule="auto" w:line="360"/>
        <w:ind w:firstLine="720"/>
        <w:jc w:val="both"/>
        <w:rPr>
          <w:szCs w:val="18"/>
        </w:rPr>
      </w:pPr>
      <w:r>
        <w:rPr>
          <w:rFonts w:eastAsia="Arial"/>
          <w:szCs w:val="18"/>
        </w:rPr>
        <w:t xml:space="preserve"> </w:t>
      </w:r>
      <w:r>
        <w:rPr>
          <w:szCs w:val="18"/>
        </w:rPr>
        <w:t>Κύριε Πρόεδρε, κύριοι Υπουργοί, πολύ φοβούμαι ότι δεν έχετε συνειδητοποιήσει. Όχι μόνο ετρώθη  βαρύτατα. Υποστηρίζω επίσημα ότι ακυρώθηκε η λειτουργία σας. Τι εμπιστοσύνη μπορεί να υπάρχει σήμερα ότι και άλλες αποφάσεις που υπήρξαν μέχρι σήμερα στην Επιτροπή σας με συμμετοχή του γενικού διευθυντή, δεν είναι αποτέλεσμα επιρροής;  Ποιος μπορεί να εγγυηθεί; Άρα, εδώ, το θέμα δεν είναι τόσο απλό. Οφείλουμε να το δούμε σε βάθος. Υπάρχουν σαφώς πολιτικές ευθύνες. Όσον αφορά μεν τα πρόσωπα, μπορεί να μεταφέρει κανείς τις πολιτικές ευθύνες στη Δικαιοσύνη και να τις αντιμετωπίσει. Υπάρχει, όμως, το θέμα του περιεχομένου της πολιτικής που ασκείται, τόσο του Υπουργείου όσο και της ίδιας της Επιτροπής. Για αυτή την πολιτική έχω να πω πολλά.</w:t>
      </w:r>
    </w:p>
    <w:p>
      <w:pPr>
        <w:pStyle w:val="Normal"/>
        <w:spacing w:lineRule="auto" w:line="360"/>
        <w:ind w:firstLine="720"/>
        <w:jc w:val="both"/>
        <w:rPr>
          <w:szCs w:val="18"/>
        </w:rPr>
      </w:pPr>
      <w:r>
        <w:rPr>
          <w:rFonts w:eastAsia="Arial"/>
          <w:szCs w:val="18"/>
        </w:rPr>
        <w:t xml:space="preserve"> </w:t>
      </w:r>
      <w:r>
        <w:rPr>
          <w:szCs w:val="18"/>
        </w:rPr>
        <w:t>Κύριοι συνάδελφοι, κανένας από εμάς δεν κατηγόρησε την Επιτροπή Ανταγωνισμού. Στο κάτω-κάτω, ξέρετε ότι αυτή η Επιτροπή είναι τα ίδια πρόσωπα, τα οποία εμείς, σε τελική ανάλυση, διορίσαμε. Πολύ σωστά κάνατε που τα διατηρήσατε. Πολύ σωστά, τον Οκτώβριο του 2003, όταν διορίσαμε τον κ. Ζησιμόπουλο στη θέση του Προέδρου της Επιτροπής Ανταγωνισμού, συνεχίζαμε να στηρίζουμε και θα στηρίξουμε την Επιτροπή Ανταγωνισμού.</w:t>
      </w:r>
    </w:p>
    <w:p>
      <w:pPr>
        <w:pStyle w:val="Normal"/>
        <w:spacing w:lineRule="auto" w:line="360"/>
        <w:ind w:firstLine="720"/>
        <w:jc w:val="both"/>
        <w:rPr>
          <w:szCs w:val="18"/>
        </w:rPr>
      </w:pPr>
      <w:r>
        <w:rPr>
          <w:szCs w:val="18"/>
        </w:rPr>
        <w:t>ΙΩΑΝΝΗΣ ΠΑΠΑΘΑΝΑΣΙΟΥ (Υφυπουργός Ανάπτυξης):  Αυτό σημαίνει δηλαδή ότι διαφωνείτε με την άποψη του κ. Βενιζέλου ότι πρέπει να τους αλλάξουμε όλους;</w:t>
      </w:r>
    </w:p>
    <w:p>
      <w:pPr>
        <w:pStyle w:val="Normal"/>
        <w:spacing w:lineRule="auto" w:line="360"/>
        <w:ind w:firstLine="720"/>
        <w:jc w:val="both"/>
        <w:rPr>
          <w:szCs w:val="18"/>
        </w:rPr>
      </w:pPr>
      <w:r>
        <w:rPr>
          <w:szCs w:val="18"/>
        </w:rPr>
        <w:t>ΑΠΟΣΤΟΛΟΣ-ΑΘΑΝΑΣΙΟΣ ΤΣΟΧΑΤΖΟΠΟΥΛΟΣ: Εδώ δεν υπάρχει θέμα της Επιτροπής Ανταγωνισμού. Εμείς στηρίζουμε την επιτροπή ανταγωνισμού. Η λειτουργία της Επιτροπής, όμως, στην οποία την οδηγήσατε με την πολιτική σας, είναι προβληματική. Τούτο διότι φάνηκαν από τη μια πλευρά αυτά τα φαινόμενα. Κύριοι Υπουργοί, σας το έχω ξαναπεί. ακυρώνετε τη λειτουργία της Επιτροπής Ανταγωνισμού, η οποία όχι μόνο βάσει της ευρωπαϊκής νομοθεσίας, αλλά βάσει και της ελληνικής νομοθεσίας, έχει την ευθύνη να διαφυλάξει τους όρους ανταγωνισμού στην ελληνική οικονομία και στην ελληνική αγορά. Την ίδια στιγμή, πρέπει να διαφυλάξει τους καταναλωτές. Η πολιτική ανταγωνισμού συμβαδίζει με την προστασία των καταναλωτών. Αυτό πρέπει να το συνειδητοποιήσετε. Επομένως, όταν από την πολιτική σας διαμορφώνονται πρακτικές που οδηγούν σε ολιγοπώλια, σε καρτέλ, που εκμεταλλεύονται την αγορά, τότε αυτό γίνεται εις βάρος των καταναλωτών. Άρα, η πολιτική σας και μέσα από την Επιτροπή Ανταγωνισμού, δεν οδηγεί στην αντιμετώπιση αυτών των φαινομένων. Η εντύπωση είναι ότι χρησιμοποιείτε ως άλλοθι την Επιτροπή Ανταγωνισμού. Την βάζετε να αντιμετωπίσει δήθεν την ακρίβεια, την εξέλιξη των τιμών. Έτσι, τουλάχιστον, λέτε στον κόσμο. Μα, δεν είναι δουλειά της Επιτροπής Ανταγωνισμού να παρέμβει, για να ελέγξει την ακρίβεια των τιμών. Πού το βρήκατε αυτό; Λέτε συνέχεια αυτό στον κόσμο, ότι θα ελέγξουμε τα καύσιμα, θα ελέγξουμε τα γάλατα, θα ελέγξουμε τα γιαούρτια. Αυτό υποστηρίζετε. Λοιπόν, δεν θα το κάνετε ποτέ.</w:t>
      </w:r>
    </w:p>
    <w:p>
      <w:pPr>
        <w:pStyle w:val="Normal"/>
        <w:spacing w:lineRule="auto" w:line="360"/>
        <w:ind w:firstLine="720"/>
        <w:jc w:val="both"/>
        <w:rPr>
          <w:szCs w:val="18"/>
        </w:rPr>
      </w:pPr>
      <w:r>
        <w:rPr>
          <w:szCs w:val="18"/>
        </w:rPr>
        <w:t>Κύριε Υπουργέ, παρακαλώ να με ακούσετε.  Το πρόβλημά σας είναι ότι χρειάζεται αλλαγή πολιτικής. Όταν ήρθατε στο Υπουργείο και είπατε ότι εμείς θέλουμε ελεύθερο ανταγωνισμό, αχαλίνωτη και ανεξέλεγκτη αγορά, δεν δέχεστε τους ελέγχους, τώρα έρχεστε και μας λέτε, ότι η Επιτροπή Ανταγωνισμού είναι αποτέλεσμα ακριβώς αυτής της πολιτικής. Έχετε υποβαθμίσει την Επιτροπή Ανταγωνισμού. Αυτή η πολιτική, με την κατεύθυνση που έχετε δώσει στην Επιτροπή Ανταγωνισμού, δεν μπορεί να αντιμετωπίσει τα πραγματικά προβλήματα. Βέβαια, επιβαρημένη από τα γεγονότα που παρουσιάστηκαν, τίθεται θέμα ύπαρξης πλέον της Επιτροπής Ανταγωνισμού, κάτω από τις σημερινές συνθήκες. Εδώ, υπάρχει πράγματι ανάγκη να αλλάξετε πολιτική.</w:t>
      </w:r>
    </w:p>
    <w:p>
      <w:pPr>
        <w:pStyle w:val="Normal"/>
        <w:spacing w:lineRule="auto" w:line="360"/>
        <w:ind w:firstLine="720"/>
        <w:jc w:val="both"/>
        <w:rPr>
          <w:szCs w:val="18"/>
        </w:rPr>
      </w:pPr>
      <w:r>
        <w:rPr>
          <w:rFonts w:eastAsia="Arial"/>
          <w:szCs w:val="18"/>
        </w:rPr>
        <w:t xml:space="preserve"> </w:t>
      </w:r>
      <w:r>
        <w:rPr>
          <w:szCs w:val="18"/>
        </w:rPr>
        <w:t xml:space="preserve">Η κυρία Διαμαντοπούλου έκανε κάποιες προτάσεις. Μπορεί να υπάρξουν και άλλες προτάσεις. Όμως, κύριοι της Κυβέρνησης, σκεφθείτε εάν θέλετε να υπάρξει η Επιτροπή Ανταγωνισμού αποδεκτή λειτουργία της αγοράς και της οικονομίας, πρέπει να υπάρξουν παρεμβάσεις, τροποποιήσεις και αλλαγές. Αλλιώς δεν ξεφεύγετε από την εικόνα που δημιουργήθηκε μέσα από τη λειτουργία του συγκεκριμένου διαπλεκόμενου και διαμεσολαβητικού κυκλώματος  είτε κομματικών είτε όχι, στελεχών σας.  </w:t>
      </w:r>
    </w:p>
    <w:p>
      <w:pPr>
        <w:pStyle w:val="Normal"/>
        <w:spacing w:lineRule="auto" w:line="360"/>
        <w:ind w:firstLine="720"/>
        <w:jc w:val="both"/>
        <w:rPr>
          <w:szCs w:val="18"/>
        </w:rPr>
      </w:pPr>
      <w:r>
        <w:rPr>
          <w:szCs w:val="18"/>
        </w:rPr>
        <w:t>Κύριοι Υπουργοί, δεν κάνουμε εμείς την πολιτική, δεν βλάπτουμε εμείς ούτε υπονομεύουμε την Επιτροπή Ανταγωνισμού, βεβαίως ούτε και ο Τύπος,  στον οποίο αναφερθήκατε. Είναι υποχρεωμένοι να βγάλουν προς τα έξω τις συνέπειες, προκειμένου να τις καταλάβει όλος ο κόσμος. Η αφορμή και αυτός που χτύπησε την Επιτροπή Ανταγωνισμού  βαρύτατα, είναι η πρακτική των ανθρώπων σας. Αυτή, λοιπόν, την πρακτική  οφείλετε να αντιμετωπίσετε με αλλαγή πολιτικής. Αυτό είναι το μήνυμα που εμείς θέλουμε να στείλουμε.</w:t>
      </w:r>
    </w:p>
    <w:p>
      <w:pPr>
        <w:pStyle w:val="Normal"/>
        <w:spacing w:lineRule="auto" w:line="360"/>
        <w:ind w:firstLine="720"/>
        <w:jc w:val="both"/>
        <w:rPr>
          <w:szCs w:val="18"/>
        </w:rPr>
      </w:pPr>
      <w:r>
        <w:rPr>
          <w:szCs w:val="18"/>
        </w:rPr>
        <w:t>ΚΩΝΣΤΑΝΤΙΝΟΣ ΚΑΡΑΜΠΙΝΑΣ (Προεδρεύων): Η κυρία Φουντουκίδου έχει το λόγο.</w:t>
      </w:r>
    </w:p>
    <w:p>
      <w:pPr>
        <w:pStyle w:val="Normal"/>
        <w:spacing w:lineRule="auto" w:line="360"/>
        <w:ind w:firstLine="720"/>
        <w:jc w:val="both"/>
        <w:rPr>
          <w:szCs w:val="18"/>
        </w:rPr>
      </w:pPr>
      <w:r>
        <w:rPr>
          <w:szCs w:val="18"/>
        </w:rPr>
        <w:t>ΠΑΡΘΕΝΑ ΦΟΥΝΤΟΥΚΙΔΟΥ: Κύριε Πρόεδρε,  είναι γεγονός ότι επλήγη το κύρος της Επιτροπής Ανταγωνισμού. Μαζί με αυτό επλήγη και ο υγιής ανταγωνισμός. Εμείς σήμερα δεν είμαστε εδώ για να δώσουμε τη χαριστική βολή. Είμαστε εδώ για να αναζητήσουμε αποτελεσματικότερους τρόπους ενίσχυσης του κύρους της Επιτροπής και του θεσμού μιας Επιτροπής η οποία άντεξε και η οποία απέδειξε ότι έχει αντανακλαστικά και ήθος.</w:t>
      </w:r>
    </w:p>
    <w:p>
      <w:pPr>
        <w:pStyle w:val="Normal"/>
        <w:spacing w:lineRule="auto" w:line="360"/>
        <w:ind w:firstLine="720"/>
        <w:jc w:val="both"/>
        <w:rPr>
          <w:szCs w:val="18"/>
        </w:rPr>
      </w:pPr>
      <w:r>
        <w:rPr>
          <w:szCs w:val="18"/>
        </w:rPr>
        <w:t xml:space="preserve">Λυπάμαι για τις ακραίες φωνές που ακούσθηκαν εδώ, καθώς και για τη φωνή του Αρχηγού της Αξιωματικής Αντιπολίτευσης, ο οποίος παίρνει ένα ατυχές μεμονωμένο περιστατικό μιας παραβατικής συμπεριφοράς ενός επίορκου υπαλλήλου και καθιστά συνυπεύθυνη ολόκληρη την Επιτροπή, καθώς και την ίδια την Κυβέρνηση. Την Κυβέρνηση η οποία έχει δώσει δείγματα γραφής, έχει εκφράσει την πολιτική της βούληση η οποία είναι η στήριξη και η ενίσχυση της Επιτροπής Ανταγωνισμού. </w:t>
      </w:r>
    </w:p>
    <w:p>
      <w:pPr>
        <w:pStyle w:val="Normal"/>
        <w:spacing w:lineRule="auto" w:line="360"/>
        <w:ind w:firstLine="720"/>
        <w:jc w:val="both"/>
        <w:rPr/>
      </w:pPr>
      <w:r>
        <w:rPr>
          <w:szCs w:val="18"/>
        </w:rPr>
        <w:t xml:space="preserve">Τα μέτρα που έχουν παρθεί είναι μεθοδικά με συγκεκριμένη στόχευση και είναι απόλυτα ικανοποιητικά. Γι’ αυτό πήραμε επαίνους από την Επίτροπο της Ε.Ε. κυρία Κρουζ, γιατί έχουμε ισχυρό νομοθετικό πλαίσιο και αυτό είναι που δίνει διεξόδους στις όποιες δυσλειτουργίες παρουσιασθούν. Έχουμε, λοιπόν, βούληση να αντιμετωπίσουμε </w:t>
      </w:r>
      <w:r>
        <w:rPr>
          <w:szCs w:val="18"/>
          <w:lang w:val="en-US"/>
        </w:rPr>
        <w:t>ad</w:t>
      </w:r>
      <w:r>
        <w:rPr>
          <w:szCs w:val="18"/>
        </w:rPr>
        <w:t xml:space="preserve"> </w:t>
      </w:r>
      <w:r>
        <w:rPr>
          <w:szCs w:val="18"/>
          <w:lang w:val="en-US"/>
        </w:rPr>
        <w:t>hoc</w:t>
      </w:r>
      <w:r>
        <w:rPr>
          <w:szCs w:val="18"/>
        </w:rPr>
        <w:t xml:space="preserve"> όποια περιστατικά προκύψουν. </w:t>
      </w:r>
    </w:p>
    <w:p>
      <w:pPr>
        <w:pStyle w:val="Normal"/>
        <w:spacing w:lineRule="auto" w:line="360"/>
        <w:ind w:firstLine="720"/>
        <w:jc w:val="both"/>
        <w:rPr>
          <w:szCs w:val="18"/>
        </w:rPr>
      </w:pPr>
      <w:r>
        <w:rPr>
          <w:szCs w:val="18"/>
        </w:rPr>
        <w:t xml:space="preserve">Η Επιτροπή, λοιπόν, πρέπει να κινηθεί και δεν χρειάζεται η έκκληση του Προέδρου. Είναι το αυτονόητο και ευνόητο χρέος και καθήκον μας. Μέχρι στιγμής τα μέτρα που έχει λάβει με την ενίσχυση του προσωπικού και της νομικής υπηρεσίας, με την επαναφορά των μέτρων που ενισχύουν τις μικρομεσαίες επιχειρήσεις οδήγησαν σε θεαματικά αποτελέσματα και τα συγκριτικά στοιχεία από τη λειτουργία της Επιτροπής είναι συντριπτικά. Οι αριθμοί και τα στατιστικά δεδομένα ασφαλώς είναι απόδειξη του πόσο καλύτερα και ικανοποιητικότερα λειτουργεί. Μπορεί να χρειάζονται παρεμβάσεις και θα προσέθετα ότι, ίσως, θα πρέπει τα μέλη της Επιτροπής να κάνουν μια ιεράρχηση των θεμάτων. </w:t>
      </w:r>
    </w:p>
    <w:p>
      <w:pPr>
        <w:pStyle w:val="Normal"/>
        <w:spacing w:lineRule="auto" w:line="360"/>
        <w:ind w:firstLine="720"/>
        <w:jc w:val="both"/>
        <w:rPr/>
      </w:pPr>
      <w:r>
        <w:rPr>
          <w:szCs w:val="18"/>
        </w:rPr>
        <w:t>Εμείς χαιρόμαστε που καταφέραμε ως προς την αποτελεσματικότητα από την 38</w:t>
      </w:r>
      <w:r>
        <w:rPr>
          <w:szCs w:val="18"/>
          <w:vertAlign w:val="superscript"/>
        </w:rPr>
        <w:t>η</w:t>
      </w:r>
      <w:r>
        <w:rPr>
          <w:szCs w:val="18"/>
        </w:rPr>
        <w:t xml:space="preserve"> θέση να πάμε στην 32</w:t>
      </w:r>
      <w:r>
        <w:rPr>
          <w:szCs w:val="18"/>
          <w:vertAlign w:val="superscript"/>
        </w:rPr>
        <w:t>η</w:t>
      </w:r>
      <w:r>
        <w:rPr>
          <w:szCs w:val="18"/>
        </w:rPr>
        <w:t xml:space="preserve">. Θέλω να σας διαβεβαιώσω ότι μηδενική ανοχή σαν μήνυμα που εξέπεμψε ο Πρωθυπουργός  δεν είναι ρητορική διακήρυξη, είναι μια πολιτική επιλογή, η οποία έχει συγκεκριμένες πολιτικές δράσεις. Θα στηρίξουμε την Επιτροπή με την απομόνωση και την πάταξη όποιων φαινομένων προϋπήρχαν. Εμπιστεύομαι την Επιτροπή και καθήκον όλων μας είναι η προάσπιση του δημοσίου συμφέροντος και η βελτίωση της ποιότητας ζωής και με αυτή την πολιτική φιλοσοφία ενισχύθηκε. Είμαστε δέκτες από πολλές κατηγορίες συμπολιτών μας. Πρόσφατο είναι το παράδειγμα, όταν σε ένα χωριό με πλαισίωσε μια ομάδα κτηνοτρόφων, οι οποίοι απελπισμένοι μου είπαν ότι πουλούσαν 20 λεπτά φθηνότερο το αιγοπρόβειο γάλα. Τους συμβούλευσα να πουλήσουν σε κάποιον άλλον το γάλα και μου απάντησαν ότι, δυστυχώς, όλοι έχουν την ίδια τιμή και ότι κανένας άλλος δεν δέχεται το προϊόν τους. Ανέφερα το περιστατικό στην ηγεσία του Υπουργείου Γεωργίας η οποία με ενημέρωσε ότι το θέμα απασχολεί την Επιτροπή Ανταγωνισμού. </w:t>
      </w:r>
    </w:p>
    <w:p>
      <w:pPr>
        <w:pStyle w:val="Normal"/>
        <w:spacing w:lineRule="auto" w:line="360"/>
        <w:ind w:firstLine="720"/>
        <w:jc w:val="both"/>
        <w:rPr>
          <w:szCs w:val="18"/>
        </w:rPr>
      </w:pPr>
      <w:r>
        <w:rPr>
          <w:szCs w:val="18"/>
        </w:rPr>
        <w:t xml:space="preserve">Απ’ όλη αυτή τη συζήτηση θα ήθελα να βγουν απαντήσεις όχι μόνο για μένα, αλλά και για όλους τους ανθρώπους που αγωνιούν. Εσείς κ. Πρόεδρε, θα πρέπει να ιεραρχήσετε τα  μεγάλα θέματα. </w:t>
      </w:r>
    </w:p>
    <w:p>
      <w:pPr>
        <w:pStyle w:val="Normal"/>
        <w:spacing w:lineRule="auto" w:line="360"/>
        <w:ind w:firstLine="720"/>
        <w:jc w:val="both"/>
        <w:rPr>
          <w:szCs w:val="18"/>
        </w:rPr>
      </w:pPr>
      <w:r>
        <w:rPr>
          <w:szCs w:val="18"/>
        </w:rPr>
        <w:t xml:space="preserve">Κύριε Ζησιμόπουλε, θα ήθελα να σας θέσω κάποια ερωτήματα. Στην ερώτηση του κ. Μαγγίνα αν υπάρχουν καρτέλ αποφύγατε να απαντήσετε λέγοντας ότι δεν είναι της αρμοδιότητάς σας. Εχετε δικαίωμα εσείς να ενημερωθείτε για την πορεία μιας έρευνας που κάνει η συγκεκριμένη Επιτροπή και η οποία έχει χρεωθεί μια υπόθεση; Και αν αυτό είναι μέσα στα δικαιώματά σας, γιατί δεν θεωρήσατε απαραίτητο να ενημερωθείτε γι’ αυτό, ώστε να μπορέσετε  σήμερα να μας ενημερώσετε;  </w:t>
      </w:r>
    </w:p>
    <w:p>
      <w:pPr>
        <w:pStyle w:val="Normal"/>
        <w:spacing w:lineRule="auto" w:line="360"/>
        <w:ind w:firstLine="720"/>
        <w:jc w:val="both"/>
        <w:rPr>
          <w:szCs w:val="18"/>
        </w:rPr>
      </w:pPr>
      <w:r>
        <w:rPr>
          <w:szCs w:val="18"/>
        </w:rPr>
        <w:t xml:space="preserve">Επίσης, πως στεγανοποιούνται οι πληροφορίες που φθάνουν σε σας. Είπατε ότι ήσασταν με τον νομικό σύμβουλο της ΜΕΒΓΑΛ και του ζητήσατε να έρθει τη Δευτέρα. Σας απάντησε ότι δεν μπορεί να έρθει τη Δευτέρα γιατί ο Κωνσταντινίδης ήταν ενήμερος του ραντεβού. Ποιος εκτός απ΄ εσάς τους δύο είχε πρόσβαση στην ενημέρωση; </w:t>
      </w:r>
    </w:p>
    <w:p>
      <w:pPr>
        <w:pStyle w:val="Normal"/>
        <w:spacing w:lineRule="auto" w:line="360"/>
        <w:ind w:firstLine="720"/>
        <w:jc w:val="both"/>
        <w:rPr>
          <w:szCs w:val="18"/>
        </w:rPr>
      </w:pPr>
      <w:r>
        <w:rPr>
          <w:szCs w:val="18"/>
        </w:rPr>
        <w:t xml:space="preserve">ΚΩΝΣΤΑΝΤΙΝΟΣ ΚΑΡΑΜΠΙΝΑΣ (Πρωεδρεύων): Το λόγο έχει ο κ. Κασαπίδης. </w:t>
      </w:r>
    </w:p>
    <w:p>
      <w:pPr>
        <w:pStyle w:val="Normal"/>
        <w:spacing w:lineRule="auto" w:line="360"/>
        <w:ind w:firstLine="720"/>
        <w:jc w:val="both"/>
        <w:rPr>
          <w:szCs w:val="18"/>
        </w:rPr>
      </w:pPr>
      <w:r>
        <w:rPr>
          <w:szCs w:val="18"/>
        </w:rPr>
        <w:t xml:space="preserve">ΓΕΩΡΓΙΟΣ ΚΑΣΑΠΙΔΗΣ: Κύριε Πρόεδρε, θα ήθελα περιορισθώ στο προϊόν του γάλακτος που προκάλεσε σήμερα αυτή τη συνεδρίαση. Όσο λευκό και αν είναι το γάλα κρύβει πολύ μαυρίλα μέσα του. Η προσέγγιση που γίνεται σ’ αυτό το προϊόν, κατά την άποψή μου, είναι εσφαλμένη. Αντιμετωπίζουμε το γάλα σαν εμπόρευμα, ενώ είναι η πιο θρεπτική τροφή που υπάρχει στη φύση και έτσι χάνουμε την ουσία του θέματος. Έτσι βρίσκουν και ηθικοποιούν τις ενέργειές τους οι εταιρίες που συμμετέχουν στο καρτέλ.  </w:t>
      </w:r>
    </w:p>
    <w:p>
      <w:pPr>
        <w:pStyle w:val="Normal"/>
        <w:spacing w:lineRule="auto" w:line="360"/>
        <w:ind w:firstLine="720"/>
        <w:jc w:val="both"/>
        <w:rPr>
          <w:szCs w:val="18"/>
        </w:rPr>
      </w:pPr>
      <w:r>
        <w:rPr>
          <w:szCs w:val="18"/>
        </w:rPr>
        <w:t xml:space="preserve">Δεν θέλω να χαρακτηρίσω και να σχολιάσω θέσεις και απόψεις συναδέλφων της Αντιπολίτευσης που θέλησαν να απευθύνουν μομφή προς την πολιτική ηγεσία του Υπουργείου Ανάπτυξης καθώς και στον Πρωθυπουργό. Είναι δηλωμένη και εμφανής η πρόθεσή μας με πράξεις να χτυπήσουμε αυτά τα φαινόμενα.  Δυστυχώς, σήμερα δεν ακούσαμε εποικοδομητικές προτάσεις στον αγώνα που πρέπει όλοι μαζί ενωμένοι να δώσουμε ενάντια του κατεστημένου,  το οποίο μας αμφισβητεί και μας απαξιώνει και σαν εκπροσώπους της ελληνικής κοινωνίας. </w:t>
      </w:r>
    </w:p>
    <w:p>
      <w:pPr>
        <w:pStyle w:val="TextBodyIndent"/>
        <w:spacing w:lineRule="auto" w:line="360"/>
        <w:jc w:val="both"/>
        <w:rPr>
          <w:szCs w:val="18"/>
        </w:rPr>
      </w:pPr>
      <w:r>
        <w:rPr>
          <w:szCs w:val="18"/>
        </w:rPr>
        <w:t xml:space="preserve">Έτσι, λοιπόν, μια άλλη διάσταση που θα ήθελα να καταθέσω πέρα από αυτόν τον προβληματισμό, για να διορθώσουμε συμπεριφορές, που δεν εξυπηρετούν αυτά τα συμφέροντα της ελληνικής κοινωνίας ούτε αποτελούν για μας ένα ωφέλιμο σχόλιο που θα μπορέσουμε να το αποκομίσουμε από τους Έλληνες πολίτες, οι οποίοι, δυστυχώς, δεν μας βλέπουν με εμπιστοσύνη σε θέματα που αφορούν την υγεία τους. Η εμπιστοσύνη τους κλονιστεί και κατά το παρελθόν, όπως, προηγουμένως αναφέρθηκα, ελέχθησαν λόγια από πρώην Υπουργούς που δυστυχώς δεν είδαν απτά αποτελέσματα να διώκονται και να απαλείφονται τέτοια φαινόμενα. </w:t>
      </w:r>
    </w:p>
    <w:p>
      <w:pPr>
        <w:pStyle w:val="TextBodyIndent"/>
        <w:spacing w:lineRule="auto" w:line="360"/>
        <w:jc w:val="both"/>
        <w:rPr>
          <w:szCs w:val="18"/>
        </w:rPr>
      </w:pPr>
      <w:r>
        <w:rPr>
          <w:szCs w:val="18"/>
        </w:rPr>
        <w:t>Δεν είναι οι ποινές ο μόνος τρόπος για να αντιμετωπίσουμε αυτά τα φαινόμενα. Βέβαια, με τις ποινές συμφωνώ και κατά την άποψή μου θα έπρεπε να ισχύσουν πολύ πιο αυστηρές και, μάλιστα, με δημόσια διαπόμπευση όλων όσων σκοπίμως καταφεύγουν σε τέτοιες πρακτικές είτε εναρμονισμένες πρακτικές είτε περί νοθείας των προϊόντων είτε περί διαφθοράς γενικότερα και όλων των άλλων των κακών συμπεριφορών που μας βασανίζουν και, δυστυχώς, δύσκολα κερδών εις βάρος των απλών καταναλωτών και των απλών παραγωγών, οι οποίοι βλέπουν τα προϊόντα τους να μην παίρνουν την αξία των κόπων και τον μόχθο, αλλά και την οικονομική η αξία των εξόδων που καταβάλλουν και δεν μπορούν να επιβιώσουν. Το αποτέλεσμα είναι να φεύγουν από την ελληνική ύπαιθρο  και δημιουργείται δημογραφικό πρόβλημα. Ενός κακού μύρια έπονται.</w:t>
      </w:r>
    </w:p>
    <w:p>
      <w:pPr>
        <w:pStyle w:val="TextBodyIndent"/>
        <w:spacing w:lineRule="auto" w:line="360"/>
        <w:jc w:val="both"/>
        <w:rPr>
          <w:szCs w:val="18"/>
        </w:rPr>
      </w:pPr>
      <w:r>
        <w:rPr>
          <w:szCs w:val="18"/>
        </w:rPr>
        <w:t xml:space="preserve">Πέρα από αυτόν, λοιπόν, το προβληματισμό θα ήθελα να δώσω και τη διάσταση της υποστήριξης και της έμφασης, που θα πρέπει να δώσουμε ακόμα περισσότερο και που το έχει αποδείξει η παρούσα Κυβέρνηση και η ηγεσία του Υπουργείου Ανάπτυξης, με τη στήριξη του καταναλωτικού κινήματος, που είναι ο καλύτερος τρόπος για να ελέγξουμε όλες αυτές τις σκόπιμες πρακτικές εις βάρος του καταναλωτή, παράλληλα με τη λειτουργία της επιτροπής ανταγωνισμού, που σαφώς και θα πρέπει να υποστηρίξουμε μέσα από ενέργειες πλήρους ενημέρωσης και αποτελεσματικών ελέγχων τέτοιων φαινομένων των εταιρειών. </w:t>
      </w:r>
    </w:p>
    <w:p>
      <w:pPr>
        <w:pStyle w:val="TextBodyIndent"/>
        <w:spacing w:lineRule="auto" w:line="360"/>
        <w:jc w:val="both"/>
        <w:rPr>
          <w:szCs w:val="18"/>
        </w:rPr>
      </w:pPr>
      <w:r>
        <w:rPr>
          <w:szCs w:val="18"/>
        </w:rPr>
        <w:t>Θα ολοκληρώσω με συγκεκριμένα ερωτήματα που πιστεύω ότι εξυπηρετούν όλα αυτά που προανέφερα. Με τον κ. Ζησιμόπουλο συνεργαστήκαμε στο παρελθόν για θέματα που έθιξαν το νομό Κοζάνης. Αναφέρομαι στην υπόθεση των σιτηρών και θα ήθελα μια απάντηση γι' αυτό το θέμα. Τι γίνεται με αυτή την αναφορά που σας είχα κάνει περί εναρμονισμένων πρακτικών στην αγορά των σιτηρών το 2005. Επίσης, όπως σας είχα αναφέρει για τα φαινόμενα που παρατηρούνταν στους γαλακτοπαραγωγούς του νομού Κοζάνης, θα ήθελα να σας απευθύνω τα συγκεκριμένα ερωτήματα. Εάν έχουν εντοπιστεί πρακτικές που είναι αντίθετες προς το δίκαιο του περί ανταγωνισμού της αγοράς, από αυτές τις βιομηχανίες. Διότι, δηλώνουν πλέον δημοσίως και ενυπογράφως οι παραγωγοί του νομού και όχι μόνο, ότι δεν μπορούν να μεταπηδήσει από μια εταιρεία στην άλλη, όταν δουν ότι μειώνεται η τιμή του προϊόντος τους. Επίσης, μια συγκεκριμένη εταιρεία, η ΦΑΓΕ, έχει εγκαταλείψει παραγωγούς στη δυτική Μακεδονία, που έχουν παραγωγή μικρότερη από 200 λίτρα γάλα ημερησίως. Αυτό αποτελεί παράβαση του δίκαιου περί του ανταγωνισμού;</w:t>
      </w:r>
    </w:p>
    <w:p>
      <w:pPr>
        <w:pStyle w:val="TextBodyIndent"/>
        <w:spacing w:lineRule="auto" w:line="360"/>
        <w:jc w:val="both"/>
        <w:rPr>
          <w:szCs w:val="18"/>
        </w:rPr>
      </w:pPr>
      <w:r>
        <w:rPr>
          <w:szCs w:val="18"/>
        </w:rPr>
        <w:t>Θα ήθελα μια απάντηση σας και ως προς ένα άλλο φαινόμενο, κύριε Ζησιμόπουλε. Εάν η χρήση εισαγόμενου συμπυκνωμένου αγελαδινού γάλακτος για παραγωγή γαλακτοκομικού προϊόντος και συγκεκριμένα γιαουρτιού, κατά παράβαση του κώδικα τροφίμων και ποτών, αποτελεί παράβαση του δικαίου περί ανταγωνισμού.</w:t>
      </w:r>
    </w:p>
    <w:p>
      <w:pPr>
        <w:pStyle w:val="TextBodyIndent"/>
        <w:spacing w:lineRule="auto" w:line="360"/>
        <w:jc w:val="both"/>
        <w:rPr>
          <w:szCs w:val="18"/>
        </w:rPr>
      </w:pPr>
      <w:r>
        <w:rPr>
          <w:szCs w:val="18"/>
        </w:rPr>
        <w:t>Ένα άλλο ερώτημά μου είναι αν η παραγωγή απομιμήσεων γάλακτος σε εγκαταστάσεις εταιριών, που χρηματοδοτήθηκαν από εθνικούς ή ευρωπαϊκούς πόρους, κατά παράβαση σχετικών κανονισμών, συνιστά παράβαση του δικαίου περί του ανταγωνισμού.</w:t>
      </w:r>
    </w:p>
    <w:p>
      <w:pPr>
        <w:pStyle w:val="TextBodyIndent"/>
        <w:spacing w:lineRule="auto" w:line="360"/>
        <w:jc w:val="both"/>
        <w:rPr>
          <w:szCs w:val="18"/>
        </w:rPr>
      </w:pPr>
      <w:r>
        <w:rPr>
          <w:szCs w:val="18"/>
        </w:rPr>
        <w:t>Μια τελευταία ερώτηση είναι εάν η πώληση μη γαλακτοκομικών ή νοθευμένων, σε σχέση με την περιεκτικότητά τους, προϊόντων είναι παράβαση του δικαίου περί ανταγωνισμού γιατί επισύρουν όλα αυτά τα φαινόμενα.</w:t>
      </w:r>
    </w:p>
    <w:p>
      <w:pPr>
        <w:pStyle w:val="TextBodyIndent"/>
        <w:spacing w:lineRule="auto" w:line="360"/>
        <w:jc w:val="both"/>
        <w:rPr>
          <w:szCs w:val="18"/>
        </w:rPr>
      </w:pPr>
      <w:r>
        <w:rPr>
          <w:szCs w:val="18"/>
        </w:rPr>
        <w:t>ΚΩΝΣΤΑΝΤΙΝΟΣ ΚΑΡΑΜΠΙΝΑΣ (Προεδρεύων): Το λόγο έχει ο κ. Ζησιμόπουλος.</w:t>
      </w:r>
    </w:p>
    <w:p>
      <w:pPr>
        <w:pStyle w:val="TextBodyIndent"/>
        <w:spacing w:lineRule="auto" w:line="360"/>
        <w:jc w:val="both"/>
        <w:rPr>
          <w:szCs w:val="18"/>
        </w:rPr>
      </w:pPr>
      <w:r>
        <w:rPr>
          <w:szCs w:val="18"/>
        </w:rPr>
        <w:t>ΣΠΥΡΙΔΩΝ ΖΗΣΙΜΟΠΟΥΛΟΣ (Πρόεδρος της Επιτροπής Ανταγωνισμού): Το πρώτο πράγμα στο οποίο θα ήθελα να αναφερθώ είναι μια σχεδόν κοινή ερώτηση όλων σας - και εύλογο αυτό - πώς να αποκαταστήσουμε το κύρος της Επιτροπής. Εγώ σας είπα ότι από την πλευρά της επιτροπής ελήφθησαν ήδη συγκεκριμένα μέτρα, τουλάχιστον για τις υποθέσεις που έχουν εισαχθεί, αλλά δεν έχουν συζητηθεί και οι οποίες φέρουν την υπογραφή του γενικού διευθυντή, καθώς, επίσης, και από τους οικείους σχηματισμούς της επιτροπής θα επανεξεταστούν οι εισηγήσεις των υποθέσεων που έχουν συζητηθεί, αλλά δεν έχουν εκδοθεί οι αποφάσεις. Πέραν αυτού, σας είπα ότι αυτό που χρειάζεται αυτή τη στιγμή, κατά την άποψή μου, είναι δουλειά και πάλι δουλειά.</w:t>
      </w:r>
    </w:p>
    <w:p>
      <w:pPr>
        <w:pStyle w:val="TextBodyIndent"/>
        <w:spacing w:lineRule="auto" w:line="360"/>
        <w:jc w:val="both"/>
        <w:rPr>
          <w:szCs w:val="18"/>
        </w:rPr>
      </w:pPr>
      <w:r>
        <w:rPr>
          <w:rFonts w:eastAsia="Arial"/>
          <w:szCs w:val="18"/>
        </w:rPr>
        <w:t xml:space="preserve"> </w:t>
      </w:r>
      <w:r>
        <w:rPr>
          <w:szCs w:val="18"/>
        </w:rPr>
        <w:t>Επιτρέψτε μου να ζητήσω τώρα κάτι και από σας. Ενισχύει στα τον έλεγχο σας πάνω στην Επιτροπή Ανταγωνισμού. Αυτή η ενίσχυση δυναμώνει την επιτροπή. Ως ανεξάρτητη επιτροπή είμαστε υπόλογη μόνο απέναντί σας. Από εσάς αντλούμε τη νομιμοποίηση μας. Μην περιμένετε να με καλέσετε μόνο μια φορά το χρόνο όταν συμβαίνει κάτι σαν θλιβερό θέμα που βιώσαμε τώρα η μια αφορά όταν έχουμε με την έκθεση πεπραγμένων. Έχετε το δικαίωμα να με καλείτε συνεχώς να σας ενημερώνω, στο μέτρο βέβαια που η ενημέρωση αυτή δεν αποτελεί υπέρβαση των αρμοδιοτήτων μου και απαντώ στο ερώτημα σας, κυρία Φουντουκίδου. Το εάν υπάρχει ή δεν υπάρχει παράβαση, δεν είναι η εισήγηση της γενικής διεύθυνσης που το αποφασίζει. Είναι η επιτροπή. Κατά συνέπεια, αν σας έλεγα οτιδήποτε για την έκβαση τις εισήγησης που ετοιμάζεται για το γάλα, θα ήταν σαν να προέτρεχα της όποιας απόφασης της ίδιας της επιτροπής.</w:t>
      </w:r>
    </w:p>
    <w:p>
      <w:pPr>
        <w:pStyle w:val="TextBodyIndent"/>
        <w:spacing w:lineRule="auto" w:line="360"/>
        <w:jc w:val="both"/>
        <w:rPr>
          <w:szCs w:val="18"/>
        </w:rPr>
      </w:pPr>
      <w:r>
        <w:rPr>
          <w:szCs w:val="18"/>
        </w:rPr>
        <w:t xml:space="preserve">ΚΩΝΣΤΑΝΤΙΝΟΣ ΚΑΡΑΜΠΙΝΑΣ (Προεδρεύων): Κύριε Πρόεδρε, συγγνώμη που σας διακόπτω, δεν σημαίνει ότι αφού προΐσταστε δεν έχετε τη δυνατότητα ελέγχου και γνώσης των υφιστάμενων σας. Η ερώτηση της κυρίας Φουντουκίδου ήταν αν έχει γνώση και ο ίδιος όλων των επί λαμβανομένων από την υπηρεσία του υποθέσεων. </w:t>
      </w:r>
    </w:p>
    <w:p>
      <w:pPr>
        <w:pStyle w:val="TextBodyIndent"/>
        <w:spacing w:lineRule="auto" w:line="360"/>
        <w:jc w:val="both"/>
        <w:rPr>
          <w:szCs w:val="18"/>
        </w:rPr>
      </w:pPr>
      <w:r>
        <w:rPr>
          <w:szCs w:val="18"/>
        </w:rPr>
        <w:t xml:space="preserve">ΣΠΥΡΙΔΩΝ ΖΗΣΙΜΟΠΟΥΛΟΣ (Πρόεδρος της Επιτροπής Ανταγωνισμού):  Συμφωνώ απόλυτα με αυτό που λέτε ότι πρέπει οπωσδήποτε να υπάρχει η ιεράρχηση και υπάρχει, σας βεβαιώνω. Θα σας πω κιόλας και κάτι παραπάνω. Αναφερθήκατε στα γαλακτοκομικά. Έχω πει ότι μέχρι τον Νοέμβριο θα έχει ολοκληρωθεί, καθόλου απίθανο να ολοκληρωθεί και πιο σύντομα, κάτι καταλαβαίνετε ότι τώρα προέχει για την επιτροπή το συντομότερο να βγάλει από πάνω της αυτή την υπόθεση. </w:t>
      </w:r>
    </w:p>
    <w:p>
      <w:pPr>
        <w:pStyle w:val="TextBodyIndent"/>
        <w:spacing w:lineRule="auto" w:line="360"/>
        <w:jc w:val="both"/>
        <w:rPr>
          <w:szCs w:val="18"/>
        </w:rPr>
      </w:pPr>
      <w:r>
        <w:rPr>
          <w:szCs w:val="18"/>
        </w:rPr>
        <w:t xml:space="preserve">Αναφερθήκατε στις τράπεζες. Εδώ και πάνω από ένα χρόνο έχουμε ξεκινήσει αυτεπάγγελτο έλεγχο για τις τράπεζες, αλλά  καταλαβαίνετε κι εσείς ότι είναι ένας ιδιαίτερος τομέας και οποιαδήποτε παρέμβαση της επιτροπής πρέπει να είναι απόλυτα στοιχειοθετημένη, διαφορετικά καλύτερα να μην την κάνει. </w:t>
      </w:r>
    </w:p>
    <w:p>
      <w:pPr>
        <w:pStyle w:val="TextBodyIndent"/>
        <w:spacing w:lineRule="auto" w:line="360"/>
        <w:jc w:val="both"/>
        <w:rPr>
          <w:szCs w:val="18"/>
        </w:rPr>
      </w:pPr>
      <w:r>
        <w:rPr>
          <w:rFonts w:eastAsia="Arial"/>
          <w:szCs w:val="18"/>
        </w:rPr>
        <w:t xml:space="preserve"> </w:t>
      </w:r>
      <w:r>
        <w:rPr>
          <w:szCs w:val="18"/>
        </w:rPr>
        <w:t xml:space="preserve">Αναφερθήκατε, επίσης, και στην ακτοπλοΐα. Είναι ένας τομέας, κυρίως μετά την πλήρη απελευθέρωση της πρόσφατα, που οπωσδήποτε θα πρέπει να ενδιαφέρει την επιτροπή. Αυτό που θέλω να πω είναι ότι επειδή συχνά η ακτοπλοΐα μας απασχόλησε κυρίως λόγω των αυξήσεων των τιμών και είμαι αυτός που κατ' επανάληψη έχω πει, ότι δεν είμαστε αρμόδιοι για τις όποιες αυξήσεις των τιμών ή για την κερδοσκοπία. Στην περίπτωση όμως της ακτοπλοΐας υπάρχει η εξής ιδιαιτερότητα, που θα διευκόλυνε την δράση της επιτροπής. </w:t>
      </w:r>
    </w:p>
    <w:p>
      <w:pPr>
        <w:pStyle w:val="Normal"/>
        <w:spacing w:lineRule="auto" w:line="360"/>
        <w:ind w:firstLine="720"/>
        <w:jc w:val="both"/>
        <w:rPr>
          <w:szCs w:val="18"/>
        </w:rPr>
      </w:pPr>
      <w:r>
        <w:rPr>
          <w:szCs w:val="18"/>
        </w:rPr>
        <w:t xml:space="preserve">Η κάθε γραμμή θεωρείται ξεχωριστή αγορά. Ο συγκεκριμένος δήμος είχε φτιάξει δημοτική επιχείρηση, την οποία μεταχειριζόταν διαφορετικά απ’ ό,τι τους ιδιώτες. Άρα, το μήνυμα που θέλαμε να περάσουμε στην Τοπική Αυτοδιοίκηση ήταν ότι, όταν δραστηριοποιείται επιχειρηματικά, θα πρέπει να ξέρει ότι υπόκειται στους κανόνες του ανταγωνισμού. Αυτό, αν θέλετε, ήταν, γιατί όχι, όπως ειπώθηκε, ότι ήταν μία «νεκρή επιτροπή». </w:t>
      </w:r>
    </w:p>
    <w:p>
      <w:pPr>
        <w:pStyle w:val="Normal"/>
        <w:spacing w:lineRule="auto" w:line="360"/>
        <w:ind w:firstLine="720"/>
        <w:jc w:val="both"/>
        <w:rPr>
          <w:szCs w:val="18"/>
        </w:rPr>
      </w:pPr>
      <w:r>
        <w:rPr>
          <w:szCs w:val="18"/>
        </w:rPr>
        <w:t xml:space="preserve">Με ρωτήσατε, αν υπήρξε ποτέ πίεση για ευνοϊκή μεταχείριση και σας απάντησα ότι ούτε στο παρελθόν ούτε και σήμερα, οφείλω να το παραδεχτώ, δεν επεδίωξε την παραμικρή επιρροή στη δράση της Επιτροπής. </w:t>
      </w:r>
    </w:p>
    <w:p>
      <w:pPr>
        <w:pStyle w:val="Normal"/>
        <w:spacing w:lineRule="auto" w:line="360"/>
        <w:ind w:firstLine="720"/>
        <w:jc w:val="both"/>
        <w:rPr>
          <w:szCs w:val="18"/>
        </w:rPr>
      </w:pPr>
      <w:r>
        <w:rPr>
          <w:szCs w:val="18"/>
        </w:rPr>
        <w:t xml:space="preserve">Σχετικά με το πότε ολοκληρώνεται η διαδικασία με το γάλα, όπως προανέφερα, το αργότερο μέχρι το Νοέμβριο. </w:t>
      </w:r>
    </w:p>
    <w:p>
      <w:pPr>
        <w:pStyle w:val="Normal"/>
        <w:spacing w:lineRule="auto" w:line="360"/>
        <w:ind w:firstLine="720"/>
        <w:jc w:val="both"/>
        <w:rPr>
          <w:szCs w:val="18"/>
        </w:rPr>
      </w:pPr>
      <w:r>
        <w:rPr>
          <w:szCs w:val="18"/>
        </w:rPr>
        <w:t xml:space="preserve">Αναφερθήκατε στις μετατάξεις και στο γεγονός ότι 16 άτομα από την Επιτροπή θέλουν να μετακινηθούν στη Γενική Γραμματεία Εμπορίου και, μάλλον, από την πληροφορία που είχατε, αυτό ήταν αποτέλεσμα της δυσαρέσκειας των υπαλλήλων, για τη μη ίση μεταχείριση. Ποια είναι η «αλήθεια» για τα συγκεκριμένα άτομα; Χρησιμοποιώ τον όρο «αλήθεια», γιατί δεν το λέω εγώ, αλλά οι άμεσα ενδιαφερόμενοι στα υπομνήματα, που υπέβαλαν. Είναι γεγονός ότι από την αρχή, αν θέλετε, στην Επιτροπή υπήρξε ένα εσωτερικό πρόβλημα μεταξύ των μονίμων και του ειδικού επιστημονικού προσωπικού. Στην προσπάθειά μου να προωθήσω μία στελέχωση με επιστημονικό προσωπικό, βρέθηκα αντιμέτωπος, με πολύ σφοδρή αντίσταση. Είναι γεγονός ότι τα παιδιά αυτά, ούτως ή άλλως, για εμένα, είναι ειδικοί επιστήμονες, γιατί με τα χρόνια έχουν αποκτήσει μία εμπειρία, που, πραγματικά, τους καθιστά ίσους με το ειδικό επιστημονικό προσωπικό. Παρόλα αυτά, αυτά τα παιδιά - τουλάχιστον, απ’ ότι διάβασα στα υπομνήματα, που κατέθεσαν – θεωρούσαν ότι, με την είσοδο του ειδικού επιστημονικού προσωπικού, των υψηλών προσόντων, η επαγγελματική εξέλιξή τους, ουσιαστικά, ήταν υποθηκευμένη. Μπορώ να καταθέσω, εξάλλου, στη Βουλή όλο το φάκελο, όχι μόνο των αιτήσεών τους, αλλά και των πρακτικών της Ολομέλειας, διότι κάλεσα έναν - έναν αυτά τα παιδιά στην Ολομέλεια, προσπαθώντας να τους πω «μη φεύγετε, γιατί η Επιτροπή αναγνωρίζει την αξία σας». Θα δείτε εκεί, λοιπόν, τις απαντήσεις. Επομένως, δεν είναι ότι υπάρχει διακριτική μεταχείριση, αλλά ότι οι ίδιοι αισθάνονται ότι η επαγγελματική τους εξέλιξη υποθηκεύεται στο μέτρο που θα έπρεπε μελλοντικά να ανταγωνιστούν με ανθρώπους, που έχουν, τουλάχιστον τυπικά, πιο υψηλά προσόντα. </w:t>
      </w:r>
    </w:p>
    <w:p>
      <w:pPr>
        <w:pStyle w:val="Normal"/>
        <w:spacing w:lineRule="auto" w:line="360"/>
        <w:ind w:firstLine="720"/>
        <w:jc w:val="both"/>
        <w:rPr>
          <w:szCs w:val="18"/>
        </w:rPr>
      </w:pPr>
      <w:r>
        <w:rPr>
          <w:szCs w:val="18"/>
        </w:rPr>
        <w:t xml:space="preserve">Σχετικά με τα σιτηρά, έχουμε κάνει έλεγχο. Η αλήθεια είναι ότι από τα αποτελέσματα των ελέγχων η Υπηρεσία, ακόμη τουλάχιστον, δεν φαίνεται να έχει καταλήξει κάπου, χωρίς αυτό να σημαίνει ότι το θέμα έχει μπει στο αρχείο. </w:t>
      </w:r>
    </w:p>
    <w:p>
      <w:pPr>
        <w:pStyle w:val="Normal"/>
        <w:spacing w:lineRule="auto" w:line="360"/>
        <w:ind w:firstLine="720"/>
        <w:jc w:val="both"/>
        <w:rPr/>
      </w:pPr>
      <w:r>
        <w:rPr>
          <w:szCs w:val="18"/>
        </w:rPr>
        <w:t>Όσον αφορά τη ΦΑΓΕ και αυτό που είπατε ότι διέκοψε την παραλαβή, εκεί μπορείτε να πείτε στους συγκεκριμένους αγρότες ότι, με το 2</w:t>
      </w:r>
      <w:r>
        <w:rPr>
          <w:szCs w:val="18"/>
          <w:vertAlign w:val="superscript"/>
        </w:rPr>
        <w:t xml:space="preserve">α </w:t>
      </w:r>
      <w:r>
        <w:rPr>
          <w:szCs w:val="18"/>
        </w:rPr>
        <w:t xml:space="preserve">, που θεσπίστηκε τελευταία στο νόμο, - δηλαδή, την κατάθεση οικονομικής εξάρτησης –κάποιος, όπως πιστεύω ότι συμβαίνει στη συγκεκριμένη περίπτωση, εάν για χρόνια έδινε την παραγωγή του στη ΦΑΓΕ και ξαφνικά η ΦΑΓΕ σταματάει, μπορεί να απευθυνθεί στην Επιτροπή Ανταγωνισμού και η Επιτροπή να στραφεί κατά της ΦΑΓΕ, ακριβώς, γιατί μπορεί, ενδεχομένως, να στοιχειοθετήσουμε αυτήν την παράβαση. </w:t>
      </w:r>
    </w:p>
    <w:p>
      <w:pPr>
        <w:pStyle w:val="Normal"/>
        <w:spacing w:lineRule="auto" w:line="360"/>
        <w:ind w:firstLine="720"/>
        <w:jc w:val="both"/>
        <w:rPr>
          <w:szCs w:val="18"/>
        </w:rPr>
      </w:pPr>
      <w:r>
        <w:rPr>
          <w:szCs w:val="18"/>
        </w:rPr>
        <w:t xml:space="preserve">Σχετικά με τα νοθευμένα κ.λπ., ενδεχομένως, να αποτελεί αθέμιτο ανταγωνισμό και όχι ελεύθερο, άρα, εκφεύγει από τις δικές μας αρμοδιότητες. </w:t>
      </w:r>
    </w:p>
    <w:p>
      <w:pPr>
        <w:pStyle w:val="Normal"/>
        <w:spacing w:lineRule="auto" w:line="360"/>
        <w:ind w:firstLine="720"/>
        <w:jc w:val="both"/>
        <w:rPr>
          <w:szCs w:val="18"/>
        </w:rPr>
      </w:pPr>
      <w:r>
        <w:rPr>
          <w:szCs w:val="18"/>
        </w:rPr>
        <w:t xml:space="preserve">ΚΩΝΣΤΑΝΤΙΝΟΣ ΚΑΡΑΜΠΙΝΑΣ (Προεδρεύων): Κύριε Πρόεδρε, επειδή βρίσκεστε στο χώρο της νομοθετικής εξουσίας, επαναλαμβάνω μία ερώτηση, που σας είχα υποβάλλει, γιατί δεν πήρα σαφή απάντηση. Κατέχετε μία θέση υψηλής ευθύνης, γιατί απολαμβάνεται την εμπιστοσύνη της Κυβέρνησης και πιστεύω και όλων των κομμάτων της Αντιπολίτευσης. Η αποστολή σας είναι πολύ σημαντική, να προστατεύσετε το δημόσιο συμφέρον και τους καταναλωτές. Σας ξαναρωτάω, λοιπόν: Το ισχύον θεσμικό πλαίσιο εξασφαλίζει την εύρυθμη λειτουργία σας και την αποτελεσματικότητά σας, ναι ή όχι; </w:t>
      </w:r>
    </w:p>
    <w:p>
      <w:pPr>
        <w:pStyle w:val="Normal"/>
        <w:spacing w:lineRule="auto" w:line="360"/>
        <w:ind w:firstLine="720"/>
        <w:jc w:val="both"/>
        <w:rPr>
          <w:szCs w:val="18"/>
        </w:rPr>
      </w:pPr>
      <w:r>
        <w:rPr>
          <w:szCs w:val="18"/>
        </w:rPr>
        <w:t xml:space="preserve">ΣΠΥΡΙΔΩΝ ΖΗΣΙΜΟΠΟΥΛΟΣ: Ναι, εγώ το πιστεύω αυτό, όχι, όμως, ότι δεν θα μπορούσαν να υπάρχουν βελτιώσεις. </w:t>
      </w:r>
    </w:p>
    <w:p>
      <w:pPr>
        <w:pStyle w:val="Normal"/>
        <w:spacing w:lineRule="auto" w:line="360"/>
        <w:ind w:firstLine="720"/>
        <w:jc w:val="both"/>
        <w:rPr>
          <w:szCs w:val="18"/>
        </w:rPr>
      </w:pPr>
      <w:r>
        <w:rPr>
          <w:szCs w:val="18"/>
        </w:rPr>
        <w:t>ΚΩΝΣΤΑΝΤΙΝΟΣ ΚΑΡΑΜΠΙΝΑΣ (Προεδρεύων): Την επόμενη φορά, που θα έρθετε εδώ, να είσθε πολύ συγκεκριμένος ως προς τις βελτιώσεις.</w:t>
      </w:r>
    </w:p>
    <w:p>
      <w:pPr>
        <w:pStyle w:val="Normal"/>
        <w:spacing w:lineRule="auto" w:line="360"/>
        <w:ind w:firstLine="720"/>
        <w:jc w:val="both"/>
        <w:rPr>
          <w:szCs w:val="18"/>
        </w:rPr>
      </w:pPr>
      <w:r>
        <w:rPr>
          <w:szCs w:val="18"/>
        </w:rPr>
        <w:t>Η κυρία Διαμαντοπούλου έχει το λόγο.</w:t>
      </w:r>
    </w:p>
    <w:p>
      <w:pPr>
        <w:pStyle w:val="Normal"/>
        <w:spacing w:lineRule="auto" w:line="360"/>
        <w:ind w:firstLine="720"/>
        <w:jc w:val="both"/>
        <w:rPr>
          <w:szCs w:val="18"/>
        </w:rPr>
      </w:pPr>
      <w:r>
        <w:rPr>
          <w:szCs w:val="18"/>
        </w:rPr>
        <w:t>ΑΝΝΑ ΔΙΑΜΑΝΤΟΠΟΥΛΟΥ: Μπορείτε να μας πείτε πότε θα έχουμε αποτελέσματα από την Επιτροπή για το γάλα;</w:t>
      </w:r>
    </w:p>
    <w:p>
      <w:pPr>
        <w:pStyle w:val="Normal"/>
        <w:spacing w:lineRule="auto" w:line="360"/>
        <w:ind w:firstLine="720"/>
        <w:jc w:val="both"/>
        <w:rPr>
          <w:szCs w:val="18"/>
        </w:rPr>
      </w:pPr>
      <w:r>
        <w:rPr>
          <w:szCs w:val="18"/>
        </w:rPr>
        <w:t>ΣΠΥΡΙΔΩΝ ΖΗΣΙΜΟΠΟΥΛΟΣ: Σας είπα, το αργότερο μέχρι το Νοέμβριο.</w:t>
      </w:r>
    </w:p>
    <w:p>
      <w:pPr>
        <w:pStyle w:val="Normal"/>
        <w:spacing w:lineRule="auto" w:line="360"/>
        <w:ind w:firstLine="720"/>
        <w:jc w:val="both"/>
        <w:rPr>
          <w:szCs w:val="18"/>
        </w:rPr>
      </w:pPr>
      <w:r>
        <w:rPr>
          <w:szCs w:val="18"/>
        </w:rPr>
        <w:t>Ο κ. Υπουργός έχει το λόγο.</w:t>
      </w:r>
    </w:p>
    <w:p>
      <w:pPr>
        <w:pStyle w:val="Normal"/>
        <w:spacing w:lineRule="auto" w:line="360"/>
        <w:ind w:firstLine="720"/>
        <w:jc w:val="both"/>
        <w:rPr>
          <w:szCs w:val="18"/>
        </w:rPr>
      </w:pPr>
      <w:r>
        <w:rPr>
          <w:szCs w:val="18"/>
        </w:rPr>
        <w:t xml:space="preserve">ΔΗΜΗΤΡΙΟΣ ΣΙΟΥΦΑΣ (Υπουργός Ανάπτυξης): Θέλω να τοποθετηθώ σε ορισμένα σημεία, στα οποία αναφέρθηκαν οι συνάδελφοι και ιδιαίτερα ο πρώην υπουργός, κ. Τσοχατζόπουλος. Εγώ, βεβαίως, ψύχραιμα, διότι βρίσκομαι στο κατεξοχήν πολιτικό σώμα, που είναι η Βουλή των Ελλήνων, δεν θα χρησιμοποιήσω ποτέ την έκφραση του κ. Τσοχατζόπουλου - το πληροφορήθηκα όσο βρισκόμουν στη Ρόδο, σε μία σημαντική, για τη χώρα μας, Διάσκεψη, σχετικά με την ευρωμεσογειακή συνεργασία – που είπε «να το βουλώσει η Νέα Δημοκρατία». </w:t>
      </w:r>
    </w:p>
    <w:p>
      <w:pPr>
        <w:pStyle w:val="Normal"/>
        <w:spacing w:lineRule="auto" w:line="360"/>
        <w:ind w:firstLine="720"/>
        <w:jc w:val="both"/>
        <w:rPr>
          <w:szCs w:val="18"/>
        </w:rPr>
      </w:pPr>
      <w:r>
        <w:rPr>
          <w:szCs w:val="18"/>
        </w:rPr>
        <w:t xml:space="preserve">ΑΚΗΣ ΤΣΟΧΑΤΖΟΠΟΥΛΟΣ: Καλύτερα να το μεταφέρετε ως είχε. </w:t>
      </w:r>
    </w:p>
    <w:p>
      <w:pPr>
        <w:pStyle w:val="Normal"/>
        <w:spacing w:lineRule="auto" w:line="360"/>
        <w:ind w:firstLine="720"/>
        <w:jc w:val="both"/>
        <w:rPr>
          <w:szCs w:val="18"/>
        </w:rPr>
      </w:pPr>
      <w:r>
        <w:rPr>
          <w:szCs w:val="18"/>
        </w:rPr>
        <w:t>ΔΗΜΗΤΡΙΟΣ ΣΙΟΥΦΑΣ (Υπουργός Ανάπτυξης): Το ήλεγξα και στο Αθηναϊκό Πρακτορείο, που είχε τη δήλωσή σας, την οποία θεωρώ ότι ήταν ατυχέστατη, αλλά θα πω τούτο: Κύριοι συνάδελφοι, το Σεπτέμβριο του 2003, σε συνέντευξη, που είχε δώσει σε αθηναϊκή εφημερίδα ο κ. Τσοχατζόπουλος, θα την καταθέσω και στα πρακτικά, αναφέρει ότι «ανοίγει πόλεμο με τα ολιγοπώλια» και άφησε να εννοηθεί ότι στους «συγκεκριμένους κλάδους» υπάρχει εναρμονισμένη πρακτική σχετικά με τη διαμόρφωση των τιμών και προανήγγειλε ότι το Υπουργείο πρόκειται να έλθει σε ανοιχτή ρήξη μαζί τους. «Σε αυτές τις περιπτώσεις εμείς ανοίγουμε σταθερό πόλεμο μαζί τους», είπε και, ανέφερε, χαρακτηριστικά, ότι σε μία σειρά τομέων, όπως το γάλα, το λάδι, το κρασί, τα προϊόντα, που πωλούνται στην Ελλάδα, έχουν σημαντικά υψηλότερες τιμές, σε σχέση με αντίστοιχων χωρών, όπως η Γαλλία, η Ισπανία και η Ιταλία».</w:t>
      </w:r>
    </w:p>
    <w:p>
      <w:pPr>
        <w:pStyle w:val="Normal"/>
        <w:spacing w:lineRule="auto" w:line="360"/>
        <w:ind w:firstLine="720"/>
        <w:jc w:val="both"/>
        <w:rPr>
          <w:szCs w:val="18"/>
        </w:rPr>
      </w:pPr>
      <w:r>
        <w:rPr>
          <w:szCs w:val="18"/>
        </w:rPr>
        <w:t xml:space="preserve">Αυτό το 2003. </w:t>
      </w:r>
    </w:p>
    <w:p>
      <w:pPr>
        <w:pStyle w:val="Normal"/>
        <w:spacing w:lineRule="auto" w:line="360"/>
        <w:ind w:firstLine="720"/>
        <w:jc w:val="both"/>
        <w:rPr>
          <w:i/>
          <w:i/>
          <w:szCs w:val="18"/>
        </w:rPr>
      </w:pPr>
      <w:r>
        <w:rPr>
          <w:i/>
          <w:szCs w:val="18"/>
        </w:rPr>
        <w:t>(Στο σημείο αυτό ο Υπουργός καταθέτει στα πρακτικά έγγραφο)</w:t>
      </w:r>
    </w:p>
    <w:p>
      <w:pPr>
        <w:pStyle w:val="Normal"/>
        <w:spacing w:lineRule="auto" w:line="360"/>
        <w:ind w:firstLine="720"/>
        <w:jc w:val="both"/>
        <w:rPr>
          <w:szCs w:val="18"/>
        </w:rPr>
      </w:pPr>
      <w:r>
        <w:rPr>
          <w:szCs w:val="18"/>
        </w:rPr>
        <w:t xml:space="preserve">Αυτό γιατί, ορισμένες πλευρές επιχείρησαν για να πουν και μάλιστα από το χώρο σας, ότι αυτή η διαφοροποίηση έγινε τώρα, αυτούς τους 30 μήνες. </w:t>
      </w:r>
    </w:p>
    <w:p>
      <w:pPr>
        <w:pStyle w:val="Normal"/>
        <w:spacing w:lineRule="auto" w:line="360"/>
        <w:ind w:firstLine="720"/>
        <w:jc w:val="both"/>
        <w:rPr>
          <w:i/>
          <w:i/>
          <w:szCs w:val="18"/>
        </w:rPr>
      </w:pPr>
      <w:r>
        <w:rPr>
          <w:i/>
          <w:szCs w:val="18"/>
        </w:rPr>
        <w:t>(Στο σημείο αυτό ο Υπουργός καταθέτει στα πρακτικά έγγραφο)</w:t>
      </w:r>
    </w:p>
    <w:p>
      <w:pPr>
        <w:pStyle w:val="Normal"/>
        <w:spacing w:lineRule="auto" w:line="360"/>
        <w:ind w:firstLine="720"/>
        <w:jc w:val="both"/>
        <w:rPr>
          <w:szCs w:val="18"/>
        </w:rPr>
      </w:pPr>
      <w:r>
        <w:rPr>
          <w:szCs w:val="18"/>
        </w:rPr>
        <w:t xml:space="preserve">Δεύτερον, υπάρχει συνέντευξη στον «Οικονομικό Ταχυδρόμο» στις 16 Οκτωβρίου 2003, από τον Καθηγητή κ. Τζουγανάτο, αφού δεν είχε ανανεωθεί η θητεία του, που λέει τα εξής σημαντικά: «Ωστόσο η κρατική παρέμβαση σταματάει σε αυτό το σημείο, αφού η Επιτροπή Ανταγωνισμού αποτελεί ανεξάρτητη αρχή». Είναι γεγονός, βέβαια, ότι η ανεξαρτησία της είχε αμφισβητηθεί, όταν στην τελευταία νομοθετική ρύθμιση μειώθηκε η εκπροσώπηση παραγόντων της αγοράς σε αυτή, ενώ αυξήθηκε ο αριθμός των διορισμένων από την Κυβέρνηση μελών, με αποτέλεσμα βιομήχανοι, επαγγελματοβιοτέχνες και έμποροι να αποτελούν πλέον μειοψηφία στην Ολομέλεια. Τους ισχυρισμούς αυτούς τους αποκρούει ο κ. Τζουγανάτος. Τονίζει, όμως, ότι σε ορισμένες περιπτώσεις η πολιτική ηγεσία έχει χρησιμοποιήσει την Επιτροπή Ανταγωνισμού ως «μπαμπούλα» προκειμένου να καταστείλει προθέσεις παραγόντων της αγοράς για ανατιμήσεις. Εμείς, όμως, εντός εισαγωγικών επισημαίνει δεν λειτουργούμε κατασταλτικά όπως η αγορανομία, αλλά αντίθετα ο ρόλος μας είναι προληπτικώς. Απλά το σημειώνω για να δοθεί και απάντηση ότι δεν είναι αυτό το έργο της Επιτροπής Ανταγωνισμού. </w:t>
      </w:r>
    </w:p>
    <w:p>
      <w:pPr>
        <w:pStyle w:val="Normal"/>
        <w:spacing w:lineRule="auto" w:line="360"/>
        <w:ind w:firstLine="720"/>
        <w:jc w:val="both"/>
        <w:rPr>
          <w:szCs w:val="18"/>
        </w:rPr>
      </w:pPr>
      <w:r>
        <w:rPr>
          <w:szCs w:val="18"/>
        </w:rPr>
        <w:t xml:space="preserve">Θα πω για μια ακόμη φορά κατηγορηματικά, από αυτή τη θέση, ότι η Επιτροπή Ανταγωνισμού και τα μέλη της στηρίζονται από το Υπουργείο Ανάπτυξης. Και πρώτα – πρώτα ο Πρόεδρος της Επιτροπής Ανταγωνισμού για να μπορέσει ο «τραυματισμός» αυτός που υπέστη  να ξεπεραστεί στο συντομότερο χρονικό διάστημα, γιατί η Επιτροπή Ανταγωνισμού ως ανεξάρτητη αρχή, μπορεί να έχει καταλυτικό λόγο και ρόλο στην ομαλή λειτουργία των αγορών με κανόνες. </w:t>
      </w:r>
    </w:p>
    <w:p>
      <w:pPr>
        <w:pStyle w:val="Normal"/>
        <w:spacing w:lineRule="auto" w:line="360"/>
        <w:ind w:firstLine="720"/>
        <w:jc w:val="both"/>
        <w:rPr>
          <w:szCs w:val="18"/>
        </w:rPr>
      </w:pPr>
      <w:r>
        <w:rPr>
          <w:szCs w:val="18"/>
        </w:rPr>
        <w:t xml:space="preserve">Βεβαίως, κύριοι συνάδελφοι του ΠΑΣΟΚ μπορείτε να κάνετε αυστηρή κριτική, σας το είπα και στην πρωτολογία μου. Έχετε, όμως, υποχρέωση να κάνετε και αυτοκριτική. Εμείς δεν έχουμε να συμψηφίσουμε τίποτα. Τολμούμε, όμως, συγκρίσεις. Όλη η πολιτική ηγεσία, ο απευθυνόμενος προς εσάς, ο συνάδελφος κ. Παπαθανασίου, ο κ. Νεράτζης αλλά και ο Γενικός Γραμματέας του Υπουργείου, κ. Στεφάνου, που το τελευταίο διάστημα έχουμε βρεθεί στη δύνη αυτής της κατάστασης - και δεχτήκαμε δεν θα μπορέσω να πω τόνους από λάσπη – είμαστε εδώ όρθιοι. Θέλω να κρατήσετε ένα σημείο, ο τρόπος με τον οποίο αντέδρασε το Υπουργείο είναι μια απόδειξη της αμείλικτης σύγκρουσης με τη διαφθορά. Αυτό το μήνυμα στείλαμε στους πολίτες, ότι η καταγγελίες τους δεν αποκρύπτονται και τα φαινόμενα της διαφθοράς δεν συγκαλύπτονται. </w:t>
      </w:r>
    </w:p>
    <w:p>
      <w:pPr>
        <w:pStyle w:val="Normal"/>
        <w:spacing w:lineRule="auto" w:line="360"/>
        <w:ind w:firstLine="720"/>
        <w:jc w:val="both"/>
        <w:rPr>
          <w:szCs w:val="18"/>
        </w:rPr>
      </w:pPr>
      <w:r>
        <w:rPr>
          <w:szCs w:val="18"/>
        </w:rPr>
        <w:t xml:space="preserve">Επίσης, η πρώτη ανακοίνωση μου την πρώτη μέρα είχε μια παράγραφο που έλεγε ότι η Κυβέρνηση, το Υπουργείο Ανάπτυξης, θα καταβάλουν κάθε δυνατή προσπάθεια να αποφευχθούν λοξοδρομήσεις στο έργο της Επιτροπής Ανταγωνισμού αλλά και σκιές στο έργο της και αυτή είναι η σημερινή διαβεβαίωση όλων μας. </w:t>
      </w:r>
    </w:p>
    <w:p>
      <w:pPr>
        <w:pStyle w:val="Normal"/>
        <w:spacing w:lineRule="auto" w:line="360"/>
        <w:ind w:firstLine="720"/>
        <w:jc w:val="both"/>
        <w:rPr>
          <w:szCs w:val="18"/>
        </w:rPr>
      </w:pPr>
      <w:r>
        <w:rPr>
          <w:szCs w:val="18"/>
        </w:rPr>
        <w:t xml:space="preserve">Κύριε Πρόεδρε, θα σταθώ ιδιαίτερα σε δύο παρεμβάσεις, του κ. Πάγκαλου και της κυρίας Διαμαντοπούλου. Υπάρχουν, βεβαίως, αρκετά σημεία στα οποία διαφωνώ. Στον κ. Χρυσοχοϊδη απάντησα αμέσως μετά την παρέμβαση του. Υπάρχει, όμως, ένα σημείο ιδιαίτερα στην τοποθέτηση του κ. Πάγκαλου στο οποίο οφείλω να δώσω ιδιαίτερη σημασία. Είναι η τοποθέτηση του, η ευθεία, η καθαρή για τη στήριξη και την ενίσχυση σε αυτή τη δύσκολη στιγμή της Επιτροπής Ανταγωνισμού. Και βεβαίως  με ικανοποίηση ακούσαμε όλοι και ο ελληνικός λαός, μέσα από αυτήν την αίθουσα, τουλάχιστον έτσι το αντιλαμβάνομαι εγώ,  όλες οι  πλευρές εξέφρασαν πρόθεση να σταθούν και να βρουν και άλλες ιδέες και άλλες απόψεις που μπορεί να υπάρχουν για να ενισχύσουν την Επιτροπή Ανταγωνισμού ακόμη περισσότερο. </w:t>
      </w:r>
    </w:p>
    <w:p>
      <w:pPr>
        <w:pStyle w:val="Normal"/>
        <w:spacing w:lineRule="auto" w:line="360"/>
        <w:ind w:firstLine="720"/>
        <w:jc w:val="both"/>
        <w:rPr>
          <w:szCs w:val="18"/>
        </w:rPr>
      </w:pPr>
      <w:r>
        <w:rPr>
          <w:szCs w:val="18"/>
        </w:rPr>
        <w:t xml:space="preserve">Εγώ οφείλω να δώσω δύο εξηγήσεις στην Εθνική Αντιπροσωπεία. Το προσχέδιο νόμου που είχα φέρει για την Επιτροπή Ανταγωνισμού είχε ρύθμιση με την οποία ο Πρόεδρος της Επιτροπής Ανταγωνισμού να εκλέγονταν από τα 4/5 της διάσκεψης των Προέδρων όπως και οι 5 από το Σύνταγμα κατοχυρωμένες αρχές. Και γνωρίζετε, διότι είναι κατατεθειμένο στα πρακτικά, έλαβα επιστολή από το Συνήγορο του Πολίτη με την οποία με ένα ολόκληρο σκεπτικό έλεγε ότι αυτή η διαδικασία δεν μπορεί να ακολουθηθεί σε καμία άλλη ανεξάρτητη αρχή πλην εκείνων που αναφέρονται στο Σύνταγμα. Το ίδιο πράγμα ήρθε και το επιβεβαίωσε δύο μήνες μετά το Επιστημονικό Συμβούλιο της Βουλής, εκφράζοντας την ίδια άποψη που είχε εκφράσει και ο Συνήγορος του Πολίτη. </w:t>
      </w:r>
    </w:p>
    <w:p>
      <w:pPr>
        <w:pStyle w:val="Normal"/>
        <w:spacing w:lineRule="auto" w:line="360"/>
        <w:ind w:firstLine="720"/>
        <w:jc w:val="both"/>
        <w:rPr>
          <w:szCs w:val="18"/>
        </w:rPr>
      </w:pPr>
      <w:r>
        <w:rPr>
          <w:szCs w:val="18"/>
        </w:rPr>
        <w:t xml:space="preserve">Με αυτή την ευκαιρία, εγώ θα προτείνω στο κόμμα μου και στην Κυβέρνηση στις προτάσεις για την Αναθεώρηση του Συντάγματος η Επιτροπή Ανταγωνισμού να είναι εκείνη, μια ενδεχομένως και άλλες, που να περιληφθεί στις συνταγματικά κατοχυρωμένες ανεξάρτητες αρχές. Αυτή είναι η αποψινή μου συμβολή μαζί βεβαίως με εκείνη την οποία γνωρίζετε στη συνάντηση την οποία είχαμε με τον Πρόεδρο της Επιτροπής Ανταγωνισμού. Πέρα από τη στήριξή του, πέρα από την επιτάχυνση της δουλειάς, πέρα από την εμψύχωση του προσωπικού να υπάρξουν γρήγορα αποτελέσματα, όποια αποτελέσματα έχει η Επιτροπή Ανταγωνισμού στις υποθέσεις τις οποίες χειρίζεται. </w:t>
      </w:r>
    </w:p>
    <w:p>
      <w:pPr>
        <w:pStyle w:val="Normal"/>
        <w:spacing w:lineRule="auto" w:line="360"/>
        <w:ind w:firstLine="720"/>
        <w:jc w:val="both"/>
        <w:rPr>
          <w:szCs w:val="18"/>
        </w:rPr>
      </w:pPr>
      <w:r>
        <w:rPr>
          <w:szCs w:val="18"/>
        </w:rPr>
        <w:t xml:space="preserve">Κύριοι συνάδελφοι, αν παρακολουθήσατε τις παρεμβάσεις μου ποτέ δεν έχω χρησιμοποιήσει τη λέξη «καρτέλ». Διότι είναι πολύ εύκολο ολόκληρους κλάδους της ελληνικής οικονομίας να τους στέλνουμε με πολύ μεγάλη ευκολία στο πυρ το εξώτερο. Αν υπάρχουν ή όχι «καρτέλ» αυτό θα το διαπιστώσει η αρμόδια Επιτροπή Ανταγωνισμού. Δεν μπορούμε και δεν δικαιούμαστε με ελαφρά την καρδία να χρησιμοποιούμε αυτές τις λέξεις. Οι αποφάσεις της Επιτροπής Ανταγωνισμού είναι εκείνες οι οποίες επιβεβαιώνουν την ύπαρξη ή όχι. Εκτιμώ και σας ζητώ απ’ όλους σας προς αυτή την κατεύθυνση να είμαστε πιο συγκρατημένοι όταν αναφερόμεθα σε κλάδους της ελληνικής οικονομίας, που τους θέλουμε και να αναπτυχθούν περισσότερο και να φέρουν περισσότερες θέσεις εργασίας, ανάπτυξη και ευημερία στη χώρα μας.                  </w:t>
      </w:r>
    </w:p>
    <w:p>
      <w:pPr>
        <w:pStyle w:val="TextBodyIndent"/>
        <w:spacing w:lineRule="auto" w:line="360"/>
        <w:jc w:val="both"/>
        <w:rPr>
          <w:szCs w:val="18"/>
        </w:rPr>
      </w:pPr>
      <w:r>
        <w:rPr>
          <w:szCs w:val="18"/>
        </w:rPr>
        <w:t>Κλείνω με δύο θέματα, τα οποία, θα μου επιτρέψετε, παρόλο που είναι 24.00, να τα καταθέσω ενώπιόν σας. Αμέσως μετά την οργάνωση της σύλληψης όσων ενεπλάκησαν σε αυτό το τραγικό περιστατικό με την Επιτροπή Ανταγωνισμού, αλλά ίσως και νωρίτερα –εκεί ήταν η έναρξη της κορύφωσης. Βρέθηκα στο στόχαστρο αλλεπάλληλων επιθέσεων. Ξέρω,  ότι υπήρξαν εντολές, με τη φράση «Ψάξτε να βρείτε για το Σιούφα».</w:t>
      </w:r>
    </w:p>
    <w:p>
      <w:pPr>
        <w:pStyle w:val="TextBodyIndent"/>
        <w:spacing w:lineRule="auto" w:line="360"/>
        <w:jc w:val="both"/>
        <w:rPr>
          <w:szCs w:val="18"/>
        </w:rPr>
      </w:pPr>
      <w:r>
        <w:rPr>
          <w:szCs w:val="18"/>
        </w:rPr>
        <w:t>ΑΝΝΑ ΔΙΑΜΑΝΤΟΠΟΥΛΟΥ : Από ποιους;</w:t>
      </w:r>
    </w:p>
    <w:p>
      <w:pPr>
        <w:pStyle w:val="TextBodyIndent"/>
        <w:spacing w:lineRule="auto" w:line="360"/>
        <w:jc w:val="both"/>
        <w:rPr>
          <w:szCs w:val="18"/>
        </w:rPr>
      </w:pPr>
      <w:r>
        <w:rPr>
          <w:szCs w:val="18"/>
        </w:rPr>
        <w:t>ΔΗΜΗΤΡΙΟΣ ΣΙΟΥΦΑΣ (Υπουργός Ανάπτυξης) : Δεν αφορά το Κοινοβούλιο.</w:t>
      </w:r>
    </w:p>
    <w:p>
      <w:pPr>
        <w:pStyle w:val="TextBodyIndent"/>
        <w:spacing w:lineRule="auto" w:line="360"/>
        <w:jc w:val="both"/>
        <w:rPr>
          <w:szCs w:val="18"/>
        </w:rPr>
      </w:pPr>
      <w:r>
        <w:rPr>
          <w:szCs w:val="18"/>
        </w:rPr>
        <w:t xml:space="preserve">«Ψάξτε να βρείτε για τον Παπαθανασίου, για τον Νεράντζη, για τον Στεφάνου».  Ξέρω, ότι διακινούνται και ανυπόστατοι και αβάσιμοι ισχυρισμοί, αντιλαμβάνομαι, όμως, ότι υπηρετώντας πιστά το δημόσιο συμφέρον και την εντολή του Πρωθυπουργού κ. Κώστα Καραμανλή, για διαφάνεια παντού, ότι θίγονται πολύ ισχυρά και οργανωμένα συμφέροντα. </w:t>
      </w:r>
    </w:p>
    <w:p>
      <w:pPr>
        <w:pStyle w:val="TextBodyIndent"/>
        <w:spacing w:lineRule="auto" w:line="360"/>
        <w:jc w:val="both"/>
        <w:rPr>
          <w:szCs w:val="18"/>
        </w:rPr>
      </w:pPr>
      <w:r>
        <w:rPr>
          <w:szCs w:val="18"/>
        </w:rPr>
        <w:t>Και θέλω να επαναλάβω, ότι το Υπουργείο Ανάπτυξης και η Κυβέρνηση δεν πρόκειται να παραδοθούμε σε κανένα συμφέρον. Ο ίδιος, αλλά και οι συνάδελφοί μου, στους οποίους αναφέρθηκα, έχουμε μια κρυστάλλινη διαδρομή. Μια διαδρομή, που ξεπερνά τα 30 χρόνια στο δημόσιο βίο, μια διαδρομή ευθύνης, σε ό,τι με αφορά και ελπίζω ότι εκφράζει και τους συναδέλφους μου. Δεν θα επιτρέψουμε σε κανέναν να θέσει τη διαδρομή αυτή σε αμφισβήτηση.</w:t>
      </w:r>
    </w:p>
    <w:p>
      <w:pPr>
        <w:pStyle w:val="TextBodyIndent"/>
        <w:spacing w:lineRule="auto" w:line="360"/>
        <w:jc w:val="both"/>
        <w:rPr>
          <w:szCs w:val="18"/>
        </w:rPr>
      </w:pPr>
      <w:r>
        <w:rPr>
          <w:szCs w:val="18"/>
        </w:rPr>
        <w:t>Έχω πει πολλές φορές, ότι είμαι πολιτικός πεποιθήσεων. Πολιτικός κατεξοχήν κοινοβουλευτικός. Εάν έχετε να μου ασκήσετε κριτική, αυτή είναι καλοδεχούμενη. Εάν θέλετε να μου επιτεθείτε, προσωπικά στον Σιούφα ή και στους συναδέλφους, που ανέφερα, είναι δικαίωμά σας. Οφείλω, όμως, να κάνω καθαρό ένα πράγμα: Στις συκοφαντίες θα αντιδράσω. Επιτεθείτε μου ευθέως. Δεν έχω κανένα πρόβλημα. Απολύτως, κανένα πρόβλημα. Διότι, θα συνεχίσω και θα συνεχίσουμε να πολεμούμε αδιαπραγμάτευτα για όλα τα ζητήματα, που έγιναν εδώ θέμα, γιατί πιστεύω ότι όχι μόνο εμείς, αλλά και κάθε ένας, έχει τη στήριξη της ελληνικής κοινωνίας και σε ό,τι αφορά στο έργο, που έχουμε επιτελέσει στο Υπουργείο, είμαστε υπερήφανοι και εδώ και στο εξωτερικό, για να προωθηθούν τα συμφέροντα της χώρας.</w:t>
      </w:r>
    </w:p>
    <w:p>
      <w:pPr>
        <w:pStyle w:val="TextBodyIndent"/>
        <w:spacing w:lineRule="auto" w:line="360"/>
        <w:jc w:val="both"/>
        <w:rPr>
          <w:szCs w:val="18"/>
        </w:rPr>
      </w:pPr>
      <w:r>
        <w:rPr>
          <w:szCs w:val="18"/>
        </w:rPr>
        <w:t>Θα μου επιτρέψετε, να σας στείλω αύριο –το καταθέτω απόψε στα Πρακτικά- μια συνοπτική έκδοση, για το τι έχουμε κάνει αυτούς τους 30 μήνες.</w:t>
      </w:r>
    </w:p>
    <w:p>
      <w:pPr>
        <w:pStyle w:val="TextBodyIndent"/>
        <w:spacing w:lineRule="auto" w:line="360"/>
        <w:jc w:val="both"/>
        <w:rPr>
          <w:szCs w:val="18"/>
        </w:rPr>
      </w:pPr>
      <w:r>
        <w:rPr>
          <w:szCs w:val="18"/>
        </w:rPr>
        <w:t>Κύριοι Συνάδελφοι, κύριε Πρόεδρε, σας ευχαριστώ θερμά.</w:t>
      </w:r>
    </w:p>
    <w:p>
      <w:pPr>
        <w:pStyle w:val="TextBodyIndent"/>
        <w:spacing w:lineRule="auto" w:line="360"/>
        <w:jc w:val="both"/>
        <w:rPr>
          <w:i/>
          <w:i/>
          <w:szCs w:val="18"/>
        </w:rPr>
      </w:pPr>
      <w:r>
        <w:rPr>
          <w:i/>
          <w:szCs w:val="18"/>
        </w:rPr>
        <w:t xml:space="preserve">(Στο σημείο αυτό ο κ. Υπουργός, καταθέτει τον απολογισμό  (2004 - 2005) του Υπουργείου Ανάπτυξης) </w:t>
      </w:r>
    </w:p>
    <w:p>
      <w:pPr>
        <w:pStyle w:val="TextBodyIndent"/>
        <w:spacing w:lineRule="auto" w:line="360"/>
        <w:jc w:val="both"/>
        <w:rPr>
          <w:szCs w:val="18"/>
        </w:rPr>
      </w:pPr>
      <w:r>
        <w:rPr>
          <w:szCs w:val="18"/>
        </w:rPr>
        <w:t>Στη συνέχεια γίνεται η γ΄ ανάγνωση του καταλόγου των μελών της Επιτροπής. Παρόντες ήταν οι Βουλευτές κ.κ.: Πέτρος – Παύλος Αλιβιζάτος, Ξενοφών Βεργίνης, Σταύρος Καλαφάτης, Αναστάσιος Καραμάριος,  Κωνσταντίνος Καραμπίνας, Γεώργιος Κασαπίδης, Παρθένα Φουντουκίδου, Μάξιμος Χαρακόπουλος, Άννα Διαμαντοπούλου, Θεόδωρος Πάγκαλος, Δημήτριος Πιπεργιάς, Χρήστος Πρωτόπαπας, Απόστολος Τσοχατζόπουλος, Μιχαήλ Χρυσοχοΐδης και Σταύρος Σκοπελίτης.</w:t>
      </w:r>
    </w:p>
    <w:p>
      <w:pPr>
        <w:pStyle w:val="TextBodyIndent"/>
        <w:spacing w:lineRule="auto" w:line="360"/>
        <w:jc w:val="both"/>
        <w:rPr>
          <w:szCs w:val="18"/>
        </w:rPr>
      </w:pPr>
      <w:r>
        <w:rPr>
          <w:szCs w:val="18"/>
        </w:rPr>
        <w:t xml:space="preserve">Τέλος και περί ώρα 24.06 λύθηκε η συνεδρίαση. </w:t>
      </w:r>
    </w:p>
    <w:p>
      <w:pPr>
        <w:pStyle w:val="Normal"/>
        <w:tabs>
          <w:tab w:val="clear" w:pos="720"/>
          <w:tab w:val="center" w:pos="2700" w:leader="none"/>
          <w:tab w:val="center" w:pos="6300" w:leader="none"/>
        </w:tabs>
        <w:spacing w:lineRule="auto" w:line="360"/>
        <w:ind w:firstLine="360"/>
        <w:jc w:val="both"/>
        <w:rPr>
          <w:szCs w:val="18"/>
        </w:rPr>
      </w:pPr>
      <w:r>
        <w:rPr>
          <w:rFonts w:eastAsia="Arial"/>
          <w:szCs w:val="18"/>
        </w:rPr>
        <w:t xml:space="preserve">   </w:t>
      </w:r>
      <w:r>
        <w:rPr>
          <w:szCs w:val="18"/>
        </w:rPr>
        <w:t>Ο ΠΡΟΕΔΡΕΥΩΝ ΤΗΣ ΕΠΙΤΡΟΠΗΣ</w:t>
        <w:tab/>
        <w:t>Ο ΓΡΑΜΜΑΤΕΑΣ</w:t>
      </w:r>
    </w:p>
    <w:p>
      <w:pPr>
        <w:pStyle w:val="Normal"/>
        <w:tabs>
          <w:tab w:val="clear" w:pos="720"/>
          <w:tab w:val="center" w:pos="2700" w:leader="none"/>
          <w:tab w:val="center" w:pos="6300" w:leader="none"/>
        </w:tabs>
        <w:spacing w:lineRule="auto" w:line="360"/>
        <w:ind w:firstLine="720"/>
        <w:jc w:val="both"/>
        <w:rPr>
          <w:szCs w:val="18"/>
        </w:rPr>
      </w:pPr>
      <w:r>
        <w:rPr>
          <w:szCs w:val="18"/>
        </w:rPr>
      </w:r>
    </w:p>
    <w:p>
      <w:pPr>
        <w:pStyle w:val="Normal"/>
        <w:tabs>
          <w:tab w:val="clear" w:pos="720"/>
          <w:tab w:val="center" w:pos="2700" w:leader="none"/>
          <w:tab w:val="center" w:pos="6300" w:leader="none"/>
        </w:tabs>
        <w:spacing w:lineRule="auto" w:line="360"/>
        <w:ind w:firstLine="720"/>
        <w:jc w:val="both"/>
        <w:rPr>
          <w:szCs w:val="18"/>
        </w:rPr>
      </w:pPr>
      <w:r>
        <w:rPr>
          <w:szCs w:val="18"/>
        </w:rPr>
      </w:r>
    </w:p>
    <w:p>
      <w:pPr>
        <w:pStyle w:val="Normal"/>
        <w:tabs>
          <w:tab w:val="clear" w:pos="720"/>
          <w:tab w:val="center" w:pos="2700" w:leader="none"/>
          <w:tab w:val="center" w:pos="6300" w:leader="none"/>
        </w:tabs>
        <w:spacing w:lineRule="auto" w:line="360"/>
        <w:ind w:firstLine="720"/>
        <w:jc w:val="both"/>
        <w:rPr/>
      </w:pPr>
      <w:r>
        <w:rPr/>
        <w:t xml:space="preserve">ΑΝΑΣΤΑΣΙΟΣ ΚΑΡΑΜΑΡΙΟΣ </w:t>
        <w:tab/>
        <w:t>ΓΕΩΡΓΙΟΣ ΚΟΝΤΟΓΙΑΝΝΗ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3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color w:val="000000"/>
      <w:sz w:val="22"/>
      <w:szCs w:val="22"/>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Symbol" w:hAnsi="Symbol" w:cs="Symbol"/>
      <w:sz w:val="16"/>
      <w:szCs w:val="16"/>
    </w:rPr>
  </w:style>
  <w:style w:type="character" w:styleId="WW8Num18z0">
    <w:name w:val="WW8Num18z0"/>
    <w:qFormat/>
    <w:rPr>
      <w:rFonts w:ascii="Wingdings" w:hAnsi="Wingdings" w:cs="Wingdings"/>
      <w:color w:val="000000"/>
      <w:sz w:val="22"/>
      <w:szCs w:val="22"/>
    </w:rPr>
  </w:style>
  <w:style w:type="character" w:styleId="WW8Num19z0">
    <w:name w:val="WW8Num19z0"/>
    <w:qFormat/>
    <w:rPr>
      <w:rFonts w:ascii="Times New Roman" w:hAnsi="Times New Roman" w:cs="Times New Roman"/>
      <w:b/>
      <w:i w:val="false"/>
    </w:rPr>
  </w:style>
  <w:style w:type="character" w:styleId="WW8Num19z1">
    <w:name w:val="WW8Num19z1"/>
    <w:qFormat/>
    <w:rPr>
      <w:rFonts w:ascii="Wingdings" w:hAnsi="Wingdings" w:cs="Wingdings"/>
      <w:b/>
      <w:i w:val="false"/>
      <w:color w:val="000000"/>
      <w:sz w:val="24"/>
      <w:szCs w:val="24"/>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Wingdings" w:hAnsi="Wingdings" w:cs="Wingdings"/>
      <w:color w:val="000000"/>
      <w:sz w:val="22"/>
      <w:szCs w:val="22"/>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Symbol" w:hAnsi="Symbol" w:cs="Symbol"/>
      <w:sz w:val="16"/>
      <w:szCs w:val="16"/>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Symbol" w:hAnsi="Symbol" w:cs="Symbol"/>
      <w:sz w:val="16"/>
      <w:szCs w:val="16"/>
    </w:rPr>
  </w:style>
  <w:style w:type="character" w:styleId="WW8Num26z0">
    <w:name w:val="WW8Num26z0"/>
    <w:qFormat/>
    <w:rPr>
      <w:rFonts w:ascii="Wingdings" w:hAnsi="Wingdings" w:cs="Wingdings"/>
      <w:b/>
      <w:i w:val="false"/>
      <w:color w:val="000000"/>
      <w:sz w:val="22"/>
      <w:szCs w:val="22"/>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Wingdings" w:hAnsi="Wingdings" w:cs="Wingdings"/>
      <w:color w:val="000000"/>
      <w:sz w:val="22"/>
      <w:szCs w:val="22"/>
    </w:rPr>
  </w:style>
  <w:style w:type="character" w:styleId="WW8Num31z0">
    <w:name w:val="WW8Num31z0"/>
    <w:qFormat/>
    <w:rPr>
      <w:rFonts w:ascii="Wingdings" w:hAnsi="Wingdings" w:cs="Wingdings"/>
      <w:color w:val="000000"/>
      <w:sz w:val="24"/>
      <w:szCs w:val="24"/>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sz w:val="24"/>
      <w:szCs w:val="24"/>
    </w:rPr>
  </w:style>
  <w:style w:type="character" w:styleId="WW8Num33z0">
    <w:name w:val="WW8Num33z0"/>
    <w:qFormat/>
    <w:rPr>
      <w:rFonts w:ascii="Wingdings" w:hAnsi="Wingdings" w:cs="Wingdings"/>
      <w:color w:val="000000"/>
      <w:sz w:val="22"/>
      <w:szCs w:val="22"/>
    </w:rPr>
  </w:style>
  <w:style w:type="character" w:styleId="WW8Num33z1">
    <w:name w:val="WW8Num33z1"/>
    <w:qFormat/>
    <w:rPr>
      <w:rFonts w:ascii="Symbol" w:hAnsi="Symbol" w:cs="Symbol"/>
      <w:sz w:val="16"/>
      <w:szCs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2:08:00Z</dcterms:created>
  <dc:creator>BayiokosB</dc:creator>
  <dc:description/>
  <cp:keywords/>
  <dc:language>en-US</dc:language>
  <cp:lastModifiedBy>Press1</cp:lastModifiedBy>
  <cp:lastPrinted>2006-09-28T14:02:00Z</cp:lastPrinted>
  <dcterms:modified xsi:type="dcterms:W3CDTF">2006-09-28T22:08:00Z</dcterms:modified>
  <cp:revision>2</cp:revision>
  <dc:subject/>
  <dc:title> </dc:title>
</cp:coreProperties>
</file>