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Αθήνα, 29 Σεπτεμβρίου 2006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1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14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Σύμφωνα με το σχετικό όρο της προκήρυξης, κατατέθηκαν σήμερα οι προσφορές του </w:t>
      </w:r>
      <w:r>
        <w:rPr>
          <w:b/>
        </w:rPr>
        <w:t>Πλειοδοτικού Διαγωνισμού για την</w:t>
      </w:r>
      <w:r>
        <w:rPr/>
        <w:t xml:space="preserve"> </w:t>
      </w:r>
      <w:r>
        <w:rPr>
          <w:b/>
        </w:rPr>
        <w:t>Εκμίσθωση του Δικαιώματος Έρευνας και Εκμετάλλευσης Δημόσιου Μεταλλευτικού χώρου στην περιοχή Βεύης του Ν. Φλώρινας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Μέχρι την λήξη της προθεσμίας κατάθεσης (</w:t>
      </w:r>
      <w:r>
        <w:rPr>
          <w:b/>
        </w:rPr>
        <w:t>29 Σεπτεμβρίου 2006 και ώρα 13:00</w:t>
      </w:r>
      <w:r>
        <w:rPr/>
        <w:t xml:space="preserve">), υποβλήθηκαν </w:t>
      </w:r>
      <w:r>
        <w:rPr>
          <w:b/>
        </w:rPr>
        <w:t>έξι (6) προσφορές</w:t>
      </w:r>
      <w:r>
        <w:rPr/>
        <w:t xml:space="preserve"> τις οποίες η Επιτροπή Παραλαβής σε ανοικτή συνεδρίαση, τις παρέδωσε με το σχετικό πρακτικό στην Επιτροπή Αξιολόγησης υπό την προεδρία του καθηγητή και Πρόεδρου του ΙΓΜΕ </w:t>
      </w:r>
      <w:r>
        <w:rPr>
          <w:b/>
        </w:rPr>
        <w:t>Χαράλαμπου Τσουτρέλη</w:t>
      </w:r>
      <w:r>
        <w:rPr/>
        <w:t>, στην οποία συμμετέχουν επίσης ανώτερα στελέχη του Υπουργείο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0"/>
        <w:ind w:left="-57" w:firstLine="855"/>
        <w:jc w:val="both"/>
        <w:rPr/>
      </w:pPr>
      <w:r>
        <w:rPr/>
        <w:t>Σύμφωνα με το πρακτικό που συνέταξε η Επιτροπή Παραλαβής του διαγωνισμού έλαβαν μέρος και κατέθεσαν προσφορές, κατά σειρά κατάθεσης, οι ακόλουθο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0"/>
        <w:ind w:left="-57" w:firstLine="855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0"/>
        <w:gridCol w:w="2659"/>
        <w:gridCol w:w="2714"/>
      </w:tblGrid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ΤΑΣΗ ΚΑΤΑΘΕΣΗΣ ΠΡΟΣΦΟ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Πλειοδοτικού Διαγωνισμού για την</w:t>
            </w:r>
            <w:r>
              <w:rPr/>
              <w:t xml:space="preserve"> </w:t>
            </w:r>
            <w:r>
              <w:rPr>
                <w:b/>
              </w:rPr>
              <w:t>Εκμίσθωση του Δικαιώματος Έρευνας και Εκμετάλλευσης Δημόσιου Μεταλλευτικού χώρου στην περιοχή Βεύης του Ν. Φλώρι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ΚΑΤΑΘΕΤΟΥΣΑ ΕΤΑΙΡΕΙ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Ρ. ΠΡΩΤΟΚΟΛΛΟ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ΩΡΑ ΠΑΡΑΛΑΒ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/>
            </w:pPr>
            <w:r>
              <w:rPr/>
              <w:t>ΑΚΜΗ ΑΤ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04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1: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/>
            </w:pPr>
            <w:r>
              <w:rPr/>
              <w:t>ΤΕΡΝΑ Α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13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2: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AMCO ENERGY A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15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/>
            </w:pPr>
            <w:r>
              <w:rPr/>
              <w:t>ΔΕΗ Α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16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/>
            </w:pPr>
            <w:r>
              <w:rPr/>
              <w:t>ΤΣΟΚΑΝΗ ΒΑΣΙΛΙΚΗ Α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17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both"/>
              <w:rPr/>
            </w:pPr>
            <w:r>
              <w:rPr/>
              <w:t>ΚΟΙΝΟΠΡΑΞΙΑ ΑΚΤΩΡ - ΜΕΤΚΑ - ΜΥΤΙΛΗΝΑΙΟ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9418/29-9-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240" w:after="0"/>
              <w:jc w:val="center"/>
              <w:rPr/>
            </w:pPr>
            <w:r>
              <w:rPr/>
              <w:t>12: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" w:leader="none"/>
        </w:tabs>
        <w:spacing w:before="240" w:after="0"/>
        <w:ind w:left="3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" w:leader="none"/>
        </w:tabs>
        <w:spacing w:before="240" w:after="0"/>
        <w:ind w:left="3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" w:leader="none"/>
        </w:tabs>
        <w:spacing w:before="240" w:after="0"/>
        <w:ind w:left="34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6" w:right="1418" w:gutter="0" w:header="709" w:top="1361" w:footer="709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57:00Z</dcterms:created>
  <dc:creator>BayiokosB</dc:creator>
  <dc:description/>
  <cp:keywords/>
  <dc:language>en-US</dc:language>
  <cp:lastModifiedBy>Press1</cp:lastModifiedBy>
  <cp:lastPrinted>2006-09-29T14:48:00Z</cp:lastPrinted>
  <dcterms:modified xsi:type="dcterms:W3CDTF">2006-09-29T21:59:00Z</dcterms:modified>
  <cp:revision>3</cp:revision>
  <dc:subject/>
  <dc:title> </dc:title>
</cp:coreProperties>
</file>