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0</wp:posOffset>
                </wp:positionV>
                <wp:extent cx="5181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.1pt;mso-wrap-distance-left:9.05pt;mso-wrap-distance-right:9.05pt;mso-wrap-distance-top:0pt;mso-wrap-distance-bottom:0pt;margin-top:81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firstLine="540"/>
                        <w:jc w:val="center"/>
                        <w:rPr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Τη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: 210-370.7435-40 Fax: 210-370.7441 &amp; 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Τηλ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: 210-370.7435-40 Fax: 210-370.7441 &amp; 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 w:cs="Times New Roman"/>
          <w:bCs w:val="false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right"/>
        <w:rPr/>
      </w:pPr>
      <w:r>
        <w:rPr/>
        <w:tab/>
        <w:tab/>
        <w:tab/>
        <w:tab/>
        <w:tab/>
        <w:tab/>
        <w:tab/>
        <w:tab/>
        <w:t>Αθήνα, 2 Οκτωβρίου 2007</w:t>
      </w:r>
    </w:p>
    <w:p>
      <w:pPr>
        <w:pStyle w:val="Normal"/>
        <w:ind w:left="-180" w:hanging="0"/>
        <w:rPr/>
      </w:pPr>
      <w:r>
        <w:rPr>
          <w:b/>
        </w:rPr>
        <w:tab/>
      </w:r>
      <w:r>
        <w:rPr>
          <w:b/>
          <w:bCs/>
        </w:rPr>
        <w:t> </w:t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Normal"/>
        <w:ind w:left="-1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81" w:hanging="0"/>
        <w:jc w:val="both"/>
        <w:rPr>
          <w:bCs/>
        </w:rPr>
      </w:pPr>
      <w:r>
        <w:rPr>
          <w:bCs/>
        </w:rPr>
        <w:tab/>
        <w:tab/>
        <w:t>Με απόφαση του Προέδρου της Βουλής κ. Δημήτρη Σιούφα, ως Γενικός Γραμματέας της Βουλής τοποθετήθηκε ο κ. Νίκος Στεφάνου, οικονομολόγος, πρώην Γενικός Γραμματέας του Υπουργείου Ανάπτυξης. Στη θέση του Ειδικού Γραμματέα της Βουλής τοποθετήθηκε ο κ. Δημήτρης Παπαγιάννης, νομικός.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 w:cs="Arial"/>
      <w:b/>
      <w:bCs/>
      <w:kern w:val="2"/>
      <w:sz w:val="24"/>
      <w:szCs w:val="32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34:00Z</dcterms:created>
  <dc:creator>b.bayiokos</dc:creator>
  <dc:description/>
  <cp:keywords/>
  <dc:language>en-US</dc:language>
  <cp:lastModifiedBy>b.bayiokos</cp:lastModifiedBy>
  <dcterms:modified xsi:type="dcterms:W3CDTF">2007-10-08T18:34:00Z</dcterms:modified>
  <cp:revision>2</cp:revision>
  <dc:subject/>
  <dc:title/>
</cp:coreProperties>
</file>