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ind w:left="-960" w:right="-34" w:hanging="0"/>
        <w:jc w:val="center"/>
        <w:rPr>
          <w:bCs/>
          <w:sz w:val="28"/>
          <w:szCs w:val="28"/>
        </w:rPr>
      </w:pPr>
      <w:r>
        <w:rPr>
          <w:b/>
          <w:sz w:val="28"/>
          <w:szCs w:val="28"/>
        </w:rPr>
        <w:t xml:space="preserve">                            </w:t>
      </w:r>
    </w:p>
    <w:p>
      <w:pPr>
        <w:pStyle w:val="Normal"/>
        <w:ind w:left="-180" w:hanging="0"/>
        <w:jc w:val="right"/>
        <w:rPr/>
      </w:pPr>
      <w:r>
        <w:rPr/>
        <w:t xml:space="preserve">                                                                  </w:t>
      </w:r>
      <w:r>
        <w:rPr>
          <w:b/>
        </w:rPr>
        <w:t>Αθήνα,  2 Οκτωβρίου 2007</w:t>
      </w:r>
    </w:p>
    <w:p>
      <w:pPr>
        <w:pStyle w:val="Normal"/>
        <w:ind w:left="-180" w:hanging="0"/>
        <w:jc w:val="center"/>
        <w:rPr>
          <w:b/>
          <w:b/>
          <w:u w:val="single"/>
        </w:rPr>
      </w:pPr>
      <w:r>
        <w:rPr>
          <w:b/>
          <w:u w:val="single"/>
        </w:rPr>
      </w:r>
    </w:p>
    <w:p>
      <w:pPr>
        <w:pStyle w:val="Normal"/>
        <w:ind w:left="-180" w:hanging="0"/>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tab/>
        <w:t xml:space="preserve">Με την έναρξη της σχολικής περιόδου, ο </w:t>
      </w:r>
      <w:r>
        <w:rPr>
          <w:b/>
        </w:rPr>
        <w:t>Πρόεδρος της Βουλής</w:t>
      </w:r>
      <w:r>
        <w:rPr/>
        <w:t xml:space="preserve"> κ. </w:t>
      </w:r>
      <w:r>
        <w:rPr>
          <w:b/>
        </w:rPr>
        <w:t>Δημήτρης Σιούφας</w:t>
      </w:r>
      <w:r>
        <w:rPr/>
        <w:t xml:space="preserve"> συνάντησε το πρωί μαθητές και δασκάλους από το </w:t>
      </w:r>
      <w:r>
        <w:rPr>
          <w:b/>
        </w:rPr>
        <w:t>1</w:t>
      </w:r>
      <w:r>
        <w:rPr>
          <w:b/>
          <w:vertAlign w:val="superscript"/>
        </w:rPr>
        <w:t>ο</w:t>
      </w:r>
      <w:r>
        <w:rPr>
          <w:b/>
        </w:rPr>
        <w:t xml:space="preserve"> Δημοτικό Σχολείο Λυκόβρυσης</w:t>
      </w:r>
      <w:r>
        <w:rPr/>
        <w:t xml:space="preserve">, που εγκαινίασε με την επίσκεψή του στο Κοινοβούλιο το φετινό </w:t>
      </w:r>
      <w:r>
        <w:rPr>
          <w:b/>
        </w:rPr>
        <w:t>πρόγραμμα επισκέψεων εκπαιδευτικών ιδρυμάτων</w:t>
      </w:r>
      <w:r>
        <w:rPr/>
        <w:t xml:space="preserve"> στη Βουλή.</w:t>
      </w:r>
    </w:p>
    <w:p>
      <w:pPr>
        <w:pStyle w:val="Normal"/>
        <w:jc w:val="both"/>
        <w:rPr/>
      </w:pPr>
      <w:r>
        <w:rPr/>
        <w:tab/>
        <w:t xml:space="preserve">«Σας καλωσορίζω στη Βουλή των Ελλήνων, που είναι η καρδιά της Δημοκρατίας», είπε ο Πρόεδρος της Βουλής υποδεχόμενος τους μαθητές και τους δασκάλους τους στο Περιστύλιο του Κοινοβουλίου και συνεχάρη τους εκπαιδευτικούς για την πρωτοβουλία τους αυτή .  </w:t>
      </w:r>
    </w:p>
    <w:p>
      <w:pPr>
        <w:pStyle w:val="Normal"/>
        <w:jc w:val="both"/>
        <w:rPr/>
      </w:pPr>
      <w:r>
        <w:rPr/>
        <w:tab/>
        <w:t>«Μαθαίνοντας γράμματα, χτίζετε το μέλλον σας και μπορείτε να σταδιοδρομείτε με τις γνώσεις σας», προέτρεψε τους μικρούς επισκέπτες.</w:t>
      </w:r>
    </w:p>
    <w:p>
      <w:pPr>
        <w:pStyle w:val="Normal"/>
        <w:jc w:val="both"/>
        <w:rPr/>
      </w:pPr>
      <w:r>
        <w:rPr/>
        <w:tab/>
        <w:t>Ο κ. Σιούφας ενημέρωσε τα παιδιά για τους κοινοβουλευτικούς θεσμούς: «Εδώ συνεδριάζουν οι 300 βουλευτές που  εκλέγει ο ελληνικός λαός. Πριν από δεκαπέντε μέρες είχαμε εκλογές και οι πολίτες εξέλεξαν τους αντιπροσώπους τους στη Βουλή, από τα κόμματα που συμμετείχαν στις εκλογές. Το κόμμα που πήρε τις περισσότερες ψήφους σχημάτισε την Κυβέρνηση. Ο αρχηγός του, που  έγινε Πρωθυπουργός, επέλεξε τους συνεργάτες του. Πρωθυπουργός και Υπουργοί αποτελούν την Κυβέρνηση. Οι βουλευτές απ’ όλα τα κόμματα έχουν δύο σημαντικά καθήκοντα: να ψηφίζουν τους νόμους και να ελέγχουν την Κυβέρνηση».</w:t>
      </w:r>
    </w:p>
    <w:p>
      <w:pPr>
        <w:pStyle w:val="Normal"/>
        <w:jc w:val="both"/>
        <w:rPr/>
      </w:pPr>
      <w:r>
        <w:rPr/>
        <w:tab/>
        <w:t>Ο Πρόεδρος της Βουλής μίλησε, επίσης, στους μαθητές για την ιστορία του Μεγάρου του Κοινοβουλίου: «Βρίσκεστε σε ένα ιστορικό κτήριο που άρχισε να κτίζεται το 1836. Έχουν περάσει σχεδόν 171 χρόνια από τότε και το κτήριο αυτό ακολούθησε στις εξελίξεις της την ελληνική ιστορία. Την 1</w:t>
      </w:r>
      <w:r>
        <w:rPr>
          <w:vertAlign w:val="superscript"/>
        </w:rPr>
        <w:t>η</w:t>
      </w:r>
      <w:r>
        <w:rPr/>
        <w:t xml:space="preserve"> Ιουλίου του 1935 συνεδρίασε εδώ, για πρώτη φορά, η Βουλή των Ελλήνων».</w:t>
      </w:r>
    </w:p>
    <w:p>
      <w:pPr>
        <w:pStyle w:val="Normal"/>
        <w:jc w:val="both"/>
        <w:rPr/>
      </w:pPr>
      <w:r>
        <w:rPr/>
        <w:tab/>
        <w:t>Ο κ. Σιούφας ενημέρωσε, ακόμη, τους μαθητές και τους δασκάλους τους για τα εκπαιδευτικά προγράμματα της Βουλής, στα οποία εντάσσονται και οι επισκέψεις των σχολείων. «Ξεκίνησαν από τον πρώην Πρόεδρο της Βουλής κ. Κακλαμάνη και συνεχίστηκαν από την απελθούσα Πρόεδρο κ. Μπενάκη-Ψαρούδα», είπε, εκφράζοντας την απόφασή του να τα συνεχίσει και να τα εμπλουτίσει, «γιατί φέρνουν τους αυριανούς πολίτες της χώρας μας κοντά στους θεσμούς της Δημοκρατίας και στο Κοινοβούλιο».</w:t>
      </w:r>
    </w:p>
    <w:p>
      <w:pPr>
        <w:pStyle w:val="Normal"/>
        <w:jc w:val="both"/>
        <w:rPr/>
      </w:pPr>
      <w:r>
        <w:rPr/>
        <w:tab/>
        <w:t>Μετά τη συνάντησή τους με τον Πρόεδρο της Βουλής, μαθητές και εκπαιδευτικοί ξεναγήθηκαν στις εκθέσεις «Έλληνες στη Διασπορά, 15</w:t>
      </w:r>
      <w:r>
        <w:rPr>
          <w:vertAlign w:val="superscript"/>
        </w:rPr>
        <w:t>ος</w:t>
      </w:r>
      <w:r>
        <w:rPr/>
        <w:t xml:space="preserve"> – 21</w:t>
      </w:r>
      <w:r>
        <w:rPr>
          <w:vertAlign w:val="superscript"/>
        </w:rPr>
        <w:t>ος</w:t>
      </w:r>
      <w:r>
        <w:rPr/>
        <w:t xml:space="preserve"> αιώνας» και «Πρωθυπουργοί και Πρόεδροι της Βουλής των Ελλήνων της Μεταπολίτευσης», που στεγάζονται στην αίθουσα Ελευθερίου Βενιζέλου του Κοινοβουλίου, καθώς και στην αίθουσα συνεδριάσεων της Ολομέλ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4:00Z</dcterms:created>
  <dc:creator>b.bayiokos</dc:creator>
  <dc:description/>
  <cp:keywords/>
  <dc:language>en-US</dc:language>
  <cp:lastModifiedBy>b.bayiokos</cp:lastModifiedBy>
  <dcterms:modified xsi:type="dcterms:W3CDTF">2007-10-08T18:34:00Z</dcterms:modified>
  <cp:revision>2</cp:revision>
  <dc:subject/>
  <dc:title/>
</cp:coreProperties>
</file>