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6"/>
          <w:szCs w:val="26"/>
        </w:rPr>
      </w:pPr>
      <w:r>
        <w:rPr>
          <w:b/>
          <w:sz w:val="26"/>
          <w:szCs w:val="26"/>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6"/>
          <w:szCs w:val="26"/>
          <w:lang w:val="de-DE"/>
        </w:rPr>
      </w:pPr>
      <w:r>
        <w:rPr>
          <w:b/>
          <w:sz w:val="26"/>
          <w:szCs w:val="26"/>
          <w:lang w:val="de-DE"/>
        </w:rPr>
      </w:r>
    </w:p>
    <w:p>
      <w:pPr>
        <w:pStyle w:val="Heading1"/>
        <w:ind w:left="-180" w:hanging="0"/>
        <w:rPr>
          <w:rFonts w:eastAsia="Times New Roman"/>
          <w:sz w:val="26"/>
          <w:szCs w:val="26"/>
        </w:rPr>
      </w:pPr>
      <w:r>
        <w:rPr>
          <w:rFonts w:eastAsia="Times New Roman"/>
          <w:sz w:val="26"/>
          <w:szCs w:val="26"/>
        </w:rPr>
        <w:t xml:space="preserve">         </w:t>
      </w:r>
    </w:p>
    <w:p>
      <w:pPr>
        <w:pStyle w:val="Normal"/>
        <w:ind w:left="-180" w:hanging="0"/>
        <w:rPr>
          <w:sz w:val="26"/>
          <w:szCs w:val="26"/>
        </w:rPr>
      </w:pPr>
      <w:r>
        <w:rPr>
          <w:sz w:val="26"/>
          <w:szCs w:val="26"/>
        </w:rPr>
        <w:t xml:space="preserve">     </w:t>
      </w:r>
    </w:p>
    <w:p>
      <w:pPr>
        <w:pStyle w:val="Normal"/>
        <w:jc w:val="right"/>
        <w:rPr>
          <w:b/>
          <w:b/>
        </w:rPr>
      </w:pPr>
      <w:r>
        <w:rPr>
          <w:b/>
        </w:rPr>
        <w:t xml:space="preserve">Αθήνα, 4 Οκτωβρίου 2007 </w:t>
      </w:r>
    </w:p>
    <w:p>
      <w:pPr>
        <w:pStyle w:val="Normal"/>
        <w:jc w:val="both"/>
        <w:rPr>
          <w:b/>
          <w:b/>
        </w:rPr>
      </w:pPr>
      <w:r>
        <w:rPr>
          <w:b/>
        </w:rPr>
      </w:r>
    </w:p>
    <w:p>
      <w:pPr>
        <w:pStyle w:val="Normal"/>
        <w:jc w:val="center"/>
        <w:rPr>
          <w:b/>
          <w:b/>
        </w:rPr>
      </w:pPr>
      <w:r>
        <w:rPr>
          <w:b/>
        </w:rPr>
        <w:t>ΔΕΛΤΙΟ ΤΥΠΟΥ</w:t>
      </w:r>
    </w:p>
    <w:p>
      <w:pPr>
        <w:pStyle w:val="Normal"/>
        <w:jc w:val="both"/>
        <w:rPr>
          <w:b/>
          <w:b/>
        </w:rPr>
      </w:pPr>
      <w:r>
        <w:rPr>
          <w:b/>
        </w:rPr>
      </w:r>
    </w:p>
    <w:p>
      <w:pPr>
        <w:pStyle w:val="Normal"/>
        <w:jc w:val="both"/>
        <w:rPr/>
      </w:pPr>
      <w:r>
        <w:rPr/>
        <w:tab/>
        <w:t>Ο Πρόεδρος της Βουλής κ. Δημήτρης Σιούφας επισκέφθηκε το μεσημέρι, διαδοχικά στα γραφεία τους στο Κοινοβούλιο, τον πρώην Πρόεδρο του Σώματος κ. Απόστολο Κακλαμάνη και την απελθούσα Πρόεδρο κ. Άννα Μπενάκη-Ψαρούδα και είχε συνεργασία μαζί τους για θέματα λειτουργίας του Κοινοβουλίου.</w:t>
      </w:r>
    </w:p>
    <w:p>
      <w:pPr>
        <w:pStyle w:val="Normal"/>
        <w:jc w:val="both"/>
        <w:rPr/>
      </w:pPr>
      <w:r>
        <w:rPr/>
        <w:tab/>
        <w:t>Κατά τη συνάντησή τους ο Πρόεδρος της Βουλής κ. Σιούφας και ο πρώην Πρόεδρος της Βουλής κ. Κακλαμάνης είπαν τα εξής:</w:t>
      </w:r>
    </w:p>
    <w:p>
      <w:pPr>
        <w:pStyle w:val="Normal"/>
        <w:jc w:val="both"/>
        <w:rPr/>
      </w:pPr>
      <w:r>
        <w:rPr/>
      </w:r>
    </w:p>
    <w:p>
      <w:pPr>
        <w:pStyle w:val="Normal"/>
        <w:jc w:val="both"/>
        <w:rPr/>
      </w:pPr>
      <w:r>
        <w:rPr/>
        <w:tab/>
      </w:r>
      <w:r>
        <w:rPr>
          <w:b/>
        </w:rPr>
        <w:t>Δ. Σιούφας</w:t>
      </w:r>
      <w:r>
        <w:rPr/>
        <w:t>: «Σας επισκέφθηκα, από χρέος και τιμή να σας ακούσω, για να συζητήσουμε θέματα λειτουργίας του Κοινοβουλίου, ως νέος Πρόεδρος. Θέλω να σημειώσω ότι η θητεία σας για τρεις περιόδους άφησε ιστορικό έργο στο Κοινοβούλιο αλλά και στη Δημοκρατία, και πιστεύω ότι η πείρα σας και η γνώμη σας για θέματα λειτουργίας του Κοινοβουλίου θα μου είναι ιδιαίτερα χρήσιμη. Άλλωστε, αυτές τις τρεις περιόδους που ήσαστε ο μακροβιότερος Πρόεδρος της Βουλής, συνέπεσε να είμαι κι εγώ Κοινοβουλευτικός Εκπρόσωπος του κόμματος της Αξιωματικής Αντιπολίτευσης και θα έλεγα ότι μαθήτευσα στη δική σας σχολή, όπως και στη σχολή του αείμνηστων Προέδρων Γιάννη Αλευρά και Θανάση Τσαλδάρη, γι’ αυτό προσέρχομαι στο γραφείο σας με τιμή και σεβασμό».</w:t>
      </w:r>
    </w:p>
    <w:p>
      <w:pPr>
        <w:pStyle w:val="Normal"/>
        <w:jc w:val="both"/>
        <w:rPr/>
      </w:pPr>
      <w:r>
        <w:rPr/>
      </w:r>
    </w:p>
    <w:p>
      <w:pPr>
        <w:pStyle w:val="Normal"/>
        <w:jc w:val="both"/>
        <w:rPr/>
      </w:pPr>
      <w:r>
        <w:rPr/>
        <w:tab/>
      </w:r>
      <w:r>
        <w:rPr>
          <w:b/>
        </w:rPr>
        <w:t>Α. Κακλαμάνης</w:t>
      </w:r>
      <w:r>
        <w:rPr/>
        <w:t>: «Σας ευχήθηκα ήδη σιδεροκέφαλος και δεν έχω καμιά δυσκολία να σας ευχόμουν να είστε το ίδιο μακρόβιος στην έδρα του Προέδρου, αν  δεν υπήρχε το κώλυμα με το κόμμα στο οποίο ανήκετε.  Και δημόσια μπορώ να πω αυτό που είμαι βέβαιος ότι καταλαβαίνετε, ότι θα έχετε την απόλυτη υποστήριξη από την πλευρά μου σε ό,τι αφορά τη λειτουργία του Κοινοβουλίου, των υπηρεσιών, τη διοίκηση, την οικονομική διαχείριση.  Είναι ζητήματα στα οποία είμαι απολύτως βέβαιος ότι το κοινοβουλευτικό αλλά και το ατομικό σας ήθος αποτελούν εγγυήσεις ότι θα πάτε πολύ καλά.  Εκεί που θα έχουμε προβλήματα είναι -και δεν νομίζω ότι αυτό βλάπτει κανέναν Πρόεδρο της Βουλής- σε ό,τι αφορά την πολιτική της Κυβέρνησης και κυρίως τη συμπεριφορά της Κυβέρνησης απέναντι στη Βουλή. Πρέπει να πω με ικανοποίηση -και το είπα και μέσα την αίθουσα- ότι σήμερα ήρθαν απαντήσεις στην πρώτη ερώτηση που κατέθεσα, με την οποία αρχίσαμε τις εργασίες κοινοβουλευτικού ελέγχου, από την Υπουργό Εξωτερικών, παρά το γεγονός ότι και ο Υφυπουργός, ο οποίος έχει γνώση των θεμάτων, θα ήταν ευπρόσδεκτος από εμένα. Πιστεύω, κύριε Πρόεδρε, ότι θα προσπαθήσετε και θα επιβάλετε την παρουσία των Υπουργών στις διαδικασίες όχι μόνο του νομοθετικού έργου, που είναι υπόθεση της Κυβερνήσεως, αλλά κυρίως του ελέγχου, όπου τον πρωτεύοντα ρόλο έχει η Αντιπολίτευση».</w:t>
      </w:r>
    </w:p>
    <w:p>
      <w:pPr>
        <w:pStyle w:val="Normal"/>
        <w:jc w:val="both"/>
        <w:rPr/>
      </w:pPr>
      <w:r>
        <w:rPr/>
      </w:r>
    </w:p>
    <w:p>
      <w:pPr>
        <w:pStyle w:val="Normal"/>
        <w:jc w:val="both"/>
        <w:rPr/>
      </w:pPr>
      <w:r>
        <w:rPr/>
        <w:tab/>
      </w:r>
      <w:r>
        <w:rPr>
          <w:b/>
        </w:rPr>
        <w:t>Δ. Σιούφας</w:t>
      </w:r>
      <w:r>
        <w:rPr/>
        <w:t>: «Θέλω να σας διαβεβαιώσω γι’ αυτό, οι Υπουργοί με έχουν διαβεβαιώσει -έχει δώσει οδηγίες και ο Πρωθυπουργός- ότι θα προσέρχονται εδώ εκτός ανυπερβλήτου κωλύματος. Π.χ. σήμερα ο κ. Κοντός λόγω της επισκέψεως του Προέδρου της Δημοκρατίας στην Ξάνθη είχε πραγματικό κώλυμα να είναι ο ίδιος για να απαντήσει».</w:t>
      </w:r>
    </w:p>
    <w:p>
      <w:pPr>
        <w:pStyle w:val="Normal"/>
        <w:jc w:val="both"/>
        <w:rPr/>
      </w:pPr>
      <w:r>
        <w:rPr/>
      </w:r>
    </w:p>
    <w:p>
      <w:pPr>
        <w:pStyle w:val="Normal"/>
        <w:jc w:val="both"/>
        <w:rPr/>
      </w:pPr>
      <w:r>
        <w:rPr/>
        <w:tab/>
      </w:r>
      <w:r>
        <w:rPr>
          <w:b/>
        </w:rPr>
        <w:t>Α. Κακλαμάνης</w:t>
      </w:r>
      <w:r>
        <w:rPr/>
        <w:t>: «Όσοι έχουμε ζήσει το Κοινοβούλιο, ξέρουμε πότε υπάρχει πραγματικό κώλυμα και πότε υπεκφυγή.  Και εδώ θέλω επίσης να σας πω ότι είναι μείζον θέμα για τη λειτουργία του Κοινοβουλίου η απουσία του Πρωθυπουργού από τις συνεδριάσεις Κοινοβουλευτικού Ελέγχου.  Μια κυβέρνηση ελέγχεται και έτσι επιβεβαιώνεται ο πρώτος ρόλος του νομοθετικού σώματος στη λειτουργία του πολιτεύματος.  Σε πολλούς πολίτες υπάρχει η εντύπωση ότι η κυβέρνηση έχει το δεσμείν και λύειν για τα πάντα. Εγώ αναγκάστηκα κάποτε σε πρεσβευτή μεγάλης ξένης χώρας, όταν ήρθε να ζητήσει πληροφορίες για τις δραστηριότητες του Κοινοβουλίου και προσωπικά τις δικές μου, να του πω θα πάτε στο  Υπουργείο Εξωτερικών.  Λέει, από εκεί με έστειλαν εδώ.  Να ξαναπάτε –λέω– και να τους πείτε ότι ο Υπουργός Εξωτερικών υπόκειται στον Πρόεδρο της Βουλής, γιατί η Κυβέρνηση ολόκληρη υπόκειται στο Κοινοβούλιο.  Είμαι βέβαιος ότι το ίδιο θα κάνετε κι εσείς, διότι ζυμωθήκατε μέσα στο Κοινοβούλιο και πιστεύετε στους κοινοβουλευτικούς θεσμούς. Όταν άρχισα εγώ τη θητεία μου, ελέχθη, από παλαιό μάλιστα κοινοβουλευτικό, ότι θα είναι αυτή η χειρότερη περίοδος της Βουλής.  Δεν ήταν η χειρότερη, ξέρω ότι το λέτε με ειλικρίνεια ότι ήταν καλή η θητεία μου και πιστεύω ότι θα είναι πολύ καλή και η δική σας. Είναι τόσο πολλά πράγματα που πρέπει άλλωστε να προχωρήσετε, πέραν του κοινοβουλευτικού μέρους, το Ίδρυμα της Βουλής, η Βουλή των Εφήβων, τόσα πολλά».</w:t>
      </w:r>
    </w:p>
    <w:p>
      <w:pPr>
        <w:pStyle w:val="Normal"/>
        <w:jc w:val="both"/>
        <w:rPr/>
      </w:pPr>
      <w:r>
        <w:rPr/>
      </w:r>
    </w:p>
    <w:p>
      <w:pPr>
        <w:pStyle w:val="Normal"/>
        <w:jc w:val="both"/>
        <w:rPr/>
      </w:pPr>
      <w:r>
        <w:rPr/>
        <w:tab/>
      </w:r>
      <w:r>
        <w:rPr>
          <w:b/>
        </w:rPr>
        <w:t>Δ. Σιούφας</w:t>
      </w:r>
      <w:r>
        <w:rPr/>
        <w:t>: «Θέλω να σημειώσω ως Πρόεδρος -και παρουσία των μέσων ενημέρωσης- ότι το ότι ήταν ιστορική η προεδρία σας σε τρεις περιόδους δεν το είπα τυχαία ούτε για φιλοφρόνηση, και το εννοώ.  Γιατί ήσαστε ο Πρόεδρος που ανοίξατε το Κοινοβούλιο στην κοινωνία και με τις επισκέψεις των σχολείων και με τα θέματα των εκθέσεων αλλά και με τις επισκέψεις του κοινού, καθώς και με μια σειρά από άλλες σημαντικές πρωτοβουλίες, αλλά κρατώ ότι δώσατε την αρχή του να ανοιχτεί το Κοινοβούλιο στην ελληνική κοινωνία και στους πολίτες.  Και αυτό ήταν για μένα το σημείο που χαρακτηρίζει την προεδρία σας».</w:t>
      </w:r>
    </w:p>
    <w:p>
      <w:pPr>
        <w:pStyle w:val="Normal"/>
        <w:jc w:val="both"/>
        <w:rPr/>
      </w:pPr>
      <w:r>
        <w:rPr/>
      </w:r>
    </w:p>
    <w:p>
      <w:pPr>
        <w:pStyle w:val="Normal"/>
        <w:jc w:val="both"/>
        <w:rPr/>
      </w:pPr>
      <w:r>
        <w:rPr/>
        <w:tab/>
      </w:r>
      <w:r>
        <w:rPr>
          <w:b/>
        </w:rPr>
        <w:t>Α. Κακλαμάνης</w:t>
      </w:r>
      <w:r>
        <w:rPr/>
        <w:t>: «Μια και έχουμε εδώ τους δημοσιογράφους επιτρέψτε να πω και κάτι άλλο. Το Ελληνικό Κοινοβούλιο, από της ιδρύσεως του νεώτερου Ελληνικού Κράτους, δεν έχει ουδέποτε κατηγορηθεί σε ό,τι αφορά τη διαχείριση.  Αντιπολιτεύσεις κατηγορούν κυβερνήσεις, κυβερνήσεις ανακαλύπτουν κακές διαχειρίσεις, αλλά ποτέ δεν υπήρξε θέμα για τη Βουλή των Ελλήνων.  Εγώ το αποδίδω σε κάτι που μπορεί, ίσως, να παρεξηγηθεί.  Πιστεύω ότι ο Πρόεδρος του Σώματος, αν μάλιστα ενθαρρυνθεί αυτή η τάση, σιγά-σιγά διαπιστώνει ότι στην έδρα του Προέδρου παύει βαθμιαία να αισθάνεται ότι από κάπου προέρχεται και κάπου ανήκει. Αυτό το νιώθει όταν κατέβει από την έδρα. Στην έδρα, αυτό το θυμάμαι από τον μακαρίτη τον Παπακωνσταντίνου μέχρι τον Θανάση Τσαλδάρη, όλοι ένιωθαν, εγώ τουλάχιστον έτσι τους θυμάμαι, ότι είναι οι Πρόεδροι της Βουλής. Και πρόσεχαν πάντοτε τα οικονομικά της Βουλής. Και το τελευταίο ευρώ που υπογράφει ο Πρόεδρος, το εγκρίνει πρώτα ο πάρεδρος του Ελεγκτικού Συνεδρίου και δεν το θεωρούμε αυτό μειωτικό, όπως κάνατε και στα Υπουργεία από τα οποία περάσατε, για τα οποία είστε λαμπίκος».</w:t>
      </w:r>
    </w:p>
    <w:p>
      <w:pPr>
        <w:pStyle w:val="Normal"/>
        <w:jc w:val="both"/>
        <w:rPr/>
      </w:pPr>
      <w:r>
        <w:rPr/>
      </w:r>
    </w:p>
    <w:p>
      <w:pPr>
        <w:pStyle w:val="Normal"/>
        <w:jc w:val="both"/>
        <w:rPr/>
      </w:pPr>
      <w:r>
        <w:rPr/>
        <w:tab/>
        <w:t>Στη συνέχεια, ο Πρόεδρος της Βουλής κ. Δ. Σιούφας συνάντησε την κ. Ά. Μπενάκη-Ψαρούδα στο γραφείο της και είχαν τον ακόλουθο διάλογο:</w:t>
      </w:r>
    </w:p>
    <w:p>
      <w:pPr>
        <w:pStyle w:val="Normal"/>
        <w:jc w:val="both"/>
        <w:rPr/>
      </w:pPr>
      <w:r>
        <w:rPr/>
        <w:tab/>
      </w:r>
    </w:p>
    <w:p>
      <w:pPr>
        <w:pStyle w:val="Normal"/>
        <w:jc w:val="both"/>
        <w:rPr/>
      </w:pPr>
      <w:r>
        <w:rPr/>
        <w:tab/>
      </w:r>
      <w:r>
        <w:rPr>
          <w:b/>
        </w:rPr>
        <w:t>Δ. Σιούφας</w:t>
      </w:r>
      <w:r>
        <w:rPr/>
        <w:t>: « Κυρία Πρόεδρε, ζήτησα αυτή τη συνάντηση, να γίνει στο γραφείο σας, από χρέος και αναγνώριση προς το πρόσωπό σας, γιατί είστε μια καταξιωμένη επιστήμονας και πολιτικός, αλλά και πετυχημένη Πρόεδρος της Βουλής, ώστε να έχουμε μια πρώτη συζήτηση για τα θέματα λειτουργίας του Κοινοβουλίου. Το γεγονός, επίσης, ότι υπήρξατε η πρώτη γυναίκα Πρόεδρος της Βουλής, είναι μια σημαντική κατάκτηση και για το Ελληνικό Κοινοβούλιο και για την ισότητα των δύο φύλων. Βεβαίως είχατε προϋπάρξει Αντιπρόεδρος του Σώματος, αλλά από τη θέση του Προέδρου επιδείξατε ένα έργο επί 42 μήνες στο Κοινοβούλιο, που το σεβόμαστε όλοι και το τιμούμε. Θέλω τη συνεργασία σας αλλά και τις απόψεις σας, πώς σε αυτά που έγιναν μέχρι σήμερα μπορούμε να συνεχίσουμε να χτίζουμε και να προσθέτουμε, ώστε η λειτουργία του Κοινοβουλίου να είναι η καλύτερη δυνατή για όλες τις πτέρυγες και κυρίως για κάθε έναν βουλευτή, που πρέπει να έχει και λόγο αλλά και ρόλο, μέσα και έξω από τη Βουλή. Η πείρα σας θα μου είναι εξαιρετικά πολύτιμη και έρχομαι στο νέο σας γραφείο με σεβασμό και τιμή».</w:t>
      </w:r>
    </w:p>
    <w:p>
      <w:pPr>
        <w:pStyle w:val="Normal"/>
        <w:jc w:val="both"/>
        <w:rPr/>
      </w:pPr>
      <w:r>
        <w:rPr/>
      </w:r>
    </w:p>
    <w:p>
      <w:pPr>
        <w:pStyle w:val="Normal"/>
        <w:jc w:val="both"/>
        <w:rPr/>
      </w:pPr>
      <w:r>
        <w:rPr/>
        <w:tab/>
      </w:r>
      <w:r>
        <w:rPr>
          <w:b/>
        </w:rPr>
        <w:t>Ά. Μπενάκη-Ψαρούδα</w:t>
      </w:r>
      <w:r>
        <w:rPr/>
        <w:t>: «Κύριε Πρόεδρε, ευχαριστώ πάρα πολύ γι’ αυτά τα καλά λόγια και εκτιμώ ιδιαίτερα την πρωτοβουλία σας να ’ρθείτε εσείς εδώ για την πρώτη μας συνεργασία. Είμαστε φίλοι πολλά χρόνια, έχουμε συνεργαστεί πολύ στενά στην παράταξή μας ως Αντιπολίτευση και επομένως και οι δύο ξέρουμε πολύ καλά τη λειτουργία του Κοινοβουλίου και τις υποχρεώσεις που συνεπάγεται αυτό το αξίωμα. Πρέπει να σας πω, βέβαια, ότι αλλιώς φαίνονται τα πράγματα από τη σκοπιά της Αντιπολίτευσης, την οποία ασκήσαμε πολλά χρόνια μαζί, και αλλιώς από μέσα, όταν έχεις το αξίωμα και το ασκείς. Μπαίνετε όμως σ’ ένα χώρο ο οποίος είναι προετοιμασμένος πολύ καλά γι’ αυτή την αποστολή, γιατί η ατμόσφαιρα που επικρατεί και φρόντισα να επιβάλω όλα αυτά τα χρόνια είναι ατμόσφαιρα συνεννόησης και συνεργασίας. Και κάποιες οξύτητες που κατά καιρούς εμφανίστηκαν και είναι μοιραίο να εμφανίζονται λόγω της σύγκρουσης ή της αντιπαράθεσης των κομμάτων, και αυτές οι δυσκολίες ξεπεράστηκαν κατά τον καλύτερο τρόπο. Έχετε πείρα, έχετε γνώση των πραγμάτων, είμαι βέβαιη ότι θα τα αντιμετωπίσετε με το καλύτερο πνεύμα και πρέπει να σας διαβεβαιώσω κάτι αυτονόητο, ότι η φιλία μας και η συνεργασία μας από το παρελθόν συνεχίζεται και τώρα. Είμαι πραγματικά στη διάθεσή σας για οποιαδήποτε πληροφόρηση, γιατί τους κανόνες τους ξέρετε, αλλά η πληροφόρηση επί καταστάσεων είναι πάντα αναγκαία. Οποιαδήποτε πληροφόρηση θέλετε ή τη γνώμη μου, αν την κρίνετε χρήσιμη, είναι στη διάθεσή σας. Και γι’ αυτό ευχαριστώ πάρα πολύ γι’ αυτή την ευκαιρία».</w:t>
      </w:r>
    </w:p>
    <w:p>
      <w:pPr>
        <w:pStyle w:val="Normal"/>
        <w:jc w:val="both"/>
        <w:rPr/>
      </w:pPr>
      <w:r>
        <w:rPr/>
      </w:r>
    </w:p>
    <w:p>
      <w:pPr>
        <w:pStyle w:val="Normal"/>
        <w:jc w:val="both"/>
        <w:rPr/>
      </w:pPr>
      <w:r>
        <w:rPr/>
        <w:tab/>
      </w:r>
      <w:r>
        <w:rPr>
          <w:b/>
        </w:rPr>
        <w:t>Δ. Σιούφας</w:t>
      </w:r>
      <w:r>
        <w:rPr/>
        <w:t>: «Κυρία Πρόεδρε, προσβλέπω και στη γνώμη σας και στην πείρα σας, γιατί αναδειχθήκατε σε σημαντικά αξιώματα, είτε υπουργικά είτε στη Βουλή ως Αντιπρόεδρος και Πρόεδρος, έχετε τεράστια πείρα, σας διακρίνει η σύνεση και το μέτρο. Θα μου είναι εξαιρετικά χρήσιμα σ’ αυτό που είπα στην ομιλία μου, μετά την εμπιστοσύνη που έδειξε το Κοινοβούλιο στο πρόσωπό μου, για να είμαι ο μετά από εσάς Πρόεδρος της Βουλής, γιατί θεωρώ ότι η θέση του Προέδρου της Βουλής είναι και λειτούργημα και αποστολ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4:00Z</dcterms:created>
  <dc:creator>b.bayiokos</dc:creator>
  <dc:description/>
  <cp:keywords/>
  <dc:language>en-US</dc:language>
  <cp:lastModifiedBy>b.bayiokos</cp:lastModifiedBy>
  <dcterms:modified xsi:type="dcterms:W3CDTF">2007-10-08T18:34:00Z</dcterms:modified>
  <cp:revision>2</cp:revision>
  <dc:subject/>
  <dc:title/>
</cp:coreProperties>
</file>