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rPr/>
      </w:pPr>
      <w:r>
        <w:rPr/>
        <w:t xml:space="preserve">                                                             </w:t>
      </w:r>
    </w:p>
    <w:p>
      <w:pPr>
        <w:pStyle w:val="Normal"/>
        <w:ind w:left="-180" w:hanging="0"/>
        <w:jc w:val="right"/>
        <w:rPr/>
      </w:pPr>
      <w:r>
        <w:rPr/>
        <w:t xml:space="preserve">                                                                  </w:t>
      </w:r>
      <w:r>
        <w:rPr/>
        <w:t>Αθήνα,  5 Οκτωβρίου 2007</w:t>
      </w:r>
    </w:p>
    <w:p>
      <w:pPr>
        <w:pStyle w:val="Normal"/>
        <w:rPr>
          <w:b/>
          <w:b/>
          <w:u w:val="single"/>
        </w:rPr>
      </w:pPr>
      <w:r>
        <w:rPr>
          <w:b/>
          <w:u w:val="single"/>
        </w:rPr>
      </w:r>
    </w:p>
    <w:p>
      <w:pPr>
        <w:pStyle w:val="Normal"/>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firstLine="720"/>
        <w:jc w:val="both"/>
        <w:rPr/>
      </w:pPr>
      <w:r>
        <w:rPr/>
        <w:t xml:space="preserve">Ο Πρόεδρος της Βουλής κ. Δημήτρης Σιούφας επισκέφτηκε διαδοχικά το πρωί, στα γραφεία τους στο Κοινοβούλιο τον πρώην πρωθυπουργό και Επίτιμο Πρόεδρο της Ν.Δ. κ. Κωνσταντίνο Μητσοτάκη και τον πρώην πρωθυπουργό  κ. Κώστα Σημίτη. </w:t>
      </w:r>
    </w:p>
    <w:p>
      <w:pPr>
        <w:pStyle w:val="Normal"/>
        <w:ind w:firstLine="720"/>
        <w:jc w:val="both"/>
        <w:rPr/>
      </w:pPr>
      <w:r>
        <w:rPr/>
        <w:t>Κατά τη συνάντηση τους, ο Πρόεδρος της Βουλής κ. Σιούφας και ο πρώην πρωθυπουργός κ. Μητσοτάκης είπαν τα εξής:</w:t>
      </w:r>
    </w:p>
    <w:p>
      <w:pPr>
        <w:pStyle w:val="Normal"/>
        <w:ind w:firstLine="720"/>
        <w:jc w:val="both"/>
        <w:rPr/>
      </w:pPr>
      <w:r>
        <w:rPr>
          <w:b/>
        </w:rPr>
        <w:t>Δ.Σιούφας</w:t>
      </w:r>
      <w:r>
        <w:rPr/>
        <w:t>: Είναι θεσμικό αλλά και προσωπικό χρέος μου να σας επισκεφτώ. Να ακούσω τις απόψεις σας για τη λειτουργία του Κοινοβουλίου και να ζητήσω τη συνδρομή της πολύχρονης εμπειρίας σας, στην προσπάθεια για τη διαρκή αναβάθμιση της λειτουργίας της Βουλής και του ρόλου του Έλληνα βουλευτή. Ένας κατεξοχήν Κοινοβουλευτικός πολιτικός, όπως είστε εσείς, έχετε και θα έχετε πάντα πολλά και χρήσιμα να μας πείτε. Θα ήθελα να σας ακούω κάθε φορά που έχετε να πείτε κάτι για την καλύτερη λειτουργία του Κοινοβουλίου.</w:t>
      </w:r>
    </w:p>
    <w:p>
      <w:pPr>
        <w:pStyle w:val="Normal"/>
        <w:ind w:firstLine="720"/>
        <w:jc w:val="both"/>
        <w:rPr/>
      </w:pPr>
      <w:r>
        <w:rPr>
          <w:b/>
        </w:rPr>
        <w:t>Κ. Μητσοτάκης</w:t>
      </w:r>
      <w:r>
        <w:rPr/>
        <w:t>: Κύριε Σιούφα, είστε παλιός κοινοβουλευτικός και αυτό είναι ένα βασικό πλεονέκτημα που έχετε στην καινούρια θέση που αναλάβατε.  Αγαπάτε το Κοινοβούλιο και αυτό είναι η πρώτη προϋπόθεση για να γίνετε καλός Πρόεδρος και είμαι βέβαιος ότι θα είστε.</w:t>
      </w:r>
    </w:p>
    <w:p>
      <w:pPr>
        <w:pStyle w:val="Normal"/>
        <w:jc w:val="both"/>
        <w:rPr>
          <w:lang w:val="en-US"/>
        </w:rPr>
      </w:pPr>
      <w:r>
        <w:rPr/>
        <w:tab/>
      </w:r>
    </w:p>
    <w:p>
      <w:pPr>
        <w:pStyle w:val="Normal"/>
        <w:ind w:firstLine="720"/>
        <w:jc w:val="both"/>
        <w:rPr/>
      </w:pPr>
      <w:r>
        <w:rPr/>
        <w:t>Στη συνέχεια ο Πρόεδρος της Βουλής κ. Σιούφας συνάντησε στο γραφείο του τον πρώην πρωθυπουργό κ. Σημίτη και είχαν τον ακόλουθο διάλογο:</w:t>
      </w:r>
    </w:p>
    <w:p>
      <w:pPr>
        <w:pStyle w:val="Normal"/>
        <w:jc w:val="both"/>
        <w:rPr/>
      </w:pPr>
      <w:r>
        <w:rPr/>
        <w:tab/>
      </w:r>
      <w:r>
        <w:rPr>
          <w:b/>
        </w:rPr>
        <w:t>Δ. Σιούφας :</w:t>
      </w:r>
      <w:r>
        <w:rPr/>
        <w:t xml:space="preserve"> </w:t>
      </w:r>
      <w:r>
        <w:rPr>
          <w:lang w:val="en-US"/>
        </w:rPr>
        <w:t>H</w:t>
      </w:r>
      <w:r>
        <w:rPr/>
        <w:t xml:space="preserve"> στενή συνεργασία με τους θεσμικούς παράγοντες του Δημοκρατικού μας πολιτεύματος είναι, για μένα, θεσμική υποχρέωση, αλλά και σταθερή επιδίωξη, για πολύ ουσιαστικούς και συμβολικούς λόγους. Το ίδιο ισχύει και για σας. Είστε ο προηγούμενος Πρωθυπουργός της Χώρας μας, ο Πρωθυπουργός που έβαλε τη Χώρα στην Οικονομική και Νομισματική Ένωση και θα ήθελα να σας ακούσω. Πιστεύω ότι, αντλώντας καινούριες ιδέες και συνθέτοντας απόψεις, μπορούμε να αναβαθμίζουμε διαρκώς τη λειτουργία του Κοινοβουλίου και το ρόλο του βουλευτή. Θέλω να σας βεβαιώσω ότι θα είμαι πάντα έτοιμος να ακούσω κάθε γόνιμη σκέψη σας. </w:t>
      </w:r>
    </w:p>
    <w:p>
      <w:pPr>
        <w:pStyle w:val="Normal"/>
        <w:ind w:firstLine="720"/>
        <w:jc w:val="both"/>
        <w:rPr/>
      </w:pPr>
      <w:r>
        <w:rPr>
          <w:b/>
        </w:rPr>
        <w:t>Κ. Σημίτης</w:t>
      </w:r>
      <w:r>
        <w:rPr/>
        <w:t xml:space="preserve">: Κύριε Σιούφα, σας ευχαριστώ πολύ, με τιμά και η παρουσία σας και αυτά που αναφέρατε και εγώ είμαι διατεθειμένος να βοηθήσω με όλες μου τις δυνάμεις να λειτουργήσει καλύτερα το Κοινοβούλιο, να έχει μια καλύτερη επαφή με την κοινωνία για να προωθήσουμε μια καλύτερη Δημοκρατία στον τόπο. Εσείς έχετε ένα καίριο ρόλο σ’ αυτή τη διεργασία και γι’ αυτό χρειάζεστε στήριξη και από εμάς. Εγώ τη στήριξη αυτή θα την προσφέρω με ιδέες και πάντα με τη σκέψη ότι μπορούμε να πετύχουμε για τον τόπο ένα καλύτερο αποτέλεσ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5:00Z</dcterms:created>
  <dc:creator>b.bayiokos</dc:creator>
  <dc:description/>
  <cp:keywords/>
  <dc:language>en-US</dc:language>
  <cp:lastModifiedBy>b.bayiokos</cp:lastModifiedBy>
  <dcterms:modified xsi:type="dcterms:W3CDTF">2007-10-08T18:35:00Z</dcterms:modified>
  <cp:revision>2</cp:revision>
  <dc:subject/>
  <dc:title/>
</cp:coreProperties>
</file>