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eastAsia="Times New Roman"/>
          <w:sz w:val="24"/>
        </w:rPr>
      </w:pPr>
      <w:r>
        <w:rPr>
          <w:rFonts w:eastAsia="Times New Roman"/>
          <w:szCs w:val="28"/>
        </w:rPr>
        <w:tab/>
      </w:r>
      <w:r>
        <w:rPr>
          <w:rFonts w:eastAsia="Times New Roman"/>
          <w:b w:val="false"/>
          <w:bCs w:val="false"/>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1-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1-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rFonts w:eastAsia="Times New Roman"/>
          <w:b/>
          <w:b/>
          <w:sz w:val="24"/>
          <w:lang w:val="de-DE"/>
        </w:rPr>
      </w:pPr>
      <w:r>
        <w:rPr>
          <w:rFonts w:eastAsia="Times New Roman"/>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2"/>
        <w:rPr>
          <w:sz w:val="24"/>
        </w:rPr>
      </w:pPr>
      <w:r>
        <w:rPr>
          <w:sz w:val="24"/>
        </w:rPr>
        <w:t xml:space="preserve">                                                    </w:t>
      </w:r>
    </w:p>
    <w:p>
      <w:pPr>
        <w:pStyle w:val="2"/>
        <w:rPr>
          <w:sz w:val="24"/>
        </w:rPr>
      </w:pPr>
      <w:r>
        <w:rPr>
          <w:sz w:val="24"/>
        </w:rPr>
        <w:t xml:space="preserve">                                                         </w:t>
      </w:r>
      <w:r>
        <w:rPr>
          <w:sz w:val="24"/>
        </w:rPr>
        <w:t xml:space="preserve">Αθήνα, 8 Οκτωβρίου 2007                                                      </w:t>
      </w:r>
    </w:p>
    <w:p>
      <w:pPr>
        <w:pStyle w:val="2"/>
        <w:ind w:hanging="0"/>
        <w:rPr>
          <w:sz w:val="24"/>
        </w:rPr>
      </w:pPr>
      <w:r>
        <w:rPr>
          <w:sz w:val="24"/>
        </w:rPr>
      </w:r>
    </w:p>
    <w:p>
      <w:pPr>
        <w:pStyle w:val="2"/>
        <w:ind w:hanging="0"/>
        <w:jc w:val="center"/>
        <w:rPr>
          <w:b/>
          <w:b/>
          <w:bCs/>
          <w:i/>
          <w:i/>
          <w:sz w:val="24"/>
        </w:rPr>
      </w:pPr>
      <w:r>
        <w:rPr>
          <w:b/>
          <w:bCs/>
          <w:i/>
          <w:sz w:val="24"/>
        </w:rPr>
        <w:t>ΔΕΛΤΙΟ ΤΥΠΟΥ</w:t>
      </w:r>
    </w:p>
    <w:p>
      <w:pPr>
        <w:pStyle w:val="Normal"/>
        <w:ind w:firstLine="720"/>
        <w:jc w:val="both"/>
        <w:rPr>
          <w:b/>
          <w:b/>
          <w:bCs/>
          <w:i/>
          <w:i/>
          <w:sz w:val="24"/>
        </w:rPr>
      </w:pPr>
      <w:r>
        <w:rPr>
          <w:b/>
          <w:bCs/>
          <w:i/>
          <w:sz w:val="24"/>
        </w:rPr>
      </w:r>
    </w:p>
    <w:p>
      <w:pPr>
        <w:pStyle w:val="Normal"/>
        <w:ind w:firstLine="720"/>
        <w:jc w:val="both"/>
        <w:rPr/>
      </w:pPr>
      <w:r>
        <w:rPr/>
        <w:t xml:space="preserve">Ο </w:t>
      </w:r>
      <w:r>
        <w:rPr>
          <w:b/>
        </w:rPr>
        <w:t>Πρόεδρος της Βουλής</w:t>
      </w:r>
      <w:r>
        <w:rPr/>
        <w:t xml:space="preserve"> κ. </w:t>
      </w:r>
      <w:r>
        <w:rPr>
          <w:b/>
        </w:rPr>
        <w:t>Δημήτρης Σιούφας</w:t>
      </w:r>
      <w:r>
        <w:rPr/>
        <w:t xml:space="preserve"> συναντήθηκε με τον </w:t>
      </w:r>
      <w:r>
        <w:rPr>
          <w:b/>
        </w:rPr>
        <w:t>Πρόεδρο της Βουλής της Ουρουγουάης</w:t>
      </w:r>
      <w:r>
        <w:rPr/>
        <w:t xml:space="preserve"> κ. </w:t>
      </w:r>
      <w:r>
        <w:rPr>
          <w:b/>
          <w:lang w:val="en-US"/>
        </w:rPr>
        <w:t>Enrique</w:t>
      </w:r>
      <w:r>
        <w:rPr>
          <w:b/>
        </w:rPr>
        <w:t xml:space="preserve"> </w:t>
      </w:r>
      <w:r>
        <w:rPr>
          <w:b/>
          <w:lang w:val="en-US"/>
        </w:rPr>
        <w:t>Pintado</w:t>
      </w:r>
      <w:r>
        <w:rPr/>
        <w:t>, ο οποίος τον επισκέφθηκε συνοδευόμενος από τον πρέσβη της χώρας του στην Αθήνα και τον ομογενή επιχειρηματία κ. Τσάκο.</w:t>
      </w:r>
    </w:p>
    <w:p>
      <w:pPr>
        <w:pStyle w:val="Normal"/>
        <w:ind w:firstLine="720"/>
        <w:jc w:val="both"/>
        <w:rPr/>
      </w:pPr>
      <w:r>
        <w:rPr/>
        <w:t>Κατά τη συνάντηση επιβεβαιώθηκαν οι στενοί φιλικοί δεσμοί μεταξύ των δύο χωρών και η αμοιβαία βούληση για περαιτέρω ενίσχυσή τους, τόσο στο κοινοβουλευτικό επίπεδο όσο και στους τομείς της οικονομίας και του εμπορίου.</w:t>
      </w:r>
    </w:p>
    <w:p>
      <w:pPr>
        <w:pStyle w:val="Normal"/>
        <w:ind w:firstLine="720"/>
        <w:jc w:val="both"/>
        <w:rPr/>
      </w:pPr>
      <w:r>
        <w:rPr/>
        <w:t>Ο κ. Σιούφας ανέφερε ότι η Ελλάδα, ως ένα από τα παλαιότερα μέλη της Ευρωπαϊκής Ένωσης και λόγω της γεωπολιτικής της θέσης, αποτελεί πύλη εισόδου για χώρες που επιθυμούν να δραστηριοποιηθούν στις περιοχές της ΝΑ Ευρώπης, της Μέσης Ανατολής και της Μαύρης Θάλασσας, ενώ αναφέρθηκε και στις δυνατότητες σύνδεσης του μεγαλύτερου λιμένα της Ουρουγουάης με το λιμάνι της Θεσσαλονίκης.</w:t>
      </w:r>
    </w:p>
    <w:p>
      <w:pPr>
        <w:pStyle w:val="Normal"/>
        <w:ind w:firstLine="720"/>
        <w:jc w:val="both"/>
        <w:rPr/>
      </w:pPr>
      <w:r>
        <w:rPr/>
        <w:t>Ο Πρόεδρος της Βουλής υπογράμμισε, επίσης, το ενδιαφέρον του για την Ελληνική Ομογένεια που διαβιοί και δραστηριοποιείται στην Ουρουγουάη, την οποία και εξήρε ο ομόλογός του ως παράγοντα αδελφοποίησης μεταξύ των δύο λαών, αλλά και για τη συμβολή της στην οικονομική δραστηριότητα της χώρας του.</w:t>
      </w:r>
    </w:p>
    <w:p>
      <w:pPr>
        <w:pStyle w:val="Normal"/>
        <w:ind w:firstLine="720"/>
        <w:jc w:val="both"/>
        <w:rPr/>
      </w:pPr>
      <w:r>
        <w:rPr/>
        <w:t xml:space="preserve">Ο Πρόεδρος της Βουλής της Ουρουγουάης ανέφερε, επίσης, ότι η χώρα του προσφέρεται για την εγκατάσταση ελληνικών επιχειρήσεων και τη δραστηριοποίησή τους στην ευρύτερη περιοχή της </w:t>
      </w:r>
      <w:r>
        <w:rPr>
          <w:lang w:val="en-US"/>
        </w:rPr>
        <w:t>Mercosur</w:t>
      </w:r>
      <w:r>
        <w:rPr/>
        <w:t>, που αποτελεί τελωνειακή ένωση της Ουρουγουάης και των δύο γειτόνων της, της Αργεντινής και της Βραζιλίας.</w:t>
      </w:r>
    </w:p>
    <w:p>
      <w:pPr>
        <w:pStyle w:val="Normal"/>
        <w:ind w:firstLine="720"/>
        <w:jc w:val="both"/>
        <w:rPr/>
      </w:pPr>
      <w:r>
        <w:rPr/>
        <w:t>Μετά το πέρας της συνάντησής τους, οι Πρόεδροι των δύο Κοινοβουλίων έκαναν τις ακόλουθες δηλώσεις:</w:t>
      </w:r>
    </w:p>
    <w:p>
      <w:pPr>
        <w:pStyle w:val="Normal"/>
        <w:ind w:firstLine="720"/>
        <w:jc w:val="both"/>
        <w:rPr>
          <w:b/>
          <w:b/>
        </w:rPr>
      </w:pPr>
      <w:r>
        <w:rPr>
          <w:b/>
        </w:rPr>
      </w:r>
    </w:p>
    <w:p>
      <w:pPr>
        <w:pStyle w:val="Normal"/>
        <w:ind w:firstLine="720"/>
        <w:jc w:val="both"/>
        <w:rPr/>
      </w:pPr>
      <w:r>
        <w:rPr>
          <w:b/>
        </w:rPr>
        <w:t>Πρόεδρος της Βουλής των Ελλήνων</w:t>
      </w:r>
      <w:r>
        <w:rPr/>
        <w:t xml:space="preserve">: «Η επίσκεψη στο Ελληνικό Κοινοβούλιο του Προέδρου της Βουλής της Ουρουγουάης, κ. </w:t>
      </w:r>
      <w:r>
        <w:rPr>
          <w:lang w:val="en-US"/>
        </w:rPr>
        <w:t>Enrique</w:t>
      </w:r>
      <w:r>
        <w:rPr/>
        <w:t xml:space="preserve"> </w:t>
      </w:r>
      <w:r>
        <w:rPr>
          <w:lang w:val="en-US"/>
        </w:rPr>
        <w:t>Pintado</w:t>
      </w:r>
      <w:r>
        <w:rPr/>
        <w:t xml:space="preserve">, είναι ιδιαίτερη τιμή για τη Βουλή των Ελλήνων και για εμένα. Είναι ο πρώτος Πρόεδρος Κοινοβουλίου που επισκέπτεται το Ελληνικό Κοινοβούλιο μετά την ανάληψη των καθηκόντων μου ως Προέδρου της Βουλής των Ελλήνων. Χάρηκα ιδιαίτερα γι’ αυτή τη συνάντηση και τη συνομιλία που είχαμε. Οι σχέσεις μεταξύ των δύο χωρών είναι ιδιαίτερα καλές τόσο στον εμπορικό όσο και στον οικονομικό τομέα -όπου υπάρχουν πολλά περιθώρια ανάπτυξής τους- και βεβαίως θέσαμε τις βάσεις για περαιτέρω κοινοβουλευτική συνεργασία. Προσκάλεσα τον κ. Πρόεδρο να επισκεφθεί επισήμως το Ελληνικό Κοινοβούλιο, πρόταση την οποία αποδέχθηκε, όπως αποδέχθηκα κι εγώ δική του πρόταση να επισκεφθώ το Κοινοβούλιο της χώρας του. Βάλαμε, επίσης, τις βάσεις για τη δημιουργία στα δύο Κοινοβούλια Επιτροπών Φιλίας, οι οποίες θα συγκροτηθούν το επόμενο διάστημα. Χάρηκα ιδιαιτέρως γιατί η Ελληνική Ομογένεια που δραστηριοποιείται στη χώρα του αγκαλιάζεται από την Κυβέρνηση και το Κοινοβούλιο, και του ζήτησα να έχει ακόμα μεγαλύτερη έγνοια για τους Έλληνες που δραστηριοποιούνται στη χώρα του. Τον καλωσορίζω και πάλι στην Ελλάδα και το Ελληνικό Κοινοβούλιο, με την πεποίθηση ότι αυτή μας η συνάντηση θα είναι απαρχή περαιτέρω ανάπτυξης των σχέσεων στο κοινοβουλευτικό, το οικονομικό και το εμπορικό επίπεδο». </w:t>
      </w:r>
    </w:p>
    <w:p>
      <w:pPr>
        <w:pStyle w:val="Normal"/>
        <w:ind w:firstLine="720"/>
        <w:jc w:val="both"/>
        <w:rPr/>
      </w:pPr>
      <w:r>
        <w:rPr/>
      </w:r>
    </w:p>
    <w:p>
      <w:pPr>
        <w:pStyle w:val="Normal"/>
        <w:ind w:firstLine="720"/>
        <w:jc w:val="both"/>
        <w:rPr/>
      </w:pPr>
      <w:r>
        <w:rPr>
          <w:b/>
        </w:rPr>
        <w:t>Πρόεδρος της Βουλής της Ουρουγουάης</w:t>
      </w:r>
      <w:r>
        <w:rPr/>
        <w:t xml:space="preserve">: «Από σήμερα, εγκαινιάζουμε μια νέα περίοδο στις σχέσεις ανάμεσα στο Ελληνικό Κοινοβούλιο και το Κοινοβούλιο της Ουρουγουάης. Είναι ιδιαίτερη τιμή για μένα η πρόσκληση που μου απηύθυνε ο κ. Πρόεδρος να επισκεφθώ επισήμως το Ελληνικό Κοινοβούλιο και θα επιθυμούσα να είναι ο ίδιος ο πρώτος Πρόεδρος του Ελληνικού Κοινοβουλίου που θα επισκεφθεί την Ουρουγουάη. Συμφωνήσαμε να αναπτύξουμε τις διμερείς σχέσεις μας με  αποτελεσματικό και εξειδικευμένο τρόπο, μέσω Ομάδων Φιλίας, αλλά με ένα χρονοδιάγραμμα που θα δείχνει την εργασία που κάνουμε εμείς, οι κοινοβουλευτικοί. Θα ήθελα να γνωρίζετε ότι οι Έλληνες πολίτες που ζουν στην Ουρουγουάη είναι πολύ σημαντικό μέρος της κοινωνίας μας και μπορούν να αποτελέσουν παράδειγμα όσον αφορά τη διαβίωση και τη συνεργασία τους, με πρώτη την εταιρεία Τσάκου, που είναι εγκατεστημένη στην Ουρουγουάη εδώ και πολλά χρόνια. Είναι συγκινητικό το γεγονός ότι επισκέπτομαι μέρη για τα οποία διάβαζα και μελετούσα, όταν ήμουν γυμνασιόπαις. Στο δικό μας εκπαιδευτικό πρόγραμμα η Ελλάδα έχει πολύ σημαντικό ρόλο, γιατί ως δημοκρατική χώρα επιστρέφουμε πάντα στις ρίζες, στις πηγές της δημοκρατίας, που βρίσκονται εδώ. Συνεχάρην τον κ. Πρόεδρο για την εκλογή του ως Προέδρου του Ελληνικού Κοινοβουλίου και εύχομαι σε όλους τους Έλληνες να έχουν κάθε φορά ακόμα μεγαλύτερες επιτυχίες και η φιλία ανάμεσα στους λαούς μας να εμβαθυνθεί».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ind w:left="-180" w:hanging="0"/>
      <w:outlineLvl w:val="1"/>
    </w:pPr>
    <w:rPr>
      <w:rFonts w:eastAsia="Calibri"/>
      <w:b/>
      <w:bCs/>
      <w:sz w:val="32"/>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2Char">
    <w:name w:val="Επικεφαλίδα 2 Char"/>
    <w:basedOn w:val="Style12"/>
    <w:qFormat/>
    <w:rPr>
      <w:rFonts w:eastAsia="Calibri"/>
      <w:b/>
      <w:bCs/>
      <w:sz w:val="32"/>
      <w:szCs w:val="24"/>
    </w:rPr>
  </w:style>
  <w:style w:type="character" w:styleId="Char">
    <w:name w:val="Σώμα κειμένου Char"/>
    <w:basedOn w:val="Style12"/>
    <w:qFormat/>
    <w:rPr>
      <w:sz w:val="28"/>
      <w:szCs w:val="24"/>
    </w:rPr>
  </w:style>
  <w:style w:type="character" w:styleId="2Char1">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35:00Z</dcterms:created>
  <dc:creator>b.bayiokos</dc:creator>
  <dc:description/>
  <cp:keywords/>
  <dc:language>en-US</dc:language>
  <cp:lastModifiedBy>b.bayiokos</cp:lastModifiedBy>
  <dcterms:modified xsi:type="dcterms:W3CDTF">2007-10-08T18:35:00Z</dcterms:modified>
  <cp:revision>2</cp:revision>
  <dc:subject/>
  <dc:title/>
</cp:coreProperties>
</file>