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p>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szCs w:val="24"/>
        </w:rPr>
      </w:pPr>
      <w:r>
        <w:rPr>
          <w:rFonts w:eastAsia="Times New Roman" w:cs="Times New Roman"/>
          <w:bCs w:val="false"/>
          <w:szCs w:val="24"/>
        </w:rPr>
        <w:t xml:space="preserve">         </w:t>
      </w:r>
    </w:p>
    <w:p>
      <w:pPr>
        <w:pStyle w:val="Normal"/>
        <w:ind w:left="-180" w:hanging="0"/>
        <w:rPr/>
      </w:pPr>
      <w:r>
        <w:rPr/>
        <w:t xml:space="preserve"> </w:t>
      </w:r>
    </w:p>
    <w:p>
      <w:pPr>
        <w:pStyle w:val="Normal"/>
        <w:ind w:left="-180" w:hanging="0"/>
        <w:rPr/>
      </w:pPr>
      <w:r>
        <w:rPr/>
        <w:t xml:space="preserve">                                                                             </w:t>
      </w:r>
      <w:r>
        <w:rPr/>
        <w:t>Αθήνα,  9 Οκτωβρίου 2007</w:t>
      </w:r>
    </w:p>
    <w:p>
      <w:pPr>
        <w:pStyle w:val="Normal"/>
        <w:rPr>
          <w:b/>
          <w:b/>
          <w:u w:val="single"/>
        </w:rPr>
      </w:pPr>
      <w:r>
        <w:rPr>
          <w:b/>
          <w:u w:val="single"/>
        </w:rPr>
      </w:r>
    </w:p>
    <w:p>
      <w:pPr>
        <w:pStyle w:val="Normal"/>
        <w:jc w:val="center"/>
        <w:rPr>
          <w:b/>
          <w:b/>
          <w:i/>
          <w:i/>
        </w:rPr>
      </w:pPr>
      <w:r>
        <w:rPr>
          <w:b/>
          <w:i/>
        </w:rPr>
        <w:t>ΔΕΛΤΙΟ ΤΥΠΟΥ</w:t>
      </w:r>
    </w:p>
    <w:p>
      <w:pPr>
        <w:pStyle w:val="Normal"/>
        <w:rPr>
          <w:b/>
          <w:b/>
          <w:i/>
          <w:i/>
        </w:rPr>
      </w:pPr>
      <w:r>
        <w:rPr>
          <w:b/>
          <w:i/>
        </w:rPr>
      </w:r>
    </w:p>
    <w:p>
      <w:pPr>
        <w:pStyle w:val="Normal"/>
        <w:rPr/>
      </w:pPr>
      <w:r>
        <w:rPr/>
      </w:r>
    </w:p>
    <w:p>
      <w:pPr>
        <w:pStyle w:val="Normal"/>
        <w:jc w:val="both"/>
        <w:rPr/>
      </w:pPr>
      <w:r>
        <w:rPr/>
        <w:tab/>
        <w:t xml:space="preserve">Ο </w:t>
      </w:r>
      <w:r>
        <w:rPr>
          <w:b/>
        </w:rPr>
        <w:t>Πρόεδρος της Βουλής</w:t>
      </w:r>
      <w:r>
        <w:rPr/>
        <w:t xml:space="preserve"> κ. </w:t>
      </w:r>
      <w:r>
        <w:rPr>
          <w:b/>
        </w:rPr>
        <w:t>Δημήτρης Σιούφας</w:t>
      </w:r>
      <w:r>
        <w:rPr/>
        <w:t xml:space="preserve"> δέχθηκε σήμερα το νέο </w:t>
      </w:r>
      <w:r>
        <w:rPr>
          <w:b/>
        </w:rPr>
        <w:t>Πρέσβη της Γαλλίας</w:t>
      </w:r>
      <w:r>
        <w:rPr/>
        <w:t xml:space="preserve"> κ. </w:t>
      </w:r>
      <w:r>
        <w:rPr>
          <w:b/>
          <w:lang w:val="en-US"/>
        </w:rPr>
        <w:t>Christophe</w:t>
      </w:r>
      <w:r>
        <w:rPr>
          <w:b/>
        </w:rPr>
        <w:t xml:space="preserve"> </w:t>
      </w:r>
      <w:r>
        <w:rPr>
          <w:b/>
          <w:lang w:val="en-US"/>
        </w:rPr>
        <w:t>Farnaud</w:t>
      </w:r>
      <w:r>
        <w:rPr/>
        <w:t xml:space="preserve"> και τον </w:t>
      </w:r>
      <w:r>
        <w:rPr>
          <w:b/>
        </w:rPr>
        <w:t>Πρέσβη της Ρωσικής Ομοσπονδίας</w:t>
      </w:r>
      <w:r>
        <w:rPr/>
        <w:t xml:space="preserve"> κ. </w:t>
      </w:r>
      <w:r>
        <w:rPr>
          <w:b/>
        </w:rPr>
        <w:t>A</w:t>
      </w:r>
      <w:r>
        <w:rPr>
          <w:b/>
          <w:lang w:val="en-US"/>
        </w:rPr>
        <w:t>ndrey</w:t>
      </w:r>
      <w:r>
        <w:rPr>
          <w:b/>
        </w:rPr>
        <w:t xml:space="preserve"> </w:t>
      </w:r>
      <w:r>
        <w:rPr>
          <w:b/>
          <w:lang w:val="en-US"/>
        </w:rPr>
        <w:t>Vdovin</w:t>
      </w:r>
      <w:r>
        <w:rPr/>
        <w:t>. Στις συναντήσεις παρευρέθησαν ο Γενικός Γραμματέας της Βουλής κ. Νίκος Στεφάνου και υπηρεσιακά στελέχη.</w:t>
      </w:r>
    </w:p>
    <w:p>
      <w:pPr>
        <w:pStyle w:val="Normal"/>
        <w:jc w:val="both"/>
        <w:rPr/>
      </w:pPr>
      <w:r>
        <w:rPr/>
        <w:t xml:space="preserve"> </w:t>
      </w:r>
      <w:r>
        <w:rPr/>
        <w:tab/>
        <w:t xml:space="preserve">Κατά τη συνάντηση που είχαν ο κ. Σιούφας και ο κ. </w:t>
      </w:r>
      <w:r>
        <w:rPr>
          <w:lang w:val="en-US"/>
        </w:rPr>
        <w:t>Farnaud</w:t>
      </w:r>
      <w:r>
        <w:rPr/>
        <w:t xml:space="preserve"> επιβεβαίωσαν τις άριστες σχέσεις μεταξύ των δύο χωρών και συζήτησαν τις προοπτικές περαιτέρω ανάπτυξής τους.</w:t>
      </w:r>
    </w:p>
    <w:p>
      <w:pPr>
        <w:pStyle w:val="Normal"/>
        <w:jc w:val="both"/>
        <w:rPr/>
      </w:pPr>
      <w:r>
        <w:rPr/>
        <w:tab/>
        <w:t>Ο Πρόεδρος της Βουλής αναφέρθηκε στη στενή, διαχρονική συνεργασία Ελλάδας-Γαλλίας, τόσο στα πλαίσια της Ευρωπαϊκής Ένωσης και της Ευρω-ατλαντικής Συμμαχίας, όσο και στους άλλους διεθνείς οργανισμούς, στο πολιτικό, οικονομικό και πολιτιστικό επίπεδο, και υπογράμμισε τη βούλησή του να ενισχυθεί ακόμα περισσότερο η συνεργασία της Βουλής των Ελλήνων με τα νομοθετικά σώματα της φίλης χώρας. Ανέφερε, επίσης, ότι θα απευθύνει επίσημη πρόσκληση στο αμέσως προσεχές διάστημα στους ομολόγους του, της Γαλλικής Εθνοσυνέλευσης και της Γαλλικής Γερουσίας, να επισκεφθούν το Ελληνικό Κοινοβούλιο.</w:t>
      </w:r>
    </w:p>
    <w:p>
      <w:pPr>
        <w:pStyle w:val="Normal"/>
        <w:jc w:val="both"/>
        <w:rPr/>
      </w:pPr>
      <w:r>
        <w:rPr/>
        <w:tab/>
        <w:t>Ο κ. Σιούφας εξέφρασε θερμές ευχαριστίες προς την Κυβέρνηση και το λαό της φίλης χώρας για την αλληλεγγύη που επέδειξαν προς την Ελλάδα κατά τις πρόσφατες καταστροφικές πυρκαγιές.</w:t>
      </w:r>
    </w:p>
    <w:p>
      <w:pPr>
        <w:pStyle w:val="Normal"/>
        <w:jc w:val="both"/>
        <w:rPr/>
      </w:pPr>
      <w:r>
        <w:rPr/>
        <w:tab/>
        <w:t xml:space="preserve">Ο Γάλλος Πρέσβης συνεχάρη τον κ. Σιούφα για την πρόσφατη εκλογή του στη θέση του Προέδρου του Ελληνικού Κοινοβουλίου και ανέφερε ότι η επιτυχημένη, παραγωγική θητεία του ως Υπουργού Ανάπτυξης αποτελεί εγγύηση για την επιτυχία του και στο υψηλό θεσμικό αξίωμα που ανέλαβε, ενώ εξέφρασε το ενδιαφέρον του και ενημερώθηκε για τις κοινοβουλευτικές δραστηριότητες κατά το προσεχές διάστημα. </w:t>
      </w:r>
    </w:p>
    <w:p>
      <w:pPr>
        <w:pStyle w:val="Normal"/>
        <w:jc w:val="both"/>
        <w:rPr/>
      </w:pPr>
      <w:r>
        <w:rPr/>
        <w:tab/>
      </w:r>
    </w:p>
    <w:p>
      <w:pPr>
        <w:pStyle w:val="Normal"/>
        <w:jc w:val="both"/>
        <w:rPr/>
      </w:pPr>
      <w:r>
        <w:rPr/>
      </w:r>
    </w:p>
    <w:p>
      <w:pPr>
        <w:pStyle w:val="Normal"/>
        <w:jc w:val="both"/>
        <w:rPr/>
      </w:pPr>
      <w:r>
        <w:rPr/>
        <w:tab/>
        <w:t>Στη συνέχεια, ο Πρόεδρος της Βουλής είχε συνάντηση με τον Πρέσβη της Ρωσικής Ομοσπονδίας στη χώρα μας κ. A</w:t>
      </w:r>
      <w:r>
        <w:rPr>
          <w:lang w:val="en-US"/>
        </w:rPr>
        <w:t>ndrey</w:t>
      </w:r>
      <w:r>
        <w:rPr/>
        <w:t xml:space="preserve"> </w:t>
      </w:r>
      <w:r>
        <w:rPr>
          <w:lang w:val="en-US"/>
        </w:rPr>
        <w:t>Vdovin</w:t>
      </w:r>
      <w:r>
        <w:rPr/>
        <w:t>, ο οποίος εξήρε το έργο και τα αποτελέσματα της θητείας του κ. Σιούφα στο Υπουργείο Ανάπτυξης.</w:t>
      </w:r>
    </w:p>
    <w:p>
      <w:pPr>
        <w:pStyle w:val="Normal"/>
        <w:jc w:val="both"/>
        <w:rPr/>
      </w:pPr>
      <w:r>
        <w:rPr/>
        <w:tab/>
        <w:t>Ο Ρώσος Πρέσβης αναφέρθηκε στην απόφαση του Προέδρου της Ρωσικής Ομοσπονδίας κ. Βλαντιμίρ Πούτιν για την απονομή στον κ. Δ. Σιούφα του Παρασήμου Φιλίας για τη συμβολή του στην προώθηση της ενεργειακής συνεργασίας μεταξύ των δύο χωρών. Του παρέδωσε, επίσης, φάκελο με επιστολές των Προέδρων της Ρωσικής Δούμα και του Συμβουλίου της Ρωσικής Ομοσπονδίας, με τις οποίες τον συγχαίρουν και τον προσκαλούν να επισκεφθεί επισήμως τη Μόσχα.</w:t>
      </w:r>
    </w:p>
    <w:p>
      <w:pPr>
        <w:pStyle w:val="Normal"/>
        <w:jc w:val="both"/>
        <w:rPr/>
      </w:pPr>
      <w:r>
        <w:rPr/>
        <w:tab/>
        <w:t>Απαντώντας στο Ρώσο Πρέσβη, ο Πρόεδρος της Βουλής είπε τα ακόλουθα:</w:t>
      </w:r>
    </w:p>
    <w:p>
      <w:pPr>
        <w:pStyle w:val="Normal"/>
        <w:jc w:val="both"/>
        <w:rPr/>
      </w:pPr>
      <w:r>
        <w:rPr/>
        <w:tab/>
        <w:t>«Διακατέχομαι κι εγώ από τα ίδια αισθήματα της άριστης συνεργασίας που είχαμε κατά τη διάρκεια της θητείας μου ως Υπουργού Ανάπτυξης, συνεργασίας η οποία οδήγησε σε σημαντικά αποτελέσματα και για τις δύο χώρες στα θέματα των αγωγών, και του αγωγού πετρελαίου από το Μπουργκάς στην Αλεξανδρούπολη, αλλά και του νέου αγωγού φυσικού αερίου από τη Ρωσία στη Βουλγαρία, από τη Βουλγαρία στην Ελλάδα κι από την Ελλάδα στην Ιταλία. Πράγματι, δουλέψαμε συστηματικά, υπεύθυνα, φέραμε οικονομικά και ενεργειακά πιο κοντά τις δύο χώρες κι αυτό είναι εξαιρετικά σημαντικό. Θεωρώ πολύ μεγάλη τιμή την πρόσκληση την οποία μου απευθύνει ο Πρόεδρος της Ρωσικής Δούμα να επισκεφθώ τη Μόσχα, όπως επίσης και ο Πρόεδρος του Συμβουλίου της Ρωσικής Ομοσπονδίας. Απαντώ τώρα ναι, δέχομαι με ευχαρίστηση και τιμή, και το επόμενο διάστημα θα κανονίσουμε τις λεπτομέρειες γι’ αυτή την επίσκεψη. Η απονομή του Παρασήμου Φιλίας από τον Πρόεδρο Πούτιν είναι και για μένα αλλά και για τη χώρα μου εξαιρετικά υψηλή τιμή και την αποδέχομαι με ιδιαίτερη ικανοποίηση. Το παράσημο αυτό ανήκει πρώτα στους συνεργάτες μου, στα στελέχη του Υπουργείου Ανάπτυξης, σε ολόκληρη την πολιτική ηγεσία του Υπουργείου, και είναι μια ιδιαίτερη στιγμή υπερηφάνειας για μένα, που συνέβαλα για μια κατάκτηση της πατρίδας μου στον ενεργειακό τομέ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28:00Z</dcterms:created>
  <dc:creator>b.bayiokos</dc:creator>
  <dc:description/>
  <cp:keywords/>
  <dc:language>en-US</dc:language>
  <cp:lastModifiedBy>b.bayiokos</cp:lastModifiedBy>
  <dcterms:modified xsi:type="dcterms:W3CDTF">2007-10-09T15:29:00Z</dcterms:modified>
  <cp:revision>1</cp:revision>
  <dc:subject/>
  <dc:title/>
</cp:coreProperties>
</file>