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41 &amp; 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szCs w:val="24"/>
        </w:rPr>
      </w:pPr>
      <w:r>
        <w:rPr>
          <w:rFonts w:eastAsia="Times New Roman" w:cs="Times New Roman"/>
          <w:bCs w:val="false"/>
          <w:szCs w:val="24"/>
        </w:rPr>
        <w:t xml:space="preserve">         </w:t>
      </w:r>
    </w:p>
    <w:p>
      <w:pPr>
        <w:pStyle w:val="Normal"/>
        <w:ind w:left="-960" w:right="-34" w:hanging="0"/>
        <w:jc w:val="center"/>
        <w:rPr>
          <w:bCs/>
        </w:rPr>
      </w:pPr>
      <w:r>
        <w:rPr>
          <w:b/>
        </w:rPr>
        <w:t xml:space="preserve">                            </w:t>
      </w:r>
    </w:p>
    <w:p>
      <w:pPr>
        <w:pStyle w:val="Normal"/>
        <w:rPr/>
      </w:pPr>
      <w:r>
        <w:rPr/>
        <w:t xml:space="preserve">                                                             </w:t>
      </w:r>
    </w:p>
    <w:p>
      <w:pPr>
        <w:pStyle w:val="Normal"/>
        <w:ind w:left="-180" w:hanging="0"/>
        <w:jc w:val="right"/>
        <w:rPr/>
      </w:pPr>
      <w:r>
        <w:rPr/>
        <w:t xml:space="preserve">                                                                  </w:t>
      </w:r>
      <w:r>
        <w:rPr/>
        <w:t>Αθήνα,  9 Οκτωβρίου 2007</w:t>
      </w:r>
    </w:p>
    <w:p>
      <w:pPr>
        <w:pStyle w:val="Normal"/>
        <w:rPr>
          <w:b/>
          <w:b/>
          <w:u w:val="single"/>
        </w:rPr>
      </w:pPr>
      <w:r>
        <w:rPr>
          <w:b/>
          <w:u w:val="single"/>
        </w:rPr>
      </w:r>
    </w:p>
    <w:p>
      <w:pPr>
        <w:pStyle w:val="Normal"/>
        <w:jc w:val="center"/>
        <w:rPr>
          <w:b/>
          <w:b/>
          <w:u w:val="single"/>
        </w:rPr>
      </w:pPr>
      <w:r>
        <w:rPr>
          <w:b/>
          <w:u w:val="single"/>
        </w:rPr>
        <w:t>ΔΕΛΤΙΟ ΤΥΠΟΥ</w:t>
      </w:r>
    </w:p>
    <w:p>
      <w:pPr>
        <w:pStyle w:val="Normal"/>
        <w:ind w:left="-180" w:hanging="0"/>
        <w:jc w:val="center"/>
        <w:rPr>
          <w:b/>
          <w:b/>
          <w:u w:val="single"/>
        </w:rPr>
      </w:pPr>
      <w:r>
        <w:rPr>
          <w:b/>
          <w:u w:val="single"/>
        </w:rPr>
      </w:r>
    </w:p>
    <w:p>
      <w:pPr>
        <w:pStyle w:val="Normal"/>
        <w:ind w:left="-180" w:hanging="0"/>
        <w:jc w:val="center"/>
        <w:rPr>
          <w:b/>
          <w:b/>
          <w:u w:val="single"/>
        </w:rPr>
      </w:pPr>
      <w:r>
        <w:rPr>
          <w:b/>
          <w:u w:val="single"/>
        </w:rPr>
      </w:r>
    </w:p>
    <w:p>
      <w:pPr>
        <w:pStyle w:val="Normal"/>
        <w:ind w:left="-180" w:firstLine="900"/>
        <w:jc w:val="both"/>
        <w:rPr/>
      </w:pPr>
      <w:r>
        <w:rPr>
          <w:lang w:val="en-US"/>
        </w:rPr>
        <w:t>O</w:t>
      </w:r>
      <w:r>
        <w:rPr/>
        <w:t xml:space="preserve"> Πρόεδρος της Βουλής κ. Δημήτρης Σιούφας παρευρέθηκε το πρωί στον αγιασμό που τελέστηκε στο Βρεφονηπιακό Σταθμό της Βουλής, για την έναρξη της νέας σχολικής χρονιάς. Στον αγιασμό παρευρέθησαν ο πρώην Πρόεδρος της Βουλής κ. Απόστολος Κακλαμάνης, οι Αντιπρόεδροι της Βουλής  κ. Έλσα Παπαδημητρίου και κ. Αναστάσιος Νεράντζης, ο βουλευτής κ. Μάξιμος Χαρακόπουλος, ο Γενικός Γραμματέας κ. Νίκος Στεφάνου, ο Ειδικός Γραμματέας κ. Δημήτρης Παπαγιάννης, ο πρώην βουλευτής κ. Νίκος Σαλαγιάννης, ο Πρόεδρος και τα μέλη του Συλλόγου των Υπαλλήλων της Βουλής. </w:t>
      </w:r>
    </w:p>
    <w:p>
      <w:pPr>
        <w:pStyle w:val="Normal"/>
        <w:ind w:left="-180" w:firstLine="900"/>
        <w:jc w:val="both"/>
        <w:rPr/>
      </w:pPr>
      <w:r>
        <w:rPr/>
        <w:t xml:space="preserve"> </w:t>
      </w:r>
      <w:r>
        <w:rPr/>
        <w:t xml:space="preserve">«Με τη βοήθεια του Θεού και τις ευλογίες της Εκκλησίας μας ξεκινάμε σήμερα με χαρά την καινούρια μας χρονιά. Σ’ εσάς παιδιά εύχομαι να περνάτε όμορφα, να περνάτε χαρούμενα, να περνάτε καλά. Από την πλευρά μας, όλες οι αρμόδιες υπηρεσίες, να ξέρετε ότι θα κάνουν, πάντα, το καλύτερο δυνατό. Όλα τα παιδιά των συναδέλφων βουλευτών, όλα τα παιδιά των υπαλλήλων της Βουλής και των διαπιστευμένων δημοσιογράφων θα  έχετε την αγάπη μας, θα έχετε τη φροντίδα μας» είπε ο Πρόεδρος της Βουλής κατά την έναρξη της ομιλίας του. </w:t>
      </w:r>
    </w:p>
    <w:p>
      <w:pPr>
        <w:pStyle w:val="Normal"/>
        <w:ind w:left="-180" w:firstLine="900"/>
        <w:jc w:val="both"/>
        <w:rPr/>
      </w:pPr>
      <w:r>
        <w:rPr/>
        <w:t>Ο κ. Σιούφας  συνεχάρη τους προκατόχους του για την προσφορά τους στη δημιουργία και την αναβάθμιση του Βρεφονηπιακού Σταθμού της Βουλής λέγοντας τα εξής: «Θέλω να εκφράσω για άλλη μια φορά τα συγχαρητήρια μου σε όλους εκείνους που εμπνεύστηκαν, δημιούργησαν και έφεραν σ’ αυτό το ποιοτικό επίπεδο το Σταθμό. Τα πρώτα συγχαρητήρια και οι ευχαριστίες ανήκουν στον εμπνευστή της δημιουργίας αυτού του Σταθμού στον αγαπητό Πρόεδρο κ. Απόστολο Κακλαμάνη. Θέλω και από αυτό το βήμα σήμερα να τον ευχαριστήσω για όσα έκανε για τη Βουλή, για την αναβάθμιση του Κοινοβουλίου αλλά και για τέτοιου είδους παρεμβάσεις που δείχνουν την κοινωνική έγνοια και τη φροντίδα  για τα παιδιά όχι μόνο των εργαζομένων στη Βουλή, αλλά από εδώ εκπέμπεται ένα μήνυμα για την έγνοια που έχουμε για όλα τα παιδιά στην πατρίδα μας. Θέλω ακόμα να ευχαριστήσω και την προκάτοχό μου την κα Άννα Μπενάκη – Ψαρούδα, που έδωσε χρόνο, φροντίδα και αγάπη για τη βελτίωση του βρεφονηπιακού σταθμού».</w:t>
      </w:r>
    </w:p>
    <w:p>
      <w:pPr>
        <w:pStyle w:val="Normal"/>
        <w:ind w:left="-180" w:firstLine="900"/>
        <w:jc w:val="both"/>
        <w:rPr/>
      </w:pPr>
      <w:r>
        <w:rPr/>
        <w:t xml:space="preserve">Ο Πρόεδρος της Βουλής απευθυνόμενος στους γονείς, τους συναδέλφους βουλευτές και τους εργαζόμενους στη Βουλή τόνισε πως «θα δικαιώσουμε και θα ενισχύσουμε ακόμη περισσότερο την εμπιστοσύνη σας στο Σταθμό αυτό».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25:00Z</dcterms:created>
  <dc:creator>b.bayiokos</dc:creator>
  <dc:description/>
  <cp:keywords/>
  <dc:language>en-US</dc:language>
  <cp:lastModifiedBy>b.bayiokos</cp:lastModifiedBy>
  <dcterms:modified xsi:type="dcterms:W3CDTF">2007-10-09T15:27:00Z</dcterms:modified>
  <cp:revision>1</cp:revision>
  <dc:subject/>
  <dc:title/>
</cp:coreProperties>
</file>