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180" w:hanging="0"/>
        <w:rPr/>
      </w:pPr>
      <w:r>
        <w:rPr/>
        <w:t xml:space="preserve">   </w:t>
      </w:r>
    </w:p>
    <w:p>
      <w:pPr>
        <w:pStyle w:val="Normal"/>
        <w:ind w:left="-180" w:hanging="0"/>
        <w:rPr/>
      </w:pPr>
      <w:r>
        <w:rPr/>
        <w:tab/>
      </w:r>
    </w:p>
    <w:p>
      <w:pPr>
        <w:pStyle w:val="Normal"/>
        <w:rPr/>
      </w:pPr>
      <w:r>
        <w:rPr/>
        <w:t xml:space="preserve">                                                             </w:t>
      </w:r>
    </w:p>
    <w:p>
      <w:pPr>
        <w:pStyle w:val="Normal"/>
        <w:ind w:left="-180" w:hanging="0"/>
        <w:rPr/>
      </w:pPr>
      <w:r>
        <w:rPr/>
        <w:t xml:space="preserve">                                                                                 </w:t>
      </w:r>
      <w:r>
        <w:rPr/>
        <w:t>Αθήνα,  10 Οκτωβρίου 2007</w:t>
      </w:r>
    </w:p>
    <w:p>
      <w:pPr>
        <w:pStyle w:val="Normal"/>
        <w:ind w:left="-180" w:hanging="0"/>
        <w:rPr/>
      </w:pPr>
      <w:r>
        <w:rPr/>
      </w:r>
    </w:p>
    <w:p>
      <w:pPr>
        <w:pStyle w:val="Normal"/>
        <w:rPr>
          <w:b/>
          <w:b/>
          <w:u w:val="single"/>
        </w:rPr>
      </w:pPr>
      <w:r>
        <w:rPr>
          <w:b/>
          <w:u w:val="single"/>
        </w:rPr>
      </w:r>
    </w:p>
    <w:p>
      <w:pPr>
        <w:pStyle w:val="Normal"/>
        <w:jc w:val="center"/>
        <w:rPr>
          <w:b/>
          <w:b/>
          <w:u w:val="single"/>
        </w:rPr>
      </w:pPr>
      <w:r>
        <w:rPr>
          <w:b/>
          <w:u w:val="single"/>
        </w:rPr>
        <w:t>ΔΕΛΤΙΟ ΤΥΠΟΥ</w:t>
      </w:r>
    </w:p>
    <w:p>
      <w:pPr>
        <w:pStyle w:val="Normal"/>
        <w:ind w:left="-180" w:hanging="0"/>
        <w:jc w:val="center"/>
        <w:rPr>
          <w:b/>
          <w:b/>
          <w:u w:val="single"/>
        </w:rPr>
      </w:pPr>
      <w:r>
        <w:rPr>
          <w:b/>
          <w:u w:val="single"/>
        </w:rPr>
      </w:r>
    </w:p>
    <w:p>
      <w:pPr>
        <w:pStyle w:val="Normal"/>
        <w:ind w:firstLine="720"/>
        <w:jc w:val="both"/>
        <w:rPr/>
      </w:pPr>
      <w:r>
        <w:rPr/>
        <w:t xml:space="preserve">Ο Πρόεδρος της Βουλής κ. Δημήτρης Σιούφας επισκέφτηκε το πρωί, στα γραφεία τους στο Κοινοβούλιο την Πρόεδρο της Κοινοβουλευτικής Ομάδας και Γενική Γραμματέα του Κ.Κ.Ε κα Αλέκα Παπαρήγα και τον Πρόεδρο του ΣΥ.ΡΙ.ΖΑ κ. Αλέκο Αλαβάνο. </w:t>
      </w:r>
    </w:p>
    <w:p>
      <w:pPr>
        <w:pStyle w:val="Normal"/>
        <w:ind w:firstLine="720"/>
        <w:jc w:val="both"/>
        <w:rPr/>
      </w:pPr>
      <w:r>
        <w:rPr/>
        <w:t>Κατά τη συνάντηση τους, ο Πρόεδρος της Βουλής και η Πρόεδρος της Κοινοβουλευτικής Ομάδας και Γενική Γραμματέας του Κ.Κ.Ε. είχαν τον ακόλουθο διάλογο:</w:t>
      </w:r>
    </w:p>
    <w:p>
      <w:pPr>
        <w:pStyle w:val="Normal"/>
        <w:ind w:firstLine="720"/>
        <w:jc w:val="both"/>
        <w:rPr/>
      </w:pPr>
      <w:r>
        <w:rPr>
          <w:b/>
        </w:rPr>
        <w:t>Δ. Σιούφας</w:t>
      </w:r>
      <w:r>
        <w:rPr/>
        <w:t xml:space="preserve">: Έχω πει ότι είναι θεσμική υποχρέωση, αλλά και αταλάντευτη βούληση μου να είμαι Πρόεδρος όλης της Βουλής, όλων των πλευρών, όλων των βουλευτών. Αυτό θέλω να επαναλάβω με τη σημερινή επίσκεψη μου. Είναι επίσκεψη συμβολική αλλά και ουσιαστική. Επισκέπτομαι τους αρχηγούς των κομμάτων για να έχω μια συνεργασία μαζί τους για το πώς μπορούμε να αναβαθμίσουμε τη λειτουργία του Κοινοβουλίου και να διευκολύνουμε τη λειτουργία των κομμάτων.  </w:t>
      </w:r>
    </w:p>
    <w:p>
      <w:pPr>
        <w:pStyle w:val="Normal"/>
        <w:ind w:firstLine="720"/>
        <w:jc w:val="both"/>
        <w:rPr/>
      </w:pPr>
      <w:r>
        <w:rPr>
          <w:b/>
        </w:rPr>
        <w:t>Α. Παπαρήγα</w:t>
      </w:r>
      <w:r>
        <w:rPr/>
        <w:t>: Ναι, αλλά αυτό δεν εξαρτάται μόνο από το Προεδρείο.</w:t>
      </w:r>
    </w:p>
    <w:p>
      <w:pPr>
        <w:pStyle w:val="Normal"/>
        <w:ind w:firstLine="720"/>
        <w:jc w:val="both"/>
        <w:rPr/>
      </w:pPr>
      <w:r>
        <w:rPr>
          <w:b/>
        </w:rPr>
        <w:t xml:space="preserve">Δ. Σιούφας: </w:t>
      </w:r>
      <w:r>
        <w:rPr/>
        <w:t>Εξαρτάται από τη συνεργασία όλων μας.</w:t>
      </w:r>
    </w:p>
    <w:p>
      <w:pPr>
        <w:pStyle w:val="Normal"/>
        <w:ind w:firstLine="720"/>
        <w:jc w:val="both"/>
        <w:rPr/>
      </w:pPr>
      <w:r>
        <w:rPr>
          <w:b/>
        </w:rPr>
        <w:t>Α. Παπαρήγα:</w:t>
      </w:r>
      <w:r>
        <w:rPr/>
        <w:t xml:space="preserve"> Και από το σύνολο των βουλευτών.</w:t>
      </w:r>
    </w:p>
    <w:p>
      <w:pPr>
        <w:pStyle w:val="Normal"/>
        <w:ind w:firstLine="720"/>
        <w:jc w:val="both"/>
        <w:rPr/>
      </w:pPr>
      <w:r>
        <w:rPr>
          <w:b/>
        </w:rPr>
        <w:t>Δ. Σιούφας:</w:t>
      </w:r>
      <w:r>
        <w:rPr/>
        <w:t xml:space="preserve"> Γι αυτό και πρέπει να δώσουμε και στους βουλευτές λόγο και ρόλο. Θέλω τη δική σας συμβολή στην προσπάθεια αυτή. Το Κοινοβούλιο είναι το βάθρο της Δημοκρατίας μας. Και το βάθρο αυτό μπορούμε να το σηκώσουμε πιο ψηλά όλοι μαζί. </w:t>
      </w:r>
    </w:p>
    <w:p>
      <w:pPr>
        <w:pStyle w:val="Normal"/>
        <w:ind w:firstLine="720"/>
        <w:jc w:val="both"/>
        <w:rPr/>
      </w:pPr>
      <w:r>
        <w:rPr/>
        <w:t xml:space="preserve">Στη συνέχεια ο Πρόεδρος της Βουλής κ. Σιούφας και η Πρόεδρος της Κοινοβουλευτικής Ομάδας και Γενική Γραμματέας του Κ.Κ.Ε  κα Παπαρήγα είχαν μακρά συζήτηση και αντήλλαξαν τις πρώτες σκέψεις για θέματα λειτουργίας του Κοινοβουλίου. </w:t>
      </w:r>
    </w:p>
    <w:p>
      <w:pPr>
        <w:pStyle w:val="Normal"/>
        <w:ind w:firstLine="720"/>
        <w:jc w:val="both"/>
        <w:rPr/>
      </w:pPr>
      <w:r>
        <w:rPr/>
        <w:t xml:space="preserve"> </w:t>
      </w:r>
      <w:r>
        <w:rPr/>
        <w:t xml:space="preserve">Ο Πρόεδρος της Βουλής κ. Δημήτρης Σιούφας συνάντησε τον Πρόεδρο του ΣΥ.ΡΙ.ΖΑ κ. Αλέκο Αλαβάνο. Τον κ. Σιούφα υποδέχτηκαν επίσης στα γραφεία του ΣΥ.ΡΙ.ΖΑ ο βουλευτής και κοινοβουλευτικός εκπρόσωπος του κόμματος κ. Φώτης Κουβέλης, ο βουλευτής και αναπληρωτής κοινοβουλευτικός εκπρόσωπος κ. Γιάννης Δραγασάκης και ο Διευθυντής της κοινοβουλευτικής ομάδας του ΣΥ.ΡΙ.ΖΑ κ. Δημήτρης Χατζησωκράτης. </w:t>
      </w:r>
    </w:p>
    <w:p>
      <w:pPr>
        <w:pStyle w:val="Normal"/>
        <w:ind w:firstLine="720"/>
        <w:jc w:val="both"/>
        <w:rPr/>
      </w:pPr>
      <w:r>
        <w:rPr/>
      </w:r>
    </w:p>
    <w:p>
      <w:pPr>
        <w:pStyle w:val="Normal"/>
        <w:ind w:firstLine="720"/>
        <w:jc w:val="both"/>
        <w:rPr/>
      </w:pPr>
      <w:r>
        <w:rPr/>
      </w:r>
    </w:p>
    <w:p>
      <w:pPr>
        <w:pStyle w:val="Normal"/>
        <w:ind w:firstLine="720"/>
        <w:jc w:val="both"/>
        <w:rPr/>
      </w:pPr>
      <w:r>
        <w:rPr/>
        <w:t xml:space="preserve">Κατά τη διάρκεια της συνάντησης ο κ. Σιούφας και ο κ. Αλαβάνος είπαν τα εξής: </w:t>
      </w:r>
    </w:p>
    <w:p>
      <w:pPr>
        <w:pStyle w:val="Normal"/>
        <w:ind w:firstLine="720"/>
        <w:jc w:val="both"/>
        <w:rPr/>
      </w:pPr>
      <w:r>
        <w:rPr/>
        <w:t xml:space="preserve">  </w:t>
      </w:r>
      <w:r>
        <w:rPr>
          <w:b/>
        </w:rPr>
        <w:t>Δ. Σιούφας:</w:t>
      </w:r>
      <w:r>
        <w:rPr/>
        <w:t xml:space="preserve"> Είναι η πρώτη φορά που έρχομαι στα Γραφεία σας, δεν θα είναι όμως, η τελευταία. Ως Πρόεδρος της Βουλής, θέλω να έχω στενή συνεργασία με όλες τις πολιτικές δυνάμεις. Το είπα στην πρώτη ομιλία μου στο Σώμα, και το εννοώ στο ακέραιο. Χρειάζομαι και θέλω τη συμβολή σας, τη συμβολή όλων, για να αναβαθμίζουμε μέρα με τη μέρα, το κύρος του Κοινοβουλίου και το ρόλο του Έλληνα βουλευτή. Όλοι μπορούμε, όλοι χρειάζεται να συμβάλλουμε σ’ αυτό. Θέλω, όπως άλλωστε είναι και θεσμική υποχρέωση μου, να είμαι Πρόεδρος όλης της Βουλής, όλων των πτερύγων, όλων των βουλευτών της. </w:t>
      </w:r>
    </w:p>
    <w:p>
      <w:pPr>
        <w:pStyle w:val="Normal"/>
        <w:ind w:firstLine="720"/>
        <w:jc w:val="both"/>
        <w:rPr/>
      </w:pPr>
      <w:r>
        <w:rPr>
          <w:b/>
        </w:rPr>
        <w:t>Α. Αλαβάνος</w:t>
      </w:r>
      <w:r>
        <w:rPr/>
        <w:t xml:space="preserve">: Και εμείς σας υποδεχόμαστε με τις καλύτερες ευχές. Πιστεύω ότι στη νέα περίοδο που ξεκινάει θα μπορέσουμε και κάποιες δυσκολίες που είχαμε στο παρελθόν, με μεγαλύτερη σοφία να τις αντιμετωπίσουμε  και έτσι να λειτουργήσει και ο κοινοβουλευτικός έλεγχος και η νομοθετική εργασία με τον καλύτερο δυνατό τρόπο. </w:t>
      </w:r>
    </w:p>
    <w:p>
      <w:pPr>
        <w:pStyle w:val="Normal"/>
        <w:ind w:firstLine="720"/>
        <w:jc w:val="both"/>
        <w:rPr/>
      </w:pPr>
      <w:r>
        <w:rPr/>
        <w:t xml:space="preserve">Στη συνέχεια ο Πρόεδρος της Βουλής κ. Σιούφας, ο Πρόεδρος του ΣΥ. ΡΙ. ΖΑ  κ. Αλαβάνος και οι κοινοβουλευτικοί εκπρόσωποι του κόμματος κ.κ. Κουβέλης και Δραγασάκης  συζήτησαν και αντήλλαξαν σκέψεις για την καλύτερη λειτουργία του Κοινοβουλίου.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50:00Z</dcterms:created>
  <dc:creator>b.bayiokos</dc:creator>
  <dc:description/>
  <cp:keywords/>
  <dc:language>en-US</dc:language>
  <cp:lastModifiedBy>b.bayiokos</cp:lastModifiedBy>
  <dcterms:modified xsi:type="dcterms:W3CDTF">2007-10-10T12:53:00Z</dcterms:modified>
  <cp:revision>1</cp:revision>
  <dc:subject/>
  <dc:title/>
</cp:coreProperties>
</file>