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Times New Roman"/>
          <w:sz w:val="24"/>
          <w:lang w:val="en-US"/>
        </w:rPr>
      </w:pPr>
      <w:r>
        <w:rPr>
          <w:rFonts w:eastAsia="Times New Roman"/>
          <w:sz w:val="24"/>
          <w:lang w:val="en-US"/>
        </w:rPr>
      </w:r>
    </w:p>
    <w:p>
      <w:pPr>
        <w:pStyle w:val="TextBody"/>
        <w:ind w:left="900" w:hanging="0"/>
        <w:rPr>
          <w:b/>
          <w:b/>
          <w:sz w:val="24"/>
        </w:rPr>
      </w:pPr>
      <w:r>
        <w:rPr>
          <w:b/>
          <w:bCs/>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r>
        <w:rPr>
          <w:sz w:val="24"/>
        </w:rPr>
        <w:t>Αθήνα, 10 Οκτωβρίου 2007</w:t>
      </w:r>
    </w:p>
    <w:p>
      <w:pPr>
        <w:pStyle w:val="2"/>
        <w:ind w:hanging="0"/>
        <w:rPr/>
      </w:pPr>
      <w:r>
        <w:rPr>
          <w:sz w:val="24"/>
        </w:rPr>
        <w:t xml:space="preserve">                                                       </w:t>
      </w:r>
    </w:p>
    <w:p>
      <w:pPr>
        <w:pStyle w:val="2"/>
        <w:ind w:hanging="0"/>
        <w:jc w:val="center"/>
        <w:rPr>
          <w:b/>
          <w:b/>
          <w:bCs/>
          <w:i/>
          <w:i/>
          <w:sz w:val="24"/>
        </w:rPr>
      </w:pPr>
      <w:r>
        <w:rPr>
          <w:b/>
          <w:bCs/>
          <w:i/>
          <w:sz w:val="24"/>
        </w:rPr>
        <w:t>ΔΕΛΤΙΟ ΤΥΠΟΥ</w:t>
      </w:r>
    </w:p>
    <w:p>
      <w:pPr>
        <w:pStyle w:val="2"/>
        <w:ind w:hanging="0"/>
        <w:rPr>
          <w:b/>
          <w:b/>
          <w:bCs/>
          <w:i/>
          <w:i/>
          <w:sz w:val="24"/>
        </w:rPr>
      </w:pPr>
      <w:r>
        <w:rPr>
          <w:b/>
          <w:bCs/>
          <w:i/>
          <w:sz w:val="24"/>
        </w:rPr>
      </w:r>
    </w:p>
    <w:p>
      <w:pPr>
        <w:pStyle w:val="2"/>
        <w:ind w:hanging="0"/>
        <w:rPr/>
      </w:pPr>
      <w:r>
        <w:rPr>
          <w:bCs/>
          <w:sz w:val="24"/>
        </w:rPr>
        <w:tab/>
        <w:t xml:space="preserve">Ο </w:t>
      </w:r>
      <w:r>
        <w:rPr>
          <w:b/>
          <w:bCs/>
          <w:sz w:val="24"/>
        </w:rPr>
        <w:t>Πρόεδρος της Βουλής</w:t>
      </w:r>
      <w:r>
        <w:rPr>
          <w:bCs/>
          <w:sz w:val="24"/>
        </w:rPr>
        <w:t xml:space="preserve"> κ. </w:t>
      </w:r>
      <w:r>
        <w:rPr>
          <w:b/>
          <w:bCs/>
          <w:sz w:val="24"/>
        </w:rPr>
        <w:t>Δημήτρης Σιούφας</w:t>
      </w:r>
      <w:r>
        <w:rPr>
          <w:bCs/>
          <w:sz w:val="24"/>
        </w:rPr>
        <w:t xml:space="preserve"> δέχθηκε το </w:t>
      </w:r>
      <w:r>
        <w:rPr>
          <w:b/>
          <w:bCs/>
          <w:sz w:val="24"/>
        </w:rPr>
        <w:t>Διοικητή της Τραπέζης της Ελλάδος</w:t>
      </w:r>
      <w:r>
        <w:rPr>
          <w:bCs/>
          <w:sz w:val="24"/>
        </w:rPr>
        <w:t xml:space="preserve"> κ. </w:t>
      </w:r>
      <w:r>
        <w:rPr>
          <w:b/>
          <w:bCs/>
          <w:sz w:val="24"/>
        </w:rPr>
        <w:t>Νίκο Γκαργκάνα</w:t>
      </w:r>
      <w:r>
        <w:rPr>
          <w:bCs/>
          <w:sz w:val="24"/>
        </w:rPr>
        <w:t xml:space="preserve">, ο οποίος του παρέδωσε την </w:t>
      </w:r>
      <w:r>
        <w:rPr>
          <w:b/>
          <w:bCs/>
          <w:sz w:val="24"/>
        </w:rPr>
        <w:t>Ενδιάμεση Έκθεση της Τράπεζας για τη Νομισματική Πολιτική του 2007</w:t>
      </w:r>
      <w:r>
        <w:rPr>
          <w:bCs/>
          <w:sz w:val="24"/>
        </w:rPr>
        <w:t xml:space="preserve">, στην οποία αναλύονται οι νομισματικές και μακροοικονομικές εξελίξεις στη ζώνη του ευρώ και στην εθνική οικονομία. </w:t>
      </w:r>
    </w:p>
    <w:p>
      <w:pPr>
        <w:pStyle w:val="2"/>
        <w:ind w:hanging="0"/>
        <w:rPr>
          <w:bCs/>
          <w:sz w:val="24"/>
          <w:lang w:val="en-US"/>
        </w:rPr>
      </w:pPr>
      <w:r>
        <w:rPr>
          <w:bCs/>
          <w:sz w:val="24"/>
        </w:rPr>
        <w:tab/>
        <w:t>Ο Πρόεδρος της Βουλής, παραλαμβάνοντας την Έκθεση, είπε τα εξής: «Είναι ιδιαίτερα ευχάριστο για όλους μας, για κάθε Ελληνίδα και κάθε Έλληνα, να ακούμε από το Διοικητή της Τραπέζης της Ελλάδος για τις θετικές οικονομικές εξελίξεις στη χώρα μας. Είπατε για συνέχιση των υψηλών ρυθμών ανάπτυξης του εθνικού εισοδήματος, αύξηση της απασχόλησης και μείωση της ανεργίας. Λαμβάνουμε, όμως, σοβαρά υπόψη και την επισήμανσή σας ότι θα πρέπει να συνεχιστούν οι αλλαγές και οι μεταρρυθμίσεις, για να μπορέσει να επιτευχθεί μακροχρόνια σταθερότητα και, επίσης, οι ευνοϊκές εξελίξεις, που υπάρχουν, να συντελέσουν στην εμπέδωση κλίματος εμπιστοσύνης προς την οικονομία, έτσι ώστε να διασφαλιστούν οι θετικές προοπτικές για την ανάπτυξη, την απασχόληση, την κοινωνική συνοχή. Κρατώ, επίσης, τις επισημάνσεις σας για τα ζητήματα που σχετίζονται με τη βελτίωση της ανταγωνιστικότητας των προϊόντων και των υπηρεσιών, όπως είναι η αύξηση της παραγωγικότητας, αλλά και τα ζητήματα που σχετίζονται με πολιτικές οι οποίες θα κατεβάσουν τον πληθωρισμό στα χαμηλότερα δυνατά όρια. Θα διαβιβάσω την Έκθεση στη Διαρκή Επιτροπή Οικονομικών Υποθέσεων της Βουλής, καθώς και στο σύνολο των συναδέλφων μου».</w:t>
      </w:r>
    </w:p>
    <w:p>
      <w:pPr>
        <w:pStyle w:val="2"/>
        <w:ind w:hanging="0"/>
        <w:rPr>
          <w:bCs/>
          <w:sz w:val="24"/>
          <w:lang w:val="en-US"/>
        </w:rPr>
      </w:pPr>
      <w:r>
        <w:rPr>
          <w:bCs/>
          <w:sz w:val="24"/>
          <w:lang w:val="en-US"/>
        </w:rPr>
      </w:r>
    </w:p>
    <w:p>
      <w:pPr>
        <w:pStyle w:val="2"/>
        <w:ind w:hanging="0"/>
        <w:rPr>
          <w:bCs/>
          <w:sz w:val="24"/>
        </w:rPr>
      </w:pPr>
      <w:r>
        <w:rPr>
          <w:bCs/>
          <w:sz w:val="24"/>
        </w:rPr>
        <w:tab/>
        <w:t>Όπως είπε ο Διοικητής της Τραπέζης της Ελλάδος, «συνεχίζεται και φέτος ο υψηλός ρυθμός ανάπτυξης της ελληνικής οικονομίας, ενώ ο  πληθωρισμός, σε μέσα ετήσια επίπεδα, προβλέπεται να είναι ελαφρώς χαμηλότερος από τον περσινό. Βεβαίως, η οικονομική δραστηριότητα συνοδεύεται από σημαντική αύξηση της απασχόλησης και μείωση της ανεργίας, που παραμένει όμως ακόμα σε υψηλά επίπεδα. Παρά τις ευνοϊκές αυτές εξελίξεις, εξακολουθούν να υπάρχουν μακροοικονομικές ανισορροπίες και διαρθρωτικές αδυναμίες στην ελληνική οικονομία, οι οποίες θα πρέπει να αντιμετωπιστούν αποτελεσματικά και αποφασιστικά από τους φορείς της οικονομικής πολιτικής και τους κοινωνικούς εταίρους, ώστε να διασφαλιστούν μακροχρόνια θετικές προοπτικές ανάπτυξης της οικονομίας και δημιουργίας νέων θέσεων εργασίας. Ειδικότερα, είναι απαραίτητο να συνεχιστεί η δημοσιονομική πολιτική, να επιτευχθεί σταθερότητα των τιμών, δηλαδή πληθωρισμός κάτω του 2%, ώστε να ενισχυθεί το κλίμα εμπιστοσύνης και να βελτιωθεί η ανταγωνιστικότητα της οικονομίας. Απαιτούνται, επίσης, σημαντικές διαρθρωτικές αλλαγές, για να ενισχυθεί και να αναβαθμιστεί το παραγωγικό δυναμικό της οικονομίας, να αυξηθεί η παραγωγικότητα και να δημιουργηθούν με ταχύτερο ρυθμό νέες θέσεις εργασίας, ώστε να εκλείψει το φαινόμενο της υψηλής ανεργίας, ιδιαίτερα μεταξύ των νέων και των γυναικών».</w:t>
      </w:r>
    </w:p>
    <w:p>
      <w:pPr>
        <w:pStyle w:val="2"/>
        <w:ind w:hanging="0"/>
        <w:rPr>
          <w:bCs/>
          <w:sz w:val="24"/>
        </w:rPr>
      </w:pPr>
      <w:r>
        <w:rPr>
          <w:bCs/>
          <w:sz w:val="24"/>
        </w:rPr>
      </w:r>
    </w:p>
    <w:p>
      <w:pPr>
        <w:pStyle w:val="Normal"/>
        <w:rPr>
          <w:bCs/>
          <w:sz w:val="24"/>
        </w:rPr>
      </w:pPr>
      <w:r>
        <w:rPr>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ind w:left="-180" w:hanging="0"/>
      <w:outlineLvl w:val="1"/>
    </w:pPr>
    <w:rPr>
      <w:rFonts w:eastAsia="Calibri"/>
      <w:b/>
      <w:bCs/>
      <w:sz w:val="32"/>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2Char">
    <w:name w:val="Επικεφαλίδα 2 Char"/>
    <w:basedOn w:val="Style12"/>
    <w:qFormat/>
    <w:rPr>
      <w:rFonts w:eastAsia="Calibri"/>
      <w:b/>
      <w:bCs/>
      <w:sz w:val="32"/>
      <w:szCs w:val="24"/>
    </w:rPr>
  </w:style>
  <w:style w:type="character" w:styleId="Char">
    <w:name w:val="Σώμα κειμένου Char"/>
    <w:basedOn w:val="Style12"/>
    <w:qFormat/>
    <w:rPr>
      <w:sz w:val="28"/>
      <w:szCs w:val="24"/>
    </w:rPr>
  </w:style>
  <w:style w:type="character" w:styleId="2Char1">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3:00Z</dcterms:created>
  <dc:creator>b.bayiokos</dc:creator>
  <dc:description/>
  <cp:keywords/>
  <dc:language>en-US</dc:language>
  <cp:lastModifiedBy>b.bayiokos</cp:lastModifiedBy>
  <dcterms:modified xsi:type="dcterms:W3CDTF">2007-10-10T12:54:00Z</dcterms:modified>
  <cp:revision>1</cp:revision>
  <dc:subject/>
  <dc:title/>
</cp:coreProperties>
</file>