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p>
    <w:p>
      <w:pPr>
        <w:pStyle w:val="TextBody"/>
        <w:ind w:left="900" w:hanging="0"/>
        <w:rPr>
          <w:b/>
          <w:b/>
          <w:sz w:val="24"/>
        </w:rPr>
      </w:pPr>
      <w:r>
        <w:rPr>
          <w:b/>
          <w:sz w:val="24"/>
        </w:rPr>
      </w:r>
    </w:p>
    <w:p>
      <w:pPr>
        <w:pStyle w:val="TextBody"/>
        <w:ind w:left="900" w:hanging="0"/>
        <w:rPr>
          <w:b/>
          <w:b/>
          <w:sz w:val="24"/>
        </w:rPr>
      </w:pPr>
      <w:r>
        <w:rPr>
          <w:b/>
          <w:sz w:val="24"/>
        </w:rPr>
      </w:r>
    </w:p>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180" w:hanging="0"/>
        <w:rPr/>
      </w:pPr>
      <w:r>
        <w:rPr/>
        <w:t xml:space="preserve">   </w:t>
      </w:r>
    </w:p>
    <w:p>
      <w:pPr>
        <w:pStyle w:val="Normal"/>
        <w:ind w:left="-180" w:hanging="0"/>
        <w:rPr/>
      </w:pPr>
      <w:r>
        <w:rPr/>
        <w:tab/>
        <w:t xml:space="preserve">                                                            </w:t>
      </w:r>
    </w:p>
    <w:p>
      <w:pPr>
        <w:pStyle w:val="Normal"/>
        <w:ind w:left="-180" w:hanging="0"/>
        <w:rPr/>
      </w:pPr>
      <w:r>
        <w:rPr/>
        <w:t xml:space="preserve">                                                                                 </w:t>
      </w:r>
      <w:r>
        <w:rPr/>
        <w:t>Αθήνα,  12 Οκτωβρίου 2007</w:t>
      </w:r>
    </w:p>
    <w:p>
      <w:pPr>
        <w:pStyle w:val="Normal"/>
        <w:ind w:left="-180" w:hanging="0"/>
        <w:rPr/>
      </w:pPr>
      <w:r>
        <w:rPr/>
      </w:r>
    </w:p>
    <w:p>
      <w:pPr>
        <w:pStyle w:val="Normal"/>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tab/>
        <w:t xml:space="preserve">Ο </w:t>
      </w:r>
      <w:r>
        <w:rPr>
          <w:b/>
        </w:rPr>
        <w:t>Πρόεδρος της Βουλής κ. Δημήτρης Σιούφας</w:t>
      </w:r>
      <w:r>
        <w:rPr/>
        <w:t xml:space="preserve"> συναντήθηκε με την </w:t>
      </w:r>
      <w:r>
        <w:rPr>
          <w:b/>
        </w:rPr>
        <w:t xml:space="preserve">Αντιπρόεδρο του Ευρωπαϊκού Κοινοβουλίου κυρία </w:t>
      </w:r>
      <w:r>
        <w:rPr>
          <w:b/>
          <w:lang w:val="en-US"/>
        </w:rPr>
        <w:t>Mechtild</w:t>
      </w:r>
      <w:r>
        <w:rPr>
          <w:b/>
        </w:rPr>
        <w:t xml:space="preserve"> </w:t>
      </w:r>
      <w:r>
        <w:rPr>
          <w:b/>
          <w:lang w:val="en-US"/>
        </w:rPr>
        <w:t>Rothe</w:t>
      </w:r>
      <w:r>
        <w:rPr/>
        <w:t xml:space="preserve">, η οποία επισκέπτεται την Ελλάδα για να παρευρεθεί στα εγκαίνια των ανακαινισμένων γραφείων του Ευρωπαϊκού Κοινοβουλίου στην Αθήνα. Κατά τη συνάντηση επιβεβαιώθηκαν οι στενοί δεσμοί του Ελληνικού με το Ευρωπαϊκό Κοινοβούλιο και η αμοιβαία βούληση για περαιτέρω ενίσχυση τους. </w:t>
      </w:r>
    </w:p>
    <w:p>
      <w:pPr>
        <w:pStyle w:val="Normal"/>
        <w:ind w:firstLine="720"/>
        <w:jc w:val="both"/>
        <w:rPr/>
      </w:pPr>
      <w:r>
        <w:rPr/>
        <w:t xml:space="preserve">Ο κ. Σιούφας διαβεβαίωσε την κυρία </w:t>
      </w:r>
      <w:r>
        <w:rPr>
          <w:lang w:val="en-US"/>
        </w:rPr>
        <w:t>Rothe</w:t>
      </w:r>
      <w:r>
        <w:rPr/>
        <w:t xml:space="preserve"> πως η απόφαση του νέου Προεδρείου της Βουλής των Ελλήνων είναι να συνεχιστεί η διαρκής προσέγγιση των εκπροσώπων των λαών της Ευρώπης με στόχο την επίτευξη καλύτερων αποτελεσμάτων για τους Ευρωπαίους πολίτες ενώ υπογράμμισε πως η μέχρι σήμερα συνεργασία του Ελληνικού με το Ευρωπαϊκό Κοινοβούλιο υπήρξε άριστη.  </w:t>
      </w:r>
    </w:p>
    <w:p>
      <w:pPr>
        <w:pStyle w:val="Normal"/>
        <w:jc w:val="both"/>
        <w:rPr/>
      </w:pPr>
      <w:r>
        <w:rPr/>
        <w:tab/>
        <w:t xml:space="preserve">Η κυρία </w:t>
      </w:r>
      <w:r>
        <w:rPr>
          <w:lang w:val="en-US"/>
        </w:rPr>
        <w:t>Rothe</w:t>
      </w:r>
      <w:r>
        <w:rPr/>
        <w:t xml:space="preserve"> επιβεβαίωσε την άριστη και αποτελεσματική συνεργασία Ευρωπαϊκού και Ελληνικού Κοινοβουλίου και υπογράμμισε πως πρέπει να προωθηθούν περαιτέρω οι σχέσεις με όλα τα Εθνικά Κοινοβούλια των κρατών - μελών της Ευρωπαϊκής Ένωσης προς όφελος των ευρωπαίων πολιτών.  </w:t>
      </w:r>
    </w:p>
    <w:p>
      <w:pPr>
        <w:pStyle w:val="Normal"/>
        <w:ind w:firstLine="720"/>
        <w:jc w:val="both"/>
        <w:rPr>
          <w:lang w:val="en-US"/>
        </w:rPr>
      </w:pPr>
      <w:r>
        <w:rPr/>
        <w:t xml:space="preserve">Μετά το πέρας της συνάντησης τους ο Πρόεδρος της Βουλής κ. Σιούφας και η Αντιπρόεδρος του Ευρωπαϊκού Κοινοβουλίου κ. </w:t>
      </w:r>
      <w:r>
        <w:rPr>
          <w:lang w:val="en-US"/>
        </w:rPr>
        <w:t>Rothe</w:t>
      </w:r>
      <w:r>
        <w:rPr/>
        <w:t xml:space="preserve"> έκαναν τις ακόλουθες δηλώσεις: </w:t>
      </w:r>
    </w:p>
    <w:p>
      <w:pPr>
        <w:pStyle w:val="Normal"/>
        <w:ind w:firstLine="720"/>
        <w:jc w:val="both"/>
        <w:rPr>
          <w:lang w:val="en-US"/>
        </w:rPr>
      </w:pPr>
      <w:r>
        <w:rPr>
          <w:lang w:val="en-US"/>
        </w:rPr>
      </w:r>
    </w:p>
    <w:p>
      <w:pPr>
        <w:pStyle w:val="Normal"/>
        <w:ind w:firstLine="720"/>
        <w:jc w:val="both"/>
        <w:rPr/>
      </w:pPr>
      <w:r>
        <w:rPr>
          <w:b/>
        </w:rPr>
        <w:t>Πρόεδρος της Βουλής των Ελλήνων</w:t>
      </w:r>
      <w:r>
        <w:rPr/>
        <w:t xml:space="preserve">: Μαζί με την Αντιπρόεδρο κ. Έλσα Παπαδημητρίου και το Γενικό Γραμματέα της Βουλής κ. Νίκο Στεφάνου, είχαμε μια εξαιρετικά ενδιαφέρουσα συνάντηση με την Αντιπρόεδρο του Ευρωπαϊκού Κοινοβουλίου, κυρία </w:t>
      </w:r>
      <w:r>
        <w:rPr>
          <w:lang w:val="en-US"/>
        </w:rPr>
        <w:t>Rothe</w:t>
      </w:r>
      <w:r>
        <w:rPr/>
        <w:t xml:space="preserve">. Η κυρία </w:t>
      </w:r>
      <w:r>
        <w:rPr>
          <w:lang w:val="en-US"/>
        </w:rPr>
        <w:t>Rothe</w:t>
      </w:r>
      <w:r>
        <w:rPr/>
        <w:t xml:space="preserve"> επισκέπτεται την Ελλάδα για τα εγκαίνια των ανακαινισμένων γραφείων του Ευρωπαϊκού Κοινοβουλίου στην Αθήνα. Την καλωσόρισα στην Ελλάδα και στο Ελληνικό Κοινοβούλιο και είχαμε την ευκαιρία να ανταλλάξουμε μια σειρά από απόψεις, για την πιο στενή συνεργασία του Ευρωπαϊκού με το Ελληνικό Κοινοβούλιο, οι σχέσεις των οποίων είναι άριστες. </w:t>
      </w:r>
    </w:p>
    <w:p>
      <w:pPr>
        <w:pStyle w:val="Normal"/>
        <w:ind w:firstLine="720"/>
        <w:jc w:val="both"/>
        <w:rPr/>
      </w:pPr>
      <w:r>
        <w:rPr/>
        <w:t>Ανταλλάξαμε επίσης απόψεις για θέματα κοινού ενδιαφέροντος κυρίως σε ότι αφορά τη συνεργασία των Κοινοβουλίων των κρατών μελών με το Ευρωπαϊκό Κοινοβούλιο και βεβαίως θέματα που σχετίζονται με την Ευρώ-μεσογειακή Κοινοβουλευτική Συνέλευση, στην οποία αυτή την περίοδο την Προεδρία ασκεί το Ελληνικό Κοινοβούλιο. Συζητήσαμε επίσης για την ατζέντα των θεμάτων που προτείνει η Ελληνική Προεδρία, θέματα ιδιαιτέρου ενδιαφέροντος όχι μόνο για τους λαούς της Μεσογείου αλλά και τους λαούς της Ευρώπης, όπως είναι το περιβάλλον, η μετανάστευση, η απασχόληση, η ενέργεια και μια σειρά από άλλα ζητήματα που σε θεσμικό επίπεδο μπορούν να κάνουν τη συνεργασία των λαών της Μεσογείου μεταξύ τους αλλά και με την Ευρωπαϊκή οικογένεια ακόμα πιο στενή και πιο δημιουργική.  Θα ήθελα με την ευκαιρία αυτή να μεταφέρετε τους χαιρετισμούς μου στον φίλο Πρόεδρο του Ευρωπαϊκού Κοινοβουλίου κ. Πέτερινγκ, τον οποίο θα προσκαλέσω να επισκεφτεί επίσημα την Βουλή των Ελλήνων. Είναι επιλογή και απόφαση μας να συνεχίσουμε τα βήματα που έγιναν έως σήμερα, για τη διαρκή προσέγγιση των εκπροσώπων και των λαών της Ευρώπης.</w:t>
      </w:r>
    </w:p>
    <w:p>
      <w:pPr>
        <w:pStyle w:val="Normal"/>
        <w:ind w:firstLine="720"/>
        <w:jc w:val="both"/>
        <w:rPr>
          <w:b/>
          <w:b/>
          <w:lang w:val="en-US"/>
        </w:rPr>
      </w:pPr>
      <w:r>
        <w:rPr>
          <w:b/>
          <w:lang w:val="en-US"/>
        </w:rPr>
      </w:r>
    </w:p>
    <w:p>
      <w:pPr>
        <w:pStyle w:val="Normal"/>
        <w:ind w:firstLine="720"/>
        <w:jc w:val="both"/>
        <w:rPr/>
      </w:pPr>
      <w:r>
        <w:rPr>
          <w:b/>
        </w:rPr>
        <w:t>Αντιπρόεδρος του Ευρωπαϊκού Κοινοβουλίου</w:t>
      </w:r>
      <w:r>
        <w:rPr/>
        <w:t xml:space="preserve"> : Θέλω να ευχαριστήσω τον Πρόεδρο της Βουλής που μου έδωσε την ευκαιρία να έχουμε αυτή την ανταλλαγή απόψεων. Συμφωνήσαμε πως είναι εξαιρετικά σημαντικό να υπάρξει στενή συνεργασία ανάμεσα στην Ελληνική Βουλή και το Ευρωπαϊκό Κοινοβούλιο. Έχουμε πολλές δυνατότητες για κάτι τέτοιο. Υπάρχουν οι μεικτές κοινοβουλευτικές συναντήσεις όπως αυτή που πραγματοποιήθηκε πριν από δύο εβδομάδες. Το Ελληνικό και το Ευρωπαϊκό Κοινοβούλιο εργάζονται για το μέλλον των πολιτών. Θέλουμε μια Ευρώπη που να λειτουργεί υπέρ των πολιτών της. Θέλουμε λοιπόν να συνεχιστεί αυτή η καλή συνεργασία. Αναφερθήκαμε και στην Ευρώ-μεσογειακή διαδικασία όπου η Ελλάδα προεδρεύει της Ευρώ-μεσογειακής Κοινοβουλευτικής Συνέλευσης. Συμφωνήσαμε ότι αυτή η συνεργασία στην περιοχή της Μεσογείου είναι σημαντική για ολόκληρη την Ευρώπη. Η Ελλάδα παίζει πολύ σημαντικό ρόλο στην περιοχή άρα είμαι βεβαία ότι το Ελληνικό Κοινοβούλιο θα προσφέρει πολλά στο μέλλον της Ευρώ-μεσογειακής Κοινοβουλευτικής Συνέλευσης. </w:t>
      </w:r>
    </w:p>
    <w:p>
      <w:pPr>
        <w:pStyle w:val="Normal"/>
        <w:ind w:firstLine="720"/>
        <w:jc w:val="both"/>
        <w:rPr>
          <w:lang w:val="en-US"/>
        </w:rPr>
      </w:pPr>
      <w:r>
        <w:rPr>
          <w:lang w:val="en-US"/>
        </w:rPr>
      </w:r>
    </w:p>
    <w:p>
      <w:pPr>
        <w:pStyle w:val="Normal"/>
        <w:ind w:firstLine="720"/>
        <w:jc w:val="both"/>
        <w:rPr/>
      </w:pPr>
      <w:r>
        <w:rPr/>
        <w:t xml:space="preserve">Στη συνάντηση παρέστησαν από την πλευρά του Ελληνικού Κοινοβουλίου, η Αντιπρόεδρος κυρία Έλσα Παπαδημητρίου, ο Γενικός Γραμματέας κ. Νίκος Στεφάνου, η Διπλωματική Σύμβουλος κυρία Αργυρώ Παπούλια, η προϊσταμένη της Διεύθυνσης Ευρωπαϊκών Σχέσεων κυρία Μαρία Αποστόλου, η προϊσταμένη της Διεύθυνσης Επικοινωνίας κυρία Μαργαρίτα Τόγια και από την πλευρά του Ευρωπαϊκού Κοινοβουλίου ο επικεφαλής του γραφείου της Αντιπροέδρου κ.  </w:t>
      </w:r>
      <w:r>
        <w:rPr>
          <w:lang w:val="en-US"/>
        </w:rPr>
        <w:t>Jakob</w:t>
      </w:r>
      <w:r>
        <w:rPr/>
        <w:t xml:space="preserve"> </w:t>
      </w:r>
      <w:r>
        <w:rPr>
          <w:lang w:val="en-US"/>
        </w:rPr>
        <w:t>Schwarz</w:t>
      </w:r>
      <w:r>
        <w:rPr/>
        <w:t xml:space="preserve">, </w:t>
      </w:r>
      <w:r>
        <w:rPr>
          <w:lang w:val="en-US"/>
        </w:rPr>
        <w:t>o</w:t>
      </w:r>
      <w:r>
        <w:rPr/>
        <w:t xml:space="preserve"> Διευθυντής του Γραφείου του Ευρωπαϊκού Κοινοβουλίου στην Ελλάδα κ. Γιώργος Κασσιμάτης, ο Υπεύθυνος Συντονισμού των Εξωτερικών Γραφείων κ. </w:t>
      </w:r>
      <w:r>
        <w:rPr>
          <w:lang w:val="en-US"/>
        </w:rPr>
        <w:t>Alain</w:t>
      </w:r>
      <w:r>
        <w:rPr/>
        <w:t xml:space="preserve"> </w:t>
      </w:r>
      <w:r>
        <w:rPr>
          <w:lang w:val="en-US"/>
        </w:rPr>
        <w:t>Crespinet</w:t>
      </w:r>
      <w:r>
        <w:rPr/>
        <w:t xml:space="preserve"> και ο εκπρόσωπος τύπου του γραφείου του Ευρωπαϊκού Κοινοβουλίου στην Ελλάδα κ. Λεωνίδας Αντωνακόπουλος.</w:t>
      </w:r>
    </w:p>
    <w:p>
      <w:pPr>
        <w:pStyle w:val="Normal"/>
        <w:ind w:firstLine="720"/>
        <w:jc w:val="both"/>
        <w:rPr>
          <w:sz w:val="26"/>
          <w:szCs w:val="26"/>
        </w:rPr>
      </w:pPr>
      <w:r>
        <w:rPr>
          <w:sz w:val="26"/>
          <w:szCs w:val="26"/>
        </w:rPr>
      </w:r>
    </w:p>
    <w:p>
      <w:pPr>
        <w:pStyle w:val="Normal"/>
        <w:ind w:left="-180" w:hanging="0"/>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7:00Z</dcterms:created>
  <dc:creator>b.bayiokos</dc:creator>
  <dc:description/>
  <cp:keywords/>
  <dc:language>en-US</dc:language>
  <cp:lastModifiedBy>b.bayiokos</cp:lastModifiedBy>
  <dcterms:modified xsi:type="dcterms:W3CDTF">2007-10-12T11:59:00Z</dcterms:modified>
  <cp:revision>1</cp:revision>
  <dc:subject/>
  <dc:title/>
</cp:coreProperties>
</file>