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p>
    <w:p>
      <w:pPr>
        <w:pStyle w:val="TextBody"/>
        <w:ind w:left="900" w:hanging="0"/>
        <w:rPr>
          <w:b/>
          <w:b/>
          <w:sz w:val="24"/>
        </w:rPr>
      </w:pPr>
      <w:r>
        <w:rPr>
          <w:b/>
          <w:sz w:val="24"/>
          <w:lang w:val="en-US" w:eastAsia="en-US"/>
        </w:rPr>
        <w:drawing>
          <wp:inline distT="0" distB="0" distL="0" distR="0">
            <wp:extent cx="20478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47875" cy="1095375"/>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180" w:hanging="0"/>
        <w:rPr/>
      </w:pPr>
      <w:r>
        <w:rPr/>
        <w:t xml:space="preserve">                                                              </w:t>
      </w:r>
    </w:p>
    <w:p>
      <w:pPr>
        <w:pStyle w:val="Normal"/>
        <w:ind w:left="-180" w:hanging="0"/>
        <w:rPr/>
      </w:pPr>
      <w:r>
        <w:rPr/>
        <w:t xml:space="preserve">                                                                                 </w:t>
      </w:r>
    </w:p>
    <w:p>
      <w:pPr>
        <w:pStyle w:val="Normal"/>
        <w:ind w:left="4860" w:hanging="0"/>
        <w:rPr/>
      </w:pPr>
      <w:r>
        <w:rPr/>
        <w:t>Αθήνα,  13 Οκτωβρίου 2007</w:t>
      </w:r>
    </w:p>
    <w:p>
      <w:pPr>
        <w:pStyle w:val="Normal"/>
        <w:ind w:left="-180" w:hanging="0"/>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ind w:firstLine="720"/>
        <w:jc w:val="both"/>
        <w:rPr/>
      </w:pPr>
      <w:r>
        <w:rPr>
          <w:lang w:val="en-US"/>
        </w:rPr>
        <w:t>O</w:t>
      </w:r>
      <w:r>
        <w:rPr/>
        <w:t xml:space="preserve"> Πρόεδρος της Βουλής κ. Δημήτρης Σιούφας συναντήθηκε με το Προεδρείο και τα Μέλη των Γυναικείων Οργανώσεων του Ευρωπαϊκού Λαϊκού Κόμματος που βρίσκονται στην Ελλάδα στο πλαίσιο του ετήσιου Συνεδρίου με θέμα «Δια βίου μάθηση. Νέες ευκαιρίες για τις γυναίκες».</w:t>
      </w:r>
    </w:p>
    <w:p>
      <w:pPr>
        <w:pStyle w:val="Normal"/>
        <w:ind w:firstLine="720"/>
        <w:jc w:val="both"/>
        <w:rPr/>
      </w:pPr>
      <w:r>
        <w:rPr/>
      </w:r>
    </w:p>
    <w:p>
      <w:pPr>
        <w:pStyle w:val="Normal"/>
        <w:ind w:firstLine="720"/>
        <w:jc w:val="both"/>
        <w:rPr/>
      </w:pPr>
      <w:r>
        <w:rPr/>
        <w:t xml:space="preserve">Ο κ. Σιούφας καλωσόρισε στην Ελλάδα και το Ελληνικό Κοινοβούλιο, εκ μέρους του Προεδρείου της Βουλής, όλων των Βουλευτών και όλων των πολιτικών κομμάτων τα μέλη των Γυναικείων Οργανώσεων του Ευρωπαϊκού Λαϊκού Κόμματος, τα οποία συνόδευσε η Βουλευτής Β΄ Αθηνών της Νέας Δημοκρατίας κυρία Κατερίνα Παπακώστα και κατά τον χαιρετισμό που απηύθυνε είπε τα εξής: </w:t>
      </w:r>
    </w:p>
    <w:p>
      <w:pPr>
        <w:pStyle w:val="Normal"/>
        <w:ind w:firstLine="720"/>
        <w:jc w:val="both"/>
        <w:rPr/>
      </w:pPr>
      <w:r>
        <w:rPr/>
      </w:r>
    </w:p>
    <w:p>
      <w:pPr>
        <w:pStyle w:val="Normal"/>
        <w:ind w:firstLine="720"/>
        <w:jc w:val="both"/>
        <w:rPr/>
      </w:pPr>
      <w:r>
        <w:rPr/>
        <w:t xml:space="preserve"> </w:t>
      </w:r>
      <w:r>
        <w:rPr/>
        <w:t xml:space="preserve">«Γνωρίζω ότι βρίσκεστε στην Αθήνα για τη διοργάνωση του ετήσιου Συνεδρίου σας με θέμα τη δια βίου μάθηση και τις νέες ευκαιρίες για τις γυναίκες. Η δια βίου μάθηση αποτελεί θέμα με σημαντικές παραμέτρους για την ενίσχυση του προτύπου κοινωνικής πολιτικής και έχει ιδιαίτερη σημασία για την ενίσχυση των ευκαιριών που δίνονται στις γυναίκες. Αποτελεί χρέος όλων των ευρωπαϊκών κυβερνήσεων να καταρτίσουν ολοκληρωμένα προγράμματα που θα επιτρέψουν τη διαρκή ανάπτυξη των γνώσεων και των ικανοτήτων των γυναικών που θα έχει ως αποτέλεσμα την καλύτερη ενσωμάτωσή τους στους χώρους εργασίας. Οι γυναίκες δεν είναι μόνο το μισό του ουρανού, είναι οι αδελφές, οι μητέρες, οι σύζυγοι, είναι οι γυναίκες που συνεχώς διευρύνουν την παρουσία τους σε κάθε μορφή της κοινωνικής δράσης και η παρουσία τους φέρνει ένα νέο πνεύμα, μια νέα αντίληψη απ’ αυτή την οποία έχουν οι άνδρες. </w:t>
      </w:r>
    </w:p>
    <w:p>
      <w:pPr>
        <w:pStyle w:val="Normal"/>
        <w:ind w:firstLine="720"/>
        <w:jc w:val="both"/>
        <w:rPr/>
      </w:pPr>
      <w:r>
        <w:rPr/>
      </w:r>
    </w:p>
    <w:p>
      <w:pPr>
        <w:pStyle w:val="Normal"/>
        <w:ind w:firstLine="720"/>
        <w:jc w:val="both"/>
        <w:rPr/>
      </w:pPr>
      <w:r>
        <w:rPr/>
        <w:t>Η πεποίθηση μου είναι ότι οι επόμενες δεκαετίες θα είναι δεκαετίες για τις γυναίκες σε όλα τα επίπεδα και κυρίως η συμμετοχή των γυναικών στα δημόσια πράγματα θα αναβαθμίζει τον δημόσιο βίο, θα αναβαθμίζει τις δημόσιες υποθέσεις. Υποστηρίζω αυτήν την αντίληψη με κάθε τρόπο. Θεωρούνται σημαντικές οι συζητήσεις που γίνονται γύρω από το αντικείμενο που συζητήσατε χθες στην Αθήνα και στο πλαίσιο του Ευρωπαϊκού Κοινοβουλίου και γι’ αυτό το λόγο οι κυβερνήσεις των κρατών μελών της Ευρωπαϊκής οικογένειας στηρίζουν τις πρωτοβουλίες που αναλαμβάνει η Ευρωπαϊκή Επιτροπή για τα προγράμματα δράσης στον τομέα της δια βίου μάθησης.</w:t>
      </w:r>
    </w:p>
    <w:p>
      <w:pPr>
        <w:pStyle w:val="Normal"/>
        <w:ind w:firstLine="720"/>
        <w:jc w:val="both"/>
        <w:rPr/>
      </w:pPr>
      <w:r>
        <w:rPr/>
      </w:r>
    </w:p>
    <w:p>
      <w:pPr>
        <w:pStyle w:val="Normal"/>
        <w:ind w:firstLine="720"/>
        <w:jc w:val="both"/>
        <w:rPr/>
      </w:pPr>
      <w:r>
        <w:rPr/>
        <w:t>Καλωσορίζω και πάλι στη Βουλή των Ελλήνων και το Προεδρείο και τα μέλη των Γυναικείων οργανώσεων του Ευρωπαϊκού Λαϊκού Κόμματος, επικεφαλής των οποίων είναι η Ευρωβουλευτής κυρία Πακ. Θέλω επίσης να ευχαριστήσω τη συνάδελφο βουλευτή κυρία Παπακώστα που είχε την πρωτοβουλία να έρθετε εδώ στο Ελληνικό Κοινοβούλιο, σ’ αυτό το ιστορικό κτήριο που ξεκίνησε να χτίζεται το 1836 ως ανάκτορο και από το 1935 φιλοξενεί τη Βουλή των Ελλήνων. Και πάλι καλωσορίσατε, καλή διαμονή και πιστεύω να έχετε αγαπήσει την Ελλάδα, ώστε σύντομα να μας ξανάρθετε και πάλι».</w:t>
      </w:r>
    </w:p>
    <w:p>
      <w:pPr>
        <w:pStyle w:val="Normal"/>
        <w:jc w:val="both"/>
        <w:rPr/>
      </w:pPr>
      <w:r>
        <w:rPr/>
        <w:tab/>
      </w:r>
    </w:p>
    <w:p>
      <w:pPr>
        <w:pStyle w:val="Normal"/>
        <w:ind w:firstLine="720"/>
        <w:jc w:val="both"/>
        <w:rPr/>
      </w:pPr>
      <w:r>
        <w:rPr/>
        <w:t>Μετά το τέλος της συνάντησης με τον Πρόεδρο της Βουλής, το Προεδρείο και τα Μέλη των Γυναικείων Οργανώσεων του Ευρωπαϊκού Λαϊκού Κόμματος ξεναγήθηκαν στην αίθουσα της Ολομέλειας και στην έκθεση που φιλοξενείται στην αίθουσα «Ελευθέριος Βενιζέλ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45:00Z</dcterms:created>
  <dc:creator>b.bayiokos</dc:creator>
  <dc:description/>
  <cp:keywords/>
  <dc:language>en-US</dc:language>
  <cp:lastModifiedBy>b.bayiokos</cp:lastModifiedBy>
  <dcterms:modified xsi:type="dcterms:W3CDTF">2007-10-15T11:48:00Z</dcterms:modified>
  <cp:revision>1</cp:revision>
  <dc:subject/>
  <dc:title/>
</cp:coreProperties>
</file>