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rPr/>
      </w:pPr>
      <w:r>
        <w:rPr/>
        <w:t xml:space="preserve">                                                             </w:t>
      </w:r>
    </w:p>
    <w:p>
      <w:pPr>
        <w:pStyle w:val="Normal"/>
        <w:ind w:left="-180" w:hanging="0"/>
        <w:jc w:val="right"/>
        <w:rPr/>
      </w:pPr>
      <w:r>
        <w:rPr/>
        <w:t xml:space="preserve">                                                                  </w:t>
      </w:r>
      <w:r>
        <w:rPr/>
        <w:t>Αθήνα, 15 Οκτωβρίου 2007</w:t>
      </w:r>
    </w:p>
    <w:p>
      <w:pPr>
        <w:pStyle w:val="Normal"/>
        <w:rPr>
          <w:b/>
          <w:b/>
          <w:u w:val="single"/>
        </w:rPr>
      </w:pPr>
      <w:r>
        <w:rPr>
          <w:b/>
          <w:u w:val="single"/>
        </w:rPr>
      </w:r>
    </w:p>
    <w:p>
      <w:pPr>
        <w:pStyle w:val="Normal"/>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ind w:left="-180" w:hanging="0"/>
        <w:jc w:val="both"/>
        <w:rPr>
          <w:b/>
          <w:b/>
          <w:u w:val="single"/>
        </w:rPr>
      </w:pPr>
      <w:r>
        <w:rPr>
          <w:b/>
          <w:u w:val="single"/>
        </w:rPr>
      </w:r>
    </w:p>
    <w:p>
      <w:pPr>
        <w:pStyle w:val="Normal"/>
        <w:ind w:left="-180" w:firstLine="900"/>
        <w:jc w:val="both"/>
        <w:rPr/>
      </w:pPr>
      <w:r>
        <w:rPr/>
        <w:t xml:space="preserve">Ο Πρόεδρος της Βουλής των Ελλήνων κ. Δημήτρης Σιούφας συναντήθηκε το μεσημέρι με τον Πρόεδρο της Λαϊκής Εθνοσυνέλευσης της Αραβικής Δημοκρατίας της Αιγύπτου Dr. </w:t>
      </w:r>
      <w:r>
        <w:rPr>
          <w:lang w:val="en-US"/>
        </w:rPr>
        <w:t>Ahmed</w:t>
      </w:r>
      <w:r>
        <w:rPr/>
        <w:t xml:space="preserve"> </w:t>
      </w:r>
      <w:r>
        <w:rPr>
          <w:lang w:val="en-US"/>
        </w:rPr>
        <w:t>Fathy</w:t>
      </w:r>
      <w:r>
        <w:rPr/>
        <w:t xml:space="preserve"> </w:t>
      </w:r>
      <w:r>
        <w:rPr>
          <w:lang w:val="en-US"/>
        </w:rPr>
        <w:t>Sorour</w:t>
      </w:r>
      <w:r>
        <w:rPr/>
        <w:t>. Κατά τη συνάντηση επιβεβαιώθηκαν οι άριστες σχέσεις μεταξύ των δύο χωρών και των κοινοβουλίων τους, αλλά και η αμοιβαία βούληση για περαιτέρω ενίσχυσή τους.</w:t>
      </w:r>
    </w:p>
    <w:p>
      <w:pPr>
        <w:pStyle w:val="Normal"/>
        <w:ind w:left="-180" w:hanging="0"/>
        <w:jc w:val="both"/>
        <w:rPr>
          <w:lang w:val="en-US"/>
        </w:rPr>
      </w:pPr>
      <w:r>
        <w:rPr/>
        <w:tab/>
        <w:tab/>
      </w:r>
    </w:p>
    <w:p>
      <w:pPr>
        <w:pStyle w:val="Normal"/>
        <w:ind w:left="-180" w:firstLine="900"/>
        <w:jc w:val="both"/>
        <w:rPr/>
      </w:pPr>
      <w:r>
        <w:rPr/>
        <w:t>Μετά το πέρας της συνάντησης, ο Πρόεδρος της Βουλής κ. Σιούφας έκανε την ακόλουθη δήλωση:</w:t>
      </w:r>
    </w:p>
    <w:p>
      <w:pPr>
        <w:pStyle w:val="Normal"/>
        <w:ind w:left="-180" w:firstLine="900"/>
        <w:jc w:val="both"/>
        <w:rPr>
          <w:lang w:val="en-US"/>
        </w:rPr>
      </w:pPr>
      <w:r>
        <w:rPr>
          <w:lang w:val="en-US"/>
        </w:rPr>
      </w:r>
    </w:p>
    <w:p>
      <w:pPr>
        <w:pStyle w:val="Normal"/>
        <w:ind w:left="-180" w:firstLine="900"/>
        <w:jc w:val="both"/>
        <w:rPr/>
      </w:pPr>
      <w:r>
        <w:rPr/>
        <w:t xml:space="preserve">«Με ιδιαίτερη χαρά και τιμή υποδέχθηκα στη Βουλή των Ελλήνων τον Πρόεδρο της Λαϊκής Εθνοσυνέλευσης της Αραβικής Δημοκρατίας της Αιγύπτου, κ. </w:t>
      </w:r>
      <w:r>
        <w:rPr>
          <w:lang w:val="en-US"/>
        </w:rPr>
        <w:t>Sorour</w:t>
      </w:r>
      <w:r>
        <w:rPr/>
        <w:t xml:space="preserve">. Κατά τη συνάντησή μας επιβεβαιώθηκαν οι άριστες σχέσεις μεταξύ των χωρών μας σε όλους τους τομείς, οι οποίες χαρακτηρίζονται από μακραίωνη φιλία και κοινή ιστορική διαδρομή, και έχουν τις απαρχές τους στους πανάρχαιους πολιτισμούς που δημιούργησαν οι λαοί μας. Η Ελλάδα και η Αίγυπτος συμβάλλουν με τις προσπάθειές τους στην προώθηση της ασφάλειας, της ειρήνης και της σταθερότητας στην ευρύτερη περιοχή της Μεσογείου. Προσκάλεσα τον κ. </w:t>
      </w:r>
      <w:r>
        <w:rPr>
          <w:lang w:val="en-US"/>
        </w:rPr>
        <w:t>Sorour</w:t>
      </w:r>
      <w:r>
        <w:rPr/>
        <w:t xml:space="preserve"> να επισκεφθεί επισήμως το Ελληνικό Κοινοβούλιο, πρόταση την οποία αποδέχθηκε, και ο ίδιος ανταποκρίθηκα στη δική του πρόσκληση να επισκεφθώ επισήμως τη Λαϊκή Εθνοσυνέλευση της Αιγύπτου. Ανταλλάξαμε επίσης σκέψεις, απόψεις και ιδέες για καλύτερη συνεργασία των δύο κοινοβουλίων, καθώς και για την προώθηση των στόχων της Ευρωμεσογειακής Κοινοβουλευτικής Συνέλευσης, την προεδρία της οποίας ασκεί αυτή την περίοδο η Ελλάδα». </w:t>
      </w:r>
    </w:p>
    <w:p>
      <w:pPr>
        <w:pStyle w:val="Normal"/>
        <w:ind w:left="-180" w:firstLine="900"/>
        <w:jc w:val="both"/>
        <w:rPr>
          <w:lang w:val="en-US"/>
        </w:rPr>
      </w:pPr>
      <w:r>
        <w:rPr>
          <w:lang w:val="en-US"/>
        </w:rPr>
      </w:r>
    </w:p>
    <w:p>
      <w:pPr>
        <w:pStyle w:val="Normal"/>
        <w:ind w:left="-180" w:firstLine="900"/>
        <w:jc w:val="both"/>
        <w:rPr/>
      </w:pPr>
      <w:r>
        <w:rPr/>
        <w:t xml:space="preserve">Στη συνέχεια ο Πρόεδρος της Λαϊκής Εθνοσυνέλευσης της  Αραβικής Δημοκρατίας της Αιγύπτου κ. </w:t>
      </w:r>
      <w:r>
        <w:rPr>
          <w:lang w:val="en-US"/>
        </w:rPr>
        <w:t>Sorour</w:t>
      </w:r>
      <w:r>
        <w:rPr/>
        <w:t xml:space="preserve"> δήλωσε τα εξής:</w:t>
      </w:r>
    </w:p>
    <w:p>
      <w:pPr>
        <w:pStyle w:val="Normal"/>
        <w:ind w:left="-180" w:firstLine="900"/>
        <w:jc w:val="both"/>
        <w:rPr/>
      </w:pPr>
      <w:r>
        <w:rPr/>
        <w:t>«Θέλω να εκφράσω τις ευχαριστίες μου και τη χαρά μου που βρίσκομαι στη Βουλή των Ελλήνων, να σας συγχαρώ για την ανάληψη των νέων καθηκόντων σας και να σας διαβεβαιώσω ότι θα κάνουμε ό,τι μπορούμε για να ενισχύσουμε τη σχέση μεταξύ των δύο κοινοβουλίων. Σας ευχαριστώ για την αποδοχή της πρόσκλησης που σας απηύθυνα να επισκεφθείτε το Αιγυπτιακό Κοινοβούλιο, αλλά και για τη δική σας   πρόσκληση να επισκεφθώ επισήμως τη Βουλή των Ελλήνων. Είμαι βέβαιος ότι η κοινοβουλευτική συνεργασία μας μπορεί να καρποφορήσει τόσο σε επίπεδο διμερών σχέσεων όσο και σε επίπεδο διεθνών συναντήσεων και διασκέψεων, και να ενισχύσει περαιτέρω τις άριστες σχέσεις μεταξύ των χωρών μας. Εκφράζω την τιμή, την εκτίμηση και την αγάπη μου για εσάς προσωπικά, αλλά και για όλους τους Έλληνες βουλευτές, και περιμένω να συνεργαστούμε εποικοδομητικά στο επίπεδο της Ευρω-μεσογειακής Κοινοβουλευτικής Συνέλευσης».</w:t>
      </w:r>
    </w:p>
    <w:p>
      <w:pPr>
        <w:pStyle w:val="Normal"/>
        <w:ind w:left="-180" w:firstLine="900"/>
        <w:jc w:val="both"/>
        <w:rPr>
          <w:lang w:val="en-US"/>
        </w:rPr>
      </w:pPr>
      <w:r>
        <w:rPr>
          <w:lang w:val="en-US"/>
        </w:rPr>
      </w:r>
    </w:p>
    <w:p>
      <w:pPr>
        <w:pStyle w:val="Normal"/>
        <w:ind w:left="-180" w:firstLine="900"/>
        <w:jc w:val="both"/>
        <w:rPr/>
      </w:pPr>
      <w:r>
        <w:rPr/>
        <w:t xml:space="preserve">Ο κ. Σιούφας εξέφρασε προς τον Αιγύπτιο ομόλογό του τα αισθήματα φιλίας από το σύνολο της Εθνικής Αντιπροσωπείας και του προσέφερε κασετίνα με σειρά αναμνηστικών νομισμάτων που εξέδωσε η Βουλή επ’ ευκαιρία της συμπλήρωσης 180 χρόνων από την Ελληνική Επανάσταση, ενώ δέχθηκε από τον κ. </w:t>
      </w:r>
      <w:r>
        <w:rPr>
          <w:lang w:val="en-US"/>
        </w:rPr>
        <w:t>Sorour</w:t>
      </w:r>
      <w:r>
        <w:rPr/>
        <w:t xml:space="preserve"> το Χρυσό Μετάλλιο της Λαϊκής Εθνοσυνέλευσης της Αιγύπτ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0:00Z</dcterms:created>
  <dc:creator>b.bayiokos</dc:creator>
  <dc:description/>
  <cp:keywords/>
  <dc:language>en-US</dc:language>
  <cp:lastModifiedBy>b.bayiokos</cp:lastModifiedBy>
  <dcterms:modified xsi:type="dcterms:W3CDTF">2007-10-17T06:21:00Z</dcterms:modified>
  <cp:revision>1</cp:revision>
  <dc:subject/>
  <dc:title/>
</cp:coreProperties>
</file>