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ab/>
      </w:r>
    </w:p>
    <w:p>
      <w:pPr>
        <w:pStyle w:val="Normal"/>
        <w:rPr/>
      </w:pPr>
      <w:r>
        <w:rPr/>
        <w:t xml:space="preserve">                                                             </w:t>
      </w:r>
    </w:p>
    <w:p>
      <w:pPr>
        <w:pStyle w:val="Normal"/>
        <w:ind w:left="-180" w:hanging="0"/>
        <w:rPr/>
      </w:pPr>
      <w:r>
        <w:rPr/>
        <w:t xml:space="preserve">                                                                                </w:t>
      </w:r>
      <w:r>
        <w:rPr/>
        <w:t>Αθήνα,  17 Οκτωβρίου 2007</w:t>
      </w:r>
    </w:p>
    <w:p>
      <w:pPr>
        <w:pStyle w:val="Normal"/>
        <w:ind w:left="-180" w:hanging="0"/>
        <w:rPr/>
      </w:pPr>
      <w:r>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 xml:space="preserve">Ο Πρόεδρος της Βουλής κ. Δημήτρης Σιούφας είχε διαδοχικές συναντήσεις με τον Πρόεδρο του Συμβουλίου της Επικρατείας κ. Γεώργιο Παναγιωτόπουλο, με τον Πρόεδρο του Ελεγκτικού Συνεδρίου κ. Γεώργιο Κούρτη και με τον Πρόεδρο του Αρείου Πάγου κ. Βασίλη Νικόπουλο.  </w:t>
      </w:r>
    </w:p>
    <w:p>
      <w:pPr>
        <w:pStyle w:val="Normal"/>
        <w:ind w:firstLine="720"/>
        <w:jc w:val="both"/>
        <w:rPr/>
      </w:pPr>
      <w:r>
        <w:rPr/>
        <w:t xml:space="preserve">Ο κ. Σιούφας κατά τη διάρκεια της συνάντησης με τον Πρόεδρο του Συμβουλίου της Επικρατείας είπε τα εξής: «Συναντώμαι μαζί σας με ιδιαίτερη τιμή, συναντώμαι με τον Πρόεδρο του Ανωτάτου Δικαστηρίου της χώρας, του Συμβουλίου Επικρατείας, γνωρίζετε ότι η Βουλή και σέβεται και υπερασπίζεται την ανεξαρτησία της δικαιοσύνης και είναι ιδιαίτερη τιμή αυτή η συνάντηση μαζί σας». Ο κ. Παναγιωτόπουλος συνεχάρη τον κ. Σιούφα για την εκλογή του στο αξίωμα του Προέδρου της Βουλής και του ευχήθηκε κάθε επιτυχία στο έργο του. </w:t>
      </w:r>
    </w:p>
    <w:p>
      <w:pPr>
        <w:pStyle w:val="Normal"/>
        <w:ind w:firstLine="720"/>
        <w:jc w:val="both"/>
        <w:rPr>
          <w:lang w:val="en-US"/>
        </w:rPr>
      </w:pPr>
      <w:r>
        <w:rPr>
          <w:lang w:val="en-US"/>
        </w:rPr>
      </w:r>
    </w:p>
    <w:p>
      <w:pPr>
        <w:pStyle w:val="Normal"/>
        <w:ind w:firstLine="720"/>
        <w:jc w:val="both"/>
        <w:rPr/>
      </w:pPr>
      <w:r>
        <w:rPr/>
        <w:t>Στη συνέχεια ο Πρόεδρος της Βουλής είχε συνάντηση με τον Πρόεδρο του Ελεγκτικού Συνεδρίου. Ο κ. Σιούφας και ο κ. Κούρτης είχαν τον ακόλουθο διάλογο:</w:t>
      </w:r>
    </w:p>
    <w:p>
      <w:pPr>
        <w:pStyle w:val="Normal"/>
        <w:ind w:firstLine="720"/>
        <w:jc w:val="both"/>
        <w:rPr/>
      </w:pPr>
      <w:r>
        <w:rPr/>
        <w:t xml:space="preserve">Γ. Κούρτης: Οι λειτουργίες της πολιτείας κατά το Σύνταγμα είναι τρείς. Κορυφαία είναι η Βουλή, δεύτερη η Εκτελεστική Εξουσία και τρίτη η Δικαιοσύνη. Και η Δικαιοσύνη όφειλε ένας εκ των τριών Προέδρων των Ανωτάτων Δικαστηρίων να σας συγχαρεί για την ανάληψη των καθηκόντων σας και να ευχηθεί καλή επιτυχία στο έργο σας ως Προέδρου της Βουλής. </w:t>
        <w:tab/>
      </w:r>
    </w:p>
    <w:p>
      <w:pPr>
        <w:pStyle w:val="Normal"/>
        <w:ind w:firstLine="720"/>
        <w:jc w:val="both"/>
        <w:rPr/>
      </w:pPr>
      <w:r>
        <w:rPr/>
        <w:t xml:space="preserve">Δ. Σιούφας: Ευχαριστώ πολύ κ. Πρόεδρε. Θέλω να ξέρετε ότι θεωρώ μεγάλη μου τιμή τη συνάντηση μας αυτή και ότι η Βουλή και σέβεται και υπερασπίζεται την ανεξαρτησία της δικαιοσύνης. </w:t>
      </w:r>
    </w:p>
    <w:p>
      <w:pPr>
        <w:pStyle w:val="Normal"/>
        <w:jc w:val="both"/>
        <w:rPr>
          <w:lang w:val="en-US"/>
        </w:rPr>
      </w:pPr>
      <w:r>
        <w:rPr/>
        <w:tab/>
      </w:r>
    </w:p>
    <w:p>
      <w:pPr>
        <w:pStyle w:val="Normal"/>
        <w:ind w:firstLine="720"/>
        <w:jc w:val="both"/>
        <w:rPr/>
      </w:pPr>
      <w:r>
        <w:rPr/>
        <w:t>Κατά τη συνάντησή του με τον Πρόεδρο του Αρείου Πάγου, κ. Νικόπουλο, ο Πρόεδρος της Βουλής, κ. Σιούφας, ανέφερε:</w:t>
      </w:r>
    </w:p>
    <w:p>
      <w:pPr>
        <w:pStyle w:val="Normal"/>
        <w:ind w:firstLine="720"/>
        <w:jc w:val="both"/>
        <w:rPr/>
      </w:pPr>
      <w:r>
        <w:rPr/>
        <w:t xml:space="preserve">«Η συνάντησή μου μαζί σας, με τον Πρόεδρο του Ανωτάτου Δικαστηρίου της χώρας, και η επίσκεψή σας αποτελεί μεγάλη τιμή για μένα και τη Βουλή, που υπερασπίζεται την ανεξαρτησία της Δικαιοσύνης, την οποία και σέβεται. Αυτός είναι βασικός κανόνας του δημοκρατικού πολιτεύματος. Ως Πρόεδρος της Βουλής, καθώς και όλοι οι βουλευτές κινούμαστε στην ίδια κατεύθυνση». </w:t>
      </w:r>
    </w:p>
    <w:p>
      <w:pPr>
        <w:pStyle w:val="Normal"/>
        <w:jc w:val="both"/>
        <w:rPr/>
      </w:pPr>
      <w:r>
        <w:rPr/>
        <w:tab/>
        <w:t>Ο Πρόεδρος του Αρείου Πάγου απάντησε:</w:t>
      </w:r>
    </w:p>
    <w:p>
      <w:pPr>
        <w:pStyle w:val="Normal"/>
        <w:ind w:firstLine="720"/>
        <w:jc w:val="both"/>
        <w:rPr/>
      </w:pPr>
      <w:r>
        <w:rPr/>
        <w:t>«Είναι δική μου η τιμή, κ. Πρόεδρε, και μάλιστα αυτή αντανακλά σε όλους τους Έλληνες δικαστές. Επιθυμώ  να σας δώσω τη διαβεβαίωση ότι οι Έλληνες δικαστές είναι πράγματι ανεξάρτητοι και αισθάνονται ανεξάρτητοι.  Αυτό πρέπει να το συνειδητοποιήσει ο ελληνικός λαός, και είναι έργο και υμών, των εκπροσώπων του, να διαβεβαιώσετε τους πολίτες γι’ αυτό».</w:t>
      </w:r>
    </w:p>
    <w:p>
      <w:pPr>
        <w:pStyle w:val="Normal"/>
        <w:jc w:val="both"/>
        <w:rPr>
          <w:lang w:val="en-US"/>
        </w:rPr>
      </w:pPr>
      <w:r>
        <w:rPr/>
        <w:tab/>
      </w:r>
    </w:p>
    <w:p>
      <w:pPr>
        <w:pStyle w:val="Normal"/>
        <w:ind w:firstLine="720"/>
        <w:jc w:val="both"/>
        <w:rPr/>
      </w:pPr>
      <w:r>
        <w:rPr/>
        <w:t>Ο Πρόεδρος της Βουλής, μετά τις συναντήσεις του με τους Προέδρους των Ανωτάτων Δικαστηρίων της χώρας, έκανε την ακόλουθη δήλωση:</w:t>
      </w:r>
    </w:p>
    <w:p>
      <w:pPr>
        <w:pStyle w:val="Normal"/>
        <w:jc w:val="both"/>
        <w:rPr/>
      </w:pPr>
      <w:r>
        <w:rPr/>
        <w:tab/>
        <w:t>«Δέχθηκα με τιμή τις επισκέψεις των Προέδρων των Ανωτάτων Δικαστηρίων της χώρας μας. Η Βουλή σέβεται και υπερασπίζεται την ανεξαρτησία της Δικαιοσύνης. Είναι βασική αρχή στη λειτουργία του Δημοκρατικού Κοινοβουλευτικού Πολιτεύματός μας. Αρχή την οποία τηρούμε  –και οφείλουμε να τηρούμε σε κάθε περίπτωση– όλοι και όλες οι συνάδελφοι, από όλες τις πτέρυγες της Βουλ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3:00Z</dcterms:created>
  <dc:creator>b.bayiokos</dc:creator>
  <dc:description/>
  <cp:keywords/>
  <dc:language>en-US</dc:language>
  <cp:lastModifiedBy>b.bayiokos</cp:lastModifiedBy>
  <dcterms:modified xsi:type="dcterms:W3CDTF">2007-10-17T14:26:00Z</dcterms:modified>
  <cp:revision>1</cp:revision>
  <dc:subject/>
  <dc:title/>
</cp:coreProperties>
</file>