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5105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51050" cy="11283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28700</wp:posOffset>
                </wp:positionV>
                <wp:extent cx="4170045" cy="457200"/>
                <wp:effectExtent l="0" t="0" r="0" b="0"/>
                <wp:wrapNone/>
                <wp:docPr id="2" name="Frame1"/>
                <a:graphic xmlns:a="http://schemas.openxmlformats.org/drawingml/2006/main">
                  <a:graphicData uri="http://schemas.microsoft.com/office/word/2010/wordprocessingShape">
                    <wps:wsp>
                      <wps:cNvSpPr txBox="1"/>
                      <wps:spPr>
                        <a:xfrm>
                          <a:off x="0" y="0"/>
                          <a:ext cx="4170045" cy="45720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6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2"/>
        <w:jc w:val="right"/>
        <w:rPr>
          <w:sz w:val="24"/>
        </w:rPr>
      </w:pPr>
      <w:r>
        <w:rPr>
          <w:sz w:val="24"/>
        </w:rPr>
        <w:t>Αθήνα, 2 Νοεμβρίου 2007</w:t>
      </w:r>
    </w:p>
    <w:p>
      <w:pPr>
        <w:pStyle w:val="2"/>
        <w:jc w:val="right"/>
        <w:rPr>
          <w:sz w:val="24"/>
        </w:rPr>
      </w:pPr>
      <w:r>
        <w:rPr>
          <w:sz w:val="24"/>
        </w:rPr>
      </w:r>
    </w:p>
    <w:p>
      <w:pPr>
        <w:pStyle w:val="2"/>
        <w:jc w:val="center"/>
        <w:rPr>
          <w:b/>
          <w:b/>
          <w:sz w:val="24"/>
        </w:rPr>
      </w:pPr>
      <w:r>
        <w:rPr>
          <w:b/>
          <w:sz w:val="24"/>
        </w:rPr>
        <w:t>ΔΕΛΤΙΟ ΤΥΠΟΥ</w:t>
      </w:r>
    </w:p>
    <w:p>
      <w:pPr>
        <w:pStyle w:val="2"/>
        <w:rPr>
          <w:b/>
          <w:b/>
          <w:sz w:val="24"/>
        </w:rPr>
      </w:pPr>
      <w:r>
        <w:rPr>
          <w:b/>
          <w:sz w:val="24"/>
        </w:rPr>
      </w:r>
    </w:p>
    <w:p>
      <w:pPr>
        <w:pStyle w:val="2"/>
        <w:rPr>
          <w:sz w:val="24"/>
        </w:rPr>
      </w:pPr>
      <w:r>
        <w:rPr>
          <w:sz w:val="24"/>
        </w:rPr>
        <w:t>Τους αποχωρούντες με σύνταξη υπαλλήλους του Κοινοβουλίου τίμησε ο Πρόεδρος της Βουλής κ. Δημήτρης Σιούφας σε εκδήλωση που πραγματοποιήθηκε το μεσημέρι στο Εντευκτήριο των Βουλευτών παρουσία της πρώην Προέδρου της Βουλής κ. Άννας Μπενάκη-Ψαρούδα, του Γενικού Γραμματέα κ. Νίκου Στεφάνου, του πρώην Γενικού Γραμματέα κ. Γιώργου Καραμπατζού, υπηρεσιακών παραγόντων, στελεχών και υπαλλήλων της Βουλής.</w:t>
      </w:r>
    </w:p>
    <w:p>
      <w:pPr>
        <w:pStyle w:val="2"/>
        <w:rPr>
          <w:sz w:val="24"/>
        </w:rPr>
      </w:pPr>
      <w:r>
        <w:rPr>
          <w:sz w:val="24"/>
        </w:rPr>
        <w:t>Απευθυνόμενος στους συνταξιοδοτούμενους υπαλλήλους, ο Πρόεδρος της Βουλής είπε:</w:t>
        <w:tab/>
      </w:r>
    </w:p>
    <w:p>
      <w:pPr>
        <w:pStyle w:val="Normal"/>
        <w:ind w:firstLine="720"/>
        <w:jc w:val="both"/>
        <w:rPr/>
      </w:pPr>
      <w:r>
        <w:rPr/>
        <w:t>«Με ιδιαίτερη χαρά σας καλωσορίζω στη σημερινή τιμητική εκδήλωση. Μια εκδήλωση αφιερωμένη σε εκλεκτούς συνεργάτες, υπαλλήλους της Βουλής, που συνταξιοδοτήθηκαν μετά από πολύχρονη εργασία και προσφορά στις Υπηρεσίες της Βουλής των Ελλήνων.</w:t>
      </w:r>
    </w:p>
    <w:p>
      <w:pPr>
        <w:pStyle w:val="Normal"/>
        <w:ind w:firstLine="720"/>
        <w:jc w:val="both"/>
        <w:rPr/>
      </w:pPr>
      <w:r>
        <w:rPr/>
        <w:t>Χαίρομαι γιατί η εκδήλωση αυτή, που ξεκίνησε, εδώ και λίγα χρόνια, με πρωτοβουλία της προκατόχου μου  κυρίας Άννας Μπενάκη-Ψαρούδα, γίνεται θεσμός στη Βουλή. Αποτελεί έκφραση  αναγνώρισης του  πολύτιμου έργου που επιτελέσατε κατά την εκτέλεση  των   καθηκόντων σας.</w:t>
      </w:r>
    </w:p>
    <w:p>
      <w:pPr>
        <w:pStyle w:val="Normal"/>
        <w:ind w:firstLine="720"/>
        <w:jc w:val="both"/>
        <w:rPr/>
      </w:pPr>
      <w:r>
        <w:rPr/>
        <w:t>Τιμώ, τιμούμε όλοι, ανεξαίρετα, τους αποχωρήσαντες. Βέβαια, προσωπικά, από τη σημερινή μου θέση του Προέδρου της Βουλής, είχα πολύ λίγο χρόνο να συνεργαστώ μαζί σας. Πολύ περισσότερο σας γνωρίζω από τη μακρά θητεία μου στο Κοινοβούλιο.</w:t>
      </w:r>
    </w:p>
    <w:p>
      <w:pPr>
        <w:pStyle w:val="Normal"/>
        <w:ind w:firstLine="720"/>
        <w:jc w:val="both"/>
        <w:rPr/>
      </w:pPr>
      <w:r>
        <w:rPr/>
        <w:t xml:space="preserve">Γνωρίζω πολύ καλά ότι εργαστήκατε με αίσθημα ευθύνης,  ευσυνειδησία, τόσο κατά την προεδρία της προκατόχου μου κ. Άννας Μπενάκη, που είναι σήμερα μαζί μας, όσο και κατά την προεδρία του κ. Απόστολου Κακλαμάνη και, βεβαίως, και στον προγενέστερο χρόνο. </w:t>
      </w:r>
    </w:p>
    <w:p>
      <w:pPr>
        <w:pStyle w:val="Normal"/>
        <w:ind w:firstLine="720"/>
        <w:jc w:val="both"/>
        <w:rPr/>
      </w:pPr>
      <w:r>
        <w:rPr/>
        <w:t>Καταλήγοντας, θα ήθελα να επισημάνω τον αδιαμφισβήτητο ρόλο του υπαλλήλου της Βουλής στην εύρυθμη λειτουργία των υπηρεσιών του Κοινοβουλίου, τη σημαντική αρωγή του στο έργο των βουλευτών και, εν τέλει, τη συνεισφορά του στην προαγωγή των κοινοβουλευτικών θεσμών.</w:t>
      </w:r>
    </w:p>
    <w:p>
      <w:pPr>
        <w:pStyle w:val="Normal"/>
        <w:ind w:firstLine="720"/>
        <w:jc w:val="both"/>
        <w:rPr/>
      </w:pPr>
      <w:r>
        <w:rPr/>
        <w:t>Σας εύχομαι, ολόψυχα, υγεία, προσωπική και οικογενειακή ευτυχία. Καλή αξιοποίηση του ελεύθερου χρόνου σας, κάθε χαρά. Να συνεχίσετε ήρεμα και με άλλα ενδιαφέροντα τη ζωή σας μετά τη Βουλή».</w:t>
      </w:r>
    </w:p>
    <w:p>
      <w:pPr>
        <w:pStyle w:val="Normal"/>
        <w:ind w:firstLine="720"/>
        <w:jc w:val="both"/>
        <w:rPr/>
      </w:pPr>
      <w:r>
        <w:rPr/>
        <w:t>Αμέσως μετά, ο Πρόεδρος της Βουλής κ. Δημήτρης Σιούφας, η πρώην Πρόεδρος κ. Άννα Μπενάκη-Ψαρούδα και ο Γενικός Γραμματέας κ. Νίκος Στεφάνου προσέφεραν στους δεκαέξι αποχωρήσαντες υπαλλήλους αναμνηστική πλακέτα φέρουσα μεταξοτυπία της υδατογραφίας του Βικέντιου Λάντσα με παράσταση του κτηρίου της Βουλής.</w:t>
      </w:r>
    </w:p>
    <w:p>
      <w:pPr>
        <w:pStyle w:val="Normal"/>
        <w:ind w:firstLine="720"/>
        <w:jc w:val="both"/>
        <w:rPr/>
      </w:pPr>
      <w:r>
        <w:rPr/>
        <w:t>Τους συνταξιοδοτούμενους υπαλλήλους χαιρέτισε, εκ μέρους του Συλλόγου Υπαλλήλων της Βουλής, ο Πρόεδρός του κ. Βασίλης Θώδ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55:00Z</dcterms:created>
  <dc:creator>b.bayiokos</dc:creator>
  <dc:description/>
  <cp:keywords/>
  <dc:language>en-US</dc:language>
  <cp:lastModifiedBy>b.bayiokos</cp:lastModifiedBy>
  <dcterms:modified xsi:type="dcterms:W3CDTF">2007-11-02T15:56:00Z</dcterms:modified>
  <cp:revision>1</cp:revision>
  <dc:subject/>
  <dc:title/>
</cp:coreProperties>
</file>