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426085"/>
                <wp:effectExtent l="0" t="0" r="0" b="0"/>
                <wp:wrapNone/>
                <wp:docPr id="2" name="Frame1"/>
                <a:graphic xmlns:a="http://schemas.openxmlformats.org/drawingml/2006/main">
                  <a:graphicData uri="http://schemas.microsoft.com/office/word/2010/wordprocessingShape">
                    <wps:wsp>
                      <wps:cNvSpPr txBox="1"/>
                      <wps:spPr>
                        <a:xfrm>
                          <a:off x="0" y="0"/>
                          <a:ext cx="4170045" cy="426085"/>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3.5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2"/>
        <w:rPr>
          <w:rFonts w:eastAsia="Times New Roman"/>
          <w:sz w:val="24"/>
        </w:rPr>
      </w:pPr>
      <w:r>
        <w:rPr>
          <w:rFonts w:eastAsia="Times New Roman"/>
          <w:sz w:val="24"/>
        </w:rPr>
      </w:r>
    </w:p>
    <w:p>
      <w:pPr>
        <w:pStyle w:val="2"/>
        <w:rPr>
          <w:sz w:val="24"/>
        </w:rPr>
      </w:pPr>
      <w:r>
        <w:rPr>
          <w:sz w:val="24"/>
        </w:rPr>
      </w:r>
    </w:p>
    <w:p>
      <w:pPr>
        <w:pStyle w:val="2"/>
        <w:rPr/>
      </w:pPr>
      <w:r>
        <w:rPr>
          <w:sz w:val="24"/>
        </w:rPr>
        <w:t xml:space="preserve">                                                                              </w:t>
      </w:r>
      <w:r>
        <w:rPr>
          <w:sz w:val="24"/>
        </w:rPr>
        <w:t xml:space="preserve">Αθήνα, 3 Νοεμβρίου 2007                                                      </w:t>
      </w:r>
    </w:p>
    <w:p>
      <w:pPr>
        <w:pStyle w:val="2"/>
        <w:rPr>
          <w:sz w:val="24"/>
        </w:rPr>
      </w:pPr>
      <w:r>
        <w:rPr>
          <w:sz w:val="24"/>
        </w:rPr>
      </w:r>
    </w:p>
    <w:p>
      <w:pPr>
        <w:pStyle w:val="2"/>
        <w:rPr>
          <w:sz w:val="24"/>
        </w:rPr>
      </w:pPr>
      <w:r>
        <w:rPr>
          <w:sz w:val="24"/>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ind w:firstLine="720"/>
        <w:jc w:val="both"/>
        <w:rPr>
          <w:b/>
          <w:b/>
          <w:u w:val="single"/>
          <w:lang w:val="en-US"/>
        </w:rPr>
      </w:pPr>
      <w:r>
        <w:rPr>
          <w:b/>
          <w:u w:val="single"/>
          <w:lang w:val="en-US"/>
        </w:rPr>
      </w:r>
    </w:p>
    <w:p>
      <w:pPr>
        <w:pStyle w:val="Normal"/>
        <w:ind w:firstLine="720"/>
        <w:jc w:val="both"/>
        <w:rPr/>
      </w:pPr>
      <w:r>
        <w:rPr/>
        <w:t xml:space="preserve">Δήλωση του Πρόεδρου της Βουλής των Ελλήνων, Βουλευτή Καρδίτσας Δημήτρη Σιούφα για την έγκριση από την Ευρωπαϊκή Επιτροπή του Επιχειρησιακού Περιφερειακού Προγράμματος Θεσσαλίας - Στερεάς Ελλάδας - Ηπείρου για την Προγραμματική Περίοδο 2007-2013. </w:t>
      </w:r>
    </w:p>
    <w:p>
      <w:pPr>
        <w:pStyle w:val="Normal"/>
        <w:ind w:firstLine="720"/>
        <w:jc w:val="both"/>
        <w:rPr/>
      </w:pPr>
      <w:r>
        <w:rPr/>
      </w:r>
    </w:p>
    <w:p>
      <w:pPr>
        <w:pStyle w:val="Normal"/>
        <w:jc w:val="both"/>
        <w:rPr/>
      </w:pPr>
      <w:r>
        <w:rPr/>
        <w:t xml:space="preserve">«Οι Περιφέρειες της Θεσσαλίας, της Στερεάς Ελλάδας και της Ηπείρου ανακοίνωσαν την έγκριση από την Ευρωπαϊκή Επιτροπή, πρώτου από όλα τα ελληνικά επιχειρησιακά περιφερειακά και τομεακά προγράμματα, του Επιχειρησιακού Περιφερειακού Προγράμματος για τη Θεσσαλία, τη Στερεά Ελλάδα και την Ήπειρο. </w:t>
      </w:r>
    </w:p>
    <w:p>
      <w:pPr>
        <w:pStyle w:val="Normal"/>
        <w:jc w:val="both"/>
        <w:rPr/>
      </w:pPr>
      <w:r>
        <w:rPr/>
        <w:br/>
        <w:t xml:space="preserve">Το γεγονός αυτό δικαιώνει τη μακρά, δημοκρατική και επίπονη διαδικασία σε περιφερειακό επίπεδο, με βάση την οποία δομήθηκε, σε στέρεους άξονες, το στρατηγικό σχέδιο για την ανάπτυξη και την ενίσχυση της ανταγωνιστικότητας των Περιφερειών αυτών. </w:t>
      </w:r>
    </w:p>
    <w:p>
      <w:pPr>
        <w:pStyle w:val="Normal"/>
        <w:ind w:firstLine="720"/>
        <w:jc w:val="both"/>
        <w:rPr/>
      </w:pPr>
      <w:r>
        <w:rPr/>
        <w:br/>
        <w:t>Με τα 1,8 δις ευρώ που διασφαλίστηκαν, ξεκινά στην Προγραμματική Περίοδο 2007-2013, η μεγαλύτερη αναπτυξιακή παρέμβαση, που έγινε ποτέ στις περιοχές αυτές.</w:t>
        <w:br/>
        <w:t>Κεντρικός στόχος του Επιχειρησιακού Προγράμματος είναι η δυναμική και η βιώσιμη ανάπτυξη των Περιφερειών της Θεσσαλίας, της Στερεάς Ελλάδας και της Ηπείρου και η ανάδειξη των συγκριτικών πλεονεκτημάτων τους, σύμφωνα με την εθνική στρατηγική για την περιφερειακή ανάπτυξη.</w:t>
      </w:r>
    </w:p>
    <w:p>
      <w:pPr>
        <w:pStyle w:val="Normal"/>
        <w:ind w:firstLine="720"/>
        <w:jc w:val="both"/>
        <w:rPr/>
      </w:pPr>
      <w:r>
        <w:rPr/>
        <w:br/>
        <w:t xml:space="preserve">Επιδιώκεται η ενίσχυση της ανταγωνιστικότητας, της ελκυστικότητας και της εξωστρέφειας της Οικονομίας. Δίδεται προτεραιότητα σε αειφορικές μεθόδους ανάπτυξης, τη χρήση νέων τεχνολογιών, την προώθηση της καινοτομίας στην αγροτική παραγωγή κ.α.. Κεντρικό ρόλο διαδραματίζει η αναβάθμιση των δεξιοτήτων του ανθρώπινου δυναμικού με στόχο την αύξηση της απασχόλησης, τη βελτίωση των εισοδημάτων και την κοινωνική συνοχή. </w:t>
      </w:r>
    </w:p>
    <w:p>
      <w:pPr>
        <w:pStyle w:val="Normal"/>
        <w:ind w:firstLine="720"/>
        <w:jc w:val="both"/>
        <w:rPr/>
      </w:pPr>
      <w:r>
        <w:rPr/>
        <w:br/>
        <w:t>Συγχαίρουμε όλους όσοι συμμετείχαν στο σχεδιασμό του Επιχειρησιακού Περιφερειακού Προγράμματος. Αναμένουμε από όλους τους εμπλεκόμενους φορείς τον ίδιο ζήλο, μεθοδικότητα και αποτελεσματικότητα κατά την υλοποίησή του».</w:t>
      </w:r>
    </w:p>
    <w:p>
      <w:pPr>
        <w:pStyle w:val="Normal"/>
        <w:ind w:firstLine="720"/>
        <w:jc w:val="both"/>
        <w:rPr/>
      </w:pPr>
      <w:r>
        <w:rPr/>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42:00Z</dcterms:created>
  <dc:creator>b.bayiokos</dc:creator>
  <dc:description/>
  <cp:keywords/>
  <dc:language>en-US</dc:language>
  <cp:lastModifiedBy>b.bayiokos</cp:lastModifiedBy>
  <cp:lastPrinted>2007-11-06T11:40:00Z</cp:lastPrinted>
  <dcterms:modified xsi:type="dcterms:W3CDTF">2007-11-06T09:42:00Z</dcterms:modified>
  <cp:revision>2</cp:revision>
  <dc:subject/>
  <dc:title/>
</cp:coreProperties>
</file>