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Normal"/>
        <w:ind w:left="-180" w:hanging="0"/>
        <w:rPr>
          <w:lang w:val="en-US"/>
        </w:rPr>
      </w:pPr>
      <w:r>
        <w:rPr/>
        <w:t xml:space="preserve">                                                                                 </w:t>
      </w:r>
    </w:p>
    <w:p>
      <w:pPr>
        <w:pStyle w:val="Normal"/>
        <w:ind w:left="4860" w:firstLine="180"/>
        <w:rPr/>
      </w:pPr>
      <w:r>
        <w:rPr/>
        <w:t>Αθήνα, 7 Νοεμβρίου 2007</w:t>
      </w:r>
    </w:p>
    <w:p>
      <w:pPr>
        <w:pStyle w:val="2"/>
        <w:ind w:left="1440" w:firstLine="720"/>
        <w:rPr>
          <w:sz w:val="24"/>
          <w:lang w:val="en-US"/>
        </w:rPr>
      </w:pPr>
      <w:r>
        <w:rPr>
          <w:sz w:val="24"/>
        </w:rPr>
        <w:t xml:space="preserve">      </w:t>
      </w:r>
    </w:p>
    <w:p>
      <w:pPr>
        <w:pStyle w:val="2"/>
        <w:ind w:left="1440" w:firstLine="720"/>
        <w:rPr>
          <w:sz w:val="24"/>
          <w:lang w:val="en-US"/>
        </w:rPr>
      </w:pPr>
      <w:r>
        <w:rPr>
          <w:sz w:val="24"/>
          <w:lang w:val="en-US"/>
        </w:rPr>
      </w:r>
    </w:p>
    <w:p>
      <w:pPr>
        <w:pStyle w:val="2"/>
        <w:ind w:left="1440" w:firstLine="720"/>
        <w:rPr/>
      </w:pPr>
      <w:r>
        <w:rPr>
          <w:b/>
          <w:sz w:val="24"/>
        </w:rPr>
        <w:t xml:space="preserve">         </w:t>
      </w:r>
      <w:r>
        <w:rPr>
          <w:b/>
          <w:sz w:val="24"/>
          <w:lang w:val="en-US"/>
        </w:rPr>
        <w:tab/>
        <w:t xml:space="preserve">    </w:t>
      </w:r>
      <w:r>
        <w:rPr>
          <w:b/>
          <w:sz w:val="24"/>
        </w:rPr>
        <w:t>ΔΕΛΤΙΟ ΤΥΠΟΥ</w:t>
      </w:r>
    </w:p>
    <w:p>
      <w:pPr>
        <w:pStyle w:val="TextBody"/>
        <w:ind w:right="-34" w:hanging="0"/>
        <w:rPr>
          <w:b/>
          <w:b/>
          <w:sz w:val="24"/>
          <w:lang w:val="en-US"/>
        </w:rPr>
      </w:pPr>
      <w:r>
        <w:rPr>
          <w:b/>
          <w:sz w:val="24"/>
          <w:lang w:val="en-US"/>
        </w:rPr>
      </w:r>
    </w:p>
    <w:p>
      <w:pPr>
        <w:pStyle w:val="TextBody"/>
        <w:ind w:right="-34" w:hanging="0"/>
        <w:rPr>
          <w:sz w:val="24"/>
          <w:lang w:val="en-US"/>
        </w:rPr>
      </w:pPr>
      <w:r>
        <w:rPr>
          <w:sz w:val="24"/>
          <w:lang w:val="en-US"/>
        </w:rPr>
      </w:r>
    </w:p>
    <w:p>
      <w:pPr>
        <w:pStyle w:val="TextBody"/>
        <w:ind w:right="-34" w:firstLine="720"/>
        <w:rPr/>
      </w:pPr>
      <w:r>
        <w:rPr>
          <w:sz w:val="24"/>
        </w:rPr>
        <w:t xml:space="preserve">Ο Πρόεδρος της Βουλής κ. </w:t>
      </w:r>
      <w:r>
        <w:rPr>
          <w:b/>
          <w:sz w:val="24"/>
        </w:rPr>
        <w:t>Δημήτρης Σιούφας</w:t>
      </w:r>
      <w:r>
        <w:rPr>
          <w:sz w:val="24"/>
        </w:rPr>
        <w:t xml:space="preserve"> επισκέφθηκε το μεσημέρι τα γραφεία του </w:t>
      </w:r>
      <w:r>
        <w:rPr>
          <w:b/>
          <w:sz w:val="24"/>
        </w:rPr>
        <w:t>Δικηγορικού Συλλόγου Αθηνών</w:t>
      </w:r>
      <w:r>
        <w:rPr>
          <w:sz w:val="24"/>
        </w:rPr>
        <w:t>, όπου συναντήθηκε με τον Πρόεδρό του κ. Δημήτρη Παξινό και μέλη του Δ.Σ. του συλλόγου. Στη συνάντηση παρευρέθησαν ο Πρόεδρος του Συμβουλίου της Επικρατείας κ. Γιώργος Παναγιωτόπουλος, ο Πρόεδρος του Αρείου Πάγου κ. Βασίλης Νικόπουλος, ο Πρόεδρος του Νομικού Συμβουλίου του Κράτους κ. Κωνσταντίνος Μπακάλης, ο Γενικός Επίτροπος Επικρατείας κ. Κωνσταντίνος Πετρόπουλος και άλλοι εκπρόσωποι του νομικού κόσμου της χώρας.</w:t>
      </w:r>
    </w:p>
    <w:p>
      <w:pPr>
        <w:pStyle w:val="TextBody"/>
        <w:ind w:right="-34" w:firstLine="720"/>
        <w:rPr>
          <w:sz w:val="24"/>
          <w:lang w:val="en-US"/>
        </w:rPr>
      </w:pPr>
      <w:r>
        <w:rPr>
          <w:sz w:val="24"/>
          <w:lang w:val="en-US"/>
        </w:rPr>
      </w:r>
    </w:p>
    <w:p>
      <w:pPr>
        <w:pStyle w:val="TextBody"/>
        <w:ind w:right="-34" w:firstLine="720"/>
        <w:rPr>
          <w:sz w:val="24"/>
        </w:rPr>
      </w:pPr>
      <w:r>
        <w:rPr>
          <w:sz w:val="24"/>
        </w:rPr>
        <w:t>Μετά την τοποθέτηση του Προέδρου του Δικηγορικού Συλλόγου Αθηνών και Προέδρου των Δικηγορικών Συλλόγων όλης της χώρας κ. Παξινού, ο Πρόεδρος της Βουλής κ. Δημήτρης Σιούφας, στην αντιφώνησή του, είπε τα ακόλουθα:</w:t>
      </w:r>
    </w:p>
    <w:p>
      <w:pPr>
        <w:pStyle w:val="TextBody"/>
        <w:spacing w:before="120" w:after="0"/>
        <w:ind w:right="-34" w:firstLine="720"/>
        <w:rPr>
          <w:sz w:val="24"/>
        </w:rPr>
      </w:pPr>
      <w:r>
        <w:rPr>
          <w:sz w:val="24"/>
        </w:rPr>
        <w:t>«Κύριε Πρόεδρε του Δικηγορικού Συλλόγου Αθηνών και των Δικηγορικών Συλλόγων της χώρας, μέλη του Διοικητικού Συμβουλίου του Δικηγορικού Συλλόγου Αθηνών, κύριε Πρόεδρε του Συμβουλίου της Επικρατείας, κύριε Πρόεδρε του Αρείου Πάγου, κύριε Πρόεδρε του Νομικού Συμβουλίου του Κράτους, κύριε Γενικέ Επίτροπε, κύριοι καθηγητές, κυρίες και κύριοι, αγαπητοί συνάδελφοι,</w:t>
      </w:r>
    </w:p>
    <w:p>
      <w:pPr>
        <w:pStyle w:val="TextBody"/>
        <w:spacing w:before="120" w:after="0"/>
        <w:ind w:right="-34" w:hanging="0"/>
        <w:rPr>
          <w:sz w:val="24"/>
        </w:rPr>
      </w:pPr>
      <w:r>
        <w:rPr>
          <w:sz w:val="24"/>
        </w:rPr>
        <w:tab/>
        <w:t>Προέρχομαι από το δικηγορικό χώρο, είμαι μέλος του Δικηγορικού Συλλόγου από το 1974 και ζήτησα να επισκεφθώ ο ίδιος το Δικηγορικό Σύλλογο Αθηνών σε ένδειξη τιμής και αναγνώρισης προς το δικηγορικό σώμα της πατρίδας μας. Σας επισκέπτομαι αμέσως μετά τις συναντήσεις που είχα με τους κορυφαίους πολιτειακούς και πολιτικούς παράγοντες της χώρας, μετά τις συναντήσεις με τους αρχηγούς των κομμάτων, τους πρώην πρωθυπουργούς και, βεβαίως, τις κορυφές της Δικαιοσύνης, τους προέδρους των τριών δικαστηρίων της χώρας μας, του Συμβουλίου της Επικρατείας, του Αρείου Πάγου και του Ελεγκτικού Συνεδρίου.</w:t>
      </w:r>
    </w:p>
    <w:p>
      <w:pPr>
        <w:pStyle w:val="TextBody"/>
        <w:spacing w:before="120" w:after="0"/>
        <w:ind w:right="-34" w:hanging="0"/>
        <w:rPr>
          <w:sz w:val="24"/>
        </w:rPr>
      </w:pPr>
      <w:r>
        <w:rPr>
          <w:sz w:val="24"/>
        </w:rPr>
        <w:tab/>
        <w:t>Σημειώνω ότι είχα δεχθεί από τις πρώτες μέρες επιστολή-πρόσκληση από τον κ. Παξινό να συναντηθεί το Δ.Σ. μαζί μου στη Βουλή των Ελλήνων. Αντέστρεψα αυτή την πρόσκληση, για να εκφράσω σήμερα ενώπιόν σας, με τον πιο εύγλωττο τρόπο, για λογαριασμό της Βουλής των Ελλήνων αλλά και όλων των βουλευτών, την πρέπουσα τιμή σε έναν ιστορικό σύλλογο που συμπληρώνει έναν αιώνα ζωής.</w:t>
      </w:r>
    </w:p>
    <w:p>
      <w:pPr>
        <w:pStyle w:val="TextBody"/>
        <w:spacing w:before="120" w:after="0"/>
        <w:ind w:right="-34" w:hanging="0"/>
        <w:rPr>
          <w:sz w:val="24"/>
        </w:rPr>
      </w:pPr>
      <w:r>
        <w:rPr>
          <w:sz w:val="24"/>
        </w:rPr>
        <w:tab/>
        <w:t>Παρακολουθήσαμε τις αναφορές στη διαδρομή και τη λειτουργία του Δικηγορικού Συλλόγου Αθηνών και μας κάνει περήφανους γι’ αυτή την ιστορική πορεία η αναφορά που έκανε πριν από λίγο ο Πρόεδρός του. Ένας σύλλογος ο οποίος διακρίθηκε και διακρίνεται για την παρρησία του, αλλά και για την υπεύθυνη στάση του απέναντι σε ζητήματα μείζονος σημασίας για την κοινωνία και τη Δημοκρατία μας.</w:t>
      </w:r>
    </w:p>
    <w:p>
      <w:pPr>
        <w:pStyle w:val="TextBody"/>
        <w:spacing w:before="120" w:after="0"/>
        <w:ind w:right="-34" w:hanging="0"/>
        <w:rPr/>
      </w:pPr>
      <w:r>
        <w:rPr>
          <w:sz w:val="24"/>
        </w:rPr>
        <w:tab/>
        <w:t>Επιθυμώ να εκφράσω από αυτό το βήμα το σεβασμό μου στο λειτούργημα που ασκούν οι δικηγόροι της χώρας και τα μέλη του Δικηγορικού Συλλόγου Αθηνών ως συλλειτουργοί της Δικαιοσύνης και θέλω, επίσης, να αναφερθώ σ’ ένα λειτούργημα που συνδέεται άμεσα με την προάσπιση των ανθρωπίνων δικαιωμάτων και με την περιφρούρηση των δημοκρατικών κεκτημένων του πολίτη, καθώς και με την εξέλιξη των κοινωνικών θεσμών και την απόδοση της δικαιοσύνης.</w:t>
      </w:r>
    </w:p>
    <w:p>
      <w:pPr>
        <w:pStyle w:val="TextBody"/>
        <w:spacing w:before="120" w:after="0"/>
        <w:ind w:right="-34" w:hanging="0"/>
        <w:rPr>
          <w:sz w:val="24"/>
        </w:rPr>
      </w:pPr>
      <w:r>
        <w:rPr>
          <w:sz w:val="24"/>
        </w:rPr>
        <w:tab/>
        <w:t xml:space="preserve">Αναφερθήκατε, κύριε Πρόεδρε, σε μια σειρά από προκλήσεις που αντιμετωπίζει η κοινωνία μας σε μεγάλα ζητήματα που σχετίζονται και με την ποιότητα της Δημοκρατίας, αλλά και με την ποιότητα της ζωής μας. Ορθά αναφερθήκατε στα περιβαλλοντικά θέματα, που πρέπει όλους να μας έχουν σε εγρήγορση, όχι μόνο για τη σημερινή ποιότητα της ζωής μας, αλλά και για το περιβάλλον που οφείλουμε να παραδώσουμε στις επόμενες γενεές. Και βεβαίως, στέκομαι ιδιαίτερα στις αναφορές σας στα ανθρώπινα δικαιώματα και το χρέος που έχουμε όλοι να τα θωρακίσουμε ακόμα περισσότερο μπροστά σε νέες προκλήσεις που αυτά αντιμετωπίζουν είτε εξαιτίας των νέων τεχνολογιών είτε υποδόριων κινδύνων που τα απειλούν. </w:t>
      </w:r>
    </w:p>
    <w:p>
      <w:pPr>
        <w:pStyle w:val="TextBody"/>
        <w:spacing w:before="120" w:after="0"/>
        <w:ind w:right="-34" w:firstLine="720"/>
        <w:rPr>
          <w:sz w:val="24"/>
        </w:rPr>
      </w:pPr>
      <w:r>
        <w:rPr>
          <w:sz w:val="24"/>
        </w:rPr>
        <w:t>Πιστεύω ότι σε αυτή την κατεύθυνση είμαστε στρατευμένοι όλοι: και η Βουλή των Ελλήνων ως νομοθετική εξουσία και, βεβαίως, η Δικαιοσύνη, αλλά και η εκτελεστική εξουσία, όλοι όσοι συντρέχουν και συνυπηρετούν τη λειτουργία αυτών των θεσμών και ιδιαίτερα οι δικηγόροι της χώρας μας, το δικηγορικό σώμα, με κορυφαίο εκφραστή το Δικηγορικό Σύλλογο Αθηνών.</w:t>
      </w:r>
    </w:p>
    <w:p>
      <w:pPr>
        <w:pStyle w:val="TextBody"/>
        <w:spacing w:before="120" w:after="0"/>
        <w:ind w:right="-34" w:firstLine="720"/>
        <w:rPr>
          <w:sz w:val="24"/>
        </w:rPr>
      </w:pPr>
      <w:r>
        <w:rPr>
          <w:sz w:val="24"/>
        </w:rPr>
        <w:t>Προσήλθα με αυτά τα αισθήματα σεβασμού και τιμής στον ιστορικό σύλλογό σας, κύριε Πρόεδρε και μέλη του Διοικητικού Συμβουλίου του Δικηγορικού Συλλόγου Αθηνών, και θεωρώ ιδιαίτερη τιμή την παρουσία των κορυφών της Δικαιοσύνης, καθώς και διακεκριμένων δικαστών, δικηγόρων, καθηγητριών και καθηγητών πανεπιστημίων, αλλά και πολλών νέων συναδέλφων.</w:t>
      </w:r>
    </w:p>
    <w:p>
      <w:pPr>
        <w:pStyle w:val="TextBody"/>
        <w:spacing w:before="120" w:after="0"/>
        <w:ind w:right="-34" w:firstLine="720"/>
        <w:rPr>
          <w:sz w:val="24"/>
        </w:rPr>
      </w:pPr>
      <w:r>
        <w:rPr>
          <w:sz w:val="24"/>
        </w:rPr>
        <w:t>Θέλω, τέλος, να σας διαβεβαιώσω ότι προσβλέπω ως Πρόεδρος της Βουλής των Ελλήνων στη συνεργασία μαζί σας και ως Προέδρου του Δικηγορικού Συλλόγου Αθηνών, αλλά και ως Προέδρου των δικηγορικών συλλόγων της χώρας, και με εσάς και με τα μέλη σας, γιατί μπορούμε, πραγματικά, με εποικοδομητική συνεργασία να συντρέξουμε στην περαιτέρω στήριξη και ενδυνάμωση των θεσμών της πατρίδας μας.</w:t>
      </w:r>
    </w:p>
    <w:p>
      <w:pPr>
        <w:pStyle w:val="TextBody"/>
        <w:spacing w:before="120" w:after="0"/>
        <w:ind w:right="-34" w:firstLine="720"/>
        <w:rPr>
          <w:sz w:val="24"/>
        </w:rPr>
      </w:pPr>
      <w:r>
        <w:rPr>
          <w:sz w:val="24"/>
        </w:rPr>
        <w:t>Με αυτές τις σκέψεις σάς ευχαριστώ για την ιδιαίτερη τιμή και τις αναφορές που κάνατε στο πρόσωπό μου. Οι τιμές αυτές ανήκουν στους βουλευτές, μέλη του Ελληνικού Κοινοβουλίου, εκ μέρους των οποίων σας μίλησα καταθέτοντας σειρά από σκέψεις. Χρέος όλων είναι να υπηρετήσουμε με τον καλύτερο τρόπο τη Δημοκρατία, τους θεσμούς και, βεβαίως, τα ανθρώπινα δικαιώματα».</w:t>
      </w:r>
    </w:p>
    <w:p>
      <w:pPr>
        <w:pStyle w:val="TextBody"/>
        <w:ind w:right="-34" w:firstLine="720"/>
        <w:rPr>
          <w:sz w:val="24"/>
        </w:rPr>
      </w:pPr>
      <w:r>
        <w:rPr>
          <w:sz w:val="24"/>
        </w:rPr>
      </w:r>
    </w:p>
    <w:p>
      <w:pPr>
        <w:pStyle w:val="TextBody"/>
        <w:ind w:right="-34" w:firstLine="720"/>
        <w:rPr>
          <w:sz w:val="24"/>
        </w:rPr>
      </w:pPr>
      <w:r>
        <w:rPr>
          <w:sz w:val="24"/>
        </w:rPr>
        <w:t>Ο Πρόεδρος του Δικηγορικού Συλλόγου Αθηνών εξέφρασε τα αισθήματα τιμής του δικηγορικού σώματος, για την πρώτη επίσκεψη που πραγματοποιεί Πρόεδρος της Βουλής των Ελλήνων, με δική του πρωτοβουλία, στον κορυφαίο επιστημονικό σύλλογο της χώρας και προσέφερε στον κ. Δημήτρη Σιούφα το ανώτερο μετάλλιο του συλλόγου με παράσταση των θυγατέρων του Δία, Δίκης, Ευνομίας και Ειρήνης, από τη Θεογονία του Ησιόδου.</w:t>
      </w:r>
    </w:p>
    <w:p>
      <w:pPr>
        <w:pStyle w:val="Normal"/>
        <w:rPr>
          <w:sz w:val="24"/>
        </w:rPr>
      </w:pPr>
      <w:r>
        <w:rPr>
          <w:sz w:val="24"/>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6:49:00Z</dcterms:created>
  <dc:creator>b.bayiokos</dc:creator>
  <dc:description/>
  <cp:keywords/>
  <dc:language>en-US</dc:language>
  <cp:lastModifiedBy>b.bayiokos</cp:lastModifiedBy>
  <dcterms:modified xsi:type="dcterms:W3CDTF">2007-11-08T16:52:00Z</dcterms:modified>
  <cp:revision>1</cp:revision>
  <dc:subject/>
  <dc:title/>
</cp:coreProperties>
</file>