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jc w:val="both"/>
        <w:rPr/>
      </w:pPr>
      <w:r>
        <w:rPr/>
      </w:r>
    </w:p>
    <w:p>
      <w:pPr>
        <w:pStyle w:val="Normal"/>
        <w:jc w:val="right"/>
        <w:rPr/>
      </w:pPr>
      <w:r>
        <w:rPr/>
        <w:t>Αθήνα, 11 Νοεμβρίου 2007</w:t>
      </w:r>
    </w:p>
    <w:p>
      <w:pPr>
        <w:pStyle w:val="Normal"/>
        <w:jc w:val="both"/>
        <w:rPr/>
      </w:pPr>
      <w:r>
        <w:rPr/>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jc w:val="center"/>
        <w:rPr>
          <w:b/>
          <w:b/>
          <w:u w:val="single"/>
        </w:rPr>
      </w:pPr>
      <w:r>
        <w:rPr/>
        <w:t xml:space="preserve">                                                       </w:t>
      </w:r>
    </w:p>
    <w:p>
      <w:pPr>
        <w:pStyle w:val="Normal"/>
        <w:jc w:val="both"/>
        <w:rPr>
          <w:b/>
          <w:b/>
        </w:rPr>
      </w:pPr>
      <w:r>
        <w:rPr>
          <w:b/>
        </w:rPr>
        <w:t>Δηλώσεις του Προέδρου της Βουλής των Ελλήνων Δημήτρη Σιούφα μετά την επίσκεψή του στην 10</w:t>
      </w:r>
      <w:r>
        <w:rPr>
          <w:b/>
          <w:vertAlign w:val="superscript"/>
        </w:rPr>
        <w:t>η</w:t>
      </w:r>
      <w:r>
        <w:rPr>
          <w:b/>
        </w:rPr>
        <w:t xml:space="preserve"> Έκθεση Βιολογικών Προϊόντων και Υπηρεσιών, την οποία επισκέφθηκε συνοδευόμενος από τους Γενικούς Γραμματείς του υπουργείου Αγροτικής Ανάπτυξης και Τροφίμων Κώστα Σκιαδά, Γενικό Γραμματέα Αγροτικής Ανάπτυξης και Τροφίμων, και </w:t>
      </w:r>
      <w:r>
        <w:rPr>
          <w:b/>
          <w:color w:val="000000"/>
        </w:rPr>
        <w:t xml:space="preserve">Χρήστο </w:t>
      </w:r>
      <w:r>
        <w:rPr>
          <w:b/>
          <w:bCs/>
          <w:color w:val="000000"/>
        </w:rPr>
        <w:t>Αυγουλά,</w:t>
      </w:r>
      <w:r>
        <w:rPr>
          <w:b/>
        </w:rPr>
        <w:t xml:space="preserve"> Γενικό Γραμματέα </w:t>
      </w:r>
      <w:r>
        <w:rPr>
          <w:b/>
          <w:color w:val="000000"/>
        </w:rPr>
        <w:t xml:space="preserve">Αγροτικής Πολιτικής και Διεθνών Σχέσεων, </w:t>
      </w:r>
      <w:r>
        <w:rPr>
          <w:b/>
        </w:rPr>
        <w:t xml:space="preserve">και τον Πρόεδρο του </w:t>
      </w:r>
      <w:r>
        <w:rPr>
          <w:b/>
          <w:color w:val="000000"/>
        </w:rPr>
        <w:t xml:space="preserve">Οργανισμού Πιστοποίησης και Επίβλεψης Γεωργικών Προϊόντων (ΟΠΕΓΕΠ) </w:t>
      </w:r>
      <w:r>
        <w:rPr>
          <w:b/>
          <w:bCs/>
          <w:color w:val="000000"/>
        </w:rPr>
        <w:t>Διονύση Χιόνη</w:t>
      </w:r>
      <w:r>
        <w:rPr>
          <w:b/>
          <w:color w:val="000000"/>
        </w:rPr>
        <w:t>:</w:t>
      </w:r>
    </w:p>
    <w:p>
      <w:pPr>
        <w:pStyle w:val="Normal"/>
        <w:jc w:val="both"/>
        <w:rPr>
          <w:b/>
          <w:b/>
        </w:rPr>
      </w:pPr>
      <w:r>
        <w:rPr>
          <w:b/>
        </w:rPr>
      </w:r>
    </w:p>
    <w:p>
      <w:pPr>
        <w:pStyle w:val="Normal"/>
        <w:spacing w:before="0" w:after="120"/>
        <w:jc w:val="both"/>
        <w:rPr/>
      </w:pPr>
      <w:r>
        <w:rPr/>
        <w:t>«Η κλιματική αλλαγή αποτελεί τη μεγάλη παγκόσμια πρόκληση του 21</w:t>
      </w:r>
      <w:r>
        <w:rPr>
          <w:vertAlign w:val="superscript"/>
        </w:rPr>
        <w:t>ου</w:t>
      </w:r>
      <w:r>
        <w:rPr/>
        <w:t xml:space="preserve"> αιώνα. Η προστασία του περιβάλλοντος αναδεικνύεται, ήδη, σε εθνική υπόθεση, που απαιτεί την ενεργοποίηση και τη συστράτευση όλων. Στο πλαίσιο αυτό, η οικολογία αποκτά νέες διαστάσεις. Εντάσσεται στις προτεραιότητες της Περιφερειακής Ανάπτυξης, τις προτεραιότητες που διασφαλίζουν την αειφορία της ανάπτυξης και την ποιότητα της ζωής όλων των Ελληνίδων και όλων των Ελλήνων.</w:t>
      </w:r>
    </w:p>
    <w:p>
      <w:pPr>
        <w:pStyle w:val="Normal"/>
        <w:spacing w:before="0" w:after="120"/>
        <w:jc w:val="both"/>
        <w:rPr/>
      </w:pPr>
      <w:r>
        <w:rPr/>
        <w:t xml:space="preserve">Σημαντικό ρόλο στον κοινό αγώνα για την προστασία του περιβάλλοντος διαδραματίζει η ανάπτυξη βιολογικών καλλιεργειών και η παραγωγή βιολογικών προϊόντων. Η παραγωγή, δηλαδή, γεωργικών προϊόντων, που έχουν προέλθει από καλλιέργειες, στις οποίες αξιοποιήθηκαν συστατικά που βρίσκονται ελεύθερα στη φύση, αλλά και ανανεώσιμες πηγές ενέργειας. </w:t>
      </w:r>
    </w:p>
    <w:p>
      <w:pPr>
        <w:pStyle w:val="Normal"/>
        <w:spacing w:before="0" w:after="120"/>
        <w:jc w:val="both"/>
        <w:rPr/>
      </w:pPr>
      <w:r>
        <w:rPr/>
        <w:t xml:space="preserve">Προστατεύεται έτσι, όχι μόνο το φυσικό περιβάλλον, αλλά και η ανθρώπινη υγεία, αφού διατηρούνται αναλλοίωτα τα οικοσυστήματα και δεν επιβαρύνεται ο ανθρώπινος οργανισμός με συνθετικές χημικές ουσίες, που περιέχονται σε λιπάσματα και φυτοφάρμακα. </w:t>
      </w:r>
    </w:p>
    <w:p>
      <w:pPr>
        <w:pStyle w:val="Normal"/>
        <w:spacing w:before="0" w:after="120"/>
        <w:jc w:val="both"/>
        <w:rPr/>
      </w:pPr>
      <w:r>
        <w:rPr/>
        <w:t xml:space="preserve">Είναι ιδιαίτερα θετικό το γεγονός ότι η διατροφική αξία των ελληνικών βιολογικών προϊόντων είναι ιδιαίτερα υψηλή, κάτι που αναγνωρίζεται από την ελληνική και διεθνή επιστημονική κοινότητα. Η υψηλή ποιότητά τους εγγυάται υγιεινή και ισορροπημένη διατροφή και βέβαια δεν είναι καθόλου τυχαίο ότι αποτελούν αναπόσπαστο κομμάτι της ελληνικής διατροφής εδώ και χιλιετίες. </w:t>
      </w:r>
    </w:p>
    <w:p>
      <w:pPr>
        <w:pStyle w:val="Normal"/>
        <w:spacing w:before="0" w:after="120"/>
        <w:jc w:val="both"/>
        <w:rPr/>
      </w:pPr>
      <w:r>
        <w:rPr/>
        <w:t>Η περαιτέρω παροχή κινήτρων στους καλλιεργητές, που επιλέγουν να ακολουθήσουν τις μεθόδους βιολογικής γεωργίας, με τη μορφή ειδικών στηρίξεων, αλλά και η μεγάλη προστιθέμενη αξία των προϊόντων αυτών, δείχνουν έναν ακόμη δρόμο του μέλλοντος για την αγροτική ανάπτυξη στην πατρίδα μας.</w:t>
      </w:r>
    </w:p>
    <w:p>
      <w:pPr>
        <w:pStyle w:val="Normal"/>
        <w:spacing w:before="0" w:after="120"/>
        <w:jc w:val="both"/>
        <w:rPr/>
      </w:pPr>
      <w:r>
        <w:rPr/>
        <w:t xml:space="preserve">Η Πολιτεία καλείται να αναπτύξει περαιτέρω μηχανισμούς στήριξης και να διασφαλίσει τα εισοδήματα από καλλιέργειες βιολογικού τύπου με βάση ένα οργανωμένο Εθνικό Σχέδιο Ανάπτυξης Βιολογικής Γεωργίας και Κτηνοτροφίας. Πέρα από τη στήριξη της παραγωγής, ο στόχος είναι η ανάπτυξη των δικτύων προώθησης βιολογικών προϊόντων προς την Ελλάδα και το Εξωτερικό.  </w:t>
      </w:r>
    </w:p>
    <w:p>
      <w:pPr>
        <w:pStyle w:val="Normal"/>
        <w:spacing w:before="0" w:after="120"/>
        <w:jc w:val="both"/>
        <w:rPr/>
      </w:pPr>
      <w:r>
        <w:rPr/>
        <w:t>Προς αυτήν την κατεύθυνση έρχεται να συνεισφέρει καίρια και η έκθεση αυτής της οικολογικής γιορτής. Αξίζουν συγχαρητήρια στους διοργανωτές για την πρωτοβουλία αυτής της διοργάνωσης, καθώς και στα υπουργεία Αγροτικής Ανάπτυξης και Τροφίμων, Ανάπτυξης και στο Δήμο Αθηναίων, που έθεσαν την εκδήλωση υπό την αιγίδα τους. Εύχομαι κάθε επιτυχία στις προσπάθειές όλων σα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28:00Z</dcterms:created>
  <dc:creator>b.bayiokos</dc:creator>
  <dc:description/>
  <cp:keywords/>
  <dc:language>en-US</dc:language>
  <cp:lastModifiedBy>b.bayiokos</cp:lastModifiedBy>
  <dcterms:modified xsi:type="dcterms:W3CDTF">2007-11-12T09:30:00Z</dcterms:modified>
  <cp:revision>1</cp:revision>
  <dc:subject/>
  <dc:title/>
</cp:coreProperties>
</file>