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b/>
          <w:b/>
          <w:i/>
          <w:i/>
        </w:rPr>
      </w:pPr>
      <w:r>
        <w:rPr>
          <w:b/>
          <w:i/>
        </w:rPr>
        <w:t>Αθήνα,  12 Νοεμβρίου 2007</w:t>
      </w:r>
    </w:p>
    <w:p>
      <w:pPr>
        <w:pStyle w:val="Normal"/>
        <w:rPr>
          <w:b/>
          <w:b/>
          <w:i/>
          <w:i/>
          <w:lang w:val="en-US"/>
        </w:rPr>
      </w:pPr>
      <w:r>
        <w:rPr>
          <w:b/>
          <w:i/>
          <w:lang w:val="en-US"/>
        </w:rPr>
      </w:r>
    </w:p>
    <w:p>
      <w:pPr>
        <w:pStyle w:val="Normal"/>
        <w:rPr>
          <w:lang w:val="en-US"/>
        </w:rPr>
      </w:pPr>
      <w:r>
        <w:rPr>
          <w:lang w:val="en-US"/>
        </w:rPr>
      </w:r>
    </w:p>
    <w:p>
      <w:pPr>
        <w:pStyle w:val="Normal"/>
        <w:jc w:val="center"/>
        <w:rPr>
          <w:b/>
          <w:b/>
          <w:u w:val="single"/>
        </w:rPr>
      </w:pPr>
      <w:r>
        <w:rPr>
          <w:b/>
          <w:u w:val="single"/>
        </w:rPr>
        <w:t>ΔΕΛΤΙΟ ΤΥΠΟΥ</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spacing w:lineRule="exact" w:line="320" w:before="0" w:after="120"/>
        <w:ind w:firstLine="720"/>
        <w:jc w:val="both"/>
        <w:rPr>
          <w:b/>
          <w:b/>
        </w:rPr>
      </w:pPr>
      <w:r>
        <w:rPr>
          <w:b/>
        </w:rPr>
        <w:t>Δήλωση του Προέδρου της Βουλής κ. Δημήτρη Σιούφα για την “Παγκόσμια Ημέρα Καταπολέμησης του Διαβήτη”:</w:t>
      </w:r>
    </w:p>
    <w:p>
      <w:pPr>
        <w:pStyle w:val="Normal"/>
        <w:spacing w:lineRule="exact" w:line="320" w:before="120" w:after="120"/>
        <w:ind w:firstLine="720"/>
        <w:jc w:val="both"/>
        <w:rPr/>
      </w:pPr>
      <w:r>
        <w:rPr/>
        <w:t>«Ύστερα από απόφαση της Γενικής Συνέλευσης των Ηνωμένων Εθνών, που ελήφθη τον περασμένο Δεκέμβριο, η 14</w:t>
      </w:r>
      <w:r>
        <w:rPr>
          <w:vertAlign w:val="superscript"/>
        </w:rPr>
        <w:t>η</w:t>
      </w:r>
      <w:r>
        <w:rPr/>
        <w:t xml:space="preserve"> Νοεμβρίου καθιερώνεται ως “Παγκόσμια Ημέρα Καταπολέμησης του Διαβήτη”. Στόχος είναι η συνεχής βελτίωση της φροντίδας που παρέχεται στους συνανθρώπους μας που έχουν ή κινδυνεύουν να εμφανίσουν διαβήτη. Είναι ένα σοβαρό πρόβλημα, καθώς οι άνθρωποι που πάσχουν από διαβήτη, σ’ ολόκληρο τον Κόσμο, ξεπερνούν τα 230 εκατομμύρια. Κάθε ημέρα προσβάλλονται πάνω από 200 παιδιά. Στη Χώρα μας το ποσοστό των συνανθρώπων μας, που ζουν με το πρόβλημα αυτό, έχει τετραπλασιαστεί μέσα στα τελευταία τριάντα χρόνια.</w:t>
      </w:r>
    </w:p>
    <w:p>
      <w:pPr>
        <w:pStyle w:val="Normal"/>
        <w:spacing w:lineRule="exact" w:line="320" w:before="120" w:after="120"/>
        <w:ind w:firstLine="720"/>
        <w:jc w:val="both"/>
        <w:rPr/>
      </w:pPr>
      <w:r>
        <w:rPr/>
        <w:t>Ξεκινώντας από εφέτος τις εκδηλώσεις για την καταπολέμηση του Διαβήτη, η Διεθνής Ομοσπονδία Διαβήτη όρισε ως θέμα για τη φετινή χρονιά “το διαβήτη στα παιδιά και τους εφήβους” και έχει προτείνει να φωταγωγηθούν σημαντικά κτίρια σ’ ολόκληρο τον Κόσμο με ένα μπλε κύκλο, που είναι το διεθνές σύμβολο του διαβήτη. Η Ελληνική Διαβητολογική Εταιρεία πρότεινε το κτίριο αυτό να είναι η Βουλή. Εισηγήθηκα την πρόταση και αυτή έγινε ομόφωνα δεκτή από τη Διάσκεψη των Προέδρων και, έτσι, στις 14 Νοεμβρίου, το κτίριο της Βουλής θα φωταγωγηθεί, συμμετέχοντας και η Βουλή στην Παγκόσμια Εκστρατεία καταπολέμησης του διαβήτη στα παιδιά και τους εφήβους.</w:t>
      </w:r>
    </w:p>
    <w:p>
      <w:pPr>
        <w:pStyle w:val="Normal"/>
        <w:spacing w:lineRule="exact" w:line="320" w:before="120" w:after="120"/>
        <w:ind w:firstLine="720"/>
        <w:jc w:val="both"/>
        <w:rPr/>
      </w:pPr>
      <w:r>
        <w:rPr/>
        <w:t>Θέλω με την αφορμή αυτή να υπογραμμίσω ότι η Βουλή των Ελλήνων στέκεται με ευαισθησία κοντά στους συμπολίτες μας που αντιμετωπίζουν το πρόβλημα του διαβήτη, όπως και οιοδήποτε άλλο πρόβλημα υγείας. Ευχόμαστε η καθιέρωση Παγκόσμιας Ημέρας κατά του Διαβήτη να συμβάλει στον περιορισμό του και την αυξημένη φροντίδα σ’ όσους έχουν ανάγκη. Συγχαίρουμε θερμά όλους όσοι συμμετέχουν στις εκδηλώσεις της 14</w:t>
      </w:r>
      <w:r>
        <w:rPr>
          <w:vertAlign w:val="superscript"/>
        </w:rPr>
        <w:t>ης</w:t>
      </w:r>
      <w:r>
        <w:rPr/>
        <w:t xml:space="preserve"> Νοεμβρίου, αλλά και γενικότερα όλους όσοι μετέχουν στην αντιμετώπιση του προβλήμα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12:00Z</dcterms:created>
  <dc:creator>b.bayiokos</dc:creator>
  <dc:description/>
  <cp:keywords/>
  <dc:language>en-US</dc:language>
  <cp:lastModifiedBy>b.bayiokos</cp:lastModifiedBy>
  <dcterms:modified xsi:type="dcterms:W3CDTF">2007-11-12T10:13:00Z</dcterms:modified>
  <cp:revision>1</cp:revision>
  <dc:subject/>
  <dc:title/>
</cp:coreProperties>
</file>