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Normal"/>
        <w:ind w:left="-180" w:hanging="0"/>
        <w:jc w:val="right"/>
        <w:rPr/>
      </w:pPr>
      <w:r>
        <w:rPr/>
        <w:t xml:space="preserve">    </w:t>
      </w:r>
      <w:r>
        <w:rPr/>
        <w:t>Αθήνα, 12 Νοεμβρίου 2007</w:t>
      </w:r>
    </w:p>
    <w:p>
      <w:pPr>
        <w:pStyle w:val="2"/>
        <w:ind w:left="1440" w:firstLine="720"/>
        <w:rPr>
          <w:sz w:val="24"/>
        </w:rPr>
      </w:pPr>
      <w:r>
        <w:rPr>
          <w:sz w:val="24"/>
        </w:rPr>
        <w:t xml:space="preserve">      </w:t>
      </w:r>
    </w:p>
    <w:p>
      <w:pPr>
        <w:pStyle w:val="2"/>
        <w:ind w:left="1440" w:firstLine="720"/>
        <w:rPr>
          <w:b/>
          <w:b/>
          <w:sz w:val="24"/>
        </w:rPr>
      </w:pPr>
      <w:r>
        <w:rPr>
          <w:b/>
          <w:sz w:val="24"/>
        </w:rPr>
        <w:t xml:space="preserve">         </w:t>
      </w:r>
      <w:r>
        <w:rPr>
          <w:b/>
          <w:sz w:val="24"/>
        </w:rPr>
        <w:t>ΔΕΛΤΙΟ ΤΥΠΟΥ</w:t>
      </w:r>
    </w:p>
    <w:p>
      <w:pPr>
        <w:pStyle w:val="TextBody"/>
        <w:ind w:right="-34" w:hanging="0"/>
        <w:rPr>
          <w:sz w:val="24"/>
        </w:rPr>
      </w:pPr>
      <w:r>
        <w:rPr>
          <w:sz w:val="24"/>
        </w:rPr>
        <w:t xml:space="preserve">           </w:t>
      </w:r>
    </w:p>
    <w:p>
      <w:pPr>
        <w:pStyle w:val="Normal"/>
        <w:jc w:val="both"/>
        <w:rPr/>
      </w:pPr>
      <w:r>
        <w:rPr/>
        <w:tab/>
        <w:t xml:space="preserve">Ο Πρόεδρος της Βουλής κ. Δημήτρης Σιούφας συναντήθηκε το πρωί με τον Υπουργό Βιομηχανίας, Εμπορίου και Ενέργειας της πολιτείας Βικτόρια της Αυστραλίας, κ. Τεό Θεοφάνους, κυπριακής καταγωγής, ο οποίος τον επισκέφθηκε συνοδευόμενος από τον πρέσβη της Αυστραλίας στην Αθήνα κ. </w:t>
      </w:r>
      <w:r>
        <w:rPr>
          <w:lang w:val="en-US"/>
        </w:rPr>
        <w:t>Paul</w:t>
      </w:r>
      <w:r>
        <w:rPr/>
        <w:t xml:space="preserve"> </w:t>
      </w:r>
      <w:r>
        <w:rPr>
          <w:lang w:val="en-US"/>
        </w:rPr>
        <w:t>Tighe</w:t>
      </w:r>
      <w:r>
        <w:rPr/>
        <w:t xml:space="preserve"> και συνεργάτες του. Στη συνάντηση παρευρέθησαν ο Αντιπρόεδρος της Βουλής κ. Γιώργος Σούρλας, ο Γενικός Γραμματέας κ. Νίκος Στεφάνου και υπηρεσιακοί παράγοντες.</w:t>
      </w:r>
    </w:p>
    <w:p>
      <w:pPr>
        <w:pStyle w:val="Normal"/>
        <w:jc w:val="both"/>
        <w:rPr>
          <w:lang w:val="en-US"/>
        </w:rPr>
      </w:pPr>
      <w:r>
        <w:rPr/>
        <w:tab/>
      </w:r>
    </w:p>
    <w:p>
      <w:pPr>
        <w:pStyle w:val="Normal"/>
        <w:ind w:firstLine="720"/>
        <w:jc w:val="both"/>
        <w:rPr/>
      </w:pPr>
      <w:r>
        <w:rPr/>
        <w:t>Κατά τη συνάντηση επαναβεβαιώθηκαν οι άριστες σχέσεις και οι ισχυροί φιλικοί δεσμοί μεταξύ των δύο χωρών και εκφράστηκε η αμοιβαία βούληση για περαιτέρω ενίσχυση της συνεργασίας τόσο στο κοινοβουλευτικό επίπεδο όσο και στους τομείς της οικονομίας, της τεχνολογίας και του πολιτισμού. Ιδιαίτερη αναφορά έγινε στη δυναμική παρουσία των ομογενών στη φίλη χώρα, που αποτελούν ένα ενεργό, δημιουργικό τμήμα της αυστραλιανής κοινωνίας και οικονομίας, με σημαντική εκπροσώπηση στους κοινοβουλευτικούς θεσμούς της.</w:t>
      </w:r>
    </w:p>
    <w:p>
      <w:pPr>
        <w:pStyle w:val="Normal"/>
        <w:jc w:val="both"/>
        <w:rPr/>
      </w:pPr>
      <w:r>
        <w:rPr/>
        <w:tab/>
      </w:r>
    </w:p>
    <w:p>
      <w:pPr>
        <w:pStyle w:val="Normal"/>
        <w:ind w:firstLine="720"/>
        <w:jc w:val="both"/>
        <w:rPr/>
      </w:pPr>
      <w:r>
        <w:rPr/>
        <w:t>Μετά το πέρας της συνάντησης, ο Πρόεδρος της Βουλής κ. Σιούφας δήλωσε τα ακόλουθα:</w:t>
      </w:r>
    </w:p>
    <w:p>
      <w:pPr>
        <w:pStyle w:val="Normal"/>
        <w:jc w:val="both"/>
        <w:rPr/>
      </w:pPr>
      <w:r>
        <w:rPr/>
        <w:tab/>
        <w:t xml:space="preserve">Η συνάντηση με τον Υπουργό Βιομηχανίας, Εμπορίου και Ενέργειας της πολιτείας Βικτόρια της Αυστραλίας και Αντιπρόεδρο της Παγκόσμιας Διακοινοβουλευτικής Ένωσης Ελληνισμού κ. Θεοφάνους  είναι τόσο συμβολική όσο και ουσιαστική. Είχαμε συνεργασία με την ιδιότητά μου ως Υπουργού Ανάπτυξης για θέματα αναπτυξιακά και ενεργειακά μεταξύ των δύο χωρών και χαίρομαι ιδιαίτερα, καλωσορίζοντάς τον σήμερα στη  Βουλή, πληροφορούμενος ότι συνοδεύεται από Αυστραλιανούς επιχειρηματίες για τη διεύρυνση των εμπορικών και οικονομικών μας σχέσεων. Συζητήσαμε, βεβαίως, θέματα περαιτέρω στήριξης της  Παγκόσμιας Διακοινοβουλευτικής Ένωσης Ελληνισμού, όπου συμμετέχουν ελληνικής καταγωγής βουλευτές που εκλέγονται σε κοινοβούλια ανά τον κόσμο. </w:t>
      </w:r>
    </w:p>
    <w:p>
      <w:pPr>
        <w:pStyle w:val="Normal"/>
        <w:jc w:val="both"/>
        <w:rPr/>
      </w:pPr>
      <w:r>
        <w:rPr/>
      </w:r>
    </w:p>
    <w:p>
      <w:pPr>
        <w:pStyle w:val="Normal"/>
        <w:ind w:firstLine="720"/>
        <w:jc w:val="both"/>
        <w:rPr/>
      </w:pPr>
      <w:r>
        <w:rPr/>
        <w:t xml:space="preserve">Η συνάντησή μας ήταν ιδιαίτερα χρήσιμη, καθώς προσβλέπουμε σε πιο αναβαθμισμένη συνεργασία μεταξύ των δύο χωρών, των κοινοβουλίων και των λαών μας, και, βεβαίως, αισθανόμαστε υπερήφανοι για το ελληνικό στοιχείο που δραστηριοποιείται και δημιουργεί στην Αυστραλία. Ευχαριστώ, εκ μέρους της Βουλής των Ελλήνων, την Κυβέρνηση της Βικτόρια που προσέφερε το ποσό των 250.000 δολαρίων στην Ελληνική Κυβέρνηση για τη στήριξη των πληγέντων από τις πυρκαγιές. Η χειρονομία αυτή αποτελεί επιβεβαίωση των αισθημάτων αλληλεγγύης μεταξύ των δύο λαών, που εκφράστηκαν και από τους πολίτες της χώρας μας στις μεγάλες πυρκαγιές που έπληξαν την Αυστραλία, ενώ αναδεικνύει, παράλληλα, την ανάγκη διεθνούς συνεργασίας για την αντιμετώπιση των επιπτώσεων από τις περιβαλλοντικές καταστροφές και τις κλιματικές αλλαγές. Ανταποκρίθηκα στην πρόσκληση να επισκεφθώ τη φίλη χώρα και παρακάλεσα τον κ. Θεοφάνους να μεταφέρει τους χαιρετισμούς απ’ όλους τους βουλευτές  στους ομογενείς που ζουν και εργάζονται στην Αυστραλία, καθώς επίσης και στα μέλη του προεδρείου της Παγκόσμιας Διακοινοβουλευτικής Ένωσης Ελληνισμού. </w:t>
      </w:r>
    </w:p>
    <w:p>
      <w:pPr>
        <w:pStyle w:val="Normal"/>
        <w:jc w:val="both"/>
        <w:rPr/>
      </w:pPr>
      <w:r>
        <w:rPr/>
        <w:tab/>
      </w:r>
    </w:p>
    <w:p>
      <w:pPr>
        <w:pStyle w:val="Normal"/>
        <w:ind w:firstLine="720"/>
        <w:jc w:val="both"/>
        <w:rPr/>
      </w:pPr>
      <w:r>
        <w:rPr/>
        <w:t>Ο κ. Θεοφάνους, αφού εξέφρασε τις ευχαριστίες του για την άψογη συνεργασία που είχε με τον Πρόεδρο της Βουλής κ. Σιούφα, υπό την προηγούμενη ιδιότητά του ως Υπουργού Ανάπτυξης, καθώς και με τον Αντιπρόεδρο κ. Σούρλα για θέματα της Παγκόσμιας Διακοινοβουλευτικής Ένωσης Ελληνισμού, δήλωσε:</w:t>
      </w:r>
    </w:p>
    <w:p>
      <w:pPr>
        <w:pStyle w:val="Normal"/>
        <w:jc w:val="both"/>
        <w:rPr/>
      </w:pPr>
      <w:r>
        <w:rPr/>
        <w:tab/>
        <w:t>Η σημερινή συνάντηση με το νέο Πρόεδρο της Βουλής των Ελλήνων ήταν ιδιαίτερα σημαντική, διότι εκφράζει την αμοιβαία βούλησή μας για ακόμα στενότερη συνεργασία μεταξύ των δύο χωρών και των κοινοβουλίων μας. Η Ελλάδα και η Αυστραλία συνδέονται με παραδοσιακούς και ιστορικούς δεσμούς, που ενισχύονται από τους πολυάριθμους ομογενείς μας, αλλά και από κοινές αξίες στον πολιτισμό, τη δημοκρατία, το πολιτικό και νομικό μας σύστημα. Στις προτεραιότητές μας βρίσκεται, επίσης, η διεύρυνση των οικονομικών και εμπορικών μας σχέσεων. Σε ένδειξη αισθημάτων φιλίας και αλληλεγγύης, η Κυβέρνηση της Βικτόρια προσφέρει στην Ελληνική Κυβέρνηση των ποσό των 250.000 δολαρίων ως συμβολή στην αποκατάσταση των πυροπαθών περιοχ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2:00Z</dcterms:created>
  <dc:creator>b.bayiokos</dc:creator>
  <dc:description/>
  <cp:keywords/>
  <dc:language>en-US</dc:language>
  <cp:lastModifiedBy>b.bayiokos</cp:lastModifiedBy>
  <dcterms:modified xsi:type="dcterms:W3CDTF">2007-11-13T10:36:00Z</dcterms:modified>
  <cp:revision>1</cp:revision>
  <dc:subject/>
  <dc:title/>
</cp:coreProperties>
</file>