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rPr>
          <w:lang w:val="en-US"/>
        </w:rPr>
      </w:pPr>
      <w:r>
        <w:rPr>
          <w:lang w:val="en-US"/>
        </w:rPr>
      </w:r>
    </w:p>
    <w:p>
      <w:pPr>
        <w:pStyle w:val="Normal"/>
        <w:rPr>
          <w:lang w:val="en-US"/>
        </w:rPr>
      </w:pPr>
      <w:r>
        <w:rPr>
          <w:lang w:val="en-US"/>
        </w:rPr>
      </w:r>
    </w:p>
    <w:p>
      <w:pPr>
        <w:pStyle w:val="Normal"/>
        <w:ind w:left="5040" w:hanging="0"/>
        <w:jc w:val="center"/>
        <w:rPr/>
      </w:pPr>
      <w:r>
        <w:rPr>
          <w:lang w:val="en-US"/>
        </w:rPr>
        <w:t xml:space="preserve">     </w:t>
      </w:r>
      <w:r>
        <w:rPr/>
        <w:t>Αθήνα, 14 Νοεμβρίου 2007</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tab/>
        <w:t xml:space="preserve">Ο Πρόεδρος της Βουλής των Ελλήνων </w:t>
      </w:r>
      <w:r>
        <w:rPr>
          <w:b/>
        </w:rPr>
        <w:t>κ. Δημήτρης Σιούφας,</w:t>
      </w:r>
      <w:r>
        <w:rPr/>
        <w:t xml:space="preserve"> κατά την αναχώρησή του από την Κύπρο, έκανε την ακόλουθη δήλωση: </w:t>
      </w:r>
    </w:p>
    <w:p>
      <w:pPr>
        <w:pStyle w:val="Normal"/>
        <w:rPr/>
      </w:pPr>
      <w:r>
        <w:rPr/>
      </w:r>
    </w:p>
    <w:p>
      <w:pPr>
        <w:pStyle w:val="Normal"/>
        <w:spacing w:before="120" w:after="0"/>
        <w:jc w:val="both"/>
        <w:rPr/>
      </w:pPr>
      <w:r>
        <w:rPr/>
        <w:tab/>
        <w:t>«Η επίσκεψή μου στην Κύπρο ήταν, πρώτ’ απ’ όλα, ένα προσκύνημα σε τόπους αγώνων και θυσιών. Στον Τύμβο Μακεδονίτισσας, τα Φυλακισμένα Μνήματα, την ΕΛΔΥΚ. Ήταν ένα μήνυμα όλων των πολιτικών δυνάμεων της Ελλάδας, όλων των Ελληνίδων και όλων των Ελλήνων στους αδελφούς μας Κυπρίους. Μήνυμα στήριξης στον αγώνα για λειτουργική και βιώσιμη, δημοκρατική και ευρωπαϊκή λύση του Κυπριακού Προβλήματος. Μήνυμα διαρκούς αναβάθμισης της συνεργασίας μας σε όλους τους τομείς. Ιδίως, μάλιστα, της συνεργασίας μεταξύ των Κοινοβουλίων, μεταξύ των βουλευτών και των ευρωβουλευτών των δύο κρατών.</w:t>
      </w:r>
    </w:p>
    <w:p>
      <w:pPr>
        <w:pStyle w:val="Normal"/>
        <w:spacing w:before="120" w:after="0"/>
        <w:jc w:val="both"/>
        <w:rPr/>
      </w:pPr>
      <w:r>
        <w:rPr/>
        <w:tab/>
        <w:t>Επισκέφθηκα τον Πρόεδρο της Κυπριακής Δημοκρατίας, συναντήθηκα με τον Πρόεδρο της Βουλής των Αντιπροσώπων, συναντήθηκα με τον Αρχιεπίσκοπο της Κύπρου, είχα την ευκαιρία να ακούσω αρχηγούς και εκπροσώπους των κομμάτων, αλλά και φίλους πολιτικούς, με τους οποίους είχαμε, τα προηγούμενα χρόνια, στενή συνεργασία.</w:t>
      </w:r>
    </w:p>
    <w:p>
      <w:pPr>
        <w:pStyle w:val="Normal"/>
        <w:spacing w:before="120" w:after="0"/>
        <w:jc w:val="both"/>
        <w:rPr/>
      </w:pPr>
      <w:r>
        <w:rPr/>
        <w:tab/>
        <w:t xml:space="preserve">Όπως ξέρετε, δεν είναι η πρώτη φορά που έρχομαι σε επίσημη επίσκεψη στη Μεγαλόνησο. Είχα έλθει ως υπουργός Υγείας, αλλά και ως υπουργός Ανάπτυξης. Και θέλω να πω ότι είχαμε αναπτύξει πολύ καλή συνεργασία με όλους τους εδώ ομολόγους μου. Εκτός των άλλων όλοι τους αποδείχθηκαν και πολύ καλοί φίλοι. </w:t>
      </w:r>
    </w:p>
    <w:p>
      <w:pPr>
        <w:pStyle w:val="Normal"/>
        <w:spacing w:before="120" w:after="0"/>
        <w:jc w:val="both"/>
        <w:rPr/>
      </w:pPr>
      <w:r>
        <w:rPr/>
        <w:tab/>
        <w:t xml:space="preserve">Καταλήγοντας θα ήθελα να επαναλάβω το αυτονόητο: Η συνεργασία, η ενότητα και η ομοψυχία των Απανταχού Ελλήνων είναι η πιο ισχυρή εγγύηση για ένα καλύτερο αύριο. Όλοι μαζί, με συνεννόηση, με συνένωση δυνάμεων και προσπαθειών, μπορούμε καλύτερα. Αυτό είναι το δίδαγμα της Ιστορίας. Αυτός πρέπει να είναι γνώμονας της πορείας μας. Οι συζητήσεις που είχαμε ήταν ιδιαίτερα εποικοδομητικές. Ευχαριστώ θερμά για την εγκάρδια υποδοχή και τη φιλοξενία που είχαμε. Φεύγω και πάλι συγκινημένος από τη μαρτυρική Μεγαλόνησο».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8:00Z</dcterms:created>
  <dc:creator>b.bayiokos</dc:creator>
  <dc:description/>
  <cp:keywords/>
  <dc:language>en-US</dc:language>
  <cp:lastModifiedBy>b.bayiokos</cp:lastModifiedBy>
  <dcterms:modified xsi:type="dcterms:W3CDTF">2007-11-14T12:09:00Z</dcterms:modified>
  <cp:revision>1</cp:revision>
  <dc:subject/>
  <dc:title/>
</cp:coreProperties>
</file>